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03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 In rejection changes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ystem Chan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ement with version 1.5.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 xml:space="preserve">Update standards for rejecting Move-In Requests.  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PRR303 as submitted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15.1.4.9</w:t>
        <w:tab/>
        <w:t>Rejection of Move-In Request</w:t>
      </w:r>
    </w:p>
    <w:p>
      <w:pPr>
        <w:pStyle w:val="TextBodyIndent"/>
        <w:rPr/>
      </w:pPr>
      <w:r>
        <w:rPr/>
        <w:t>ERCOT will reject a Move-In request in accordance with SET 814_17 or its MIS equivalent for any of the following reasons: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The ESI ID provided is inactive or does not exist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The ESI ID and 5-digit ZIP code do not match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The CR is not certified by the PUCT, if required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The CR is not authorized to provide service in the TDSP service area.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CR has not registered as a CR with ERCOT in accordance to Section 16.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 xml:space="preserve">The PUCT directs ERCOT to reject registration requests from the CR per applicable PUCT rules and regulations; 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The CR specifies a billing type or billing calculation code for an ESI ID that is not supported by the TDSP, MOU, or COOP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The CR submits a request type that is invalid or undefined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del w:id="0" w:author="dodle" w:date="2001-11-07T14:24:00Z">
        <w:r>
          <w:rPr/>
          <w:delText xml:space="preserve">The CR is already the CR of record for the ESI-ID; </w:delText>
        </w:r>
      </w:del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The CR DUNS Number is missing or invalid; or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 xml:space="preserve">There is already a Move-In request in progress </w:t>
      </w:r>
      <w:ins w:id="1" w:author="dodle" w:date="2001-11-07T14:22:00Z">
        <w:r>
          <w:rPr/>
          <w:t>for a date later than the requested date</w:t>
        </w:r>
      </w:ins>
      <w:r>
        <w:rPr/>
        <w:t xml:space="preserve">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226720318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3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1:18:00Z</dcterms:created>
  <dc:creator>Jim Street</dc:creator>
  <dc:description/>
  <dc:language>en-US</dc:language>
  <cp:lastModifiedBy>PRS</cp:lastModifiedBy>
  <cp:lastPrinted>2001-04-23T15:54:00Z</cp:lastPrinted>
  <dcterms:modified xsi:type="dcterms:W3CDTF">2002-01-16T17:52:00Z</dcterms:modified>
  <cp:revision>3</cp:revision>
  <dc:subject/>
  <dc:title>Protocols Workshop</dc:title>
</cp:coreProperties>
</file>