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663"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02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L Capacity Payment Calculation</w:t>
            </w:r>
          </w:p>
        </w:tc>
      </w:tr>
      <w:tr>
        <w:trPr>
          <w:trHeight w:val="23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bCs/>
                <w:szCs w:val="24"/>
              </w:rPr>
            </w:pPr>
            <w:r>
              <w:rPr>
                <w:rFonts w:cs="Verdana" w:ascii="Verdana" w:hAnsi="Verdana"/>
                <w:bCs/>
                <w:szCs w:val="24"/>
              </w:rPr>
            </w:r>
          </w:p>
        </w:tc>
        <w:tc>
          <w:tcPr>
            <w:tcW w:w="7560" w:type="dxa"/>
            <w:gridSpan w:val="2"/>
            <w:tcBorders>
              <w:top w:val="single" w:sz="4" w:space="0" w:color="000000"/>
            </w:tcBorders>
          </w:tcPr>
          <w:p>
            <w:pPr>
              <w:pStyle w:val="Normal"/>
              <w:snapToGrid w:val="false"/>
              <w:rPr>
                <w:rFonts w:ascii="Verdana" w:hAnsi="Verdana" w:cs="Verdana"/>
                <w:bCs/>
                <w:szCs w:val="24"/>
              </w:rPr>
            </w:pPr>
            <w:r>
              <w:rPr>
                <w:rFonts w:cs="Verdana" w:ascii="Verdana" w:hAnsi="Verdana"/>
                <w:bCs/>
                <w:szCs w:val="24"/>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December 18, 2001</w:t>
            </w:r>
          </w:p>
        </w:tc>
      </w:tr>
      <w:tr>
        <w:trPr>
          <w:trHeight w:val="422"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James Long</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Blong65732@aol.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Automated Energy, Inc / BBCI</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2626 West Quincy Circle, Broken Arrow, Ok 7401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918-633-566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t>At the December 5</w:t>
      </w:r>
      <w:r>
        <w:rPr>
          <w:vertAlign w:val="superscript"/>
        </w:rPr>
        <w:t xml:space="preserve">th </w:t>
      </w:r>
      <w:r>
        <w:rPr/>
        <w:t>meeting of the DemandSide TF, I suggested two refinements to the PRR that the task force had earlier recommended. Jay Zarnikau submitted comments covering the suggested refinement for calculating the weekend CBL.</w:t>
      </w:r>
    </w:p>
    <w:p>
      <w:pPr>
        <w:pStyle w:val="Header"/>
        <w:tabs>
          <w:tab w:val="clear" w:pos="4320"/>
          <w:tab w:val="clear" w:pos="8640"/>
        </w:tabs>
        <w:rPr/>
      </w:pPr>
      <w:r>
        <w:rPr/>
      </w:r>
    </w:p>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Header"/>
        <w:tabs>
          <w:tab w:val="clear" w:pos="4320"/>
          <w:tab w:val="clear" w:pos="8640"/>
        </w:tabs>
        <w:rPr/>
      </w:pPr>
      <w:r>
        <w:rPr/>
        <w:t>The second refinement covers certain simplifications to the mathematical equations in the proposed Protocol related to BUL capacity payment calculations. The Demand Side TF was not opposed to the simplifications recommended, but asked that they be check with ERCOT staff. On December 6</w:t>
      </w:r>
      <w:r>
        <w:rPr>
          <w:vertAlign w:val="superscript"/>
        </w:rPr>
        <w:t>th</w:t>
      </w:r>
      <w:r>
        <w:rPr/>
        <w:t>, I sent these recommended mathematical changes to members of ERCOT staff. The ERCOT staff is still reviewing the recommended changes at this time. The suggested mathematical changes attempt</w:t>
      </w:r>
      <w:del w:id="0" w:author="james long" w:date="2001-12-18T17:30:00Z">
        <w:r>
          <w:rPr/>
          <w:delText>e</w:delText>
        </w:r>
      </w:del>
      <w:r>
        <w:rPr/>
        <w:t xml:space="preserve"> to address the confusion as to wither the data is for one hour or in fact the settlement interval time of fifteen minutes. It also addressed wither the data is in MWh or MW. The recommended changes assume that all values are MW and for an interval length of fifteen minutes. One additional recommendation was how to handle BUL deployments of one hour or less, which the original Protocol failed to cover. The proposed changes to the formulas are reflected in the following pages. It is my belief that the DemandSide TF does not oppose the simplifications suggested, and these simplifications are designed to have no substance effect on the baseline calculations and capacity payments. I believe that the task force participants would support these changes to the equations if the ERCOT staff supports them.</w:t>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Header"/>
        <w:tabs>
          <w:tab w:val="clear" w:pos="4320"/>
          <w:tab w:val="clear" w:pos="8640"/>
          <w:tab w:val="left" w:pos="2540" w:leader="none"/>
        </w:tabs>
        <w:rPr/>
      </w:pPr>
      <w:r>
        <w:rPr/>
      </w:r>
    </w:p>
    <w:p>
      <w:pPr>
        <w:pStyle w:val="Header"/>
        <w:tabs>
          <w:tab w:val="clear" w:pos="4320"/>
          <w:tab w:val="clear" w:pos="8640"/>
        </w:tabs>
        <w:rPr>
          <w:i/>
          <w:i/>
        </w:rPr>
      </w:pPr>
      <w:r>
        <w:rPr>
          <w:i/>
        </w:rPr>
        <w:t>Revise Section 6.8.1.14 with the following changes:</w:t>
      </w:r>
    </w:p>
    <w:p>
      <w:pPr>
        <w:pStyle w:val="Header"/>
        <w:tabs>
          <w:tab w:val="clear" w:pos="4320"/>
          <w:tab w:val="clear" w:pos="8640"/>
        </w:tabs>
        <w:rPr>
          <w:i/>
          <w:i/>
        </w:rPr>
      </w:pPr>
      <w:r>
        <w:rPr>
          <w:i/>
        </w:rPr>
      </w:r>
    </w:p>
    <w:p>
      <w:pPr>
        <w:pStyle w:val="Comments"/>
        <w:rPr>
          <w:b/>
          <w:b/>
          <w:i/>
          <w:i/>
        </w:rPr>
      </w:pPr>
      <w:r>
        <w:rPr>
          <w:b/>
          <w:i/>
        </w:rPr>
        <w:t>PIP112: Implement entire new section 6.8.1.14 when BUL is implemented.</w:t>
      </w:r>
    </w:p>
    <w:p>
      <w:pPr>
        <w:pStyle w:val="Comments"/>
        <w:rPr>
          <w:ins w:id="9" w:author="James B. Long" w:date="2001-11-27T09:00:00Z"/>
        </w:rPr>
      </w:pPr>
      <w:r>
        <w:rPr/>
        <w:t xml:space="preserve">A QSE that is instructed to deploy Balancing Up – Load for </w:t>
      </w:r>
      <w:ins w:id="1" w:author="James B. Long" w:date="2001-11-27T08:51:00Z">
        <w:r>
          <w:rPr/>
          <w:t xml:space="preserve">one hour or less </w:t>
        </w:r>
      </w:ins>
      <w:r>
        <w:rPr/>
        <w:t>shall be paid a capacity payment for the</w:t>
      </w:r>
      <w:ins w:id="2" w:author="James B. Long" w:date="2001-11-27T08:52:00Z">
        <w:r>
          <w:rPr/>
          <w:t xml:space="preserve"> average of the MW deployed during instructed intervals times the average of MCPC</w:t>
        </w:r>
      </w:ins>
      <w:ins w:id="3" w:author="James B. Long" w:date="2001-11-27T08:55:00Z">
        <w:r>
          <w:rPr>
            <w:vertAlign w:val="subscript"/>
          </w:rPr>
          <w:t xml:space="preserve"> NSi </w:t>
        </w:r>
      </w:ins>
      <w:ins w:id="4" w:author="James B. Long" w:date="2001-11-27T08:55:00Z">
        <w:r>
          <w:rPr/>
          <w:t>times four</w:t>
        </w:r>
      </w:ins>
      <w:ins w:id="5" w:author="James B. Long" w:date="2001-11-27T08:57:00Z">
        <w:r>
          <w:rPr/>
          <w:t>.</w:t>
        </w:r>
      </w:ins>
      <w:del w:id="6" w:author="James B. Long" w:date="2001-11-27T08:58:00Z">
        <w:r>
          <w:rPr/>
          <w:delText xml:space="preserve"> 15-minute interval the instruction is issued and the three subsequent intervals according to the following formulas.</w:delText>
        </w:r>
      </w:del>
      <w:r>
        <w:rPr/>
        <w:t xml:space="preserve"> A QSE that is instructed to continue to deploy Balancing Up – Load after the first four 15</w:t>
      </w:r>
      <w:ins w:id="7" w:author="James B. Long" w:date="2001-11-27T14:11:00Z">
        <w:r>
          <w:rPr/>
          <w:t>-</w:t>
        </w:r>
      </w:ins>
      <w:del w:id="8" w:author="James B. Long" w:date="2001-11-27T14:11:00Z">
        <w:r>
          <w:rPr/>
          <w:delText xml:space="preserve"> </w:delText>
        </w:r>
      </w:del>
      <w:r>
        <w:rPr/>
        <w:t xml:space="preserve">minute intervals will be paid a capacity payment for each subsequent interval instruction is given to deploy Balancing Up – Load.  The Balancing Up – Load capacity payment is calculated as follows: </w:t>
      </w:r>
    </w:p>
    <w:p>
      <w:pPr>
        <w:pStyle w:val="Comments"/>
        <w:rPr>
          <w:ins w:id="11" w:author="James B. Long" w:date="2001-11-27T09:00:00Z"/>
        </w:rPr>
      </w:pPr>
      <w:ins w:id="10" w:author="James B. Long" w:date="2001-11-27T09:00:00Z">
        <w:r>
          <w:rPr/>
          <w:t>For intervals one through four</w:t>
        </w:r>
      </w:ins>
    </w:p>
    <w:p>
      <w:pPr>
        <w:pStyle w:val="Comments"/>
        <w:rPr>
          <w:ins w:id="12" w:author="James B. Long" w:date="2001-11-27T15:24:00Z"/>
        </w:rPr>
      </w:pPr>
      <w:r>
        <w:rPr/>
      </w:r>
      <m:oMathPara xmlns:m="http://schemas.openxmlformats.org/officeDocument/2006/math">
        <m:oMathParaPr>
          <m:jc m:val="left"/>
        </m:oMathParaPr>
        <m:oMath>
          <m:sSub>
            <m:e>
              <m:r>
                <m:rPr>
                  <m:lit/>
                  <m:nor/>
                </m:rPr>
                <w:rPr>
                  <w:rFonts w:ascii="Cambria Math" w:hAnsi="Cambria Math"/>
                </w:rPr>
                <m:t xml:space="preserve">PC</m:t>
              </m:r>
            </m:e>
            <m:sub>
              <m:r>
                <m:rPr>
                  <m:lit/>
                  <m:nor/>
                </m:rPr>
                <w:rPr>
                  <w:rFonts w:ascii="Cambria Math" w:hAnsi="Cambria Math"/>
                </w:rPr>
                <m:t xml:space="preserve">BULiq</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y</m:t>
                  </m:r>
                </m:sup>
                <m:e>
                  <m:sSub>
                    <m:e>
                      <m:r>
                        <m:rPr>
                          <m:lit/>
                          <m:nor/>
                        </m:rPr>
                        <w:rPr>
                          <w:rFonts w:ascii="Cambria Math" w:hAnsi="Cambria Math"/>
                        </w:rPr>
                        <m:t xml:space="preserve">BUL</m:t>
                      </m:r>
                    </m:e>
                    <m:sub>
                      <m:r>
                        <m:rPr>
                          <m:lit/>
                          <m:nor/>
                        </m:rPr>
                        <w:rPr>
                          <w:rFonts w:ascii="Cambria Math" w:hAnsi="Cambria Math"/>
                        </w:rPr>
                        <m:t xml:space="preserve">iq</m:t>
                      </m:r>
                    </m:sub>
                  </m:sSub>
                </m:e>
              </m:nary>
            </m:num>
            <m:den>
              <m:r>
                <w:rPr>
                  <w:rFonts w:ascii="Cambria Math" w:hAnsi="Cambria Math"/>
                </w:rPr>
                <m:t xml:space="preserve">y</m:t>
              </m:r>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y</m:t>
                  </m:r>
                </m:sup>
                <m:e>
                  <m:sSub>
                    <m:e>
                      <m:r>
                        <m:rPr>
                          <m:lit/>
                          <m:nor/>
                        </m:rPr>
                        <w:rPr>
                          <w:rFonts w:ascii="Cambria Math" w:hAnsi="Cambria Math"/>
                        </w:rPr>
                        <m:t xml:space="preserve">MCPC</m:t>
                      </m:r>
                    </m:e>
                    <m:sub>
                      <m:r>
                        <m:rPr>
                          <m:lit/>
                          <m:nor/>
                        </m:rPr>
                        <w:rPr>
                          <w:rFonts w:ascii="Cambria Math" w:hAnsi="Cambria Math"/>
                        </w:rPr>
                        <m:t xml:space="preserve">NSi</m:t>
                      </m:r>
                    </m:sub>
                  </m:sSub>
                </m:e>
              </m:nary>
            </m:num>
            <m:den>
              <m:r>
                <w:rPr>
                  <w:rFonts w:ascii="Cambria Math" w:hAnsi="Cambria Math"/>
                </w:rPr>
                <m:t xml:space="preserve">y</m:t>
              </m:r>
            </m:den>
          </m:f>
          <m:r>
            <w:rPr>
              <w:rFonts w:ascii="Cambria Math" w:hAnsi="Cambria Math"/>
            </w:rPr>
            <m:t xml:space="preserve">∗</m:t>
          </m:r>
          <m:r>
            <w:rPr>
              <w:rFonts w:ascii="Cambria Math" w:hAnsi="Cambria Math"/>
            </w:rPr>
            <m:t xml:space="preserve">4</m:t>
          </m:r>
        </m:oMath>
      </m:oMathPara>
    </w:p>
    <w:p>
      <w:pPr>
        <w:pStyle w:val="Comments"/>
        <w:rPr>
          <w:ins w:id="16" w:author="James B. Long" w:date="2001-11-27T09:25:00Z"/>
        </w:rPr>
      </w:pPr>
      <w:ins w:id="13" w:author="James B. Long" w:date="2001-11-27T09:19:00Z">
        <w:r>
          <w:rPr/>
          <w:t>Where y equals the intervals de</w:t>
        </w:r>
      </w:ins>
      <w:ins w:id="14" w:author="James B. Long" w:date="2001-11-27T11:20:00Z">
        <w:r>
          <w:rPr/>
          <w:t>p</w:t>
        </w:r>
      </w:ins>
      <w:ins w:id="15" w:author="James B. Long" w:date="2001-11-27T09:19:00Z">
        <w:r>
          <w:rPr/>
          <w:t>loyed in the first hour.</w:t>
        </w:r>
      </w:ins>
    </w:p>
    <w:p>
      <w:pPr>
        <w:pStyle w:val="Comments"/>
        <w:rPr/>
      </w:pPr>
      <w:ins w:id="17" w:author="James B. Long" w:date="2001-11-27T09:25:00Z">
        <w:r>
          <w:rPr/>
          <w:t xml:space="preserve">For </w:t>
        </w:r>
      </w:ins>
      <w:ins w:id="18" w:author="James B. Long" w:date="2001-11-27T09:39:00Z">
        <w:r>
          <w:rPr/>
          <w:t xml:space="preserve">continuous </w:t>
        </w:r>
      </w:ins>
      <w:ins w:id="19" w:author="James B. Long" w:date="2001-11-27T09:26:00Z">
        <w:r>
          <w:rPr/>
          <w:t>deployment after the first four 15-minute intervals</w:t>
        </w:r>
      </w:ins>
    </w:p>
    <w:p>
      <w:pPr>
        <w:pStyle w:val="Comments"/>
        <w:rPr>
          <w:b/>
          <w:b/>
          <w:ins w:id="22" w:author="James B. Long" w:date="2001-11-27T09:26:00Z"/>
        </w:rPr>
      </w:pPr>
      <w:r>
        <w:rPr>
          <w:b/>
        </w:rPr>
        <w:t>PC</w:t>
      </w:r>
      <w:r>
        <w:rPr>
          <w:b/>
          <w:vertAlign w:val="subscript"/>
        </w:rPr>
        <w:t>BULiq</w:t>
        <w:tab/>
      </w:r>
      <w:r>
        <w:rPr>
          <w:b/>
        </w:rPr>
        <w:t>=</w:t>
      </w:r>
      <w:r>
        <w:rPr>
          <w:b/>
          <w:vertAlign w:val="subscript"/>
        </w:rPr>
        <w:tab/>
      </w:r>
      <w:r>
        <w:rPr>
          <w:b/>
        </w:rPr>
        <w:t>-1 *</w:t>
      </w:r>
      <w:r>
        <w:rPr>
          <w:b/>
          <w:vertAlign w:val="subscript"/>
        </w:rPr>
        <w:t xml:space="preserve"> </w:t>
      </w:r>
      <w:r>
        <w:rPr>
          <w:b/>
        </w:rPr>
        <w:t>BUL</w:t>
      </w:r>
      <w:r>
        <w:rPr>
          <w:b/>
          <w:vertAlign w:val="subscript"/>
        </w:rPr>
        <w:t xml:space="preserve">iq </w:t>
      </w:r>
      <w:r>
        <w:rPr>
          <w:b/>
        </w:rPr>
        <w:t xml:space="preserve">* </w:t>
      </w:r>
      <w:del w:id="20" w:author="James B. Long" w:date="2001-11-27T09:27:00Z">
        <w:r>
          <w:rPr>
            <w:b/>
          </w:rPr>
          <w:delText>(</w:delText>
        </w:r>
      </w:del>
      <w:r>
        <w:rPr>
          <w:b/>
        </w:rPr>
        <w:t>MCPC</w:t>
      </w:r>
      <w:r>
        <w:rPr>
          <w:b/>
          <w:vertAlign w:val="subscript"/>
        </w:rPr>
        <w:t xml:space="preserve">NSi </w:t>
      </w:r>
      <w:del w:id="21" w:author="James B. Long" w:date="2001-11-27T09:27:00Z">
        <w:r>
          <w:rPr>
            <w:b/>
          </w:rPr>
          <w:delText>/ 4)</w:delText>
        </w:r>
      </w:del>
    </w:p>
    <w:p>
      <w:pPr>
        <w:pStyle w:val="Comments"/>
        <w:rPr>
          <w:ins w:id="27" w:author="James B. Long" w:date="2001-11-27T09:30:00Z"/>
        </w:rPr>
      </w:pPr>
      <w:ins w:id="23" w:author="James B. Long" w:date="2001-11-27T09:28:00Z">
        <w:r>
          <w:rPr>
            <w:bCs/>
            <w:i/>
            <w:iCs/>
          </w:rPr>
          <w:t>On page 45 of the protocol, the NSRS pay</w:t>
        </w:r>
      </w:ins>
      <w:ins w:id="24" w:author="James B. Long" w:date="2001-11-27T09:30:00Z">
        <w:r>
          <w:rPr>
            <w:bCs/>
            <w:i/>
            <w:iCs/>
          </w:rPr>
          <w:t>me</w:t>
        </w:r>
      </w:ins>
      <w:ins w:id="25" w:author="James B. Long" w:date="2001-11-27T09:28:00Z">
        <w:r>
          <w:rPr>
            <w:bCs/>
            <w:i/>
            <w:iCs/>
          </w:rPr>
          <w:t>n</w:t>
        </w:r>
      </w:ins>
      <w:ins w:id="26" w:author="James B. Long" w:date="2001-11-27T09:30:00Z">
        <w:r>
          <w:rPr>
            <w:bCs/>
            <w:i/>
            <w:iCs/>
          </w:rPr>
          <w:t xml:space="preserve">t is equal to </w:t>
        </w:r>
      </w:ins>
    </w:p>
    <w:p>
      <w:pPr>
        <w:pStyle w:val="Comments"/>
        <w:rPr>
          <w:bCs/>
          <w:i/>
          <w:i/>
          <w:iCs/>
        </w:rPr>
      </w:pPr>
      <w:ins w:id="28" w:author="James B. Long" w:date="2001-11-27T09:30:00Z">
        <w:r>
          <w:rPr>
            <w:bCs/>
            <w:i/>
            <w:iCs/>
          </w:rPr>
          <w:t>PC</w:t>
        </w:r>
      </w:ins>
      <w:ins w:id="29" w:author="James B. Long" w:date="2001-11-27T09:30:00Z">
        <w:r>
          <w:rPr>
            <w:bCs/>
            <w:i/>
            <w:iCs/>
            <w:vertAlign w:val="subscript"/>
          </w:rPr>
          <w:t>NS</w:t>
        </w:r>
      </w:ins>
      <w:ins w:id="30" w:author="James B. Long" w:date="2001-11-27T09:32:00Z">
        <w:r>
          <w:rPr>
            <w:bCs/>
            <w:i/>
            <w:iCs/>
            <w:vertAlign w:val="subscript"/>
          </w:rPr>
          <w:t xml:space="preserve">i </w:t>
        </w:r>
      </w:ins>
      <w:ins w:id="31" w:author="James B. Long" w:date="2001-11-27T09:32:00Z">
        <w:r>
          <w:rPr>
            <w:bCs/>
            <w:i/>
            <w:iCs/>
          </w:rPr>
          <w:t>= -1 * ((C</w:t>
        </w:r>
      </w:ins>
      <w:ins w:id="32" w:author="James B. Long" w:date="2001-11-27T09:32:00Z">
        <w:r>
          <w:rPr>
            <w:bCs/>
            <w:i/>
            <w:iCs/>
            <w:vertAlign w:val="subscript"/>
          </w:rPr>
          <w:t xml:space="preserve">DNSqi </w:t>
        </w:r>
      </w:ins>
      <w:ins w:id="33" w:author="James B. Long" w:date="2001-11-27T09:32:00Z">
        <w:r>
          <w:rPr>
            <w:bCs/>
            <w:i/>
            <w:iCs/>
          </w:rPr>
          <w:t>+ C</w:t>
        </w:r>
      </w:ins>
      <w:ins w:id="34" w:author="James B. Long" w:date="2001-11-27T09:32:00Z">
        <w:r>
          <w:rPr>
            <w:bCs/>
            <w:i/>
            <w:iCs/>
            <w:vertAlign w:val="subscript"/>
          </w:rPr>
          <w:t>ANSqi</w:t>
        </w:r>
      </w:ins>
      <w:ins w:id="35" w:author="James B. Long" w:date="2001-11-27T09:32:00Z">
        <w:r>
          <w:rPr>
            <w:bCs/>
            <w:i/>
            <w:iCs/>
          </w:rPr>
          <w:t>)</w:t>
        </w:r>
      </w:ins>
      <w:ins w:id="36" w:author="James B. Long" w:date="2001-11-27T09:34:00Z">
        <w:r>
          <w:rPr>
            <w:bCs/>
            <w:i/>
            <w:iCs/>
          </w:rPr>
          <w:t xml:space="preserve"> * MCPC</w:t>
        </w:r>
      </w:ins>
      <w:ins w:id="37" w:author="James B. Long" w:date="2001-11-27T09:34:00Z">
        <w:r>
          <w:rPr>
            <w:bCs/>
            <w:i/>
            <w:iCs/>
            <w:vertAlign w:val="subscript"/>
          </w:rPr>
          <w:t>NSi</w:t>
        </w:r>
      </w:ins>
      <w:ins w:id="38" w:author="James B. Long" w:date="2001-11-27T09:34:00Z">
        <w:r>
          <w:rPr>
            <w:bCs/>
            <w:i/>
            <w:iCs/>
          </w:rPr>
          <w:t>). If MCPC is an hourly value, then both equations should convert MCPC to a 15-minute value by dividing</w:t>
        </w:r>
      </w:ins>
      <w:ins w:id="39" w:author="James B. Long" w:date="2001-11-27T09:36:00Z">
        <w:r>
          <w:rPr>
            <w:bCs/>
            <w:i/>
            <w:iCs/>
          </w:rPr>
          <w:t xml:space="preserve"> by four.</w:t>
        </w:r>
      </w:ins>
      <w:ins w:id="40" w:author="James B. Long" w:date="2001-11-27T09:40:00Z">
        <w:r>
          <w:rPr>
            <w:bCs/>
            <w:i/>
            <w:iCs/>
          </w:rPr>
          <w:t xml:space="preserve"> If MCPC is a 15-minute val</w:t>
        </w:r>
      </w:ins>
      <w:ins w:id="41" w:author="James B. Long" w:date="2001-11-27T09:42:00Z">
        <w:r>
          <w:rPr>
            <w:bCs/>
            <w:i/>
            <w:iCs/>
          </w:rPr>
          <w:t>ue</w:t>
        </w:r>
      </w:ins>
      <w:ins w:id="42" w:author="James B. Long" w:date="2001-11-27T09:40:00Z">
        <w:r>
          <w:rPr>
            <w:bCs/>
            <w:i/>
            <w:iCs/>
          </w:rPr>
          <w:t>, then</w:t>
        </w:r>
      </w:ins>
      <w:ins w:id="43" w:author="James B. Long" w:date="2001-11-27T09:42:00Z">
        <w:r>
          <w:rPr>
            <w:bCs/>
            <w:i/>
            <w:iCs/>
          </w:rPr>
          <w:t xml:space="preserve"> </w:t>
        </w:r>
      </w:ins>
      <w:ins w:id="44" w:author="James B. Long" w:date="2001-11-27T09:40:00Z">
        <w:r>
          <w:rPr>
            <w:bCs/>
            <w:i/>
            <w:iCs/>
          </w:rPr>
          <w:t xml:space="preserve">in the last line on page 48 the statement </w:t>
        </w:r>
      </w:ins>
      <w:ins w:id="45" w:author="James B. Long" w:date="2001-11-27T09:42:00Z">
        <w:r>
          <w:rPr>
            <w:bCs/>
            <w:i/>
            <w:iCs/>
          </w:rPr>
          <w:t>“for that hour divided by 4” should be changed to “for that inte</w:t>
        </w:r>
      </w:ins>
      <w:ins w:id="46" w:author="James B. Long" w:date="2001-11-27T09:44:00Z">
        <w:r>
          <w:rPr>
            <w:bCs/>
            <w:i/>
            <w:iCs/>
          </w:rPr>
          <w:t>rval.”</w:t>
        </w:r>
      </w:ins>
      <w:ins w:id="47" w:author="James B. Long" w:date="2001-11-27T09:40:00Z">
        <w:r>
          <w:rPr>
            <w:bCs/>
            <w:i/>
            <w:iCs/>
          </w:rPr>
          <w:t xml:space="preserve"> </w:t>
          <w:rPrChange w:id="0" w:author="James B. Long" w:date="2001-11-27T09:40:00Z"/>
        </w:r>
      </w:ins>
    </w:p>
    <w:p>
      <w:pPr>
        <w:pStyle w:val="Comments"/>
        <w:rPr>
          <w:b/>
          <w:b/>
        </w:rPr>
      </w:pPr>
      <w:r>
        <w:rPr>
          <w:b/>
        </w:rPr>
        <w:t>Given:</w:t>
      </w:r>
    </w:p>
    <w:p>
      <w:pPr>
        <w:pStyle w:val="Comments"/>
        <w:rPr>
          <w:b/>
          <w:b/>
        </w:rPr>
      </w:pPr>
      <w:r>
        <w:rPr>
          <w:b/>
        </w:rPr>
        <w:t>IF  Dynamically Scheduled THEN</w:t>
      </w:r>
    </w:p>
    <w:p>
      <w:pPr>
        <w:pStyle w:val="Comments"/>
        <w:ind w:left="720" w:right="720" w:firstLine="720"/>
        <w:rPr>
          <w:del w:id="59" w:author="James B. Long" w:date="2001-11-27T09:46:00Z"/>
        </w:rPr>
      </w:pPr>
      <w:del w:id="48" w:author="James B. Long" w:date="2001-11-27T09:46:00Z">
        <w:r>
          <w:rPr>
            <w:b/>
          </w:rPr>
          <w:delText>BUL</w:delText>
        </w:r>
      </w:del>
      <w:del w:id="49" w:author="James B. Long" w:date="2001-11-27T09:46:00Z">
        <w:r>
          <w:rPr>
            <w:b/>
            <w:vertAlign w:val="subscript"/>
          </w:rPr>
          <w:delText>iq</w:delText>
          <w:tab/>
        </w:r>
      </w:del>
      <w:del w:id="50" w:author="James B. Long" w:date="2001-11-27T09:46:00Z">
        <w:r>
          <w:rPr>
            <w:b/>
          </w:rPr>
          <w:delText>=</w:delText>
        </w:r>
      </w:del>
      <w:del w:id="51" w:author="James B. Long" w:date="2001-11-27T09:46:00Z">
        <w:r>
          <w:rPr>
            <w:b/>
            <w:vertAlign w:val="subscript"/>
          </w:rPr>
          <w:tab/>
        </w:r>
      </w:del>
      <w:del w:id="52" w:author="James B. Long" w:date="2001-11-27T09:46:00Z">
        <w:r>
          <w:rPr>
            <w:b/>
          </w:rPr>
          <w:delText>MIN(MAX(0, DIBUL</w:delText>
        </w:r>
      </w:del>
      <w:del w:id="53" w:author="James B. Long" w:date="2001-11-27T09:46:00Z">
        <w:r>
          <w:rPr>
            <w:b/>
            <w:vertAlign w:val="subscript"/>
          </w:rPr>
          <w:delText>izq</w:delText>
        </w:r>
      </w:del>
      <w:del w:id="54" w:author="James B. Long" w:date="2001-11-27T09:46:00Z">
        <w:r>
          <w:rPr>
            <w:b/>
          </w:rPr>
          <w:delText>),MAX(0,(AIML</w:delText>
        </w:r>
      </w:del>
      <w:del w:id="55" w:author="James B. Long" w:date="2001-11-27T09:46:00Z">
        <w:r>
          <w:rPr>
            <w:b/>
            <w:vertAlign w:val="subscript"/>
          </w:rPr>
          <w:delText xml:space="preserve">iq </w:delText>
        </w:r>
      </w:del>
      <w:del w:id="56" w:author="James B. Long" w:date="2001-11-27T09:46:00Z">
        <w:r>
          <w:rPr>
            <w:b/>
          </w:rPr>
          <w:delText>– (BMR</w:delText>
        </w:r>
      </w:del>
      <w:del w:id="57" w:author="James B. Long" w:date="2001-11-27T09:46:00Z">
        <w:r>
          <w:rPr>
            <w:b/>
            <w:vertAlign w:val="subscript"/>
          </w:rPr>
          <w:delText>iq</w:delText>
        </w:r>
      </w:del>
      <w:del w:id="58" w:author="James B. Long" w:date="2001-11-27T09:46:00Z">
        <w:r>
          <w:rPr>
            <w:b/>
          </w:rPr>
          <w:delText xml:space="preserve"> *  4))</w:delText>
        </w:r>
      </w:del>
    </w:p>
    <w:p>
      <w:pPr>
        <w:pStyle w:val="Comments"/>
        <w:ind w:left="720" w:right="720" w:firstLine="720"/>
        <w:rPr>
          <w:b/>
          <w:b/>
          <w:del w:id="62" w:author="James B. Long" w:date="2001-11-27T09:46:00Z"/>
        </w:rPr>
      </w:pPr>
      <w:del w:id="60" w:author="James B. Long" w:date="2001-11-27T09:46:00Z">
        <w:r>
          <w:rPr>
            <w:b/>
          </w:rPr>
          <w:tab/>
          <w:tab/>
          <w:tab/>
          <w:delText xml:space="preserve"> ,DQ</w:delText>
        </w:r>
      </w:del>
      <w:del w:id="61" w:author="James B. Long" w:date="2001-11-27T09:46:00Z">
        <w:r>
          <w:rPr>
            <w:b/>
            <w:vertAlign w:val="subscript"/>
          </w:rPr>
          <w:delText>iq</w:delText>
        </w:r>
      </w:del>
    </w:p>
    <w:p>
      <w:pPr>
        <w:pStyle w:val="Comments"/>
        <w:pBdr>
          <w:top w:val="single" w:sz="4" w:space="1" w:color="000000"/>
          <w:left w:val="single" w:sz="4" w:space="4" w:color="000000"/>
          <w:bottom w:val="single" w:sz="4" w:space="1" w:color="000000"/>
          <w:right w:val="single" w:sz="4" w:space="5" w:color="000000"/>
        </w:pBdr>
        <w:ind w:left="720" w:right="720" w:firstLine="720"/>
        <w:rPr>
          <w:b/>
          <w:b/>
        </w:rPr>
      </w:pPr>
      <w:del w:id="63" w:author="James B. Long" w:date="2001-11-27T09:46:00Z">
        <w:r>
          <w:rPr>
            <w:b/>
          </w:rPr>
          <w:tab/>
          <w:tab/>
          <w:tab/>
          <w:delText>))</w:delText>
        </w:r>
      </w:del>
    </w:p>
    <w:p>
      <w:pPr>
        <w:pStyle w:val="Comments"/>
        <w:pBdr>
          <w:top w:val="single" w:sz="4" w:space="1" w:color="000000"/>
          <w:left w:val="single" w:sz="4" w:space="4" w:color="000000"/>
          <w:bottom w:val="single" w:sz="4" w:space="1" w:color="000000"/>
          <w:right w:val="single" w:sz="4" w:space="5" w:color="000000"/>
        </w:pBdr>
        <w:rPr>
          <w:b/>
          <w:b/>
          <w:ins w:id="65" w:author="James B. Long" w:date="2001-11-27T09:47:00Z"/>
        </w:rPr>
      </w:pPr>
      <w:ins w:id="64" w:author="James B. Long" w:date="2001-11-27T09:47:00Z">
        <w:r>
          <w:rPr>
            <w:b/>
          </w:rPr>
        </w:r>
      </w:ins>
    </w:p>
    <w:p>
      <w:pPr>
        <w:pStyle w:val="Comments"/>
        <w:pBdr>
          <w:top w:val="single" w:sz="4" w:space="1" w:color="000000"/>
          <w:left w:val="single" w:sz="4" w:space="4" w:color="000000"/>
          <w:bottom w:val="single" w:sz="4" w:space="1" w:color="000000"/>
          <w:right w:val="single" w:sz="4" w:space="5" w:color="000000"/>
        </w:pBdr>
        <w:rPr>
          <w:b/>
          <w:b/>
          <w:ins w:id="66" w:author="James B. Long" w:date="2001-11-27T09:47:00Z"/>
        </w:rPr>
      </w:pPr>
      <w:r>
        <w:rPr/>
      </w:r>
      <m:oMathPara xmlns:m="http://schemas.openxmlformats.org/officeDocument/2006/math">
        <m:oMathParaPr>
          <m:jc m:val="left"/>
        </m:oMathParaPr>
        <m:oMath>
          <m:sSub>
            <m:e>
              <m:r>
                <m:rPr>
                  <m:lit/>
                  <m:nor/>
                </m:rPr>
                <w:rPr>
                  <w:rFonts w:ascii="Cambria Math" w:hAnsi="Cambria Math"/>
                </w:rPr>
                <m:t xml:space="preserve">BUL</m:t>
              </m:r>
            </m:e>
            <m:sub>
              <m:r>
                <m:rPr>
                  <m:lit/>
                  <m:nor/>
                </m:rPr>
                <w:rPr>
                  <w:rFonts w:ascii="Cambria Math" w:hAnsi="Cambria Math"/>
                </w:rPr>
                <m:t xml:space="preserve">iq</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DIBUL</m:t>
              </m:r>
            </m:e>
            <m:sub>
              <m:r>
                <m:rPr>
                  <m:lit/>
                  <m:nor/>
                </m:rPr>
                <w:rPr>
                  <w:rFonts w:ascii="Cambria Math" w:hAnsi="Cambria Math"/>
                </w:rPr>
                <m:t xml:space="preserve">iq</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BRAT</m:t>
              </m:r>
            </m:e>
            <m:sub>
              <m:r>
                <m:rPr>
                  <m:lit/>
                  <m:nor/>
                </m:rPr>
                <w:rPr>
                  <w:rFonts w:ascii="Cambria Math" w:hAnsi="Cambria Math"/>
                </w:rPr>
                <m:t xml:space="preserve">iq</m:t>
              </m:r>
            </m:sub>
          </m:sSub>
          <m:r>
            <w:rPr>
              <w:rFonts w:ascii="Cambria Math" w:hAnsi="Cambria Math"/>
            </w:rPr>
            <m:t xml:space="preserve">∗</m:t>
          </m:r>
          <m:sSub>
            <m:e>
              <m:r>
                <m:rPr>
                  <m:lit/>
                  <m:nor/>
                </m:rPr>
                <w:rPr>
                  <w:rFonts w:ascii="Cambria Math" w:hAnsi="Cambria Math"/>
                </w:rPr>
                <m:t xml:space="preserve">AIML</m:t>
              </m:r>
            </m:e>
            <m:sub>
              <m:r>
                <m:rPr>
                  <m:lit/>
                  <m:nor/>
                </m:rPr>
                <w:rPr>
                  <w:rFonts w:ascii="Cambria Math" w:hAnsi="Cambria Math"/>
                </w:rPr>
                <m:t xml:space="preserve">iq</m:t>
              </m:r>
            </m:sub>
          </m:sSub>
          <m:r>
            <w:rPr>
              <w:rFonts w:ascii="Cambria Math" w:hAnsi="Cambria Math"/>
            </w:rPr>
            <m:t xml:space="preserve">−</m:t>
          </m:r>
          <m:sSub>
            <m:e>
              <m:r>
                <m:rPr>
                  <m:lit/>
                  <m:nor/>
                </m:rPr>
                <w:rPr>
                  <w:rFonts w:ascii="Cambria Math" w:hAnsi="Cambria Math"/>
                </w:rPr>
                <m:t xml:space="preserve">BMR</m:t>
              </m:r>
            </m:e>
            <m:sub>
              <m:r>
                <m:rPr>
                  <m:lit/>
                  <m:nor/>
                </m:rPr>
                <w:rPr>
                  <w:rFonts w:ascii="Cambria Math" w:hAnsi="Cambria Math"/>
                </w:rPr>
                <m:t xml:space="preserve">i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DQ</m:t>
              </m:r>
            </m:e>
            <m:sub>
              <m:r>
                <m:rPr>
                  <m:lit/>
                  <m:nor/>
                </m:rPr>
                <w:rPr>
                  <w:rFonts w:ascii="Cambria Math" w:hAnsi="Cambria Math"/>
                </w:rPr>
                <m:t xml:space="preserve">iq</m:t>
              </m:r>
            </m:sub>
          </m:sSub>
          <m:r>
            <w:rPr>
              <w:rFonts w:ascii="Cambria Math" w:hAnsi="Cambria Math"/>
            </w:rPr>
            <m:t xml:space="preserve">)</m:t>
          </m:r>
        </m:oMath>
      </m:oMathPara>
    </w:p>
    <w:p>
      <w:pPr>
        <w:pStyle w:val="Comments"/>
        <w:pBdr>
          <w:top w:val="single" w:sz="4" w:space="1" w:color="000000"/>
          <w:left w:val="single" w:sz="4" w:space="4" w:color="000000"/>
          <w:bottom w:val="single" w:sz="4" w:space="1" w:color="000000"/>
          <w:right w:val="single" w:sz="4" w:space="5" w:color="000000"/>
        </w:pBdr>
        <w:rPr>
          <w:b/>
          <w:b/>
        </w:rPr>
      </w:pPr>
      <w:r>
        <w:rPr>
          <w:b/>
        </w:rPr>
        <w:t xml:space="preserve">ELSE  </w:t>
      </w:r>
    </w:p>
    <w:p>
      <w:pPr>
        <w:pStyle w:val="Comments"/>
        <w:pBdr>
          <w:top w:val="single" w:sz="4" w:space="1" w:color="000000"/>
          <w:left w:val="single" w:sz="4" w:space="4" w:color="000000"/>
          <w:bottom w:val="single" w:sz="4" w:space="1" w:color="000000"/>
          <w:right w:val="single" w:sz="4" w:space="5" w:color="000000"/>
        </w:pBdr>
        <w:ind w:left="720" w:right="720" w:firstLine="720"/>
        <w:rPr>
          <w:del w:id="72" w:author="James B. Long" w:date="2001-11-27T10:05:00Z"/>
        </w:rPr>
      </w:pPr>
      <w:del w:id="67" w:author="James B. Long" w:date="2001-11-27T10:05:00Z">
        <w:r>
          <w:rPr>
            <w:b/>
          </w:rPr>
          <w:delText>BUL</w:delText>
        </w:r>
      </w:del>
      <w:del w:id="68" w:author="James B. Long" w:date="2001-11-27T10:05:00Z">
        <w:r>
          <w:rPr>
            <w:b/>
            <w:vertAlign w:val="subscript"/>
          </w:rPr>
          <w:delText>iq</w:delText>
          <w:tab/>
        </w:r>
      </w:del>
      <w:del w:id="69" w:author="James B. Long" w:date="2001-11-27T10:05:00Z">
        <w:r>
          <w:rPr>
            <w:b/>
          </w:rPr>
          <w:delText>=</w:delText>
        </w:r>
      </w:del>
      <w:del w:id="70" w:author="James B. Long" w:date="2001-11-27T10:05:00Z">
        <w:r>
          <w:rPr>
            <w:b/>
            <w:vertAlign w:val="subscript"/>
          </w:rPr>
          <w:tab/>
        </w:r>
      </w:del>
      <w:del w:id="71" w:author="James B. Long" w:date="2001-11-27T10:05:00Z">
        <w:r>
          <w:rPr>
            <w:b/>
          </w:rPr>
          <w:delText>MIN(MAX(</w:delText>
        </w:r>
      </w:del>
    </w:p>
    <w:p>
      <w:pPr>
        <w:pStyle w:val="Comments"/>
        <w:pBdr>
          <w:top w:val="single" w:sz="4" w:space="1" w:color="000000"/>
          <w:left w:val="single" w:sz="4" w:space="4" w:color="000000"/>
          <w:bottom w:val="single" w:sz="4" w:space="1" w:color="000000"/>
          <w:right w:val="single" w:sz="4" w:space="5" w:color="000000"/>
        </w:pBdr>
        <w:ind w:left="720" w:right="720" w:firstLine="720"/>
        <w:rPr>
          <w:b/>
          <w:b/>
          <w:del w:id="74" w:author="James B. Long" w:date="2001-11-27T10:05:00Z"/>
        </w:rPr>
      </w:pPr>
      <w:del w:id="73" w:author="James B. Long" w:date="2001-11-27T10:05:00Z">
        <w:r>
          <w:rPr>
            <w:b/>
          </w:rPr>
          <w:delText>0</w:delText>
        </w:r>
      </w:del>
    </w:p>
    <w:p>
      <w:pPr>
        <w:pStyle w:val="Comments"/>
        <w:pBdr>
          <w:top w:val="single" w:sz="4" w:space="1" w:color="000000"/>
          <w:left w:val="single" w:sz="4" w:space="4" w:color="000000"/>
          <w:bottom w:val="single" w:sz="4" w:space="1" w:color="000000"/>
          <w:right w:val="single" w:sz="4" w:space="5" w:color="000000"/>
        </w:pBdr>
        <w:ind w:left="720" w:right="720" w:firstLine="720"/>
        <w:rPr>
          <w:del w:id="80" w:author="James B. Long" w:date="2001-11-27T10:05:00Z"/>
        </w:rPr>
      </w:pPr>
      <w:del w:id="75" w:author="James B. Long" w:date="2001-11-27T10:05:00Z">
        <w:r>
          <w:rPr>
            <w:b/>
          </w:rPr>
          <w:tab/>
          <w:delText>,(AIML</w:delText>
        </w:r>
      </w:del>
      <w:del w:id="76" w:author="James B. Long" w:date="2001-11-27T10:05:00Z">
        <w:r>
          <w:rPr>
            <w:b/>
            <w:vertAlign w:val="subscript"/>
          </w:rPr>
          <w:delText xml:space="preserve">iq </w:delText>
        </w:r>
      </w:del>
      <w:del w:id="77" w:author="James B. Long" w:date="2001-11-27T10:05:00Z">
        <w:r>
          <w:rPr>
            <w:b/>
          </w:rPr>
          <w:delText>– (BMR</w:delText>
        </w:r>
      </w:del>
      <w:del w:id="78" w:author="James B. Long" w:date="2001-11-27T10:05:00Z">
        <w:r>
          <w:rPr>
            <w:b/>
            <w:vertAlign w:val="subscript"/>
          </w:rPr>
          <w:delText>iq</w:delText>
        </w:r>
      </w:del>
      <w:del w:id="79" w:author="James B. Long" w:date="2001-11-27T10:05:00Z">
        <w:r>
          <w:rPr>
            <w:b/>
          </w:rPr>
          <w:delText xml:space="preserve"> *  4))</w:delText>
        </w:r>
      </w:del>
    </w:p>
    <w:p>
      <w:pPr>
        <w:pStyle w:val="Comments"/>
        <w:pBdr>
          <w:top w:val="single" w:sz="4" w:space="1" w:color="000000"/>
          <w:left w:val="single" w:sz="4" w:space="4" w:color="000000"/>
          <w:bottom w:val="single" w:sz="4" w:space="1" w:color="000000"/>
          <w:right w:val="single" w:sz="4" w:space="5" w:color="000000"/>
        </w:pBdr>
        <w:ind w:left="720" w:right="720" w:firstLine="720"/>
        <w:rPr>
          <w:b/>
          <w:b/>
          <w:del w:id="83" w:author="James B. Long" w:date="2001-11-27T10:05:00Z"/>
        </w:rPr>
      </w:pPr>
      <w:del w:id="81" w:author="James B. Long" w:date="2001-11-27T10:05:00Z">
        <w:r>
          <w:rPr>
            <w:b/>
          </w:rPr>
          <w:tab/>
          <w:delText xml:space="preserve"> ,DQ</w:delText>
        </w:r>
      </w:del>
      <w:del w:id="82" w:author="James B. Long" w:date="2001-11-27T10:05:00Z">
        <w:r>
          <w:rPr>
            <w:b/>
            <w:vertAlign w:val="subscript"/>
          </w:rPr>
          <w:delText>iq</w:delText>
        </w:r>
      </w:del>
    </w:p>
    <w:p>
      <w:pPr>
        <w:pStyle w:val="Comments"/>
        <w:pBdr>
          <w:top w:val="single" w:sz="4" w:space="1" w:color="000000"/>
          <w:left w:val="single" w:sz="4" w:space="4" w:color="000000"/>
          <w:bottom w:val="single" w:sz="4" w:space="1" w:color="000000"/>
          <w:right w:val="single" w:sz="4" w:space="5" w:color="000000"/>
        </w:pBdr>
        <w:ind w:left="720" w:right="720" w:firstLine="720"/>
        <w:rPr>
          <w:b/>
          <w:b/>
          <w:ins w:id="85" w:author="James B. Long" w:date="2001-11-27T10:05:00Z"/>
        </w:rPr>
      </w:pPr>
      <w:del w:id="84" w:author="James B. Long" w:date="2001-11-27T10:05:00Z">
        <w:r>
          <w:rPr>
            <w:b/>
          </w:rPr>
          <w:tab/>
          <w:tab/>
          <w:delText>))</w:delText>
        </w:r>
      </w:del>
    </w:p>
    <w:p>
      <w:pPr>
        <w:pStyle w:val="Comments"/>
        <w:pBdr>
          <w:top w:val="single" w:sz="4" w:space="1" w:color="000000"/>
          <w:left w:val="single" w:sz="4" w:space="4" w:color="000000"/>
          <w:bottom w:val="single" w:sz="4" w:space="1" w:color="000000"/>
          <w:right w:val="single" w:sz="4" w:space="5" w:color="000000"/>
        </w:pBdr>
        <w:ind w:left="720" w:right="720" w:firstLine="720"/>
        <w:rPr>
          <w:b/>
          <w:b/>
        </w:rPr>
      </w:pPr>
      <w:r>
        <w:rPr/>
      </w:r>
      <m:oMathPara xmlns:m="http://schemas.openxmlformats.org/officeDocument/2006/math">
        <m:oMathParaPr>
          <m:jc m:val="left"/>
        </m:oMathParaPr>
        <m:oMath>
          <m:sSub>
            <m:e>
              <m:r>
                <m:rPr>
                  <m:lit/>
                  <m:nor/>
                </m:rPr>
                <w:rPr>
                  <w:rFonts w:ascii="Cambria Math" w:hAnsi="Cambria Math"/>
                </w:rPr>
                <m:t xml:space="preserve">BUL</m:t>
              </m:r>
            </m:e>
            <m:sub>
              <m:r>
                <m:rPr>
                  <m:lit/>
                  <m:nor/>
                </m:rPr>
                <w:rPr>
                  <w:rFonts w:ascii="Cambria Math" w:hAnsi="Cambria Math"/>
                </w:rPr>
                <m:t xml:space="preserve">iq</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BRAT</m:t>
              </m:r>
            </m:e>
            <m:sub>
              <m:r>
                <m:rPr>
                  <m:lit/>
                  <m:nor/>
                </m:rPr>
                <w:rPr>
                  <w:rFonts w:ascii="Cambria Math" w:hAnsi="Cambria Math"/>
                </w:rPr>
                <m:t xml:space="preserve">iq</m:t>
              </m:r>
            </m:sub>
          </m:sSub>
          <m:r>
            <w:rPr>
              <w:rFonts w:ascii="Cambria Math" w:hAnsi="Cambria Math"/>
            </w:rPr>
            <m:t xml:space="preserve">∗</m:t>
          </m:r>
          <m:sSub>
            <m:e>
              <m:r>
                <m:rPr>
                  <m:lit/>
                  <m:nor/>
                </m:rPr>
                <w:rPr>
                  <w:rFonts w:ascii="Cambria Math" w:hAnsi="Cambria Math"/>
                </w:rPr>
                <m:t xml:space="preserve">AIML</m:t>
              </m:r>
            </m:e>
            <m:sub>
              <m:r>
                <m:rPr>
                  <m:lit/>
                  <m:nor/>
                </m:rPr>
                <w:rPr>
                  <w:rFonts w:ascii="Cambria Math" w:hAnsi="Cambria Math"/>
                </w:rPr>
                <m:t xml:space="preserve">iq</m:t>
              </m:r>
            </m:sub>
          </m:sSub>
          <m:r>
            <w:rPr>
              <w:rFonts w:ascii="Cambria Math" w:hAnsi="Cambria Math"/>
            </w:rPr>
            <m:t xml:space="preserve">−</m:t>
          </m:r>
          <m:sSub>
            <m:e>
              <m:r>
                <m:rPr>
                  <m:lit/>
                  <m:nor/>
                </m:rPr>
                <w:rPr>
                  <w:rFonts w:ascii="Cambria Math" w:hAnsi="Cambria Math"/>
                </w:rPr>
                <m:t xml:space="preserve">BMR</m:t>
              </m:r>
            </m:e>
            <m:sub>
              <m:r>
                <m:rPr>
                  <m:lit/>
                  <m:nor/>
                </m:rPr>
                <w:rPr>
                  <w:rFonts w:ascii="Cambria Math" w:hAnsi="Cambria Math"/>
                </w:rPr>
                <m:t xml:space="preserve">i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DQ</m:t>
              </m:r>
            </m:e>
            <m:sub>
              <m:r>
                <m:rPr>
                  <m:lit/>
                  <m:nor/>
                </m:rPr>
                <w:rPr>
                  <w:rFonts w:ascii="Cambria Math" w:hAnsi="Cambria Math"/>
                </w:rPr>
                <m:t xml:space="preserve">iq</m:t>
              </m:r>
            </m:sub>
          </m:sSub>
          <m:r>
            <w:rPr>
              <w:rFonts w:ascii="Cambria Math" w:hAnsi="Cambria Math"/>
            </w:rPr>
            <m:t xml:space="preserve">)</m:t>
          </m:r>
        </m:oMath>
      </m:oMathPara>
    </w:p>
    <w:p>
      <w:pPr>
        <w:pStyle w:val="Comments"/>
        <w:pBdr>
          <w:top w:val="single" w:sz="4" w:space="1" w:color="000000"/>
          <w:left w:val="single" w:sz="4" w:space="4" w:color="000000"/>
          <w:bottom w:val="single" w:sz="4" w:space="1" w:color="000000"/>
          <w:right w:val="single" w:sz="4" w:space="5" w:color="000000"/>
        </w:pBdr>
        <w:rPr>
          <w:b/>
          <w:b/>
        </w:rPr>
      </w:pPr>
      <w:r>
        <w:rPr>
          <w:b/>
        </w:rPr>
        <w:t>ENDIF</w:t>
      </w:r>
    </w:p>
    <w:p>
      <w:pPr>
        <w:pStyle w:val="Comments"/>
        <w:pBdr>
          <w:top w:val="single" w:sz="4" w:space="1" w:color="000000"/>
          <w:left w:val="single" w:sz="4" w:space="4" w:color="000000"/>
          <w:bottom w:val="single" w:sz="4" w:space="1" w:color="000000"/>
          <w:right w:val="single" w:sz="4" w:space="5" w:color="000000"/>
        </w:pBdr>
        <w:rPr>
          <w:b/>
          <w:b/>
          <w:ins w:id="89" w:author="James B. Long" w:date="2001-11-27T10:16:00Z"/>
        </w:rPr>
      </w:pPr>
      <w:r>
        <w:rPr>
          <w:b/>
        </w:rPr>
        <w:t>DIBUL</w:t>
      </w:r>
      <w:r>
        <w:rPr>
          <w:b/>
          <w:vertAlign w:val="subscript"/>
        </w:rPr>
        <w:t xml:space="preserve">izq  </w:t>
      </w:r>
      <w:r>
        <w:rPr>
          <w:b/>
        </w:rPr>
        <w:t xml:space="preserve">=  </w:t>
        <w:tab/>
      </w:r>
      <w:del w:id="86" w:author="James B. Long" w:date="2001-11-27T10:15:00Z">
        <w:r>
          <w:rPr>
            <w:b/>
          </w:rPr>
          <w:delText>(</w:delText>
        </w:r>
      </w:del>
      <w:r>
        <w:rPr>
          <w:b/>
        </w:rPr>
        <w:t>MR</w:t>
      </w:r>
      <w:r>
        <w:rPr>
          <w:b/>
          <w:vertAlign w:val="subscript"/>
        </w:rPr>
        <w:t>izq</w:t>
      </w:r>
      <w:r>
        <w:rPr>
          <w:b/>
        </w:rPr>
        <w:t xml:space="preserve"> –</w:t>
      </w:r>
      <w:del w:id="87" w:author="James B. Long" w:date="2001-11-27T10:15:00Z">
        <w:r>
          <w:rPr>
            <w:b/>
          </w:rPr>
          <w:delText xml:space="preserve"> </w:delText>
          <w:tab/>
          <w:delText>(</w:delText>
        </w:r>
      </w:del>
      <w:r>
        <w:rPr>
          <w:b/>
        </w:rPr>
        <w:t>DSL</w:t>
      </w:r>
      <w:r>
        <w:rPr>
          <w:b/>
          <w:vertAlign w:val="subscript"/>
        </w:rPr>
        <w:t>izq</w:t>
      </w:r>
      <w:r>
        <w:rPr>
          <w:b/>
        </w:rPr>
        <w:t xml:space="preserve"> + INS</w:t>
      </w:r>
      <w:r>
        <w:rPr>
          <w:b/>
          <w:vertAlign w:val="subscript"/>
        </w:rPr>
        <w:t>izq</w:t>
      </w:r>
      <w:r>
        <w:rPr>
          <w:b/>
        </w:rPr>
        <w:t xml:space="preserve"> + INS</w:t>
      </w:r>
      <w:r>
        <w:rPr>
          <w:b/>
          <w:vertAlign w:val="subscript"/>
        </w:rPr>
        <w:t>ewiq</w:t>
      </w:r>
      <w:r>
        <w:rPr>
          <w:b/>
        </w:rPr>
        <w:t xml:space="preserve"> + SRS</w:t>
      </w:r>
      <w:r>
        <w:rPr>
          <w:b/>
          <w:vertAlign w:val="subscript"/>
        </w:rPr>
        <w:t>izq</w:t>
      </w:r>
      <w:del w:id="88" w:author="James B. Long" w:date="2001-11-27T10:15:00Z">
        <w:r>
          <w:rPr>
            <w:b/>
          </w:rPr>
          <w:delText>)) * 4</w:delText>
        </w:r>
      </w:del>
    </w:p>
    <w:p>
      <w:pPr>
        <w:pStyle w:val="Comments"/>
        <w:pBdr>
          <w:top w:val="single" w:sz="4" w:space="1" w:color="000000"/>
          <w:left w:val="single" w:sz="4" w:space="4" w:color="000000"/>
          <w:bottom w:val="single" w:sz="4" w:space="1" w:color="000000"/>
          <w:right w:val="single" w:sz="4" w:space="5" w:color="000000"/>
        </w:pBdr>
        <w:rPr>
          <w:bCs/>
          <w:i/>
          <w:i/>
          <w:iCs/>
          <w:color w:val="3366FF"/>
        </w:rPr>
      </w:pPr>
      <w:ins w:id="90" w:author="James B. Long" w:date="2001-11-27T10:16:00Z">
        <w:r>
          <w:rPr>
            <w:bCs/>
            <w:i/>
            <w:iCs/>
            <w:color w:val="3366FF"/>
          </w:rPr>
          <w:t>If the terms in the above equation are in fact</w:t>
        </w:r>
      </w:ins>
      <w:ins w:id="91" w:author="James B. Long" w:date="2001-11-27T10:29:00Z">
        <w:r>
          <w:rPr>
            <w:bCs/>
            <w:i/>
            <w:iCs/>
            <w:color w:val="3366FF"/>
          </w:rPr>
          <w:t xml:space="preserve"> 15-minute</w:t>
        </w:r>
      </w:ins>
      <w:ins w:id="92" w:author="James B. Long" w:date="2001-11-27T10:16:00Z">
        <w:r>
          <w:rPr>
            <w:bCs/>
            <w:i/>
            <w:iCs/>
            <w:color w:val="3366FF"/>
          </w:rPr>
          <w:t xml:space="preserve"> MWH</w:t>
        </w:r>
      </w:ins>
      <w:ins w:id="93" w:author="James B. Long" w:date="2001-11-27T15:19:00Z">
        <w:r>
          <w:rPr>
            <w:bCs/>
            <w:i/>
            <w:iCs/>
            <w:color w:val="3366FF"/>
          </w:rPr>
          <w:t xml:space="preserve"> values</w:t>
        </w:r>
      </w:ins>
      <w:ins w:id="94" w:author="James B. Long" w:date="2001-11-27T10:16:00Z">
        <w:r>
          <w:rPr>
            <w:bCs/>
            <w:i/>
            <w:iCs/>
            <w:color w:val="3366FF"/>
          </w:rPr>
          <w:t>, then do not make changes</w:t>
        </w:r>
      </w:ins>
      <w:ins w:id="95" w:author="James B. Long" w:date="2001-11-27T17:07:00Z">
        <w:r>
          <w:rPr>
            <w:bCs/>
            <w:i/>
            <w:iCs/>
            <w:color w:val="3366FF"/>
          </w:rPr>
          <w:t xml:space="preserve"> to the equation for DIBUL</w:t>
        </w:r>
      </w:ins>
      <w:ins w:id="96" w:author="James B. Long" w:date="2001-11-27T10:17:00Z">
        <w:r>
          <w:rPr>
            <w:bCs/>
            <w:i/>
            <w:iCs/>
            <w:color w:val="3366FF"/>
          </w:rPr>
          <w:t>.</w:t>
          <w:rPrChange w:id="0" w:author="James B. Long" w:date="2001-11-27T10:16:00Z"/>
        </w:r>
      </w:ins>
    </w:p>
    <w:p>
      <w:pPr>
        <w:pStyle w:val="Comments"/>
        <w:pBdr>
          <w:top w:val="single" w:sz="4" w:space="1" w:color="000000"/>
          <w:left w:val="single" w:sz="4" w:space="4" w:color="000000"/>
          <w:bottom w:val="single" w:sz="4" w:space="1" w:color="000000"/>
          <w:right w:val="single" w:sz="4" w:space="5" w:color="000000"/>
        </w:pBdr>
        <w:rPr>
          <w:b/>
          <w:b/>
          <w:color w:val="FF0000"/>
          <w:del w:id="101" w:author="James B. Long" w:date="2001-11-27T10:29:00Z"/>
        </w:rPr>
      </w:pPr>
      <w:del w:id="97" w:author="James B. Long" w:date="2001-11-27T10:31:00Z">
        <w:r>
          <w:rPr>
            <w:b/>
          </w:rPr>
          <w:delText>AIML</w:delText>
        </w:r>
      </w:del>
      <w:del w:id="98" w:author="James B. Long" w:date="2001-11-27T10:31:00Z">
        <w:r>
          <w:rPr>
            <w:b/>
            <w:vertAlign w:val="subscript"/>
          </w:rPr>
          <w:delText>iq</w:delText>
        </w:r>
      </w:del>
      <w:del w:id="99" w:author="James B. Long" w:date="2001-11-27T10:31:00Z">
        <w:r>
          <w:rPr>
            <w:b/>
          </w:rPr>
          <w:delText xml:space="preserve">    =</w:delText>
          <w:tab/>
        </w:r>
      </w:del>
      <w:del w:id="100" w:author="James B. Long" w:date="2001-11-27T10:29:00Z">
        <w:r>
          <w:rPr>
            <w:b/>
          </w:rPr>
          <w:delText>MIN(</w:delText>
          <w:tab/>
        </w:r>
      </w:del>
    </w:p>
    <w:p>
      <w:pPr>
        <w:pStyle w:val="Comments"/>
        <w:pBdr>
          <w:top w:val="single" w:sz="4" w:space="1" w:color="000000"/>
          <w:left w:val="single" w:sz="4" w:space="4" w:color="000000"/>
          <w:bottom w:val="single" w:sz="4" w:space="1" w:color="000000"/>
          <w:right w:val="single" w:sz="4" w:space="5" w:color="000000"/>
        </w:pBdr>
        <w:rPr>
          <w:del w:id="112" w:author="James B. Long" w:date="2001-11-27T10:29:00Z"/>
        </w:rPr>
      </w:pPr>
      <w:del w:id="102" w:author="James B. Long" w:date="2001-11-27T10:29:00Z">
        <w:r>
          <w:rPr>
            <w:b/>
          </w:rPr>
          <w:tab/>
          <w:tab/>
          <w:delText xml:space="preserve"> SUM(BMR</w:delText>
        </w:r>
      </w:del>
      <w:del w:id="103" w:author="James B. Long" w:date="2001-11-27T10:29:00Z">
        <w:r>
          <w:rPr>
            <w:b/>
            <w:vertAlign w:val="subscript"/>
          </w:rPr>
          <w:delText>qip1</w:delText>
        </w:r>
      </w:del>
      <w:del w:id="104" w:author="James B. Long" w:date="2001-11-27T10:29:00Z">
        <w:r>
          <w:rPr>
            <w:b/>
          </w:rPr>
          <w:delText>, BMR</w:delText>
        </w:r>
      </w:del>
      <w:del w:id="105" w:author="James B. Long" w:date="2001-11-27T10:29:00Z">
        <w:r>
          <w:rPr>
            <w:b/>
            <w:vertAlign w:val="subscript"/>
          </w:rPr>
          <w:delText>qip2</w:delText>
        </w:r>
      </w:del>
      <w:del w:id="106" w:author="James B. Long" w:date="2001-11-27T10:29:00Z">
        <w:r>
          <w:rPr>
            <w:b/>
          </w:rPr>
          <w:delText>, BMR</w:delText>
        </w:r>
      </w:del>
      <w:del w:id="107" w:author="James B. Long" w:date="2001-11-27T10:29:00Z">
        <w:r>
          <w:rPr>
            <w:b/>
            <w:vertAlign w:val="subscript"/>
          </w:rPr>
          <w:delText>qip3</w:delText>
        </w:r>
      </w:del>
      <w:del w:id="108" w:author="James B. Long" w:date="2001-11-27T10:29:00Z">
        <w:r>
          <w:rPr>
            <w:b/>
          </w:rPr>
          <w:delText>, BMR</w:delText>
        </w:r>
      </w:del>
      <w:del w:id="109" w:author="James B. Long" w:date="2001-11-27T10:29:00Z">
        <w:r>
          <w:rPr>
            <w:b/>
            <w:vertAlign w:val="subscript"/>
          </w:rPr>
          <w:delText>qip4</w:delText>
        </w:r>
      </w:del>
      <w:del w:id="110" w:author="James B. Long" w:date="2001-11-27T10:29:00Z">
        <w:r>
          <w:rPr>
            <w:b/>
          </w:rPr>
          <w:delText>)</w:delText>
        </w:r>
      </w:del>
      <w:del w:id="111" w:author="James B. Long" w:date="2001-11-27T10:29:00Z">
        <w:r>
          <w:rPr>
            <w:b/>
            <w:vertAlign w:val="subscript"/>
          </w:rPr>
          <w:delText xml:space="preserve"> </w:delText>
        </w:r>
      </w:del>
    </w:p>
    <w:p>
      <w:pPr>
        <w:pStyle w:val="Comments"/>
        <w:pBdr>
          <w:top w:val="single" w:sz="4" w:space="1" w:color="000000"/>
          <w:left w:val="single" w:sz="4" w:space="4" w:color="000000"/>
          <w:bottom w:val="single" w:sz="4" w:space="1" w:color="000000"/>
          <w:right w:val="single" w:sz="4" w:space="5" w:color="000000"/>
        </w:pBdr>
        <w:rPr>
          <w:b/>
          <w:b/>
          <w:del w:id="153" w:author="James B. Long" w:date="2001-11-27T15:18:00Z"/>
        </w:rPr>
      </w:pPr>
      <w:del w:id="113" w:author="James B. Long" w:date="2001-11-27T10:29:00Z">
        <w:r>
          <w:rPr>
            <w:b/>
            <w:vertAlign w:val="subscript"/>
          </w:rPr>
          <w:tab/>
        </w:r>
      </w:del>
      <w:del w:id="114" w:author="James B. Long" w:date="2001-11-27T10:29:00Z">
        <w:r>
          <w:rPr>
            <w:b/>
          </w:rPr>
          <w:delText>MAX (SUM(BMR</w:delText>
        </w:r>
      </w:del>
      <w:del w:id="115" w:author="James B. Long" w:date="2001-11-27T10:29:00Z">
        <w:r>
          <w:rPr>
            <w:b/>
            <w:vertAlign w:val="subscript"/>
          </w:rPr>
          <w:delText>qis1</w:delText>
        </w:r>
      </w:del>
      <w:del w:id="116" w:author="James B. Long" w:date="2001-11-27T10:29:00Z">
        <w:r>
          <w:rPr>
            <w:b/>
          </w:rPr>
          <w:delText>, BMR</w:delText>
        </w:r>
      </w:del>
      <w:del w:id="117" w:author="James B. Long" w:date="2001-11-27T10:29:00Z">
        <w:r>
          <w:rPr>
            <w:b/>
            <w:vertAlign w:val="subscript"/>
          </w:rPr>
          <w:delText>qis2</w:delText>
        </w:r>
      </w:del>
      <w:del w:id="118" w:author="James B. Long" w:date="2001-11-27T10:29:00Z">
        <w:r>
          <w:rPr>
            <w:b/>
          </w:rPr>
          <w:delText>, BMR</w:delText>
        </w:r>
      </w:del>
      <w:del w:id="119" w:author="James B. Long" w:date="2001-11-27T10:29:00Z">
        <w:r>
          <w:rPr>
            <w:b/>
            <w:vertAlign w:val="subscript"/>
          </w:rPr>
          <w:delText>qis3</w:delText>
        </w:r>
      </w:del>
      <w:del w:id="120" w:author="James B. Long" w:date="2001-11-27T10:29:00Z">
        <w:r>
          <w:rPr>
            <w:b/>
          </w:rPr>
          <w:delText>, BMR</w:delText>
        </w:r>
      </w:del>
      <w:del w:id="121" w:author="James B. Long" w:date="2001-11-27T10:29:00Z">
        <w:r>
          <w:rPr>
            <w:b/>
            <w:vertAlign w:val="subscript"/>
          </w:rPr>
          <w:delText>qis4</w:delText>
        </w:r>
      </w:del>
      <w:del w:id="122" w:author="James B. Long" w:date="2001-11-27T10:29:00Z">
        <w:r>
          <w:rPr>
            <w:b/>
          </w:rPr>
          <w:delText>),</w:delText>
        </w:r>
      </w:del>
      <w:del w:id="123" w:author="James B. Long" w:date="2001-11-27T10:29:00Z">
        <w:r>
          <w:rPr>
            <w:b/>
            <w:vertAlign w:val="subscript"/>
          </w:rPr>
          <w:delText xml:space="preserve"> </w:delText>
        </w:r>
      </w:del>
      <w:del w:id="124" w:author="James B. Long" w:date="2001-11-27T10:29:00Z">
        <w:r>
          <w:rPr>
            <w:b/>
          </w:rPr>
          <w:delText>(SUM(BMR</w:delText>
        </w:r>
      </w:del>
      <w:del w:id="125" w:author="James B. Long" w:date="2001-11-27T10:29:00Z">
        <w:r>
          <w:rPr>
            <w:b/>
            <w:vertAlign w:val="subscript"/>
          </w:rPr>
          <w:delText>qis5</w:delText>
        </w:r>
      </w:del>
      <w:del w:id="126" w:author="James B. Long" w:date="2001-11-27T10:29:00Z">
        <w:r>
          <w:rPr>
            <w:b/>
          </w:rPr>
          <w:delText>, BMR</w:delText>
        </w:r>
      </w:del>
      <w:del w:id="127" w:author="James B. Long" w:date="2001-11-27T10:29:00Z">
        <w:r>
          <w:rPr>
            <w:b/>
            <w:vertAlign w:val="subscript"/>
          </w:rPr>
          <w:delText>qis6</w:delText>
        </w:r>
      </w:del>
      <w:del w:id="128" w:author="James B. Long" w:date="2001-11-27T10:29:00Z">
        <w:r>
          <w:rPr>
            <w:b/>
          </w:rPr>
          <w:delText>, BMR</w:delText>
        </w:r>
      </w:del>
      <w:del w:id="129" w:author="James B. Long" w:date="2001-11-27T10:29:00Z">
        <w:r>
          <w:rPr>
            <w:b/>
            <w:vertAlign w:val="subscript"/>
          </w:rPr>
          <w:delText>qis7</w:delText>
        </w:r>
      </w:del>
      <w:del w:id="130" w:author="James B. Long" w:date="2001-11-27T10:29:00Z">
        <w:r>
          <w:rPr>
            <w:b/>
          </w:rPr>
          <w:delText>, BMR</w:delText>
        </w:r>
      </w:del>
      <w:del w:id="131" w:author="James B. Long" w:date="2001-11-27T10:29:00Z">
        <w:r>
          <w:rPr>
            <w:b/>
            <w:vertAlign w:val="subscript"/>
          </w:rPr>
          <w:delText>qis8</w:delText>
        </w:r>
      </w:del>
      <w:del w:id="132" w:author="James B. Long" w:date="2001-11-27T10:29:00Z">
        <w:r>
          <w:rPr>
            <w:b/>
          </w:rPr>
          <w:delText>),</w:delText>
        </w:r>
      </w:del>
      <w:del w:id="133" w:author="James B. Long" w:date="2001-11-27T10:29:00Z">
        <w:r>
          <w:rPr>
            <w:b/>
            <w:vertAlign w:val="subscript"/>
          </w:rPr>
          <w:delText xml:space="preserve"> </w:delText>
        </w:r>
      </w:del>
      <w:del w:id="134" w:author="James B. Long" w:date="2001-11-27T10:29:00Z">
        <w:r>
          <w:rPr>
            <w:b/>
          </w:rPr>
          <w:delText>(SUM(BMR</w:delText>
        </w:r>
      </w:del>
      <w:del w:id="135" w:author="James B. Long" w:date="2001-11-27T10:29:00Z">
        <w:r>
          <w:rPr>
            <w:b/>
            <w:vertAlign w:val="subscript"/>
          </w:rPr>
          <w:delText>qis9</w:delText>
        </w:r>
      </w:del>
      <w:del w:id="136" w:author="James B. Long" w:date="2001-11-27T10:29:00Z">
        <w:r>
          <w:rPr>
            <w:b/>
          </w:rPr>
          <w:delText>, BMR</w:delText>
        </w:r>
      </w:del>
      <w:del w:id="137" w:author="James B. Long" w:date="2001-11-27T10:29:00Z">
        <w:r>
          <w:rPr>
            <w:b/>
            <w:vertAlign w:val="subscript"/>
          </w:rPr>
          <w:delText>qis10</w:delText>
        </w:r>
      </w:del>
      <w:del w:id="138" w:author="James B. Long" w:date="2001-11-27T10:29:00Z">
        <w:r>
          <w:rPr>
            <w:b/>
          </w:rPr>
          <w:delText>, BMR</w:delText>
        </w:r>
      </w:del>
      <w:del w:id="139" w:author="James B. Long" w:date="2001-11-27T10:29:00Z">
        <w:r>
          <w:rPr>
            <w:b/>
            <w:vertAlign w:val="subscript"/>
          </w:rPr>
          <w:delText>qis11</w:delText>
        </w:r>
      </w:del>
      <w:del w:id="140" w:author="James B. Long" w:date="2001-11-27T10:29:00Z">
        <w:r>
          <w:rPr>
            <w:b/>
          </w:rPr>
          <w:delText>, BMR</w:delText>
        </w:r>
      </w:del>
      <w:del w:id="141" w:author="James B. Long" w:date="2001-11-27T10:29:00Z">
        <w:r>
          <w:rPr>
            <w:b/>
            <w:vertAlign w:val="subscript"/>
          </w:rPr>
          <w:delText>qis12</w:delText>
        </w:r>
      </w:del>
      <w:del w:id="142" w:author="James B. Long" w:date="2001-11-27T10:29:00Z">
        <w:r>
          <w:rPr>
            <w:b/>
          </w:rPr>
          <w:delText>),</w:delText>
        </w:r>
      </w:del>
      <w:del w:id="143" w:author="James B. Long" w:date="2001-11-27T10:29:00Z">
        <w:r>
          <w:rPr>
            <w:b/>
            <w:vertAlign w:val="subscript"/>
          </w:rPr>
          <w:delText xml:space="preserve"> </w:delText>
        </w:r>
      </w:del>
      <w:del w:id="144" w:author="James B. Long" w:date="2001-11-27T10:29:00Z">
        <w:r>
          <w:rPr>
            <w:b/>
          </w:rPr>
          <w:delText>(SUM(BMR</w:delText>
        </w:r>
      </w:del>
      <w:del w:id="145" w:author="James B. Long" w:date="2001-11-27T10:29:00Z">
        <w:r>
          <w:rPr>
            <w:b/>
            <w:vertAlign w:val="subscript"/>
          </w:rPr>
          <w:delText>qis13</w:delText>
        </w:r>
      </w:del>
      <w:del w:id="146" w:author="James B. Long" w:date="2001-11-27T10:29:00Z">
        <w:r>
          <w:rPr>
            <w:b/>
          </w:rPr>
          <w:delText>, BMR</w:delText>
        </w:r>
      </w:del>
      <w:del w:id="147" w:author="James B. Long" w:date="2001-11-27T10:29:00Z">
        <w:r>
          <w:rPr>
            <w:b/>
            <w:vertAlign w:val="subscript"/>
          </w:rPr>
          <w:delText>qis14</w:delText>
        </w:r>
      </w:del>
      <w:del w:id="148" w:author="James B. Long" w:date="2001-11-27T10:29:00Z">
        <w:r>
          <w:rPr>
            <w:b/>
          </w:rPr>
          <w:delText>, BMR</w:delText>
        </w:r>
      </w:del>
      <w:del w:id="149" w:author="James B. Long" w:date="2001-11-27T10:29:00Z">
        <w:r>
          <w:rPr>
            <w:b/>
            <w:vertAlign w:val="subscript"/>
          </w:rPr>
          <w:delText>qis15</w:delText>
        </w:r>
      </w:del>
      <w:del w:id="150" w:author="James B. Long" w:date="2001-11-27T10:29:00Z">
        <w:r>
          <w:rPr>
            <w:b/>
          </w:rPr>
          <w:delText>, BMR</w:delText>
        </w:r>
      </w:del>
      <w:del w:id="151" w:author="James B. Long" w:date="2001-11-27T10:29:00Z">
        <w:r>
          <w:rPr>
            <w:b/>
            <w:vertAlign w:val="subscript"/>
          </w:rPr>
          <w:delText>qis16</w:delText>
        </w:r>
      </w:del>
      <w:del w:id="152" w:author="James B. Long" w:date="2001-11-27T10:29:00Z">
        <w:r>
          <w:rPr>
            <w:b/>
          </w:rPr>
          <w:delText>)</w:delText>
        </w:r>
      </w:del>
    </w:p>
    <w:p>
      <w:pPr>
        <w:pStyle w:val="Comments"/>
        <w:pBdr>
          <w:top w:val="single" w:sz="4" w:space="1" w:color="000000"/>
          <w:left w:val="single" w:sz="4" w:space="4" w:color="000000"/>
          <w:bottom w:val="single" w:sz="4" w:space="1" w:color="000000"/>
          <w:right w:val="single" w:sz="4" w:space="5" w:color="000000"/>
        </w:pBdr>
        <w:rPr>
          <w:del w:id="156" w:author="James B. Long" w:date="2001-11-27T10:30:00Z"/>
        </w:rPr>
      </w:pPr>
      <w:del w:id="154" w:author="James B. Long" w:date="2001-11-27T15:18:00Z">
        <w:r>
          <w:rPr>
            <w:b/>
          </w:rPr>
          <w:tab/>
          <w:tab/>
        </w:r>
      </w:del>
      <w:del w:id="155" w:author="James B. Long" w:date="2001-11-27T10:30:00Z">
        <w:r>
          <w:rPr>
            <w:b/>
          </w:rPr>
          <w:delText>)</w:delText>
        </w:r>
      </w:del>
    </w:p>
    <w:p>
      <w:pPr>
        <w:pStyle w:val="Comments"/>
        <w:pBdr>
          <w:top w:val="single" w:sz="4" w:space="1" w:color="000000"/>
          <w:left w:val="single" w:sz="4" w:space="4" w:color="000000"/>
          <w:bottom w:val="single" w:sz="4" w:space="1" w:color="000000"/>
          <w:right w:val="single" w:sz="4" w:space="5" w:color="000000"/>
        </w:pBdr>
        <w:rPr>
          <w:del w:id="157" w:author="James B. Long" w:date="2001-11-27T10:30:00Z"/>
        </w:rPr>
      </w:pPr>
      <w:r>
        <w:rPr/>
      </w:r>
      <m:oMathPara xmlns:m="http://schemas.openxmlformats.org/officeDocument/2006/math">
        <m:oMathParaPr>
          <m:jc m:val="left"/>
        </m:oMathParaPr>
        <m:oMath>
          <m:sSub>
            <m:e>
              <m:r>
                <m:rPr>
                  <m:lit/>
                  <m:nor/>
                </m:rPr>
                <w:rPr>
                  <w:rFonts w:ascii="Cambria Math" w:hAnsi="Cambria Math"/>
                </w:rPr>
                <m:t xml:space="preserve">AIML</m:t>
              </m:r>
            </m:e>
            <m:sub>
              <m:r>
                <m:rPr>
                  <m:lit/>
                  <m:nor/>
                </m:rPr>
                <w:rPr>
                  <w:rFonts w:ascii="Cambria Math" w:hAnsi="Cambria Math"/>
                </w:rPr>
                <m:t xml:space="preserve">iq</m:t>
              </m:r>
            </m:sub>
          </m:sSub>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z</m:t>
                  </m:r>
                </m:sup>
                <m:e>
                  <m:sSub>
                    <m:e>
                      <m:r>
                        <m:rPr>
                          <m:lit/>
                          <m:nor/>
                        </m:rPr>
                        <w:rPr>
                          <w:rFonts w:ascii="Cambria Math" w:hAnsi="Cambria Math"/>
                        </w:rPr>
                        <m:t xml:space="preserve">BMR</m:t>
                      </m:r>
                    </m:e>
                    <m:sub>
                      <m:r>
                        <m:rPr>
                          <m:lit/>
                          <m:nor/>
                        </m:rPr>
                        <w:rPr>
                          <w:rFonts w:ascii="Cambria Math" w:hAnsi="Cambria Math"/>
                        </w:rPr>
                        <m:t xml:space="preserve">iqn</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lim>
                  </m:limLow>
                  <m:r>
                    <w:rPr>
                      <w:rFonts w:ascii="Cambria Math" w:hAnsi="Cambria Math"/>
                    </w:rPr>
                    <m:t xml:space="preserve">(</m:t>
                  </m:r>
                  <m:sSub>
                    <m:e>
                      <m:r>
                        <m:rPr>
                          <m:lit/>
                          <m:nor/>
                        </m:rPr>
                        <w:rPr>
                          <w:rFonts w:ascii="Cambria Math" w:hAnsi="Cambria Math"/>
                        </w:rPr>
                        <m:t xml:space="preserve">BMR</m:t>
                      </m:r>
                    </m:e>
                    <m:sub>
                      <m:r>
                        <m:rPr>
                          <m:lit/>
                          <m:nor/>
                        </m:rPr>
                        <w:rPr>
                          <w:rFonts w:ascii="Cambria Math" w:hAnsi="Cambria Math"/>
                        </w:rPr>
                        <m:t xml:space="preserve">iq</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BMR</m:t>
                      </m:r>
                    </m:e>
                    <m:sub>
                      <m:r>
                        <m:rPr>
                          <m:lit/>
                          <m:nor/>
                        </m:rPr>
                        <w:rPr>
                          <w:rFonts w:ascii="Cambria Math" w:hAnsi="Cambria Math"/>
                        </w:rPr>
                        <m:t xml:space="preserve">iqz</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lim>
                  </m:limLow>
                  <m:r>
                    <w:rPr>
                      <w:rFonts w:ascii="Cambria Math" w:hAnsi="Cambria Math"/>
                    </w:rPr>
                    <m:t xml:space="preserve">(</m:t>
                  </m:r>
                  <m:sSub>
                    <m:e>
                      <m:r>
                        <m:rPr>
                          <m:lit/>
                          <m:nor/>
                        </m:rPr>
                        <w:rPr>
                          <w:rFonts w:ascii="Cambria Math" w:hAnsi="Cambria Math"/>
                        </w:rPr>
                        <m:t xml:space="preserve">BMR</m:t>
                      </m:r>
                    </m:e>
                    <m:sub>
                      <m:r>
                        <m:rPr>
                          <m:lit/>
                          <m:nor/>
                        </m:rPr>
                        <w:rPr>
                          <w:rFonts w:ascii="Cambria Math" w:hAnsi="Cambria Math"/>
                        </w:rPr>
                        <m:t xml:space="preserve">iq</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BMR</m:t>
                      </m:r>
                    </m:e>
                    <m:sub>
                      <m:r>
                        <m:rPr>
                          <m:lit/>
                          <m:nor/>
                        </m:rPr>
                        <w:rPr>
                          <w:rFonts w:ascii="Cambria Math" w:hAnsi="Cambria Math"/>
                        </w:rPr>
                        <m:t xml:space="preserve">iq</m:t>
                      </m:r>
                      <m:r>
                        <m:rPr>
                          <m:lit/>
                          <m:nor/>
                        </m:rPr>
                        <w:rPr>
                          <w:rFonts w:ascii="Cambria Math" w:hAnsi="Cambria Math"/>
                        </w:rPr>
                        <m:t xml:space="preserve">10</m:t>
                      </m:r>
                    </m:sub>
                  </m:sSub>
                  <m:r>
                    <w:rPr>
                      <w:rFonts w:ascii="Cambria Math" w:hAnsi="Cambria Math"/>
                    </w:rPr>
                    <m:t xml:space="preserve">)</m:t>
                  </m:r>
                </m:e>
              </m:nary>
            </m:num>
            <m:den>
              <m:r>
                <w:rPr>
                  <w:rFonts w:ascii="Cambria Math" w:hAnsi="Cambria Math"/>
                </w:rPr>
                <m:t xml:space="preserve">z</m:t>
              </m:r>
              <m:r>
                <w:rPr>
                  <w:rFonts w:ascii="Cambria Math" w:hAnsi="Cambria Math"/>
                </w:rPr>
                <m:t xml:space="preserve">−</m:t>
              </m:r>
              <m:r>
                <w:rPr>
                  <w:rFonts w:ascii="Cambria Math" w:hAnsi="Cambria Math"/>
                </w:rPr>
                <m:t xml:space="preserve">2</m:t>
              </m:r>
            </m:den>
          </m:f>
        </m:oMath>
      </m:oMathPara>
    </w:p>
    <w:p>
      <w:pPr>
        <w:pStyle w:val="Comments"/>
        <w:widowControl/>
        <w:pBdr>
          <w:top w:val="single" w:sz="4" w:space="1" w:color="000000"/>
          <w:left w:val="single" w:sz="4" w:space="4" w:color="000000"/>
          <w:bottom w:val="single" w:sz="4" w:space="1" w:color="000000"/>
          <w:right w:val="single" w:sz="4" w:space="5" w:color="000000"/>
        </w:pBdr>
        <w:bidi w:val="0"/>
        <w:spacing w:before="120" w:after="120"/>
        <w:ind w:left="720" w:right="720" w:hanging="0"/>
        <w:rPr>
          <w:ins w:id="159" w:author="James B. Long" w:date="2001-11-27T11:10:00Z"/>
        </w:rPr>
      </w:pPr>
      <w:ins w:id="158" w:author="James B. Long" w:date="2001-11-27T11:10:00Z">
        <w:r>
          <w:rPr/>
        </w:r>
      </w:ins>
      <m:oMathPara xmlns:m="http://schemas.openxmlformats.org/officeDocument/2006/math">
        <m:oMathParaPr>
          <m:jc m:val="left"/>
        </m:oMathParaPr>
        <m:oMath>
          <m:sSub>
            <m:e>
              <m:r>
                <m:rPr>
                  <m:lit/>
                  <m:nor/>
                </m:rPr>
                <w:rPr>
                  <w:rFonts w:ascii="Cambria Math" w:hAnsi="Cambria Math"/>
                </w:rPr>
                <m:t xml:space="preserve">AMLP</m:t>
              </m:r>
            </m:e>
            <m:sub>
              <m:r>
                <m:rPr>
                  <m:lit/>
                  <m:nor/>
                </m:rPr>
                <w:rPr>
                  <w:rFonts w:ascii="Cambria Math" w:hAnsi="Cambria Math"/>
                </w:rPr>
                <m:t xml:space="preserve">iq</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m:rPr>
                          <m:lit/>
                          <m:nor/>
                        </m:rPr>
                        <w:rPr>
                          <w:rFonts w:ascii="Cambria Math" w:hAnsi="Cambria Math"/>
                        </w:rPr>
                        <m:t xml:space="preserve">BMR</m:t>
                      </m:r>
                    </m:e>
                    <m:sub>
                      <m:r>
                        <m:rPr>
                          <m:lit/>
                          <m:nor/>
                        </m:rPr>
                        <w:rPr>
                          <w:rFonts w:ascii="Cambria Math" w:hAnsi="Cambria Math"/>
                        </w:rPr>
                        <m:t xml:space="preserve">iq</m:t>
                      </m:r>
                    </m:sub>
                  </m:sSub>
                </m:e>
              </m:nary>
            </m:num>
            <m:den>
              <m:r>
                <w:rPr>
                  <w:rFonts w:ascii="Cambria Math" w:hAnsi="Cambria Math"/>
                </w:rPr>
                <m:t xml:space="preserve">8</m:t>
              </m:r>
            </m:den>
          </m:f>
        </m:oMath>
      </m:oMathPara>
    </w:p>
    <w:p>
      <w:pPr>
        <w:pStyle w:val="Comments"/>
        <w:rPr>
          <w:ins w:id="161" w:author="James B. Long" w:date="2001-11-27T11:10:00Z"/>
        </w:rPr>
      </w:pPr>
      <w:ins w:id="160" w:author="James B. Long" w:date="2001-11-27T11:10:00Z">
        <w:r>
          <w:rPr/>
        </w:r>
      </w:ins>
    </w:p>
    <w:p>
      <w:pPr>
        <w:pStyle w:val="Comments"/>
        <w:rPr>
          <w:ins w:id="162" w:author="James B. Long" w:date="2001-11-27T11:16:00Z"/>
        </w:rPr>
      </w:pPr>
      <w:r>
        <w:rPr/>
      </w:r>
      <m:oMathPara xmlns:m="http://schemas.openxmlformats.org/officeDocument/2006/math">
        <m:oMathParaPr>
          <m:jc m:val="left"/>
        </m:oMathParaPr>
        <m:oMath>
          <m:sSub>
            <m:e>
              <m:r>
                <m:rPr>
                  <m:lit/>
                  <m:nor/>
                </m:rPr>
                <w:rPr>
                  <w:rFonts w:ascii="Cambria Math" w:hAnsi="Cambria Math"/>
                </w:rPr>
                <m:t xml:space="preserve">AMLPB</m:t>
              </m:r>
            </m:e>
            <m:sub>
              <m:r>
                <m:rPr>
                  <m:lit/>
                  <m:nor/>
                </m:rPr>
                <w:rPr>
                  <w:rFonts w:ascii="Cambria Math" w:hAnsi="Cambria Math"/>
                </w:rPr>
                <m:t xml:space="preserve">iqn</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z</m:t>
                      </m:r>
                    </m:sup>
                    <m:e>
                      <m:sSub>
                        <m:e>
                          <m:r>
                            <m:rPr>
                              <m:lit/>
                              <m:nor/>
                            </m:rPr>
                            <w:rPr>
                              <w:rFonts w:ascii="Cambria Math" w:hAnsi="Cambria Math"/>
                            </w:rPr>
                            <m:t xml:space="preserve">BMR</m:t>
                          </m:r>
                        </m:e>
                        <m:sub>
                          <m:r>
                            <m:rPr>
                              <m:lit/>
                              <m:nor/>
                            </m:rPr>
                            <w:rPr>
                              <w:rFonts w:ascii="Cambria Math" w:hAnsi="Cambria Math"/>
                            </w:rPr>
                            <m:t xml:space="preserve">iqn</m:t>
                          </m:r>
                        </m:sub>
                      </m:sSub>
                    </m:e>
                  </m:nary>
                </m:e>
              </m:nary>
            </m:num>
            <m:den>
              <m:r>
                <w:rPr>
                  <w:rFonts w:ascii="Cambria Math" w:hAnsi="Cambria Math"/>
                </w:rPr>
                <m:t xml:space="preserve">8</m:t>
              </m:r>
              <m:r>
                <w:rPr>
                  <w:rFonts w:ascii="Cambria Math" w:hAnsi="Cambria Math"/>
                </w:rPr>
                <m:t xml:space="preserve">∗</m:t>
              </m:r>
              <m:r>
                <w:rPr>
                  <w:rFonts w:ascii="Cambria Math" w:hAnsi="Cambria Math"/>
                </w:rPr>
                <m:t xml:space="preserve">z</m:t>
              </m:r>
            </m:den>
          </m:f>
        </m:oMath>
      </m:oMathPara>
    </w:p>
    <w:p>
      <w:pPr>
        <w:pStyle w:val="Comments"/>
        <w:rPr>
          <w:b/>
          <w:b/>
          <w:ins w:id="164" w:author="James B. Long" w:date="2001-11-27T11:01:00Z"/>
        </w:rPr>
      </w:pPr>
      <w:ins w:id="163" w:author="James B. Long" w:date="2001-11-27T11:18:00Z">
        <w:r>
          <w:rPr/>
        </w:r>
      </w:ins>
      <m:oMathPara xmlns:m="http://schemas.openxmlformats.org/officeDocument/2006/math">
        <m:oMathParaPr>
          <m:jc m:val="left"/>
        </m:oMathParaPr>
        <m:oMath>
          <m:sSub>
            <m:e>
              <m:r>
                <m:rPr>
                  <m:lit/>
                  <m:nor/>
                </m:rPr>
                <w:rPr>
                  <w:rFonts w:ascii="Cambria Math" w:hAnsi="Cambria Math"/>
                </w:rPr>
                <m:t xml:space="preserve">BRAT</m:t>
              </m:r>
            </m:e>
            <m:sub>
              <m:r>
                <m:rPr>
                  <m:lit/>
                  <m:nor/>
                </m:rPr>
                <w:rPr>
                  <w:rFonts w:ascii="Cambria Math" w:hAnsi="Cambria Math"/>
                </w:rPr>
                <m:t xml:space="preserve">iq</m:t>
              </m:r>
            </m:sub>
          </m:sSub>
          <m:r>
            <w:rPr>
              <w:rFonts w:ascii="Cambria Math" w:hAnsi="Cambria Math"/>
            </w:rPr>
            <m:t xml:space="preserve">=</m:t>
          </m:r>
          <m:f>
            <m:num>
              <m:sSub>
                <m:e>
                  <m:r>
                    <m:rPr>
                      <m:lit/>
                      <m:nor/>
                    </m:rPr>
                    <w:rPr>
                      <w:rFonts w:ascii="Cambria Math" w:hAnsi="Cambria Math"/>
                    </w:rPr>
                    <m:t xml:space="preserve">AMLP</m:t>
                  </m:r>
                </m:e>
                <m:sub>
                  <m:r>
                    <m:rPr>
                      <m:lit/>
                      <m:nor/>
                    </m:rPr>
                    <w:rPr>
                      <w:rFonts w:ascii="Cambria Math" w:hAnsi="Cambria Math"/>
                    </w:rPr>
                    <m:t xml:space="preserve">iq</m:t>
                  </m:r>
                </m:sub>
              </m:sSub>
            </m:num>
            <m:den>
              <m:sSub>
                <m:e>
                  <m:r>
                    <m:rPr>
                      <m:lit/>
                      <m:nor/>
                    </m:rPr>
                    <w:rPr>
                      <w:rFonts w:ascii="Cambria Math" w:hAnsi="Cambria Math"/>
                    </w:rPr>
                    <m:t xml:space="preserve">AMLPB</m:t>
                  </m:r>
                </m:e>
                <m:sub>
                  <m:r>
                    <m:rPr>
                      <m:lit/>
                      <m:nor/>
                    </m:rPr>
                    <w:rPr>
                      <w:rFonts w:ascii="Cambria Math" w:hAnsi="Cambria Math"/>
                    </w:rPr>
                    <m:t xml:space="preserve">iqn</m:t>
                  </m:r>
                </m:sub>
              </m:sSub>
            </m:den>
          </m:f>
        </m:oMath>
      </m:oMathPara>
    </w:p>
    <w:p>
      <w:pPr>
        <w:pStyle w:val="Comments"/>
        <w:rPr/>
      </w:pPr>
      <w:r>
        <w:rPr/>
        <w:t>Where:</w:t>
      </w:r>
    </w:p>
    <w:p>
      <w:pPr>
        <w:pStyle w:val="Comments"/>
        <w:ind w:left="2160" w:right="720" w:hanging="1440"/>
        <w:rPr/>
      </w:pPr>
      <w:r>
        <w:rPr/>
        <w:t>i:</w:t>
        <w:tab/>
        <w:t>Settlement Interval being calculated</w:t>
      </w:r>
    </w:p>
    <w:p>
      <w:pPr>
        <w:pStyle w:val="Comments"/>
        <w:ind w:left="2160" w:right="720" w:hanging="1440"/>
        <w:rPr>
          <w:ins w:id="165" w:author="James B. Long" w:date="2001-11-27T11:22:00Z"/>
        </w:rPr>
      </w:pPr>
      <w:r>
        <w:rPr/>
        <w:t>q:</w:t>
        <w:tab/>
        <w:t>QSE</w:t>
      </w:r>
    </w:p>
    <w:p>
      <w:pPr>
        <w:pStyle w:val="Comments"/>
        <w:ind w:left="2160" w:right="720" w:hanging="1440"/>
        <w:rPr/>
      </w:pPr>
      <w:ins w:id="166" w:author="James B. Long" w:date="2001-11-27T11:22:00Z">
        <w:r>
          <w:rPr/>
          <w:t xml:space="preserve">z:                     </w:t>
        </w:r>
      </w:ins>
      <w:ins w:id="167" w:author="James B. Long" w:date="2001-11-27T11:24:00Z">
        <w:r>
          <w:rPr/>
          <w:t xml:space="preserve">The number of day types prior to the settlement day. Z = 10 if the settlement day is a weekday. Z = </w:t>
        </w:r>
      </w:ins>
      <w:ins w:id="168" w:author="James B. Long" w:date="2001-12-05T12:49:00Z">
        <w:r>
          <w:rPr/>
          <w:t>6</w:t>
        </w:r>
      </w:ins>
      <w:ins w:id="169" w:author="James B. Long" w:date="2001-11-27T11:25:00Z">
        <w:r>
          <w:rPr/>
          <w:t xml:space="preserve"> if the settlement day is a weekend or ERCOT-defined holiday</w:t>
        </w:r>
      </w:ins>
      <w:ins w:id="170" w:author="James B. Long" w:date="2001-11-27T11:27:00Z">
        <w:r>
          <w:rPr/>
          <w:t>.</w:t>
        </w:r>
      </w:ins>
    </w:p>
    <w:p>
      <w:pPr>
        <w:pStyle w:val="Comments"/>
        <w:ind w:left="2160" w:right="720" w:hanging="1440"/>
        <w:rPr/>
      </w:pPr>
      <w:r>
        <w:rPr/>
        <w:t>PC</w:t>
      </w:r>
      <w:r>
        <w:rPr>
          <w:vertAlign w:val="subscript"/>
        </w:rPr>
        <w:t>BULiq</w:t>
        <w:tab/>
      </w:r>
      <w:r>
        <w:rPr/>
        <w:t>Capacity payment for instructed deployment of Balancing Up – Load per Settlement Interval per QSE.</w:t>
      </w:r>
    </w:p>
    <w:p>
      <w:pPr>
        <w:pStyle w:val="Comments"/>
        <w:ind w:left="2160" w:right="720" w:hanging="1440"/>
        <w:rPr/>
      </w:pPr>
      <w:r>
        <w:rPr/>
        <w:t>BUL</w:t>
      </w:r>
      <w:r>
        <w:rPr>
          <w:vertAlign w:val="subscript"/>
        </w:rPr>
        <w:t>iq</w:t>
      </w:r>
      <w:r>
        <w:rPr/>
        <w:tab/>
        <w:t>Quantity in Megawatts of Balancing Up – Load deployed per Settlement Interval per QSE.</w:t>
      </w:r>
    </w:p>
    <w:p>
      <w:pPr>
        <w:pStyle w:val="Comments"/>
        <w:ind w:left="2160" w:right="720" w:hanging="1440"/>
        <w:rPr/>
      </w:pPr>
      <w:r>
        <w:rPr/>
        <w:t>MCPC</w:t>
      </w:r>
      <w:r>
        <w:rPr>
          <w:vertAlign w:val="subscript"/>
        </w:rPr>
        <w:t>NSi</w:t>
      </w:r>
      <w:r>
        <w:rPr/>
        <w:tab/>
        <w:t>Highest Non-Spinning Reserve Service Market Clearing Price of Capacity Costs ($/MW) for the hour of all procurement processes.</w:t>
      </w:r>
    </w:p>
    <w:p>
      <w:pPr>
        <w:pStyle w:val="Comments"/>
        <w:ind w:left="2160" w:right="720" w:hanging="1440"/>
        <w:rPr/>
      </w:pPr>
      <w:r>
        <w:rPr/>
        <w:t>BMR</w:t>
      </w:r>
      <w:r>
        <w:rPr>
          <w:vertAlign w:val="subscript"/>
        </w:rPr>
        <w:t>iq</w:t>
      </w:r>
      <w:r>
        <w:rPr/>
        <w:t xml:space="preserve">  </w:t>
        <w:tab/>
        <w:t>Aggregate of all actual qualified BUL Meter Readings</w:t>
      </w:r>
      <w:ins w:id="171" w:author="James B. Long" w:date="2001-11-27T11:37:00Z">
        <w:r>
          <w:rPr/>
          <w:t xml:space="preserve"> in Megawatts</w:t>
        </w:r>
      </w:ins>
      <w:r>
        <w:rPr/>
        <w:t xml:space="preserve"> per QSE per Settlement Interval</w:t>
      </w:r>
      <w:ins w:id="172" w:author="James B. Long" w:date="2001-11-27T11:37:00Z">
        <w:r>
          <w:rPr/>
          <w:t>.</w:t>
        </w:r>
      </w:ins>
    </w:p>
    <w:p>
      <w:pPr>
        <w:pStyle w:val="Comments"/>
        <w:ind w:left="2160" w:right="720" w:hanging="1440"/>
        <w:rPr/>
      </w:pPr>
      <w:r>
        <w:rPr/>
        <w:t>DQ</w:t>
      </w:r>
      <w:r>
        <w:rPr>
          <w:vertAlign w:val="subscript"/>
        </w:rPr>
        <w:t>iq</w:t>
        <w:tab/>
      </w:r>
      <w:del w:id="173" w:author="James B. Long" w:date="2001-11-27T14:18:00Z">
        <w:r>
          <w:rPr/>
          <w:delText>Deployed  BUL</w:delText>
        </w:r>
      </w:del>
      <w:ins w:id="174" w:author="James B. Long" w:date="2001-11-27T14:18:00Z">
        <w:r>
          <w:rPr/>
          <w:t>Deployed BUL</w:t>
        </w:r>
      </w:ins>
      <w:r>
        <w:rPr>
          <w:vertAlign w:val="subscript"/>
        </w:rPr>
        <w:t xml:space="preserve"> </w:t>
      </w:r>
      <w:r>
        <w:rPr/>
        <w:t>Quantity in Megawatts.</w:t>
      </w:r>
    </w:p>
    <w:p>
      <w:pPr>
        <w:pStyle w:val="Comments"/>
        <w:ind w:left="2160" w:right="720" w:hanging="1440"/>
        <w:rPr/>
      </w:pPr>
      <w:r>
        <w:rPr/>
        <w:t>AIML</w:t>
      </w:r>
      <w:r>
        <w:rPr>
          <w:vertAlign w:val="subscript"/>
        </w:rPr>
        <w:t>iq</w:t>
      </w:r>
      <w:r>
        <w:rPr/>
        <w:t xml:space="preserve">        </w:t>
        <w:tab/>
        <w:t xml:space="preserve">Representative Average Interval Metered Balancing Up Load </w:t>
      </w:r>
      <w:ins w:id="175" w:author="James B. Long" w:date="2001-11-27T14:24:00Z">
        <w:r>
          <w:rPr/>
          <w:t xml:space="preserve">in Megawatts </w:t>
        </w:r>
      </w:ins>
      <w:ins w:id="176" w:author="James B. Long" w:date="2001-11-27T14:20:00Z">
        <w:r>
          <w:rPr/>
          <w:t xml:space="preserve">from </w:t>
        </w:r>
      </w:ins>
      <w:del w:id="177" w:author="James B. Long" w:date="2001-11-27T14:20:00Z">
        <w:r>
          <w:rPr/>
          <w:delText>during</w:delText>
        </w:r>
      </w:del>
      <w:r>
        <w:rPr/>
        <w:t xml:space="preserve"> the </w:t>
      </w:r>
      <w:del w:id="178" w:author="James B. Long" w:date="2001-11-27T14:21:00Z">
        <w:r>
          <w:rPr/>
          <w:delText>previous and subsequent Settlement Intervals.</w:delText>
        </w:r>
      </w:del>
      <w:ins w:id="179" w:author="James B. Long" w:date="2001-11-27T14:21:00Z">
        <w:r>
          <w:rPr/>
          <w:t xml:space="preserve"> 10 prior weekdays,</w:t>
        </w:r>
      </w:ins>
      <w:ins w:id="180" w:author="James B. Long" w:date="2001-11-27T14:23:00Z">
        <w:r>
          <w:rPr/>
          <w:t xml:space="preserve"> </w:t>
        </w:r>
      </w:ins>
      <w:ins w:id="181" w:author="James B. Long" w:date="2001-11-27T14:21:00Z">
        <w:r>
          <w:rPr/>
          <w:t>excluding ERCOT-defined holidays, if the settlement day is a weekday</w:t>
        </w:r>
      </w:ins>
      <w:ins w:id="182" w:author="James B. Long" w:date="2001-11-27T14:23:00Z">
        <w:r>
          <w:rPr/>
          <w:t xml:space="preserve"> or the prior </w:t>
        </w:r>
      </w:ins>
      <w:ins w:id="183" w:author="James B. Long" w:date="2001-12-05T12:50:00Z">
        <w:r>
          <w:rPr/>
          <w:t>six</w:t>
        </w:r>
      </w:ins>
      <w:ins w:id="184" w:author="James B. Long" w:date="2001-11-27T14:23:00Z">
        <w:r>
          <w:rPr/>
          <w:t xml:space="preserve"> weekend days, including ERCOT-defined holidays, if the settlement day is a weekend day</w:t>
        </w:r>
      </w:ins>
      <w:ins w:id="185" w:author="James B. Long" w:date="2001-11-27T15:16:00Z">
        <w:r>
          <w:rPr/>
          <w:t xml:space="preserve"> or holiday</w:t>
        </w:r>
      </w:ins>
      <w:ins w:id="186" w:author="James B. Long" w:date="2001-11-27T14:23:00Z">
        <w:r>
          <w:rPr/>
          <w:t>.</w:t>
        </w:r>
      </w:ins>
      <w:ins w:id="187" w:author="James B. Long" w:date="2001-11-27T14:25:00Z">
        <w:r>
          <w:rPr/>
          <w:t xml:space="preserve"> Days in which BUL deployment occurred are excluded.</w:t>
        </w:r>
      </w:ins>
    </w:p>
    <w:p>
      <w:pPr>
        <w:pStyle w:val="Comments"/>
        <w:ind w:left="2160" w:right="720" w:hanging="1440"/>
        <w:rPr>
          <w:ins w:id="197" w:author="James B. Long" w:date="2001-11-27T14:33:00Z"/>
        </w:rPr>
      </w:pPr>
      <w:ins w:id="188" w:author="James B. Long" w:date="2001-11-27T14:27:00Z">
        <w:r>
          <w:rPr/>
          <w:t>AMLP</w:t>
        </w:r>
      </w:ins>
      <w:ins w:id="189" w:author="James B. Long" w:date="2001-11-27T14:27:00Z">
        <w:r>
          <w:rPr>
            <w:vertAlign w:val="subscript"/>
          </w:rPr>
          <w:t>iq</w:t>
        </w:r>
      </w:ins>
      <w:ins w:id="190" w:author="James B. Long" w:date="2001-11-27T14:27:00Z">
        <w:r>
          <w:rPr/>
          <w:t xml:space="preserve">           Average Interval Metered Balancing Up Load </w:t>
        </w:r>
      </w:ins>
      <w:ins w:id="191" w:author="James B. Long" w:date="2001-11-27T14:30:00Z">
        <w:r>
          <w:rPr/>
          <w:t xml:space="preserve">in Megawatts </w:t>
        </w:r>
      </w:ins>
      <w:ins w:id="192" w:author="James B. Long" w:date="2001-11-27T14:28:00Z">
        <w:r>
          <w:rPr/>
          <w:t>during</w:t>
        </w:r>
      </w:ins>
      <w:ins w:id="193" w:author="James B. Long" w:date="2001-11-27T14:31:00Z">
        <w:r>
          <w:rPr/>
          <w:t xml:space="preserve"> the eight intervals (two hours)</w:t>
        </w:r>
      </w:ins>
      <w:ins w:id="194" w:author="James B. Long" w:date="2001-11-27T14:33:00Z">
        <w:r>
          <w:rPr/>
          <w:t xml:space="preserve"> in the settlement day</w:t>
        </w:r>
      </w:ins>
      <w:ins w:id="195" w:author="James B. Long" w:date="2001-11-27T14:31:00Z">
        <w:r>
          <w:rPr/>
          <w:t xml:space="preserve"> prior to the hour of BUL notice</w:t>
        </w:r>
      </w:ins>
      <w:ins w:id="196" w:author="James B. Long" w:date="2001-11-27T14:33:00Z">
        <w:r>
          <w:rPr/>
          <w:t>.</w:t>
        </w:r>
      </w:ins>
    </w:p>
    <w:p>
      <w:pPr>
        <w:pStyle w:val="Comments"/>
        <w:ind w:left="2160" w:right="720" w:hanging="1440"/>
        <w:rPr>
          <w:ins w:id="206" w:author="James B. Long" w:date="2001-11-27T14:46:00Z"/>
        </w:rPr>
      </w:pPr>
      <w:ins w:id="198" w:author="James B. Long" w:date="2001-11-27T14:33:00Z">
        <w:r>
          <w:rPr/>
          <w:t>AMLPB</w:t>
        </w:r>
      </w:ins>
      <w:ins w:id="199" w:author="James B. Long" w:date="2001-11-27T14:33:00Z">
        <w:r>
          <w:rPr>
            <w:vertAlign w:val="subscript"/>
          </w:rPr>
          <w:t>iqn</w:t>
        </w:r>
      </w:ins>
      <w:ins w:id="200" w:author="James B. Long" w:date="2001-11-27T14:37:00Z">
        <w:r>
          <w:rPr/>
          <w:t xml:space="preserve">       Average Interval Metered Balancing Up Load in Megawatts from the prior </w:t>
        </w:r>
      </w:ins>
      <w:ins w:id="201" w:author="James B. Long" w:date="2001-11-27T14:44:00Z">
        <w:r>
          <w:rPr/>
          <w:t>n</w:t>
        </w:r>
      </w:ins>
      <w:ins w:id="202" w:author="James B. Long" w:date="2001-11-27T14:44:00Z">
        <w:r>
          <w:rPr>
            <w:vertAlign w:val="superscript"/>
          </w:rPr>
          <w:t>th</w:t>
        </w:r>
      </w:ins>
      <w:ins w:id="203" w:author="James B. Long" w:date="2001-11-27T14:44:00Z">
        <w:r>
          <w:rPr/>
          <w:t xml:space="preserve"> </w:t>
        </w:r>
      </w:ins>
      <w:ins w:id="204" w:author="James B. Long" w:date="2001-11-27T14:37:00Z">
        <w:r>
          <w:rPr/>
          <w:t>relevant days for the eight intervals (two hours) prior to the hour of BUL notice.</w:t>
        </w:r>
      </w:ins>
      <w:ins w:id="205" w:author="James B. Long" w:date="2001-11-27T14:35:00Z">
        <w:r>
          <w:rPr>
            <w:vertAlign w:val="subscript"/>
          </w:rPr>
          <w:t xml:space="preserve"> </w:t>
        </w:r>
      </w:ins>
    </w:p>
    <w:p>
      <w:pPr>
        <w:pStyle w:val="Comments"/>
        <w:ind w:left="2160" w:right="720" w:hanging="1440"/>
        <w:rPr>
          <w:ins w:id="211" w:author="James B. Long" w:date="2001-11-27T14:48:00Z"/>
        </w:rPr>
      </w:pPr>
      <w:ins w:id="207" w:author="James B. Long" w:date="2001-11-27T14:46:00Z">
        <w:r>
          <w:rPr/>
          <w:t>BMR</w:t>
        </w:r>
      </w:ins>
      <w:ins w:id="208" w:author="James B. Long" w:date="2001-11-27T14:46:00Z">
        <w:r>
          <w:rPr>
            <w:vertAlign w:val="subscript"/>
          </w:rPr>
          <w:t xml:space="preserve">iq </w:t>
        </w:r>
      </w:ins>
      <w:ins w:id="209" w:author="James B. Long" w:date="2001-11-27T14:46:00Z">
        <w:r>
          <w:rPr/>
          <w:t xml:space="preserve">             Aggregate of all qualified BUL Meter Readings in Megawatts per QSE q during the </w:t>
        </w:r>
      </w:ins>
      <w:ins w:id="210" w:author="James B. Long" w:date="2001-11-27T14:48:00Z">
        <w:r>
          <w:rPr/>
          <w:t>Settlement Interval.</w:t>
        </w:r>
      </w:ins>
    </w:p>
    <w:p>
      <w:pPr>
        <w:pStyle w:val="Comments"/>
        <w:ind w:left="2160" w:right="720" w:hanging="1440"/>
        <w:rPr>
          <w:ins w:id="221" w:author="James B. Long" w:date="2001-11-27T14:54:00Z"/>
        </w:rPr>
      </w:pPr>
      <w:ins w:id="212" w:author="James B. Long" w:date="2001-11-27T14:48:00Z">
        <w:r>
          <w:rPr/>
          <w:t>BMR</w:t>
        </w:r>
      </w:ins>
      <w:ins w:id="213" w:author="James B. Long" w:date="2001-11-27T14:48:00Z">
        <w:r>
          <w:rPr>
            <w:vertAlign w:val="subscript"/>
          </w:rPr>
          <w:t xml:space="preserve">iqn </w:t>
        </w:r>
      </w:ins>
      <w:ins w:id="214" w:author="James B. Long" w:date="2001-11-27T14:50:00Z">
        <w:r>
          <w:rPr/>
          <w:t xml:space="preserve">           Aggregate of all qualified Meter Readings in Megawatts per QSE q from the</w:t>
        </w:r>
      </w:ins>
      <w:ins w:id="215" w:author="James B. Long" w:date="2001-11-27T14:52:00Z">
        <w:r>
          <w:rPr/>
          <w:t xml:space="preserve"> prior </w:t>
        </w:r>
      </w:ins>
      <w:ins w:id="216" w:author="James B. Long" w:date="2001-11-27T14:54:00Z">
        <w:r>
          <w:rPr/>
          <w:t>n</w:t>
        </w:r>
      </w:ins>
      <w:ins w:id="217" w:author="James B. Long" w:date="2001-11-27T14:54:00Z">
        <w:r>
          <w:rPr>
            <w:vertAlign w:val="superscript"/>
          </w:rPr>
          <w:t>th</w:t>
        </w:r>
      </w:ins>
      <w:ins w:id="218" w:author="James B. Long" w:date="2001-11-27T14:54:00Z">
        <w:r>
          <w:rPr/>
          <w:t xml:space="preserve"> </w:t>
        </w:r>
      </w:ins>
      <w:ins w:id="219" w:author="James B. Long" w:date="2001-11-27T14:52:00Z">
        <w:r>
          <w:rPr/>
          <w:t>relevant days</w:t>
        </w:r>
      </w:ins>
      <w:ins w:id="220" w:author="James B. Long" w:date="2001-11-27T14:54:00Z">
        <w:r>
          <w:rPr/>
          <w:t>.</w:t>
        </w:r>
      </w:ins>
    </w:p>
    <w:p>
      <w:pPr>
        <w:pStyle w:val="Comments"/>
        <w:ind w:left="2160" w:right="720" w:hanging="1440"/>
        <w:rPr>
          <w:ins w:id="232" w:author="James B. Long" w:date="2001-11-27T14:33:00Z"/>
        </w:rPr>
      </w:pPr>
      <w:ins w:id="222" w:author="James B. Long" w:date="2001-11-27T14:54:00Z">
        <w:r>
          <w:rPr/>
          <w:t>BRAT</w:t>
        </w:r>
      </w:ins>
      <w:ins w:id="223" w:author="James B. Long" w:date="2001-11-27T14:54:00Z">
        <w:r>
          <w:rPr>
            <w:vertAlign w:val="subscript"/>
          </w:rPr>
          <w:t>iq</w:t>
        </w:r>
      </w:ins>
      <w:ins w:id="224" w:author="James B. Long" w:date="2001-11-27T14:54:00Z">
        <w:r>
          <w:rPr/>
          <w:t xml:space="preserve">           Ratio of the Average Interval Metered Balancing Up Load</w:t>
        </w:r>
      </w:ins>
      <w:ins w:id="225" w:author="James B. Long" w:date="2001-11-27T14:58:00Z">
        <w:r>
          <w:rPr/>
          <w:t xml:space="preserve"> during the eight intervals (two hours) in the settlement day prior to the hour of BUL notice</w:t>
        </w:r>
      </w:ins>
      <w:ins w:id="226" w:author="James B. Long" w:date="2001-11-27T15:00:00Z">
        <w:r>
          <w:rPr/>
          <w:t xml:space="preserve"> to the Average Interval Metered Balancing Up Load in Megawatts from the prior n</w:t>
        </w:r>
      </w:ins>
      <w:ins w:id="227" w:author="James B. Long" w:date="2001-11-27T15:00:00Z">
        <w:r>
          <w:rPr>
            <w:vertAlign w:val="superscript"/>
          </w:rPr>
          <w:t>th</w:t>
        </w:r>
      </w:ins>
      <w:ins w:id="228" w:author="James B. Long" w:date="2001-11-27T15:00:00Z">
        <w:r>
          <w:rPr/>
          <w:t xml:space="preserve"> relevant days for the eight intervals (two hours) prior to the hour of BUL notice.</w:t>
        </w:r>
      </w:ins>
      <w:ins w:id="229" w:author="James B. Long" w:date="2001-11-27T15:00:00Z">
        <w:r>
          <w:rPr>
            <w:vertAlign w:val="subscript"/>
          </w:rPr>
          <w:t xml:space="preserve"> </w:t>
        </w:r>
      </w:ins>
      <w:ins w:id="230" w:author="James B. Long" w:date="2001-11-27T14:51:00Z">
        <w:r>
          <w:rPr/>
          <w:t xml:space="preserve"> </w:t>
        </w:r>
      </w:ins>
      <w:ins w:id="231" w:author="James B. Long" w:date="2001-11-27T14:35:00Z">
        <w:r>
          <w:rPr>
            <w:vertAlign w:val="subscript"/>
          </w:rPr>
          <w:t xml:space="preserve">                </w:t>
        </w:r>
      </w:ins>
    </w:p>
    <w:p>
      <w:pPr>
        <w:pStyle w:val="Comments"/>
        <w:ind w:left="2160" w:right="720" w:hanging="1440"/>
        <w:rPr>
          <w:del w:id="239" w:author="James B. Long" w:date="2001-11-27T11:39:00Z"/>
        </w:rPr>
      </w:pPr>
      <w:del w:id="233" w:author="James B. Long" w:date="2001-11-27T11:39:00Z">
        <w:r>
          <w:rPr/>
          <w:delText>BMR</w:delText>
        </w:r>
      </w:del>
      <w:del w:id="234" w:author="James B. Long" w:date="2001-11-27T11:39:00Z">
        <w:r>
          <w:rPr>
            <w:vertAlign w:val="subscript"/>
          </w:rPr>
          <w:delText>qip1</w:delText>
        </w:r>
      </w:del>
      <w:del w:id="235" w:author="James B. Long" w:date="2001-11-27T11:39:00Z">
        <w:r>
          <w:rPr>
            <w:vertAlign w:val="superscript"/>
          </w:rPr>
          <w:delText xml:space="preserve"> </w:delText>
        </w:r>
      </w:del>
      <w:del w:id="236" w:author="James B. Long" w:date="2001-11-27T11:39:00Z">
        <w:r>
          <w:rPr/>
          <w:delText xml:space="preserve">       </w:delText>
          <w:tab/>
          <w:delText>Aggregate of all qualified BUL Meter Readings per QSE during the 1</w:delText>
        </w:r>
      </w:del>
      <w:del w:id="237" w:author="James B. Long" w:date="2001-11-27T11:39:00Z">
        <w:r>
          <w:rPr>
            <w:vertAlign w:val="superscript"/>
          </w:rPr>
          <w:delText xml:space="preserve">st  </w:delText>
        </w:r>
      </w:del>
      <w:del w:id="238" w:author="James B. Long" w:date="2001-11-27T11:39:00Z">
        <w:r>
          <w:rPr/>
          <w:delText>Settlement Interval previous to the first Settlement Interval during which BUL was deployed that Operating Day.</w:delText>
        </w:r>
      </w:del>
    </w:p>
    <w:p>
      <w:pPr>
        <w:pStyle w:val="Comments"/>
        <w:ind w:left="2160" w:right="720" w:hanging="1440"/>
        <w:rPr>
          <w:del w:id="245" w:author="James B. Long" w:date="2001-11-27T11:39:00Z"/>
        </w:rPr>
      </w:pPr>
      <w:del w:id="240" w:author="James B. Long" w:date="2001-11-27T11:39:00Z">
        <w:r>
          <w:rPr/>
          <w:delText>BMR</w:delText>
        </w:r>
      </w:del>
      <w:del w:id="241" w:author="James B. Long" w:date="2001-11-27T11:39:00Z">
        <w:r>
          <w:rPr>
            <w:vertAlign w:val="subscript"/>
          </w:rPr>
          <w:delText>qip2</w:delText>
        </w:r>
      </w:del>
      <w:del w:id="242" w:author="James B. Long" w:date="2001-11-27T11:39:00Z">
        <w:r>
          <w:rPr/>
          <w:delText xml:space="preserve">       </w:delText>
          <w:tab/>
          <w:delText>Aggregate of all qualified BUL Meter Readings per QSE during the 2</w:delText>
        </w:r>
      </w:del>
      <w:del w:id="243" w:author="James B. Long" w:date="2001-11-27T11:39:00Z">
        <w:r>
          <w:rPr>
            <w:vertAlign w:val="superscript"/>
          </w:rPr>
          <w:delText xml:space="preserve">nd </w:delText>
        </w:r>
      </w:del>
      <w:del w:id="244" w:author="James B. Long" w:date="2001-11-27T11:39:00Z">
        <w:r>
          <w:rPr/>
          <w:delText>Settlement Intervals previous to the first Settlement Interval during which BUL was deployed that Operating Day.</w:delText>
        </w:r>
      </w:del>
    </w:p>
    <w:p>
      <w:pPr>
        <w:pStyle w:val="Comments"/>
        <w:ind w:left="2160" w:right="720" w:hanging="1440"/>
        <w:rPr>
          <w:del w:id="252" w:author="James B. Long" w:date="2001-11-27T11:39:00Z"/>
        </w:rPr>
      </w:pPr>
      <w:del w:id="246" w:author="James B. Long" w:date="2001-11-27T11:39:00Z">
        <w:r>
          <w:rPr/>
          <w:delText>BMR</w:delText>
        </w:r>
      </w:del>
      <w:del w:id="247" w:author="James B. Long" w:date="2001-11-27T11:39:00Z">
        <w:r>
          <w:rPr>
            <w:vertAlign w:val="subscript"/>
          </w:rPr>
          <w:delText>qip3</w:delText>
        </w:r>
      </w:del>
      <w:del w:id="248" w:author="James B. Long" w:date="2001-11-27T11:39:00Z">
        <w:r>
          <w:rPr>
            <w:vertAlign w:val="superscript"/>
          </w:rPr>
          <w:delText xml:space="preserve"> </w:delText>
        </w:r>
      </w:del>
      <w:del w:id="249" w:author="James B. Long" w:date="2001-11-27T11:39:00Z">
        <w:r>
          <w:rPr/>
          <w:delText xml:space="preserve">       </w:delText>
          <w:tab/>
          <w:delText>Aggregate of all qualified BUL Meter Readings per QSE during the 3</w:delText>
        </w:r>
      </w:del>
      <w:del w:id="250" w:author="James B. Long" w:date="2001-11-27T11:39:00Z">
        <w:r>
          <w:rPr>
            <w:vertAlign w:val="superscript"/>
          </w:rPr>
          <w:delText xml:space="preserve">rd </w:delText>
        </w:r>
      </w:del>
      <w:del w:id="251" w:author="James B. Long" w:date="2001-11-27T11:39:00Z">
        <w:r>
          <w:rPr/>
          <w:delText>Settlement Intervals previous to the first Settlement Interval during which BUL was deployed that Operating Day.</w:delText>
        </w:r>
      </w:del>
    </w:p>
    <w:p>
      <w:pPr>
        <w:pStyle w:val="Comments"/>
        <w:ind w:left="2160" w:right="720" w:hanging="1440"/>
        <w:rPr>
          <w:del w:id="259" w:author="James B. Long" w:date="2001-11-27T11:39:00Z"/>
        </w:rPr>
      </w:pPr>
      <w:del w:id="253" w:author="James B. Long" w:date="2001-11-27T11:39:00Z">
        <w:r>
          <w:rPr/>
          <w:delText>BMR</w:delText>
        </w:r>
      </w:del>
      <w:del w:id="254" w:author="James B. Long" w:date="2001-11-27T11:39:00Z">
        <w:r>
          <w:rPr>
            <w:vertAlign w:val="subscript"/>
          </w:rPr>
          <w:delText>qip4</w:delText>
        </w:r>
      </w:del>
      <w:del w:id="255" w:author="James B. Long" w:date="2001-11-27T11:39:00Z">
        <w:r>
          <w:rPr>
            <w:vertAlign w:val="superscript"/>
          </w:rPr>
          <w:delText xml:space="preserve"> </w:delText>
        </w:r>
      </w:del>
      <w:del w:id="256" w:author="James B. Long" w:date="2001-11-27T11:39:00Z">
        <w:r>
          <w:rPr/>
          <w:delText xml:space="preserve">       </w:delText>
          <w:tab/>
          <w:delText>Aggregate of all qualified BUL Meter Readings per QSE during the 4</w:delText>
        </w:r>
      </w:del>
      <w:del w:id="257" w:author="James B. Long" w:date="2001-11-27T11:39:00Z">
        <w:r>
          <w:rPr>
            <w:vertAlign w:val="superscript"/>
          </w:rPr>
          <w:delText xml:space="preserve">th </w:delText>
        </w:r>
      </w:del>
      <w:del w:id="258" w:author="James B. Long" w:date="2001-11-27T11:39:00Z">
        <w:r>
          <w:rPr/>
          <w:delText>Settlement Interval previous to the first Settlement Interval during which BUL was deployed that Operating Day.</w:delText>
        </w:r>
      </w:del>
    </w:p>
    <w:p>
      <w:pPr>
        <w:pStyle w:val="Comments"/>
        <w:ind w:left="2160" w:right="720" w:hanging="1440"/>
        <w:rPr>
          <w:del w:id="266" w:author="James B. Long" w:date="2001-11-27T11:39:00Z"/>
        </w:rPr>
      </w:pPr>
      <w:del w:id="260" w:author="James B. Long" w:date="2001-11-27T11:39:00Z">
        <w:r>
          <w:rPr/>
          <w:delText>BMR</w:delText>
        </w:r>
      </w:del>
      <w:del w:id="261" w:author="James B. Long" w:date="2001-11-27T11:39:00Z">
        <w:r>
          <w:rPr>
            <w:vertAlign w:val="subscript"/>
          </w:rPr>
          <w:delText>qis1</w:delText>
        </w:r>
      </w:del>
      <w:del w:id="262" w:author="James B. Long" w:date="2001-11-27T11:39:00Z">
        <w:r>
          <w:rPr>
            <w:vertAlign w:val="superscript"/>
          </w:rPr>
          <w:delText xml:space="preserve"> </w:delText>
        </w:r>
      </w:del>
      <w:del w:id="263" w:author="James B. Long" w:date="2001-11-27T11:39:00Z">
        <w:r>
          <w:rPr/>
          <w:delText xml:space="preserve">       </w:delText>
          <w:tab/>
          <w:delText>Aggregate of all qualified BUL Meter Readings per QSE during the 1</w:delText>
        </w:r>
      </w:del>
      <w:del w:id="264" w:author="James B. Long" w:date="2001-11-27T11:39:00Z">
        <w:r>
          <w:rPr>
            <w:vertAlign w:val="superscript"/>
          </w:rPr>
          <w:delText xml:space="preserve">st </w:delText>
        </w:r>
      </w:del>
      <w:del w:id="265" w:author="James B. Long" w:date="2001-11-27T11:39:00Z">
        <w:r>
          <w:rPr/>
          <w:delText>Settlement Interval one hour after the Settlement Interval during which BUL was recalled that Operating Day.</w:delText>
        </w:r>
      </w:del>
    </w:p>
    <w:p>
      <w:pPr>
        <w:pStyle w:val="Comments"/>
        <w:ind w:left="2160" w:right="720" w:hanging="1440"/>
        <w:rPr>
          <w:del w:id="273" w:author="James B. Long" w:date="2001-11-27T11:39:00Z"/>
        </w:rPr>
      </w:pPr>
      <w:del w:id="267" w:author="James B. Long" w:date="2001-11-27T11:39:00Z">
        <w:r>
          <w:rPr/>
          <w:delText>BMR</w:delText>
        </w:r>
      </w:del>
      <w:del w:id="268" w:author="James B. Long" w:date="2001-11-27T11:39:00Z">
        <w:r>
          <w:rPr>
            <w:vertAlign w:val="subscript"/>
          </w:rPr>
          <w:delText>qis2</w:delText>
        </w:r>
      </w:del>
      <w:del w:id="269" w:author="James B. Long" w:date="2001-11-27T11:39:00Z">
        <w:r>
          <w:rPr>
            <w:vertAlign w:val="superscript"/>
          </w:rPr>
          <w:delText xml:space="preserve"> </w:delText>
        </w:r>
      </w:del>
      <w:del w:id="270" w:author="James B. Long" w:date="2001-11-27T11:39:00Z">
        <w:r>
          <w:rPr/>
          <w:delText xml:space="preserve">       </w:delText>
          <w:tab/>
          <w:delText>Aggregate of all qualified BUL Meter Readings per QSE during the 2</w:delText>
        </w:r>
      </w:del>
      <w:del w:id="271" w:author="James B. Long" w:date="2001-11-27T11:39:00Z">
        <w:r>
          <w:rPr>
            <w:vertAlign w:val="superscript"/>
          </w:rPr>
          <w:delText xml:space="preserve">nd </w:delText>
        </w:r>
      </w:del>
      <w:del w:id="272" w:author="James B. Long" w:date="2001-11-27T11:39:00Z">
        <w:r>
          <w:rPr/>
          <w:delText>Settlement one hour after the Settlement Interval during which BUL was recalled that Operating Day.</w:delText>
        </w:r>
      </w:del>
    </w:p>
    <w:p>
      <w:pPr>
        <w:pStyle w:val="Comments"/>
        <w:ind w:left="2160" w:right="720" w:hanging="1440"/>
        <w:rPr>
          <w:del w:id="280" w:author="James B. Long" w:date="2001-11-27T11:39:00Z"/>
        </w:rPr>
      </w:pPr>
      <w:del w:id="274" w:author="James B. Long" w:date="2001-11-27T11:39:00Z">
        <w:r>
          <w:rPr/>
          <w:delText>BMR</w:delText>
        </w:r>
      </w:del>
      <w:del w:id="275" w:author="James B. Long" w:date="2001-11-27T11:39:00Z">
        <w:r>
          <w:rPr>
            <w:vertAlign w:val="subscript"/>
          </w:rPr>
          <w:delText>qis3</w:delText>
        </w:r>
      </w:del>
      <w:del w:id="276" w:author="James B. Long" w:date="2001-11-27T11:39:00Z">
        <w:r>
          <w:rPr>
            <w:vertAlign w:val="superscript"/>
          </w:rPr>
          <w:delText xml:space="preserve"> </w:delText>
        </w:r>
      </w:del>
      <w:del w:id="277" w:author="James B. Long" w:date="2001-11-27T11:39:00Z">
        <w:r>
          <w:rPr/>
          <w:delText xml:space="preserve">       </w:delText>
          <w:tab/>
          <w:delText>Aggregate of all qualified BUL Meter Readings per QSE during the 3</w:delText>
        </w:r>
      </w:del>
      <w:del w:id="278" w:author="James B. Long" w:date="2001-11-27T11:39:00Z">
        <w:r>
          <w:rPr>
            <w:vertAlign w:val="superscript"/>
          </w:rPr>
          <w:delText xml:space="preserve">rd </w:delText>
        </w:r>
      </w:del>
      <w:del w:id="279" w:author="James B. Long" w:date="2001-11-27T11:39:00Z">
        <w:r>
          <w:rPr/>
          <w:delText>Settlement one hour after the Settlement Interval during which BUL was recalled that Operating Day.</w:delText>
        </w:r>
      </w:del>
    </w:p>
    <w:p>
      <w:pPr>
        <w:pStyle w:val="Comments"/>
        <w:ind w:left="2160" w:right="720" w:hanging="1440"/>
        <w:rPr>
          <w:del w:id="287" w:author="James B. Long" w:date="2001-11-27T11:39:00Z"/>
        </w:rPr>
      </w:pPr>
      <w:del w:id="281" w:author="James B. Long" w:date="2001-11-27T11:39:00Z">
        <w:r>
          <w:rPr/>
          <w:delText>BMR</w:delText>
        </w:r>
      </w:del>
      <w:del w:id="282" w:author="James B. Long" w:date="2001-11-27T11:39:00Z">
        <w:r>
          <w:rPr>
            <w:vertAlign w:val="subscript"/>
          </w:rPr>
          <w:delText>qis4</w:delText>
        </w:r>
      </w:del>
      <w:del w:id="283" w:author="James B. Long" w:date="2001-11-27T11:39:00Z">
        <w:r>
          <w:rPr>
            <w:vertAlign w:val="superscript"/>
          </w:rPr>
          <w:delText xml:space="preserve"> </w:delText>
        </w:r>
      </w:del>
      <w:del w:id="284" w:author="James B. Long" w:date="2001-11-27T11:39:00Z">
        <w:r>
          <w:rPr/>
          <w:delText xml:space="preserve">       </w:delText>
          <w:tab/>
          <w:delText>Aggregate of all qualified BUL Meter Readings per QSE during the 4</w:delText>
        </w:r>
      </w:del>
      <w:del w:id="285" w:author="James B. Long" w:date="2001-11-27T11:39:00Z">
        <w:r>
          <w:rPr>
            <w:vertAlign w:val="superscript"/>
          </w:rPr>
          <w:delText xml:space="preserve">th </w:delText>
        </w:r>
      </w:del>
      <w:del w:id="286" w:author="James B. Long" w:date="2001-11-27T11:39:00Z">
        <w:r>
          <w:rPr/>
          <w:delText>Settlement one hour after the Settlement Interval during which BUL was recalled that Operating Day.</w:delText>
        </w:r>
      </w:del>
    </w:p>
    <w:p>
      <w:pPr>
        <w:pStyle w:val="Comments"/>
        <w:ind w:left="2160" w:right="720" w:hanging="1440"/>
        <w:rPr/>
      </w:pPr>
      <w:r>
        <w:rPr/>
        <w:t>DIBUL</w:t>
      </w:r>
      <w:r>
        <w:rPr>
          <w:vertAlign w:val="subscript"/>
        </w:rPr>
        <w:t>izq</w:t>
      </w:r>
      <w:r>
        <w:rPr/>
        <w:tab/>
        <w:t xml:space="preserve">For QSEs with Dynamically Scheduled Loads, the average power delivered to ERCOT per interval per zone </w:t>
      </w:r>
      <w:ins w:id="288" w:author="James B. Long" w:date="2001-11-27T11:41:00Z">
        <w:r>
          <w:rPr/>
          <w:t xml:space="preserve">in Megawatts </w:t>
        </w:r>
      </w:ins>
      <w:r>
        <w:rPr/>
        <w:t>as a result of deploying BUL.</w:t>
      </w:r>
    </w:p>
    <w:p>
      <w:pPr>
        <w:pStyle w:val="Comments"/>
        <w:ind w:left="2160" w:right="720" w:hanging="1440"/>
        <w:rPr/>
      </w:pPr>
      <w:r>
        <w:rPr/>
        <w:t>MR</w:t>
      </w:r>
      <w:r>
        <w:rPr>
          <w:vertAlign w:val="subscript"/>
        </w:rPr>
        <w:t>izq</w:t>
      </w:r>
      <w:r>
        <w:rPr/>
        <w:tab/>
        <w:t>Metered Resource Value for that QSE per interval per zone</w:t>
      </w:r>
      <w:ins w:id="289" w:author="James B. Long" w:date="2001-11-27T11:41:00Z">
        <w:r>
          <w:rPr/>
          <w:t xml:space="preserve"> in Megawatts.</w:t>
        </w:r>
      </w:ins>
    </w:p>
    <w:p>
      <w:pPr>
        <w:pStyle w:val="Comments"/>
        <w:ind w:left="2160" w:right="720" w:hanging="1440"/>
        <w:rPr/>
      </w:pPr>
      <w:r>
        <w:rPr/>
        <w:t>DSL</w:t>
      </w:r>
      <w:r>
        <w:rPr>
          <w:vertAlign w:val="subscript"/>
        </w:rPr>
        <w:t>izq</w:t>
      </w:r>
      <w:r>
        <w:rPr/>
        <w:tab/>
        <w:t>The integral of the Dynamic Scheduled Load telemetered to ERCOT for that QSE per interval per zone</w:t>
      </w:r>
      <w:ins w:id="290" w:author="James B. Long" w:date="2001-11-27T11:41:00Z">
        <w:r>
          <w:rPr/>
          <w:t xml:space="preserve"> in Megawatts.</w:t>
        </w:r>
      </w:ins>
    </w:p>
    <w:p>
      <w:pPr>
        <w:pStyle w:val="Comments"/>
        <w:ind w:left="2160" w:right="720" w:hanging="1440"/>
        <w:rPr/>
      </w:pPr>
      <w:r>
        <w:rPr/>
        <w:t>SRS</w:t>
      </w:r>
      <w:r>
        <w:rPr>
          <w:vertAlign w:val="subscript"/>
        </w:rPr>
        <w:t>izq</w:t>
      </w:r>
      <w:r>
        <w:rPr/>
        <w:tab/>
        <w:t>Static Resource Schedule per interval per zone of that QSE</w:t>
      </w:r>
      <w:ins w:id="291" w:author="James B. Long" w:date="2001-11-27T11:42:00Z">
        <w:r>
          <w:rPr/>
          <w:t xml:space="preserve"> in Megawatts.</w:t>
        </w:r>
      </w:ins>
    </w:p>
    <w:p>
      <w:pPr>
        <w:pStyle w:val="Comments"/>
        <w:ind w:left="2160" w:right="720" w:hanging="1440"/>
        <w:rPr/>
      </w:pPr>
      <w:r>
        <w:rPr/>
        <w:t>INS</w:t>
      </w:r>
      <w:r>
        <w:rPr>
          <w:vertAlign w:val="subscript"/>
        </w:rPr>
        <w:t>izq</w:t>
      </w:r>
      <w:r>
        <w:rPr/>
        <w:tab/>
        <w:t>Zonal Balancing Energy instructions given to that QSE per zone per interval</w:t>
      </w:r>
      <w:ins w:id="292" w:author="James B. Long" w:date="2001-11-27T11:42:00Z">
        <w:r>
          <w:rPr/>
          <w:t xml:space="preserve"> in Megawatts.</w:t>
        </w:r>
      </w:ins>
    </w:p>
    <w:p>
      <w:pPr>
        <w:pStyle w:val="Comments"/>
        <w:ind w:left="2160" w:right="720" w:hanging="1440"/>
        <w:rPr/>
      </w:pPr>
      <w:r>
        <w:rPr/>
        <w:t>INS</w:t>
      </w:r>
      <w:r>
        <w:rPr>
          <w:vertAlign w:val="subscript"/>
        </w:rPr>
        <w:t>ewiq</w:t>
      </w:r>
      <w:r>
        <w:rPr/>
        <w:tab/>
        <w:t>ERCOT-wide Instructions for that QSE per interval</w:t>
      </w:r>
      <w:ins w:id="293" w:author="James B. Long" w:date="2001-11-27T11:42:00Z">
        <w:r>
          <w:rPr/>
          <w:t xml:space="preserve"> in Megawatts.</w:t>
        </w:r>
      </w:ins>
    </w:p>
    <w:p>
      <w:pPr>
        <w:pStyle w:val="Normal"/>
        <w:rPr>
          <w:b/>
          <w:b/>
          <w:bCs/>
        </w:rPr>
      </w:pPr>
      <w:r>
        <w:rPr>
          <w:b/>
          <w:bCs/>
        </w:rPr>
        <w:t xml:space="preserve">           </w:t>
      </w:r>
      <w:r>
        <w:rPr>
          <w:b/>
          <w:bCs/>
        </w:rPr>
        <w:t>6.10.5.2                         Balancing Energy Monitoring Criteria</w:t>
      </w:r>
    </w:p>
    <w:p>
      <w:pPr>
        <w:pStyle w:val="Comments"/>
        <w:rPr>
          <w:b/>
          <w:b/>
          <w:i/>
          <w:i/>
        </w:rPr>
      </w:pPr>
      <w:r>
        <w:rPr>
          <w:b/>
          <w:i/>
        </w:rPr>
        <w:t>PIP112: Add the following two paragraphs when BUL is implemented:</w:t>
      </w:r>
    </w:p>
    <w:p>
      <w:pPr>
        <w:pStyle w:val="Comments"/>
        <w:rPr/>
      </w:pPr>
      <w:r>
        <w:rPr/>
        <w:t xml:space="preserve">On deployment of BULs, the QSE shall control its Loads to the difference between its Scheduled power and the BUL instructed amount.  ERCOT, at a time established at their discretion, shall determine the Base Load of the sum of all Loads qualified by the QSE as BUL Resources by obtaining actual meter data from IDR meters or directly from the TDSP who has agreed to supply the data.  The Base Load is determined by the finding the </w:t>
      </w:r>
      <w:del w:id="294" w:author="James B. Long" w:date="2001-11-27T15:05:00Z">
        <w:r>
          <w:rPr/>
          <w:delText>minimum of the average actual metered energy for the four settlement intervals prior to the first Instruction to deploy BUL and the average actual metered energy for the four settlement intervals following one hour after the last Instruction to recall BUL that Operating Day and the quantity (MW) of Balancing Up – Load bid.</w:delText>
        </w:r>
      </w:del>
      <w:ins w:id="295" w:author="James B. Long" w:date="2001-11-27T15:06:00Z">
        <w:r>
          <w:rPr/>
          <w:t>average actual metered demand from the prior relevant days during the same time interval as the instruction to deploy BUL. Days in which BUL ins</w:t>
        </w:r>
      </w:ins>
      <w:ins w:id="296" w:author="James B. Long" w:date="2001-11-27T15:09:00Z">
        <w:r>
          <w:rPr/>
          <w:t>t</w:t>
        </w:r>
      </w:ins>
      <w:ins w:id="297" w:author="James B. Long" w:date="2001-11-27T15:07:00Z">
        <w:r>
          <w:rPr/>
          <w:t>r</w:t>
        </w:r>
      </w:ins>
      <w:ins w:id="298" w:author="James B. Long" w:date="2001-11-27T15:09:00Z">
        <w:r>
          <w:rPr/>
          <w:t>uctions occurred are ignored. If the instruction to deploy occurs on a weekday, ten weekdays excluding ERCOT-defined holidays are included in the average. If the instru</w:t>
        </w:r>
      </w:ins>
      <w:ins w:id="299" w:author="James B. Long" w:date="2001-11-27T15:12:00Z">
        <w:r>
          <w:rPr/>
          <w:t xml:space="preserve">ction to deploy occurs on a weekend or holiday, </w:t>
        </w:r>
      </w:ins>
      <w:ins w:id="300" w:author="James B. Long" w:date="2001-12-05T12:51:00Z">
        <w:r>
          <w:rPr/>
          <w:t>six</w:t>
        </w:r>
      </w:ins>
      <w:ins w:id="301" w:author="James B. Long" w:date="2001-11-27T15:13:00Z">
        <w:r>
          <w:rPr/>
          <w:t xml:space="preserve"> weekend days including ERCOT-defined holidays are included in the average.</w:t>
        </w:r>
      </w:ins>
      <w:ins w:id="302" w:author="James B. Long" w:date="2001-11-27T15:09:00Z">
        <w:r>
          <w:rPr/>
          <w:t xml:space="preserve"> </w:t>
        </w:r>
      </w:ins>
      <w:ins w:id="303" w:author="James B. Long" w:date="2001-11-27T15:06:00Z">
        <w:r>
          <w:rPr/>
          <w:t xml:space="preserve"> </w:t>
        </w:r>
      </w:ins>
    </w:p>
    <w:p>
      <w:pPr>
        <w:pStyle w:val="Comments"/>
        <w:rPr/>
      </w:pPr>
      <w:r>
        <w:rPr/>
        <w:t xml:space="preserve">ERCOT shall also integrate for each Settlement Interval the signal provided by the QSE representing the amount of BUL power deployed. The expected total reduction of Load shall be determined by subtracting the integrated signal for each interval from the Base Load as determined above. Control performance of the QSE providing BUL shall be deemed satisfactory when during the first hour in which BUL is deployed in an Operating Day, the actual metered Load for any Settlement Interval during the hour is equal to or less than the amount of energy expected.  Failure of the QSE to provide satisfactory control performance during the first hour in which BUL is deployed in an Operating Day will cause ERCOT to withhold payments for any capacity provided as BUL for the Operating Day.  Failure to provide at least 90% of the expected total Load during the first hour of deployment will also disqualify those specific Loads and will reduce the amount the QSE is qualified to bid accordingly.  QSEs may apply for re-qualification of a specific load according to Section 6.10.2. Repeated failures of the same Load to perform in three Operating Days in a Calendar Year will result in a 90 day waiting period after which the QSE may apply for re-qualification of the specific Load according to Section 6.10.2. </w:t>
      </w:r>
    </w:p>
    <w:p>
      <w:pPr>
        <w:pStyle w:val="Normal"/>
        <w:rPr>
          <w:del w:id="305" w:author="James B. Long" w:date="2001-11-27T15:15:00Z"/>
        </w:rPr>
      </w:pPr>
      <w:del w:id="304" w:author="James B. Long" w:date="2001-11-27T15:15:00Z">
        <w:r>
          <w:rPr/>
        </w:r>
      </w:del>
    </w:p>
    <w:p>
      <w:pPr>
        <w:pStyle w:val="Header"/>
        <w:tabs>
          <w:tab w:val="clear" w:pos="4320"/>
          <w:tab w:val="clear" w:pos="8640"/>
        </w:tabs>
        <w:rPr>
          <w:i/>
          <w:i/>
          <w:del w:id="307" w:author="James B. Long" w:date="2001-11-27T15:15:00Z"/>
        </w:rPr>
      </w:pPr>
      <w:del w:id="306" w:author="James B. Long" w:date="2001-11-27T15:15:00Z">
        <w:r>
          <w:rPr>
            <w:i/>
          </w:rPr>
        </w:r>
      </w:del>
    </w:p>
    <w:p>
      <w:pPr>
        <w:pStyle w:val="Normal"/>
        <w:tabs>
          <w:tab w:val="clear" w:pos="4320"/>
          <w:tab w:val="clear" w:pos="8640"/>
        </w:tabs>
        <w:rPr>
          <w:i/>
          <w:i/>
        </w:rPr>
      </w:pPr>
      <w:r>
        <w:rPr>
          <w:i/>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Footer"/>
      <w:tabs>
        <w:tab w:val="clear" w:pos="8640"/>
        <w:tab w:val="center" w:pos="4320" w:leader="none"/>
        <w:tab w:val="right" w:pos="936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w:t>
    </w:r>
    <w:r>
      <w:rPr>
        <w:sz w:val="18"/>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jc w:val="right"/>
      <w:rPr/>
    </w:pPr>
    <w:r>
      <w:rPr>
        <w:rFonts w:cs="Verdana" w:ascii="Verdana" w:hAnsi="Verdana"/>
        <w:sz w:val="18"/>
      </w:rPr>
      <w:t>File: 302PRR AEI Comments Dec 18</w:t>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7</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58658815" r:id="rId1"/>
      </w:object>
    </w:r>
    <w:r>
      <w:rPr/>
      <w:tab/>
      <w:tab/>
    </w:r>
    <w:r>
      <w:rPr>
        <w:rFonts w:cs="Verdana" w:ascii="Verdana" w:hAnsi="Verdana"/>
        <w:b/>
        <w:sz w:val="30"/>
      </w:rPr>
      <w:t>PRR Comments</w:t>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1436523997" r:id="rId1"/>
      </w:object>
    </w:r>
    <w:r>
      <w:rPr/>
      <w:tab/>
    </w:r>
    <w:r>
      <w:rPr>
        <w:rFonts w:cs="Verdana" w:ascii="Verdana" w:hAnsi="Verdana"/>
        <w:b/>
        <w:sz w:val="30"/>
      </w:rPr>
      <w:t>PRR Comments</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CommentText">
    <w:name w:val="Comment Text"/>
    <w:basedOn w:val="Normal"/>
    <w:qFormat/>
    <w:pPr/>
    <w:rPr>
      <w:sz w:val="20"/>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ong65732@ao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21:54:00Z</dcterms:created>
  <dc:creator>Jim Street</dc:creator>
  <dc:description/>
  <dc:language>en-US</dc:language>
  <cp:lastModifiedBy>ERCOT/if</cp:lastModifiedBy>
  <cp:lastPrinted>2001-10-16T01:17:00Z</cp:lastPrinted>
  <dcterms:modified xsi:type="dcterms:W3CDTF">2001-12-19T21:55:00Z</dcterms:modified>
  <cp:revision>3</cp:revision>
  <dc:subject/>
  <dc:title>Protocols Workshop</dc:title>
</cp:coreProperties>
</file>