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Imbalance Limits for Overscheduled Load</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6 – Ancillary Serv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 – Immediate implementa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provides an upper limit for Load Imbalance credits to QSEs when the QSE’s load is significantly overschedul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nder the current protocols, submission of balanced schedules from QSEs to ERCOT is an important step in ERCOT’s planning process and wholesale market operations. The existing protocols require Market Participants to submit balanced schedules, however, the protocols do not explicitly require Market Participants to submit accurate balanced schedules either in aggregate or zonally.  Submission of inaccurate balanced schedules by QSEs, particularly schedules which over-estimate load during periods of transmission congestion, jeopardizes ERCOT’s reliable operation of the transmission grid and hampers ERCOT’s ability to operate a stable wholesale market.  In addition, overscheduling of load in high-priced zones during periods of transmission congestion allows QSEs to capture large load imbalance credits from ERCOT without financial penalty, and when this occurs, ERCOT is required to recover the load imbalance credits by uplifting the cost to all QSEs on a Load Ratio Share basis through the BENA charge.  This PRR is particularly important while interzonal transmission congestion costs are uplifted on a Load Ratio Share basis, therefore, implementation is requested on an urgent timelin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rPr/>
      </w:pPr>
      <w:r>
        <w:rPr/>
        <w:t>6.9.5.2  Settlement For Balancing Energy for Load Imbalances</w:t>
      </w:r>
    </w:p>
    <w:p>
      <w:pPr>
        <w:pStyle w:val="TextBodyIndent"/>
        <w:numPr>
          <w:ilvl w:val="0"/>
          <w:numId w:val="3"/>
        </w:numPr>
        <w:tabs>
          <w:tab w:val="clear" w:pos="720"/>
          <w:tab w:val="left" w:pos="1440" w:leader="none"/>
        </w:tabs>
        <w:rPr/>
      </w:pPr>
      <w:r>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3"/>
        </w:numPr>
        <w:tabs>
          <w:tab w:val="clear" w:pos="720"/>
          <w:tab w:val="left" w:pos="1440" w:leader="none"/>
        </w:tabs>
        <w:rPr/>
      </w:pPr>
      <w:r>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3"/>
        </w:numPr>
        <w:tabs>
          <w:tab w:val="clear" w:pos="720"/>
          <w:tab w:val="left" w:pos="1440" w:leader="none"/>
        </w:tabs>
        <w:rPr/>
      </w:pPr>
      <w:r>
        <w:rPr/>
        <w:t xml:space="preserve">Each QSE’s Load Balancing Energy obligation quantity for each Settlement Interval, for each Zone, shall be equal to the QSE’s Adjusted Metered Load consumption of allCR Loads represented by the QSE, minus the QSE’s scheduled Load obligation (total obligation less any Inter-QSE Trades scheduled as a Load Obligation) for that Congestion Zone.  </w:t>
      </w:r>
      <w:ins w:id="0" w:author="MKKotara" w:date="2001-11-26T18:16:00Z">
        <w:r>
          <w:rPr>
            <w:color w:val="0000FF"/>
          </w:rPr>
          <w:t xml:space="preserve">Load Imbalance credits due QSEs </w:t>
        </w:r>
      </w:ins>
      <w:ins w:id="1" w:author="MKKotara" w:date="2001-11-26T19:03:00Z">
        <w:r>
          <w:rPr>
            <w:color w:val="0000FF"/>
          </w:rPr>
          <w:t xml:space="preserve">in any Congestion Management zone </w:t>
        </w:r>
      </w:ins>
      <w:ins w:id="2" w:author="MKKotara" w:date="2001-11-26T18:17:00Z">
        <w:r>
          <w:rPr>
            <w:color w:val="0000FF"/>
          </w:rPr>
          <w:t xml:space="preserve">will </w:t>
        </w:r>
      </w:ins>
      <w:ins w:id="3" w:author="MKKotara" w:date="2001-11-26T19:01:00Z">
        <w:r>
          <w:rPr>
            <w:color w:val="0000FF"/>
          </w:rPr>
          <w:t xml:space="preserve">be limited to 20% of the QSE’s Adjusted Metered Load consumption in </w:t>
        </w:r>
      </w:ins>
      <w:ins w:id="4" w:author="MKKotara" w:date="2001-11-26T19:03:00Z">
        <w:r>
          <w:rPr>
            <w:color w:val="0000FF"/>
          </w:rPr>
          <w:t xml:space="preserve">that CM </w:t>
        </w:r>
      </w:ins>
      <w:ins w:id="5" w:author="MKKotara" w:date="2001-11-26T19:01:00Z">
        <w:r>
          <w:rPr>
            <w:color w:val="0000FF"/>
          </w:rPr>
          <w:t xml:space="preserve">zone or </w:t>
        </w:r>
      </w:ins>
      <w:ins w:id="6" w:author="MKKotara" w:date="2001-11-26T19:05:00Z">
        <w:r>
          <w:rPr>
            <w:color w:val="0000FF"/>
          </w:rPr>
          <w:t>4</w:t>
        </w:r>
      </w:ins>
      <w:ins w:id="7" w:author="MKKotara" w:date="2001-11-26T19:01:00Z">
        <w:r>
          <w:rPr>
            <w:color w:val="0000FF"/>
          </w:rPr>
          <w:t>00 MW, which is less</w:t>
        </w:r>
      </w:ins>
      <w:ins w:id="8" w:author="MKKotara" w:date="2001-11-26T18:20:00Z">
        <w:r>
          <w:rPr>
            <w:color w:val="0000FF"/>
          </w:rPr>
          <w:t>, in any interval.</w:t>
        </w:r>
      </w:ins>
      <w:ins w:id="9" w:author="MKKotara" w:date="2001-11-26T18:16:00Z">
        <w:r>
          <w:rPr/>
          <w:t xml:space="preserve"> </w:t>
        </w:r>
      </w:ins>
      <w:r>
        <w:rPr/>
        <w:t>This Load Imbalance will be calculated as follows:</w:t>
      </w:r>
    </w:p>
    <w:p>
      <w:pPr>
        <w:pStyle w:val="Normal"/>
        <w:tabs>
          <w:tab w:val="clear" w:pos="720"/>
          <w:tab w:val="left" w:pos="5672" w:leader="none"/>
        </w:tabs>
        <w:ind w:left="720" w:firstLine="720"/>
        <w:rPr/>
      </w:pPr>
      <w:r>
        <w:rPr>
          <w:b/>
        </w:rPr>
        <w:t>LI</w:t>
      </w:r>
      <w:r>
        <w:rPr>
          <w:b/>
          <w:vertAlign w:val="subscript"/>
        </w:rPr>
        <w:t>izq</w:t>
      </w:r>
      <w:r>
        <w:rPr>
          <w:b/>
        </w:rPr>
        <w:t xml:space="preserve"> = -1 * (</w:t>
      </w:r>
      <w:ins w:id="10" w:author="MKKotara" w:date="2001-11-26T19:04:00Z">
        <w:r>
          <w:rPr>
            <w:b/>
          </w:rPr>
          <w:t>LIM</w:t>
        </w:r>
      </w:ins>
      <w:ins w:id="11" w:author="MKKotara" w:date="2001-11-26T19:04:00Z">
        <w:r>
          <w:rPr>
            <w:vertAlign w:val="subscript"/>
          </w:rPr>
          <w:t>izq</w:t>
        </w:r>
      </w:ins>
      <w:moveFrom w:id="12" w:author="MKKotara" w:date="2001-11-26T19:04:00Z">
        <w:r>
          <w:rPr>
            <w:b/>
          </w:rPr>
          <w:t>SL</w:t>
        </w:r>
      </w:moveFrom>
      <w:moveFrom w:id="13" w:author="MKKotara" w:date="2001-11-26T19:04:00Z">
        <w:r>
          <w:rPr>
            <w:b/>
            <w:vertAlign w:val="subscript"/>
          </w:rPr>
          <w:t>izq</w:t>
        </w:r>
      </w:moveFrom>
      <w:moveFrom w:id="14" w:author="MKKotara" w:date="2001-11-26T19:04:00Z">
        <w:r>
          <w:rPr>
            <w:b/>
          </w:rPr>
          <w:t xml:space="preserve"> – AML</w:t>
        </w:r>
      </w:moveFrom>
      <w:moveFrom w:id="15" w:author="MKKotara" w:date="2001-11-26T19:04:00Z">
        <w:r>
          <w:rPr>
            <w:b/>
            <w:vertAlign w:val="subscript"/>
          </w:rPr>
          <w:t>izq</w:t>
        </w:r>
      </w:moveFrom>
      <w:r>
        <w:rPr>
          <w:b/>
        </w:rPr>
        <w:t>) * MCPE</w:t>
      </w:r>
      <w:r>
        <w:rPr>
          <w:b/>
          <w:vertAlign w:val="subscript"/>
        </w:rPr>
        <w:t>iz</w:t>
      </w:r>
      <w:ins w:id="16" w:author="MKKotara" w:date="2001-11-26T18:06:00Z">
        <w:r>
          <w:rPr>
            <w:b/>
            <w:vertAlign w:val="subscript"/>
          </w:rPr>
          <w:t xml:space="preserve"> </w:t>
        </w:r>
      </w:ins>
      <w:r>
        <w:rPr>
          <w:b/>
          <w:vertAlign w:val="subscript"/>
        </w:rPr>
        <w:tab/>
      </w:r>
    </w:p>
    <w:p>
      <w:pPr>
        <w:pStyle w:val="Normal"/>
        <w:tabs>
          <w:tab w:val="clear" w:pos="720"/>
          <w:tab w:val="left" w:pos="5672" w:leader="none"/>
        </w:tabs>
        <w:ind w:left="720" w:firstLine="720"/>
        <w:rPr>
          <w:b/>
          <w:b/>
          <w:vertAlign w:val="subscript"/>
        </w:rPr>
      </w:pPr>
      <w:r>
        <w:rPr>
          <w:b/>
          <w:vertAlign w:val="subscript"/>
        </w:rPr>
      </w:r>
    </w:p>
    <w:p>
      <w:pPr>
        <w:pStyle w:val="Normal"/>
        <w:tabs>
          <w:tab w:val="clear" w:pos="720"/>
          <w:tab w:val="left" w:pos="5672" w:leader="none"/>
        </w:tabs>
        <w:ind w:left="720" w:firstLine="720"/>
        <w:rPr/>
      </w:pPr>
      <w:r>
        <w:rPr/>
        <w:t>LI</w:t>
      </w:r>
      <w:r>
        <w:rPr>
          <w:vertAlign w:val="subscript"/>
        </w:rPr>
        <w:t xml:space="preserve">iz </w:t>
      </w:r>
      <w:r>
        <w:rPr/>
        <w:t>= SUM(LI</w:t>
      </w:r>
      <w:r>
        <w:rPr>
          <w:vertAlign w:val="subscript"/>
        </w:rPr>
        <w:t>izq</w:t>
      </w:r>
      <w:r>
        <w:rPr/>
        <w:t>)</w:t>
      </w:r>
      <w:r>
        <w:rPr>
          <w:vertAlign w:val="subscript"/>
        </w:rPr>
        <w:t>q</w:t>
      </w:r>
    </w:p>
    <w:p>
      <w:pPr>
        <w:pStyle w:val="Normal"/>
        <w:ind w:left="720" w:hanging="0"/>
        <w:rPr/>
      </w:pPr>
      <w:r>
        <w:rPr/>
      </w:r>
    </w:p>
    <w:p>
      <w:pPr>
        <w:pStyle w:val="Normal"/>
        <w:ind w:left="720" w:firstLine="720"/>
        <w:rPr/>
      </w:pPr>
      <w:r>
        <w:rPr/>
        <w:t>Where:</w:t>
      </w:r>
    </w:p>
    <w:p>
      <w:pPr>
        <w:pStyle w:val="Normal"/>
        <w:ind w:left="2880" w:hanging="1440"/>
        <w:rPr/>
      </w:pPr>
      <w:r>
        <w:rPr/>
        <w:t>i:</w:t>
        <w:tab/>
        <w:t>interval being calculated</w:t>
      </w:r>
    </w:p>
    <w:p>
      <w:pPr>
        <w:pStyle w:val="Normal"/>
        <w:ind w:left="2880" w:hanging="1440"/>
        <w:rPr>
          <w:ins w:id="17" w:author="MKKotara" w:date="2001-11-26T19:05:00Z"/>
        </w:rPr>
      </w:pPr>
      <w:r>
        <w:rPr/>
        <w:t>z:</w:t>
        <w:tab/>
        <w:t>zone being settled</w:t>
      </w:r>
    </w:p>
    <w:p>
      <w:pPr>
        <w:pStyle w:val="Normal"/>
        <w:ind w:left="2880" w:hanging="1440"/>
        <w:rPr/>
      </w:pPr>
      <w:ins w:id="18" w:author="MKKotara" w:date="2001-11-26T19:05:00Z">
        <w:r>
          <w:rPr/>
          <w:t>LIM</w:t>
        </w:r>
      </w:ins>
      <w:ins w:id="19" w:author="MKKotara" w:date="2001-11-26T19:05:00Z">
        <w:r>
          <w:rPr>
            <w:vertAlign w:val="subscript"/>
          </w:rPr>
          <w:t>izq</w:t>
        </w:r>
      </w:ins>
      <w:ins w:id="20" w:author="MKKotara" w:date="2001-11-26T19:05:00Z">
        <w:r>
          <w:rPr/>
          <w:t>:</w:t>
          <w:tab/>
          <w:t>Load Imbalance Megawatts (MW) per interval per zone per QSE</w:t>
        </w:r>
      </w:ins>
    </w:p>
    <w:p>
      <w:pPr>
        <w:pStyle w:val="Normal"/>
        <w:ind w:left="2880" w:hanging="1440"/>
        <w:rPr/>
      </w:pPr>
      <w:r>
        <w:rPr/>
        <w:t>LI</w:t>
      </w:r>
      <w:r>
        <w:rPr>
          <w:vertAlign w:val="subscript"/>
        </w:rPr>
        <w:t>izq</w:t>
      </w:r>
      <w:r>
        <w:rPr/>
        <w:t>:</w:t>
        <w:tab/>
        <w:t>Load Imbalance ($) per interval per zone per QSE</w:t>
      </w:r>
    </w:p>
    <w:p>
      <w:pPr>
        <w:pStyle w:val="Normal"/>
        <w:ind w:left="2880" w:hanging="1440"/>
        <w:rPr/>
      </w:pPr>
      <w:r>
        <w:rPr/>
        <w:t>SL</w:t>
      </w:r>
      <w:r>
        <w:rPr>
          <w:vertAlign w:val="subscript"/>
        </w:rPr>
        <w:t>izq</w:t>
      </w:r>
      <w:r>
        <w:rPr/>
        <w:t>:</w:t>
        <w:tab/>
        <w:t>Scheduled Load (MW) per interval per zone per QSE (total obligation – Inter-QSE trades)</w:t>
      </w:r>
    </w:p>
    <w:p>
      <w:pPr>
        <w:pStyle w:val="Normal"/>
        <w:ind w:left="2880" w:hanging="1440"/>
        <w:rPr/>
      </w:pPr>
      <w:r>
        <w:rPr/>
        <w:t>AML</w:t>
      </w:r>
      <w:r>
        <w:rPr>
          <w:vertAlign w:val="subscript"/>
        </w:rPr>
        <w:t>izq</w:t>
      </w:r>
      <w:r>
        <w:rPr/>
        <w:t>:</w:t>
        <w:tab/>
        <w:t>Adjusted Metered Load (MW) per interval per zone per QSE, which will include estimated and/or actual values and the associated Transmission &amp; Distribution Losses and UFE.</w:t>
      </w:r>
    </w:p>
    <w:p>
      <w:pPr>
        <w:pStyle w:val="Normal"/>
        <w:ind w:left="2880" w:hanging="1440"/>
        <w:rPr>
          <w:ins w:id="21" w:author="MKKotara" w:date="2001-11-26T18:07:00Z"/>
        </w:rPr>
      </w:pPr>
      <w:r>
        <w:rPr/>
        <w:t>MCPE</w:t>
      </w:r>
      <w:r>
        <w:rPr>
          <w:vertAlign w:val="subscript"/>
        </w:rPr>
        <w:t>iz</w:t>
      </w:r>
      <w:r>
        <w:rPr/>
        <w:t>:</w:t>
        <w:tab/>
        <w:t>Market Clearing Price of Energy per interval per zone</w:t>
      </w:r>
    </w:p>
    <w:p>
      <w:pPr>
        <w:pStyle w:val="Normal"/>
        <w:ind w:left="2880" w:hanging="1440"/>
        <w:rPr>
          <w:ins w:id="23" w:author="MKKotara" w:date="2001-11-26T18:10:00Z"/>
        </w:rPr>
      </w:pPr>
      <w:ins w:id="22" w:author="MKKotara" w:date="2001-11-26T18:10:00Z">
        <w:r>
          <w:rPr/>
        </w:r>
      </w:ins>
    </w:p>
    <w:p>
      <w:pPr>
        <w:pStyle w:val="Normal"/>
        <w:ind w:left="2880" w:hanging="1440"/>
        <w:rPr>
          <w:ins w:id="25" w:author="MKKotara" w:date="2001-11-26T18:10:00Z"/>
        </w:rPr>
      </w:pPr>
      <w:ins w:id="24" w:author="MKKotara" w:date="2001-11-26T18:10:00Z">
        <w:r>
          <w:rPr/>
        </w:r>
      </w:ins>
    </w:p>
    <w:p>
      <w:pPr>
        <w:pStyle w:val="Normal"/>
        <w:ind w:left="2880" w:hanging="1440"/>
        <w:rPr>
          <w:ins w:id="28" w:author="MKKotara" w:date="2001-11-26T18:28:00Z"/>
        </w:rPr>
      </w:pPr>
      <w:ins w:id="26" w:author="MKKotara" w:date="2001-11-26T18:13:00Z">
        <w:r>
          <w:rPr/>
          <w:t>Given</w:t>
        </w:r>
      </w:ins>
      <w:ins w:id="27" w:author="MKKotara" w:date="2001-11-26T18:10:00Z">
        <w:r>
          <w:rPr/>
          <w:t>:</w:t>
        </w:r>
      </w:ins>
    </w:p>
    <w:p>
      <w:pPr>
        <w:pStyle w:val="Normal"/>
        <w:ind w:left="2880" w:hanging="1440"/>
        <w:rPr>
          <w:ins w:id="30" w:author="MKKotara" w:date="2001-11-26T18:31:00Z"/>
        </w:rPr>
      </w:pPr>
      <w:ins w:id="29" w:author="MKKotara" w:date="2001-11-26T18:31:00Z">
        <w:r>
          <w:rPr/>
        </w:r>
      </w:ins>
    </w:p>
    <w:p>
      <w:pPr>
        <w:pStyle w:val="Normal"/>
        <w:ind w:left="2880" w:hanging="1440"/>
        <w:rPr>
          <w:ins w:id="41" w:author="MKKotara" w:date="2001-11-26T18:31:00Z"/>
        </w:rPr>
      </w:pPr>
      <w:ins w:id="31" w:author="MKKotara" w:date="2001-11-26T19:07:00Z">
        <w:r>
          <w:rPr/>
          <w:t>LIM</w:t>
        </w:r>
      </w:ins>
      <w:ins w:id="32" w:author="MKKotara" w:date="2001-11-26T19:07:00Z">
        <w:r>
          <w:rPr>
            <w:vertAlign w:val="subscript"/>
          </w:rPr>
          <w:t>izq</w:t>
        </w:r>
      </w:ins>
      <w:ins w:id="33" w:author="MKKotara" w:date="2001-11-26T18:31:00Z">
        <w:r>
          <w:rPr>
            <w:b/>
            <w:vertAlign w:val="subscript"/>
          </w:rPr>
          <w:t xml:space="preserve"> </w:t>
        </w:r>
      </w:ins>
      <w:ins w:id="34" w:author="MKKotara" w:date="2001-11-26T18:31:00Z">
        <w:r>
          <w:rPr/>
          <w:t>=</w:t>
        </w:r>
      </w:ins>
      <w:moveTo w:id="35" w:author="MKKotara" w:date="2001-11-26T19:07:00Z">
        <w:r>
          <w:rPr/>
          <w:t xml:space="preserve">  SL</w:t>
        </w:r>
      </w:moveTo>
      <w:moveTo w:id="36" w:author="MKKotara" w:date="2001-11-26T19:07:00Z">
        <w:r>
          <w:rPr>
            <w:vertAlign w:val="subscript"/>
          </w:rPr>
          <w:t>izq</w:t>
        </w:r>
      </w:moveTo>
      <w:moveTo w:id="37" w:author="MKKotara" w:date="2001-11-26T19:07:00Z">
        <w:r>
          <w:rPr/>
          <w:t xml:space="preserve"> – AML</w:t>
        </w:r>
      </w:moveTo>
      <w:moveTo w:id="38" w:author="MKKotara" w:date="2001-11-26T19:07:00Z">
        <w:r>
          <w:rPr>
            <w:vertAlign w:val="subscript"/>
          </w:rPr>
          <w:t>izq</w:t>
        </w:r>
      </w:moveTo>
      <w:ins w:id="39" w:author="MKKotara" w:date="2001-11-26T19:07:00Z">
        <w:r>
          <w:rPr/>
          <w:t xml:space="preserve"> </w:t>
        </w:r>
      </w:ins>
      <w:ins w:id="40" w:author="MKKotara" w:date="2001-11-26T18:31:00Z">
        <w:r>
          <w:rPr/>
          <w:t>unless either of the following conditions apply:</w:t>
        </w:r>
      </w:ins>
    </w:p>
    <w:p>
      <w:pPr>
        <w:pStyle w:val="Normal"/>
        <w:ind w:left="2880" w:hanging="1440"/>
        <w:rPr>
          <w:ins w:id="43" w:author="MKKotara" w:date="2001-11-26T18:10:00Z"/>
        </w:rPr>
      </w:pPr>
      <w:ins w:id="42" w:author="MKKotara" w:date="2001-11-26T18:10:00Z">
        <w:r>
          <w:rPr/>
        </w:r>
      </w:ins>
    </w:p>
    <w:p>
      <w:pPr>
        <w:pStyle w:val="Normal"/>
        <w:ind w:left="2880" w:hanging="1440"/>
        <w:rPr>
          <w:ins w:id="65" w:author="MKKotara" w:date="2001-11-26T18:30:00Z"/>
        </w:rPr>
      </w:pPr>
      <w:ins w:id="44" w:author="MKKotara" w:date="2001-11-26T18:10:00Z">
        <w:r>
          <w:rPr/>
          <w:t xml:space="preserve">IF </w:t>
        </w:r>
      </w:ins>
      <w:ins w:id="45" w:author="MKKotara" w:date="2001-11-26T18:28:00Z">
        <w:r>
          <w:rPr/>
          <w:t>[</w:t>
        </w:r>
      </w:ins>
      <w:ins w:id="46" w:author="MKKotara" w:date="2001-11-26T18:10:00Z">
        <w:r>
          <w:rPr/>
          <w:t>(</w:t>
        </w:r>
      </w:ins>
      <w:ins w:id="47" w:author="MKKotara" w:date="2001-11-26T18:22:00Z">
        <w:r>
          <w:rPr/>
          <w:t>SL</w:t>
        </w:r>
      </w:ins>
      <w:ins w:id="48" w:author="MKKotara" w:date="2001-11-26T18:22:00Z">
        <w:r>
          <w:rPr>
            <w:vertAlign w:val="subscript"/>
          </w:rPr>
          <w:t>izq</w:t>
        </w:r>
      </w:ins>
      <w:ins w:id="49" w:author="MKKotara" w:date="2001-11-26T18:22:00Z">
        <w:r>
          <w:rPr/>
          <w:t xml:space="preserve"> – AML</w:t>
        </w:r>
      </w:ins>
      <w:ins w:id="50" w:author="MKKotara" w:date="2001-11-26T18:22:00Z">
        <w:r>
          <w:rPr>
            <w:vertAlign w:val="subscript"/>
          </w:rPr>
          <w:t>izq</w:t>
        </w:r>
      </w:ins>
      <w:ins w:id="51" w:author="MKKotara" w:date="2001-11-26T18:22:00Z">
        <w:r>
          <w:rPr/>
          <w:t>)</w:t>
        </w:r>
      </w:ins>
      <w:ins w:id="52" w:author="MKKotara" w:date="2001-11-26T18:25:00Z">
        <w:r>
          <w:rPr/>
          <w:t xml:space="preserve"> </w:t>
        </w:r>
      </w:ins>
      <w:ins w:id="53" w:author="MKKotara" w:date="2001-11-26T18:22:00Z">
        <w:r>
          <w:rPr/>
          <w:t>/</w:t>
        </w:r>
      </w:ins>
      <w:ins w:id="54" w:author="MKKotara" w:date="2001-11-26T18:25:00Z">
        <w:r>
          <w:rPr/>
          <w:t xml:space="preserve"> AML</w:t>
        </w:r>
      </w:ins>
      <w:ins w:id="55" w:author="MKKotara" w:date="2001-11-26T18:25:00Z">
        <w:r>
          <w:rPr>
            <w:vertAlign w:val="subscript"/>
          </w:rPr>
          <w:t>izq</w:t>
        </w:r>
      </w:ins>
      <w:ins w:id="56" w:author="MKKotara" w:date="2001-11-26T18:28:00Z">
        <w:r>
          <w:rPr/>
          <w:t xml:space="preserve">] </w:t>
        </w:r>
      </w:ins>
      <w:ins w:id="57" w:author="MKKotara" w:date="2001-11-26T18:30:00Z">
        <w:r>
          <w:rPr/>
          <w:t xml:space="preserve">&gt; </w:t>
        </w:r>
      </w:ins>
      <w:ins w:id="58" w:author="MKKotara" w:date="2001-11-26T18:27:00Z">
        <w:r>
          <w:rPr/>
          <w:t xml:space="preserve"> 0.20,  then </w:t>
        </w:r>
      </w:ins>
      <w:ins w:id="59" w:author="MKKotara" w:date="2001-11-26T19:08:00Z">
        <w:r>
          <w:rPr/>
          <w:t>LIM</w:t>
        </w:r>
      </w:ins>
      <w:ins w:id="60" w:author="MKKotara" w:date="2001-11-26T19:08:00Z">
        <w:r>
          <w:rPr>
            <w:vertAlign w:val="subscript"/>
          </w:rPr>
          <w:t>izq</w:t>
        </w:r>
      </w:ins>
      <w:ins w:id="61" w:author="MKKotara" w:date="2001-11-26T18:27:00Z">
        <w:r>
          <w:rPr/>
          <w:t xml:space="preserve"> = </w:t>
        </w:r>
      </w:ins>
      <w:ins w:id="62" w:author="MKKotara" w:date="2001-11-26T19:08:00Z">
        <w:r>
          <w:rPr/>
          <w:t>AML</w:t>
        </w:r>
      </w:ins>
      <w:ins w:id="63" w:author="MKKotara" w:date="2001-11-26T19:08:00Z">
        <w:r>
          <w:rPr>
            <w:vertAlign w:val="subscript"/>
          </w:rPr>
          <w:t>izq</w:t>
        </w:r>
      </w:ins>
      <w:ins w:id="64" w:author="MKKotara" w:date="2001-11-26T19:08:00Z">
        <w:r>
          <w:rPr/>
          <w:t xml:space="preserve"> * 0.20</w:t>
        </w:r>
      </w:ins>
    </w:p>
    <w:p>
      <w:pPr>
        <w:pStyle w:val="Normal"/>
        <w:ind w:left="2880" w:hanging="1440"/>
        <w:rPr>
          <w:ins w:id="67" w:author="MKKotara" w:date="2001-11-26T18:28:00Z"/>
        </w:rPr>
      </w:pPr>
      <w:ins w:id="66" w:author="MKKotara" w:date="2001-11-26T18:28:00Z">
        <w:r>
          <w:rPr/>
        </w:r>
      </w:ins>
    </w:p>
    <w:p>
      <w:pPr>
        <w:pStyle w:val="Normal"/>
        <w:ind w:left="2880" w:hanging="1440"/>
        <w:rPr>
          <w:ins w:id="80" w:author="MKKotara" w:date="2001-11-26T18:28:00Z"/>
        </w:rPr>
      </w:pPr>
      <w:ins w:id="68" w:author="MKKotara" w:date="2001-11-26T18:28:00Z">
        <w:r>
          <w:rPr/>
          <w:t>IF (SL</w:t>
        </w:r>
      </w:ins>
      <w:ins w:id="69" w:author="MKKotara" w:date="2001-11-26T18:28:00Z">
        <w:r>
          <w:rPr>
            <w:vertAlign w:val="subscript"/>
          </w:rPr>
          <w:t>izq</w:t>
        </w:r>
      </w:ins>
      <w:ins w:id="70" w:author="MKKotara" w:date="2001-11-26T18:28:00Z">
        <w:r>
          <w:rPr/>
          <w:t xml:space="preserve"> – AML</w:t>
        </w:r>
      </w:ins>
      <w:ins w:id="71" w:author="MKKotara" w:date="2001-11-26T18:28:00Z">
        <w:r>
          <w:rPr>
            <w:vertAlign w:val="subscript"/>
          </w:rPr>
          <w:t>izq</w:t>
        </w:r>
      </w:ins>
      <w:ins w:id="72" w:author="MKKotara" w:date="2001-11-26T18:28:00Z">
        <w:r>
          <w:rPr/>
          <w:t xml:space="preserve">) </w:t>
        </w:r>
      </w:ins>
      <w:ins w:id="73" w:author="MKKotara" w:date="2001-11-26T18:30:00Z">
        <w:r>
          <w:rPr/>
          <w:t>&gt;</w:t>
        </w:r>
      </w:ins>
      <w:ins w:id="74" w:author="MKKotara" w:date="2001-11-26T18:28:00Z">
        <w:r>
          <w:rPr/>
          <w:t xml:space="preserve"> 400,  then </w:t>
        </w:r>
      </w:ins>
      <w:ins w:id="75" w:author="MKKotara" w:date="2001-11-26T19:09:00Z">
        <w:r>
          <w:rPr/>
          <w:t>LIM</w:t>
        </w:r>
      </w:ins>
      <w:ins w:id="76" w:author="MKKotara" w:date="2001-11-26T19:09:00Z">
        <w:r>
          <w:rPr>
            <w:vertAlign w:val="subscript"/>
          </w:rPr>
          <w:t>izq</w:t>
        </w:r>
      </w:ins>
      <w:ins w:id="77" w:author="MKKotara" w:date="2001-11-26T18:28:00Z">
        <w:r>
          <w:rPr/>
          <w:t xml:space="preserve"> = </w:t>
        </w:r>
      </w:ins>
      <w:ins w:id="78" w:author="MKKotara" w:date="2001-11-26T18:30:00Z">
        <w:r>
          <w:rPr/>
          <w:t xml:space="preserve"> </w:t>
        </w:r>
      </w:ins>
      <w:ins w:id="79" w:author="MKKotara" w:date="2001-11-26T18:28:00Z">
        <w:r>
          <w:rPr/>
          <w:t>400.0</w:t>
        </w:r>
      </w:ins>
    </w:p>
    <w:p>
      <w:pPr>
        <w:pStyle w:val="Normal"/>
        <w:ind w:left="2880" w:hanging="1440"/>
        <w:rPr/>
      </w:pPr>
      <w:r>
        <w:rPr/>
      </w:r>
    </w:p>
    <w:p>
      <w:pPr>
        <w:pStyle w:val="Normal"/>
        <w:rPr/>
      </w:pPr>
      <w:r>
        <w:rPr/>
      </w:r>
    </w:p>
    <w:p>
      <w:pPr>
        <w:pStyle w:val="TextBodyIndent"/>
        <w:numPr>
          <w:ilvl w:val="0"/>
          <w:numId w:val="3"/>
        </w:numPr>
        <w:tabs>
          <w:tab w:val="clear" w:pos="720"/>
          <w:tab w:val="left" w:pos="1440" w:leader="none"/>
        </w:tabs>
        <w:rPr/>
      </w:pPr>
      <w:r>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3"/>
        </w:numPr>
        <w:tabs>
          <w:tab w:val="clear" w:pos="720"/>
          <w:tab w:val="left" w:pos="1440" w:leader="none"/>
        </w:tabs>
        <w:rPr/>
      </w:pPr>
      <w:r>
        <w:rPr/>
        <w:t>Load Imbalance does include scheduled Exports from a DC-tie.</w:t>
      </w:r>
    </w:p>
    <w:p>
      <w:pPr>
        <w:pStyle w:val="TextBodyIndent"/>
        <w:numPr>
          <w:ilvl w:val="0"/>
          <w:numId w:val="3"/>
        </w:numPr>
        <w:tabs>
          <w:tab w:val="clear" w:pos="720"/>
          <w:tab w:val="left" w:pos="1440" w:leader="none"/>
        </w:tabs>
        <w:rPr/>
      </w:pPr>
      <w:r>
        <w:rPr/>
        <w:t xml:space="preserve">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tion and Aggregation. </w:t>
      </w:r>
      <w:r>
        <w:br w:type="page"/>
      </w:r>
    </w:p>
    <w:p>
      <w:pPr>
        <w:pStyle w:val="Header"/>
        <w:tabs>
          <w:tab w:val="clear" w:pos="4320"/>
          <w:tab w:val="clear" w:pos="8640"/>
          <w:tab w:val="left" w:pos="254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e Kota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Kotara@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0) 353-2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0) 353-22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6650777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8:27:00Z</dcterms:created>
  <dc:creator>Jim Street</dc:creator>
  <dc:description/>
  <dc:language>en-US</dc:language>
  <cp:lastModifiedBy>WMS</cp:lastModifiedBy>
  <cp:lastPrinted>2001-08-20T11:03:00Z</cp:lastPrinted>
  <dcterms:modified xsi:type="dcterms:W3CDTF">2001-11-28T18:27:00Z</dcterms:modified>
  <cp:revision>2</cp:revision>
  <dc:subject/>
  <dc:title>Protocols Workshop</dc:title>
</cp:coreProperties>
</file>