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0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R Congestion Management</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ins w:id="1" w:author="WMS" w:date="2001-11-27T15:45:00Z"/>
              </w:rPr>
            </w:pPr>
            <w:ins w:id="0" w:author="WMS" w:date="2001-11-27T15:45:00Z">
              <w:r>
                <w:rPr/>
                <w:t>Section 6: Ancillary Services</w:t>
              </w:r>
            </w:ins>
          </w:p>
          <w:p>
            <w:pPr>
              <w:pStyle w:val="Normal"/>
              <w:rPr>
                <w:ins w:id="4" w:author="Mike Wissink" w:date="2001-11-15T13:31:00Z"/>
              </w:rPr>
            </w:pPr>
            <w:ins w:id="2" w:author="Mike Wissink" w:date="2001-11-14T15:59:00Z">
              <w:r>
                <w:rPr/>
                <w:t>Section 7</w:t>
              </w:r>
            </w:ins>
            <w:ins w:id="3" w:author="Mike Wissink" w:date="2001-11-15T13:31:00Z">
              <w:r>
                <w:rPr/>
                <w:t>: Congestion Management</w:t>
              </w:r>
            </w:ins>
          </w:p>
          <w:p>
            <w:pPr>
              <w:pStyle w:val="Normal"/>
              <w:rPr/>
            </w:pPr>
            <w:ins w:id="5" w:author="Mike Wissink" w:date="2001-11-14T15:59:00Z">
              <w:r>
                <w:rPr/>
                <w:t xml:space="preserve">Section </w:t>
              </w:r>
            </w:ins>
            <w:ins w:id="6" w:author="Mike Wissink" w:date="2001-11-14T16:02:00Z">
              <w:r>
                <w:rPr/>
                <w:t>16.8</w:t>
              </w:r>
            </w:ins>
            <w:ins w:id="7" w:author="Mike Wissink" w:date="2001-11-15T13:32:00Z">
              <w:r>
                <w:rPr/>
                <w:t>: Registration of TCR Account Holders</w:t>
              </w:r>
            </w:ins>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ins w:id="8" w:author="Mike Wissink" w:date="2001-11-15T09:24:00Z">
              <w:r>
                <w:rPr/>
                <w:t>Urgent</w:t>
              </w:r>
            </w:ins>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ins w:id="11" w:author="Gerald L Ward" w:date="2001-11-20T11:19:00Z"/>
              </w:rPr>
            </w:pPr>
            <w:ins w:id="9" w:author="Mike Wissink" w:date="2001-11-15T14:05:00Z">
              <w:r>
                <w:rPr/>
                <w:t>Establish Congestion Management guidelines and requirements</w:t>
              </w:r>
            </w:ins>
            <w:ins w:id="10" w:author="Gerald L Ward" w:date="2001-11-20T11:19:00Z">
              <w:r>
                <w:rPr/>
                <w:t xml:space="preserve"> for February 15, 2002.</w:t>
              </w:r>
            </w:ins>
          </w:p>
          <w:p>
            <w:pPr>
              <w:pStyle w:val="Normal"/>
              <w:rPr>
                <w:ins w:id="17" w:author="Gerald L Ward" w:date="2001-11-20T11:19:00Z"/>
              </w:rPr>
            </w:pPr>
            <w:ins w:id="12" w:author="Gerald L Ward" w:date="2001-11-20T11:19:00Z">
              <w:r>
                <w:rPr/>
                <w:t xml:space="preserve">Strike System Congestion Fund </w:t>
              </w:r>
            </w:ins>
            <w:ins w:id="13" w:author="WMS" w:date="2001-11-27T15:41:00Z">
              <w:r>
                <w:rPr/>
                <w:t>up</w:t>
              </w:r>
            </w:ins>
            <w:ins w:id="14" w:author="Gerald L Ward" w:date="2001-11-20T11:19:00Z">
              <w:r>
                <w:rPr/>
                <w:t xml:space="preserve">on </w:t>
              </w:r>
            </w:ins>
            <w:ins w:id="15" w:author="WMS" w:date="2001-11-27T15:41:00Z">
              <w:r>
                <w:rPr/>
                <w:t>conversion to direct assignment of Zonal Congestion costs.</w:t>
              </w:r>
            </w:ins>
            <w:del w:id="16" w:author="WMS" w:date="2001-11-27T15:41:00Z">
              <w:r>
                <w:rPr/>
                <w:delText>January 1, 2002.</w:delText>
              </w:r>
            </w:del>
          </w:p>
          <w:p>
            <w:pPr>
              <w:pStyle w:val="Normal"/>
              <w:rPr/>
            </w:pPr>
            <w:ins w:id="18" w:author="Gerald L Ward" w:date="2001-11-20T11:19:00Z">
              <w:r>
                <w:rPr/>
                <w:t xml:space="preserve">Strike Zonal Congestion Tracking </w:t>
              </w:r>
            </w:ins>
            <w:ins w:id="19" w:author="WMS" w:date="2001-11-27T15:41:00Z">
              <w:r>
                <w:rPr/>
                <w:t>up</w:t>
              </w:r>
            </w:ins>
            <w:ins w:id="20" w:author="Gerald L Ward" w:date="2001-11-20T11:19:00Z">
              <w:r>
                <w:rPr/>
                <w:t xml:space="preserve">on </w:t>
              </w:r>
            </w:ins>
            <w:ins w:id="21" w:author="WMS" w:date="2001-11-27T15:41:00Z">
              <w:r>
                <w:rPr/>
                <w:t xml:space="preserve">conversion to direct assignment of Zonal Congestion costs. </w:t>
              </w:r>
            </w:ins>
            <w:ins w:id="22" w:author="Gerald L Ward" w:date="2001-11-20T11:19:00Z">
              <w:del w:id="23" w:author="WMS" w:date="2001-11-27T15:41:00Z">
                <w:r>
                  <w:rPr/>
                  <w:delText>Janaury 1, 2002.</w:delText>
                </w:r>
              </w:del>
            </w:ins>
            <w:del w:id="24" w:author="Gerald L Ward" w:date="2001-11-20T11:19:00Z">
              <w:r>
                <w:rPr/>
                <w:delText>.</w:delText>
              </w:r>
            </w:del>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25" w:author="Mike Wissink" w:date="2001-11-15T14:06:00Z">
              <w:r>
                <w:rPr/>
                <w:t xml:space="preserve">Have reached the twenty million dollar ($20,000,000) threshold. </w:t>
              </w:r>
            </w:ins>
            <w:ins w:id="26" w:author="Mike Wissink" w:date="2001-11-15T09:26:00Z">
              <w:r>
                <w:rPr/>
                <w:t xml:space="preserve">   </w:t>
              </w:r>
            </w:ins>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ing1"/>
        <w:rPr>
          <w:b/>
          <w:b/>
          <w:u w:val="none"/>
        </w:rPr>
      </w:pPr>
      <w:r>
        <w:rPr>
          <w:b/>
          <w:u w:val="none"/>
        </w:rPr>
        <w:t>7 CONGESTION MANAGEMENT</w:t>
      </w:r>
    </w:p>
    <w:p>
      <w:pPr>
        <w:pStyle w:val="Heading2"/>
        <w:rPr/>
      </w:pPr>
      <w:r>
        <w:rPr/>
        <w:t xml:space="preserve">7.1 Overview of ERCOT </w:t>
      </w:r>
      <w:del w:id="27" w:author="Mike Wissink" w:date="2001-11-12T13:29:00Z">
        <w:r>
          <w:rPr/>
          <w:delText xml:space="preserve">Coordinated </w:delText>
        </w:r>
      </w:del>
      <w:r>
        <w:rPr/>
        <w:t>Congestion Management</w:t>
      </w:r>
    </w:p>
    <w:p>
      <w:pPr>
        <w:pStyle w:val="TextBody"/>
        <w:rPr/>
      </w:pPr>
      <w:r>
        <w:rPr/>
        <w:t xml:space="preserve">ERCOT will implement a Zonal Congestion management scheme </w:t>
      </w:r>
      <w:ins w:id="28" w:author="Gerald L Ward" w:date="2001-11-20T10:07:00Z">
        <w:r>
          <w:rPr/>
          <w:t xml:space="preserve">on February 15, 2002 </w:t>
        </w:r>
      </w:ins>
      <w:r>
        <w:rPr/>
        <w:t>that is flow-based, whereby the ERCOT Transmission Grid, including attached Generation Resources and Load</w:t>
      </w:r>
      <w:ins w:id="29" w:author="Gerald L Ward" w:date="2001-11-20T10:07:00Z">
        <w:r>
          <w:rPr/>
          <w:t>s</w:t>
        </w:r>
      </w:ins>
      <w:r>
        <w:rPr/>
        <w:t>, will be divided into a predetermined number of Congestion Zones.  Each Congestion Zone is defined such that each Generation Resource</w:t>
      </w:r>
      <w:del w:id="30" w:author="Shams Siddiqi" w:date="2001-11-22T14:23:00Z">
        <w:r>
          <w:rPr/>
          <w:delText>s</w:delText>
        </w:r>
      </w:del>
      <w:r>
        <w:rPr/>
        <w:t xml:space="preserve"> or Load</w:t>
      </w:r>
      <w:ins w:id="31" w:author="Gerald L Ward" w:date="2001-11-20T10:08:00Z">
        <w:del w:id="32" w:author="Shams Siddiqi" w:date="2001-11-22T14:23:00Z">
          <w:r>
            <w:rPr/>
            <w:delText>s</w:delText>
          </w:r>
        </w:del>
      </w:ins>
      <w:r>
        <w:rPr/>
        <w:t xml:space="preserve"> within the Congestion Zone boundaries has a similar effect on the loading (Shift Factor) of Transmission Facilities between Congestion Zones.  For purposes of solving Zonal Congestion the Shift Factor will be assumed the same for all Generation Resources and Loads within a Congestion Zone.  Therefore any imbalance between Load</w:t>
      </w:r>
      <w:ins w:id="33" w:author="Gerald L Ward" w:date="2001-11-20T10:08:00Z">
        <w:r>
          <w:rPr/>
          <w:t>s</w:t>
        </w:r>
      </w:ins>
      <w:r>
        <w:rPr/>
        <w:t xml:space="preserve"> and Generation Resources in a Congestion Zone will be deemed to have the same impact on a given loading between Congestion Zones.</w:t>
      </w:r>
    </w:p>
    <w:p>
      <w:pPr>
        <w:pStyle w:val="TextBody"/>
        <w:rPr/>
      </w:pPr>
      <w:r>
        <w:rPr/>
        <w:t xml:space="preserve">This Congestion management scheme </w:t>
      </w:r>
      <w:del w:id="34" w:author="Shams Siddiqi" w:date="2001-11-22T14:30:00Z">
        <w:r>
          <w:rPr/>
          <w:delText xml:space="preserve">utilizes </w:delText>
        </w:r>
      </w:del>
      <w:ins w:id="35" w:author="Shams Siddiqi" w:date="2001-11-22T14:30:00Z">
        <w:r>
          <w:rPr/>
          <w:t xml:space="preserve">applies </w:t>
        </w:r>
      </w:ins>
      <w:del w:id="36" w:author="Shams Siddiqi" w:date="2001-11-22T14:25:00Z">
        <w:r>
          <w:rPr/>
          <w:delText xml:space="preserve">a </w:delText>
        </w:r>
      </w:del>
      <w:r>
        <w:rPr/>
        <w:t>Shift Factor</w:t>
      </w:r>
      <w:ins w:id="37" w:author="Shams Siddiqi" w:date="2001-11-22T14:25:00Z">
        <w:r>
          <w:rPr/>
          <w:t>s</w:t>
        </w:r>
      </w:ins>
      <w:r>
        <w:rPr/>
        <w:t xml:space="preserve">, determined by ERCOT, on </w:t>
      </w:r>
      <w:del w:id="38" w:author="Shams Siddiqi" w:date="2001-11-22T14:31:00Z">
        <w:r>
          <w:rPr/>
          <w:delText xml:space="preserve">Zonal Congestion from </w:delText>
        </w:r>
      </w:del>
      <w:r>
        <w:rPr/>
        <w:t xml:space="preserve">the </w:t>
      </w:r>
      <w:ins w:id="39" w:author="Shams Siddiqi" w:date="2001-11-22T14:31:00Z">
        <w:r>
          <w:rPr/>
          <w:t xml:space="preserve">zonal </w:t>
        </w:r>
      </w:ins>
      <w:r>
        <w:rPr/>
        <w:t xml:space="preserve">QSE schedules </w:t>
      </w:r>
      <w:del w:id="40" w:author="Shams Siddiqi" w:date="2001-11-22T14:31:00Z">
        <w:r>
          <w:rPr/>
          <w:delText>and thus</w:delText>
        </w:r>
      </w:del>
      <w:ins w:id="41" w:author="Shams Siddiqi" w:date="2001-11-22T14:31:00Z">
        <w:r>
          <w:rPr/>
          <w:t>to</w:t>
        </w:r>
      </w:ins>
      <w:r>
        <w:rPr/>
        <w:t xml:space="preserve"> predict potential Congestion on CSC</w:t>
      </w:r>
      <w:ins w:id="42" w:author="Shams Siddiqi" w:date="2001-11-22T14:31:00Z">
        <w:r>
          <w:rPr/>
          <w:t>s</w:t>
        </w:r>
      </w:ins>
      <w:r>
        <w:rPr/>
        <w:t xml:space="preserve"> </w:t>
      </w:r>
      <w:del w:id="43" w:author="Shams Siddiqi" w:date="2001-11-22T14:32:00Z">
        <w:r>
          <w:rPr/>
          <w:delText xml:space="preserve">using </w:delText>
        </w:r>
      </w:del>
      <w:ins w:id="44" w:author="Shams Siddiqi" w:date="2001-11-22T14:32:00Z">
        <w:r>
          <w:rPr/>
          <w:t xml:space="preserve">under </w:t>
        </w:r>
      </w:ins>
      <w:r>
        <w:rPr/>
        <w:t>the known topology of the ERCOT System.  The Shift Factor</w:t>
      </w:r>
      <w:ins w:id="45" w:author="Shams Siddiqi" w:date="2001-11-22T14:28:00Z">
        <w:r>
          <w:rPr/>
          <w:t>s</w:t>
        </w:r>
      </w:ins>
      <w:r>
        <w:rPr/>
        <w:t xml:space="preserve"> determined by ERCOT should most closely represent the effect of Generation Resources and Load</w:t>
      </w:r>
      <w:ins w:id="46" w:author="Gerald L Ward" w:date="2001-11-20T10:09:00Z">
        <w:r>
          <w:rPr/>
          <w:t>s</w:t>
        </w:r>
      </w:ins>
      <w:r>
        <w:rPr/>
        <w:t xml:space="preserve"> in the Congestion Zone</w:t>
      </w:r>
      <w:ins w:id="47" w:author="Shams Siddiqi" w:date="2001-11-22T14:28:00Z">
        <w:r>
          <w:rPr/>
          <w:t>s</w:t>
        </w:r>
      </w:ins>
      <w:r>
        <w:rPr/>
        <w:t xml:space="preserve"> </w:t>
      </w:r>
      <w:del w:id="48" w:author="Shams Siddiqi" w:date="2001-11-22T14:27:00Z">
        <w:r>
          <w:rPr/>
          <w:delText xml:space="preserve">will have </w:delText>
        </w:r>
      </w:del>
      <w:r>
        <w:rPr/>
        <w:t xml:space="preserve">on </w:t>
      </w:r>
      <w:ins w:id="49" w:author="Shams Siddiqi" w:date="2001-11-22T14:29:00Z">
        <w:r>
          <w:rPr/>
          <w:t xml:space="preserve">the CSCs </w:t>
        </w:r>
      </w:ins>
      <w:del w:id="50" w:author="Shams Siddiqi" w:date="2001-11-22T14:29:00Z">
        <w:r>
          <w:rPr/>
          <w:delText xml:space="preserve">a given loading between Congestion Zones </w:delText>
        </w:r>
      </w:del>
      <w:r>
        <w:rPr/>
        <w:t>with the current topology of ERCOT System.  This scheme is used in the Day Ahead and Adjustment Periods to evaluate potential Congestion and notify the market accordingly.  The ERCOT also uses this scheme, along with other factors, to determine if Replacement Reserve Service should be purchased in a Congestion Zone to provide additional Balancing Energy Service to provide a solution for expected Congestion.</w:t>
      </w:r>
    </w:p>
    <w:p>
      <w:pPr>
        <w:pStyle w:val="TextBody"/>
        <w:rPr>
          <w:ins w:id="68" w:author="Gerald L Ward" w:date="2001-11-20T10:16:00Z"/>
        </w:rPr>
      </w:pPr>
      <w:ins w:id="51" w:author="Gerald L Ward" w:date="2001-11-20T10:16:00Z">
        <w:r>
          <w:rPr/>
          <w:t>ERCOT will manage transmission congestion and will categorize the cost of congestion management as either Zonal Congestion management costs or Local Congestion Management Costs.  Zonal Congestion management costs are those cost</w:t>
        </w:r>
      </w:ins>
      <w:ins w:id="52" w:author="Shams Siddiqi" w:date="2001-11-22T14:35:00Z">
        <w:r>
          <w:rPr/>
          <w:t>s</w:t>
        </w:r>
      </w:ins>
      <w:ins w:id="53" w:author="Gerald L Ward" w:date="2001-11-20T10:16:00Z">
        <w:r>
          <w:rPr/>
          <w:t xml:space="preserve"> that are attributable to managing congestion on </w:t>
        </w:r>
      </w:ins>
      <w:ins w:id="54" w:author="Gerald L Ward" w:date="2001-11-20T10:16:00Z">
        <w:del w:id="55" w:author="Shams Siddiqi" w:date="2001-11-22T14:35:00Z">
          <w:r>
            <w:rPr/>
            <w:delText xml:space="preserve">a </w:delText>
          </w:r>
        </w:del>
      </w:ins>
      <w:ins w:id="56" w:author="Shams Siddiqi" w:date="2001-11-22T14:35:00Z">
        <w:r>
          <w:rPr/>
          <w:t>-</w:t>
        </w:r>
      </w:ins>
      <w:ins w:id="57" w:author="Gerald L Ward" w:date="2001-11-20T10:16:00Z">
        <w:r>
          <w:rPr/>
          <w:t>CSC</w:t>
        </w:r>
      </w:ins>
      <w:ins w:id="58" w:author="Shams Siddiqi" w:date="2001-11-22T14:35:00Z">
        <w:r>
          <w:rPr/>
          <w:t>s</w:t>
        </w:r>
      </w:ins>
      <w:ins w:id="59" w:author="Gerald L Ward" w:date="2001-11-20T10:16:00Z">
        <w:r>
          <w:rPr/>
          <w:t xml:space="preserve"> or predefined Closely Related Element</w:t>
        </w:r>
      </w:ins>
      <w:ins w:id="60" w:author="Shams Siddiqi" w:date="2001-11-22T14:35:00Z">
        <w:r>
          <w:rPr/>
          <w:t>s</w:t>
        </w:r>
      </w:ins>
      <w:ins w:id="61" w:author="Gerald L Ward" w:date="2001-11-20T10:16:00Z">
        <w:r>
          <w:rPr/>
          <w:t xml:space="preserve"> (CRE).  </w:t>
        </w:r>
      </w:ins>
      <w:ins w:id="62" w:author="Gerald L Ward" w:date="2001-11-20T10:28:00Z">
        <w:r>
          <w:rPr/>
          <w:t xml:space="preserve">The costs of managing Zonal Congestion will be directly assigned to QSEs based on each QSE’s impact on </w:t>
        </w:r>
      </w:ins>
      <w:ins w:id="63" w:author="Gerald L Ward" w:date="2001-11-20T10:28:00Z">
        <w:del w:id="64" w:author="Shams Siddiqi" w:date="2001-11-22T14:36:00Z">
          <w:r>
            <w:rPr/>
            <w:delText>Zonal Congestion</w:delText>
          </w:r>
        </w:del>
      </w:ins>
      <w:ins w:id="65" w:author="Shams Siddiqi" w:date="2001-11-22T14:36:00Z">
        <w:r>
          <w:rPr/>
          <w:t>CSCs or CREs</w:t>
        </w:r>
      </w:ins>
      <w:ins w:id="66" w:author="Gerald L Ward" w:date="2001-11-20T10:28:00Z">
        <w:r>
          <w:rPr/>
          <w:t xml:space="preserve">. </w:t>
        </w:r>
      </w:ins>
      <w:ins w:id="67" w:author="Gerald L Ward" w:date="2001-11-20T10:16:00Z">
        <w:r>
          <w:rPr/>
          <w:t>All other congestion management costs are considered Local Congestion management costs.</w:t>
        </w:r>
      </w:ins>
    </w:p>
    <w:p>
      <w:pPr>
        <w:pStyle w:val="TextBody"/>
        <w:rPr/>
      </w:pPr>
      <w:r>
        <w:rPr/>
        <w:t xml:space="preserve">ERCOT will use the Zonal Congestion management model with </w:t>
      </w:r>
      <w:del w:id="69" w:author="Shams Siddiqi" w:date="2001-11-22T14:38:00Z">
        <w:r>
          <w:rPr/>
          <w:delText xml:space="preserve">annual </w:delText>
        </w:r>
      </w:del>
      <w:r>
        <w:rPr/>
        <w:t xml:space="preserve">Shift Factors of Generation Resources and Loads on </w:t>
      </w:r>
      <w:ins w:id="70" w:author="Gerald L Ward" w:date="2001-11-20T10:10:00Z">
        <w:del w:id="71" w:author="Shams Siddiqi" w:date="2001-11-22T14:42:00Z">
          <w:r>
            <w:rPr/>
            <w:delText>Zonal</w:delText>
          </w:r>
        </w:del>
      </w:ins>
      <w:del w:id="72" w:author="Gerald L Ward" w:date="2001-11-20T10:10:00Z">
        <w:r>
          <w:rPr/>
          <w:delText>CSC</w:delText>
        </w:r>
      </w:del>
      <w:del w:id="73" w:author="Shams Siddiqi" w:date="2001-11-22T14:42:00Z">
        <w:r>
          <w:rPr/>
          <w:delText xml:space="preserve"> Congestion</w:delText>
        </w:r>
      </w:del>
      <w:ins w:id="74" w:author="Shams Siddiqi" w:date="2001-11-22T14:42:00Z">
        <w:r>
          <w:rPr/>
          <w:t>CSCs</w:t>
        </w:r>
      </w:ins>
      <w:r>
        <w:rPr/>
        <w:t xml:space="preserve"> </w:t>
      </w:r>
      <w:ins w:id="75" w:author="Shams Siddiqi" w:date="2001-11-22T14:49:00Z">
        <w:r>
          <w:rPr/>
          <w:t xml:space="preserve">and zonal Balancing Energy Service </w:t>
        </w:r>
      </w:ins>
      <w:ins w:id="76" w:author="CMWG" w:date="2001-11-26T11:28:00Z">
        <w:r>
          <w:rPr/>
          <w:t xml:space="preserve">MCPEs </w:t>
        </w:r>
      </w:ins>
      <w:ins w:id="77" w:author="Shams Siddiqi" w:date="2001-11-22T14:49:00Z">
        <w:del w:id="78" w:author="CMWG" w:date="2001-11-26T11:28:00Z">
          <w:r>
            <w:rPr/>
            <w:delText>prices</w:delText>
          </w:r>
        </w:del>
      </w:ins>
      <w:ins w:id="79" w:author="Shams Siddiqi" w:date="2001-11-22T14:49:00Z">
        <w:r>
          <w:rPr/>
          <w:t xml:space="preserve"> </w:t>
        </w:r>
      </w:ins>
      <w:r>
        <w:rPr/>
        <w:t xml:space="preserve">to determine the </w:t>
      </w:r>
      <w:del w:id="80" w:author="CMWG" w:date="2001-11-26T11:29:00Z">
        <w:r>
          <w:rPr/>
          <w:delText>marginal price</w:delText>
        </w:r>
      </w:del>
      <w:ins w:id="81" w:author="Shams Siddiqi" w:date="2001-11-22T14:45:00Z">
        <w:del w:id="82" w:author="CMWG" w:date="2001-11-26T11:29:00Z">
          <w:r>
            <w:rPr/>
            <w:delText xml:space="preserve">s or </w:delText>
          </w:r>
        </w:del>
      </w:ins>
      <w:ins w:id="83" w:author="Shams Siddiqi" w:date="2001-11-22T14:45:00Z">
        <w:r>
          <w:rPr/>
          <w:t>Shadow Prices</w:t>
        </w:r>
      </w:ins>
      <w:r>
        <w:rPr/>
        <w:t xml:space="preserve"> </w:t>
      </w:r>
      <w:del w:id="84" w:author="Shams Siddiqi" w:date="2001-11-22T14:44:00Z">
        <w:r>
          <w:rPr/>
          <w:delText>to have</w:delText>
        </w:r>
      </w:del>
      <w:ins w:id="85" w:author="CMWG" w:date="2001-11-26T11:31:00Z">
        <w:r>
          <w:rPr/>
          <w:t xml:space="preserve"> of energy </w:t>
        </w:r>
      </w:ins>
      <w:ins w:id="86" w:author="Shams Siddiqi" w:date="2001-11-22T14:44:00Z">
        <w:del w:id="87" w:author="CMWG" w:date="2001-11-26T11:31:00Z">
          <w:r>
            <w:rPr/>
            <w:delText>of</w:delText>
          </w:r>
        </w:del>
      </w:ins>
      <w:del w:id="88" w:author="CMWG" w:date="2001-11-26T11:31:00Z">
        <w:r>
          <w:rPr/>
          <w:delText xml:space="preserve"> electric flow </w:delText>
        </w:r>
      </w:del>
      <w:r>
        <w:rPr/>
        <w:t xml:space="preserve">across </w:t>
      </w:r>
      <w:del w:id="89" w:author="Shams Siddiqi" w:date="2001-11-22T14:44:00Z">
        <w:r>
          <w:rPr/>
          <w:delText>a Zonal Congestion boundary</w:delText>
        </w:r>
      </w:del>
      <w:ins w:id="90" w:author="Shams Siddiqi" w:date="2001-11-22T14:44:00Z">
        <w:r>
          <w:rPr/>
          <w:t>corresponding CSCs</w:t>
        </w:r>
      </w:ins>
      <w:r>
        <w:rPr/>
        <w:t xml:space="preserve">. </w:t>
      </w:r>
      <w:del w:id="91" w:author="Shams Siddiqi" w:date="2001-11-22T14:51:00Z">
        <w:r>
          <w:rPr/>
          <w:delText xml:space="preserve"> </w:delText>
        </w:r>
      </w:del>
      <w:ins w:id="92" w:author="Gerald L Ward" w:date="2001-11-20T10:22:00Z">
        <w:del w:id="93" w:author="Shams Siddiqi" w:date="2001-11-22T14:51:00Z">
          <w:r>
            <w:rPr/>
            <w:delText xml:space="preserve">The marginal price for managing Zonal Congestion is the </w:delText>
          </w:r>
        </w:del>
      </w:ins>
      <w:ins w:id="94" w:author="Gerald L Ward" w:date="2001-11-20T10:24:00Z">
        <w:del w:id="95" w:author="Shams Siddiqi" w:date="2001-11-22T14:51:00Z">
          <w:r>
            <w:rPr/>
            <w:delText>S</w:delText>
          </w:r>
        </w:del>
      </w:ins>
      <w:ins w:id="96" w:author="Gerald L Ward" w:date="2001-11-20T10:22:00Z">
        <w:del w:id="97" w:author="Shams Siddiqi" w:date="2001-11-22T14:51:00Z">
          <w:r>
            <w:rPr/>
            <w:delText xml:space="preserve">hadow </w:delText>
          </w:r>
        </w:del>
      </w:ins>
      <w:ins w:id="98" w:author="Gerald L Ward" w:date="2001-11-20T10:24:00Z">
        <w:del w:id="99" w:author="Shams Siddiqi" w:date="2001-11-22T14:51:00Z">
          <w:r>
            <w:rPr/>
            <w:delText>P</w:delText>
          </w:r>
        </w:del>
      </w:ins>
      <w:ins w:id="100" w:author="Gerald L Ward" w:date="2001-11-20T10:22:00Z">
        <w:del w:id="101" w:author="Shams Siddiqi" w:date="2001-11-22T14:51:00Z">
          <w:r>
            <w:rPr/>
            <w:delText xml:space="preserve">rice of clearing the constraint.  The Shadow Price is developed using zonal balancing energy clearing prices and shift factors.  </w:delText>
          </w:r>
        </w:del>
      </w:ins>
      <w:ins w:id="102" w:author="Gerald L Ward" w:date="2001-11-20T10:25:00Z">
        <w:r>
          <w:rPr/>
          <w:t xml:space="preserve">In addition to the Shadow Price, other costs, such as Replacement Reserve Service costs, may also be assessed. </w:t>
        </w:r>
      </w:ins>
      <w:r>
        <w:rPr/>
        <w:t>Th</w:t>
      </w:r>
      <w:ins w:id="103" w:author="Shams Siddiqi" w:date="2001-11-22T14:55:00Z">
        <w:r>
          <w:rPr/>
          <w:t>ese</w:t>
        </w:r>
      </w:ins>
      <w:del w:id="104" w:author="Shams Siddiqi" w:date="2001-11-22T14:55:00Z">
        <w:r>
          <w:rPr/>
          <w:delText>is</w:delText>
        </w:r>
      </w:del>
      <w:r>
        <w:rPr/>
        <w:t xml:space="preserve"> </w:t>
      </w:r>
      <w:del w:id="105" w:author="Gerald L Ward" w:date="2001-11-20T10:24:00Z">
        <w:r>
          <w:rPr/>
          <w:delText>marginal price</w:delText>
        </w:r>
      </w:del>
      <w:ins w:id="106" w:author="Gerald L Ward" w:date="2001-11-20T10:24:00Z">
        <w:r>
          <w:rPr/>
          <w:t>Shadow Price</w:t>
        </w:r>
      </w:ins>
      <w:ins w:id="107" w:author="Shams Siddiqi" w:date="2001-11-22T14:55:00Z">
        <w:r>
          <w:rPr/>
          <w:t>s</w:t>
        </w:r>
      </w:ins>
      <w:r>
        <w:rPr/>
        <w:t xml:space="preserve"> will be used in settlement </w:t>
      </w:r>
      <w:ins w:id="108" w:author="Shams Siddiqi" w:date="2001-11-22T14:54:00Z">
        <w:r>
          <w:rPr/>
          <w:t>to directly assign</w:t>
        </w:r>
      </w:ins>
      <w:del w:id="109" w:author="Shams Siddiqi" w:date="2001-11-22T14:54:00Z">
        <w:r>
          <w:rPr/>
          <w:delText>of</w:delText>
        </w:r>
      </w:del>
      <w:r>
        <w:rPr/>
        <w:t xml:space="preserve"> the cost </w:t>
      </w:r>
      <w:del w:id="110" w:author="Shams Siddiqi" w:date="2001-11-22T14:54:00Z">
        <w:r>
          <w:rPr/>
          <w:delText>to</w:delText>
        </w:r>
      </w:del>
      <w:ins w:id="111" w:author="Shams Siddiqi" w:date="2001-11-22T14:54:00Z">
        <w:r>
          <w:rPr/>
          <w:t>of</w:t>
        </w:r>
      </w:ins>
      <w:r>
        <w:rPr/>
        <w:t xml:space="preserve"> </w:t>
      </w:r>
      <w:del w:id="112" w:author="Gerald L Ward" w:date="2001-11-20T10:10:00Z">
        <w:r>
          <w:rPr/>
          <w:delText>resolve CSC</w:delText>
        </w:r>
      </w:del>
      <w:ins w:id="113" w:author="Gerald L Ward" w:date="2001-11-20T10:10:00Z">
        <w:r>
          <w:rPr/>
          <w:t>manag</w:t>
        </w:r>
      </w:ins>
      <w:ins w:id="114" w:author="Shams Siddiqi" w:date="2001-11-22T14:55:00Z">
        <w:r>
          <w:rPr/>
          <w:t>ing</w:t>
        </w:r>
      </w:ins>
      <w:ins w:id="115" w:author="Gerald L Ward" w:date="2001-11-20T10:10:00Z">
        <w:del w:id="116" w:author="Shams Siddiqi" w:date="2001-11-22T14:55:00Z">
          <w:r>
            <w:rPr/>
            <w:delText>e</w:delText>
          </w:r>
        </w:del>
      </w:ins>
      <w:ins w:id="117" w:author="Gerald L Ward" w:date="2001-11-20T10:10:00Z">
        <w:r>
          <w:rPr/>
          <w:t xml:space="preserve"> Zonal Congestion</w:t>
        </w:r>
      </w:ins>
      <w:ins w:id="118" w:author="Shams Siddiqi" w:date="2001-11-22T14:57:00Z">
        <w:r>
          <w:rPr/>
          <w:t xml:space="preserve"> to QSEs</w:t>
        </w:r>
      </w:ins>
      <w:r>
        <w:rPr/>
        <w:t xml:space="preserve">. </w:t>
      </w:r>
      <w:del w:id="119" w:author="Gerald L Ward" w:date="2001-11-20T10:15:00Z">
        <w:r>
          <w:rPr/>
          <w:delText xml:space="preserve"> </w:delText>
        </w:r>
      </w:del>
      <w:del w:id="120" w:author="Gerald L Ward" w:date="2001-11-20T10:12:00Z">
        <w:r>
          <w:rPr/>
          <w:delText xml:space="preserve">The cost to solve Zonal Congestion that are not CSC </w:delText>
        </w:r>
      </w:del>
      <w:del w:id="121" w:author="Gerald L Ward" w:date="2001-11-20T10:19:00Z">
        <w:r>
          <w:rPr/>
          <w:delText>will be uplifted pro rata to each QSE based on the Load Ratio Share.</w:delText>
        </w:r>
      </w:del>
      <w:ins w:id="122" w:author="Shams Siddiqi" w:date="2001-11-22T14:55:00Z">
        <w:r>
          <w:rPr/>
          <w:t xml:space="preserve">  In addition, the costs of any Replacement Reserve Service procured on a zonal basis for congestion management purposes will also be direct assigned </w:t>
        </w:r>
      </w:ins>
      <w:ins w:id="123" w:author="Shams Siddiqi" w:date="2001-11-22T14:58:00Z">
        <w:r>
          <w:rPr/>
          <w:t>to QSEs.</w:t>
        </w:r>
      </w:ins>
    </w:p>
    <w:p>
      <w:pPr>
        <w:pStyle w:val="BodyTextIndent2"/>
        <w:rPr>
          <w:ins w:id="127" w:author="Mike Wissink" w:date="2001-11-14T19:15:00Z"/>
        </w:rPr>
      </w:pPr>
      <w:ins w:id="124" w:author="Mike Wissink" w:date="2001-11-14T19:15:00Z">
        <w:r>
          <w:rPr/>
          <w:t>The Local Congestion management scheme relies on a more detailed model to determine how each particular Resource or Load impacts the transmission system.  This model does not use portfolios and it does use the current know</w:t>
        </w:r>
      </w:ins>
      <w:ins w:id="125" w:author="Mike Wissink" w:date="2001-11-15T14:34:00Z">
        <w:r>
          <w:rPr/>
          <w:t>n</w:t>
        </w:r>
      </w:ins>
      <w:ins w:id="126" w:author="Mike Wissink" w:date="2001-11-14T19:15:00Z">
        <w:r>
          <w:rPr/>
          <w:t xml:space="preserve"> topology of the transmission system.</w:t>
        </w:r>
      </w:ins>
    </w:p>
    <w:p>
      <w:pPr>
        <w:pStyle w:val="TextBody"/>
        <w:rPr>
          <w:del w:id="129" w:author="Mike Wissink" w:date="2001-11-14T19:15:00Z"/>
        </w:rPr>
      </w:pPr>
      <w:del w:id="128" w:author="Mike Wissink" w:date="2001-11-14T19:15:00Z">
        <w:r>
          <w:rPr/>
          <w:delText xml:space="preserve">The Local Congestion management scheme more accurately reflects a given Generation Resource’s or Load’s contribution to Congestion by using the actual Shift Factor or effect by load-flow study of that Generation Resource or Load on a constraint.  This model is typically used to manage Local Congestion constraints.  The local model also utilizes the current known topology of the ERCOT System. </w:delText>
        </w:r>
      </w:del>
    </w:p>
    <w:p>
      <w:pPr>
        <w:pStyle w:val="TextBody"/>
        <w:rPr/>
      </w:pPr>
      <w:r>
        <w:rPr/>
        <w:t>The cost to solve Local Congestion will be uplifted pro rata to each QSE based on the Load Ratio Share by QSE.</w:t>
      </w:r>
    </w:p>
    <w:p>
      <w:pPr>
        <w:pStyle w:val="TextBody"/>
        <w:rPr/>
      </w:pPr>
      <w:r>
        <w:rPr/>
        <w:t>ERCOT will manage Congestion by:</w:t>
      </w:r>
    </w:p>
    <w:p>
      <w:pPr>
        <w:pStyle w:val="Bullet"/>
        <w:numPr>
          <w:ilvl w:val="0"/>
          <w:numId w:val="19"/>
        </w:numPr>
        <w:rPr/>
      </w:pPr>
      <w:r>
        <w:rPr/>
        <w:t xml:space="preserve">Evaluating the levels of </w:t>
      </w:r>
      <w:del w:id="130" w:author="Gerald L Ward" w:date="2001-11-20T10:30:00Z">
        <w:r>
          <w:rPr/>
          <w:delText>Commercially Significant Constraint (CSC)</w:delText>
        </w:r>
      </w:del>
      <w:ins w:id="131" w:author="Gerald L Ward" w:date="2001-11-20T10:30:00Z">
        <w:r>
          <w:rPr/>
          <w:t>Zonal</w:t>
        </w:r>
      </w:ins>
      <w:r>
        <w:rPr/>
        <w:t xml:space="preserve"> Congestion and any other Congestion during the Day Ahead, the Adjustment Period and the Operating Period using </w:t>
      </w:r>
      <w:del w:id="132" w:author="Shams Siddiqi" w:date="2001-11-22T15:00:00Z">
        <w:r>
          <w:rPr/>
          <w:delText>Zonal Congestion and Local Congestion</w:delText>
        </w:r>
      </w:del>
      <w:ins w:id="133" w:author="Shams Siddiqi" w:date="2001-11-22T15:00:00Z">
        <w:r>
          <w:rPr/>
          <w:t>appropriate</w:t>
        </w:r>
      </w:ins>
      <w:r>
        <w:rPr/>
        <w:t xml:space="preserve"> models of the ERCOT Transmission Grid;</w:t>
      </w:r>
    </w:p>
    <w:p>
      <w:pPr>
        <w:pStyle w:val="Bullet"/>
        <w:numPr>
          <w:ilvl w:val="0"/>
          <w:numId w:val="19"/>
        </w:numPr>
        <w:rPr/>
      </w:pPr>
      <w:r>
        <w:rPr/>
        <w:t xml:space="preserve">Examining the impacts of QSE energy schedules on </w:t>
      </w:r>
      <w:del w:id="134" w:author="Gerald L Ward" w:date="2001-11-20T10:31:00Z">
        <w:r>
          <w:rPr/>
          <w:delText>CSCs</w:delText>
        </w:r>
      </w:del>
      <w:ins w:id="135" w:author="Gerald L Ward" w:date="2001-11-20T10:31:00Z">
        <w:del w:id="136" w:author="Shams Siddiqi" w:date="2001-11-22T15:00:00Z">
          <w:r>
            <w:rPr/>
            <w:delText>Zonal Congestion</w:delText>
          </w:r>
        </w:del>
      </w:ins>
      <w:ins w:id="137" w:author="Shams Siddiqi" w:date="2001-11-22T15:00:00Z">
        <w:r>
          <w:rPr/>
          <w:t>CSCs</w:t>
        </w:r>
      </w:ins>
      <w:r>
        <w:rPr/>
        <w:t>;</w:t>
      </w:r>
    </w:p>
    <w:p>
      <w:pPr>
        <w:pStyle w:val="Bullet"/>
        <w:numPr>
          <w:ilvl w:val="0"/>
          <w:numId w:val="19"/>
        </w:numPr>
        <w:rPr/>
      </w:pPr>
      <w:r>
        <w:rPr/>
        <w:t xml:space="preserve">Posting on the MIS, the </w:t>
      </w:r>
      <w:ins w:id="138" w:author="Shams Siddiqi" w:date="2001-11-22T15:04:00Z">
        <w:r>
          <w:rPr/>
          <w:t>total</w:t>
        </w:r>
      </w:ins>
      <w:del w:id="139" w:author="Shams Siddiqi" w:date="2001-11-22T15:04:00Z">
        <w:r>
          <w:rPr/>
          <w:delText>Congestion</w:delText>
        </w:r>
      </w:del>
      <w:r>
        <w:rPr/>
        <w:t xml:space="preserve"> megawatt quantity impacts </w:t>
      </w:r>
      <w:del w:id="140" w:author="Shams Siddiqi" w:date="2001-11-22T15:04:00Z">
        <w:r>
          <w:rPr/>
          <w:delText>according to defined</w:delText>
        </w:r>
      </w:del>
      <w:ins w:id="141" w:author="Shams Siddiqi" w:date="2001-11-22T15:04:00Z">
        <w:r>
          <w:rPr/>
          <w:t>on every</w:t>
        </w:r>
      </w:ins>
      <w:r>
        <w:rPr/>
        <w:t xml:space="preserve"> CSC</w:t>
      </w:r>
      <w:ins w:id="142" w:author="Gerald L Ward" w:date="2001-11-20T10:31:00Z">
        <w:del w:id="143" w:author="Shams Siddiqi" w:date="2001-11-22T15:04:00Z">
          <w:r>
            <w:rPr/>
            <w:delText xml:space="preserve"> and CREs</w:delText>
          </w:r>
        </w:del>
      </w:ins>
      <w:r>
        <w:rPr/>
        <w:t>, and allowing QSEs to adjust schedules to mitigate potential Congestion on the CSC</w:t>
      </w:r>
      <w:ins w:id="144" w:author="Shams Siddiqi" w:date="2001-11-22T15:05:00Z">
        <w:r>
          <w:rPr/>
          <w:t>s</w:t>
        </w:r>
      </w:ins>
      <w:ins w:id="145" w:author="Gerald L Ward" w:date="2001-11-20T10:31:00Z">
        <w:del w:id="146" w:author="Shams Siddiqi" w:date="2001-11-22T15:05:00Z">
          <w:r>
            <w:rPr/>
            <w:delText xml:space="preserve"> and CREs</w:delText>
          </w:r>
        </w:del>
      </w:ins>
      <w:r>
        <w:rPr/>
        <w:t>;</w:t>
      </w:r>
    </w:p>
    <w:p>
      <w:pPr>
        <w:pStyle w:val="Bullet"/>
        <w:numPr>
          <w:ilvl w:val="0"/>
          <w:numId w:val="19"/>
        </w:numPr>
        <w:rPr/>
      </w:pPr>
      <w:r>
        <w:rPr/>
        <w:t xml:space="preserve">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 </w:t>
      </w:r>
    </w:p>
    <w:p>
      <w:pPr>
        <w:pStyle w:val="Bullet"/>
        <w:numPr>
          <w:ilvl w:val="0"/>
          <w:numId w:val="19"/>
        </w:numPr>
        <w:rPr/>
      </w:pPr>
      <w:r>
        <w:rPr/>
        <w:t>Determining settlement for QSEs providing RPRS procured to manage Congestion;</w:t>
      </w:r>
    </w:p>
    <w:p>
      <w:pPr>
        <w:pStyle w:val="Bullet"/>
        <w:numPr>
          <w:ilvl w:val="0"/>
          <w:numId w:val="19"/>
        </w:numPr>
        <w:rPr/>
      </w:pPr>
      <w:r>
        <w:rPr/>
        <w:t xml:space="preserve">Determining settlement for QSEs providing Balancing Energy associated with resolving </w:t>
      </w:r>
      <w:del w:id="147" w:author="Shams Siddiqi" w:date="2001-11-22T15:06:00Z">
        <w:r>
          <w:rPr/>
          <w:delText>CSC</w:delText>
        </w:r>
      </w:del>
      <w:ins w:id="148" w:author="Gerald L Ward" w:date="2001-11-20T10:32:00Z">
        <w:del w:id="149" w:author="Shams Siddiqi" w:date="2001-11-22T15:06:00Z">
          <w:r>
            <w:rPr/>
            <w:delText xml:space="preserve"> and CRE </w:delText>
          </w:r>
        </w:del>
      </w:ins>
      <w:ins w:id="150" w:author="Shams Siddiqi" w:date="2001-11-22T15:06:00Z">
        <w:r>
          <w:rPr/>
          <w:t xml:space="preserve">Zonal </w:t>
        </w:r>
      </w:ins>
      <w:ins w:id="151" w:author="Gerald L Ward" w:date="2001-11-20T10:32:00Z">
        <w:r>
          <w:rPr/>
          <w:t>Congestion;</w:t>
        </w:r>
      </w:ins>
      <w:r>
        <w:rPr/>
        <w:t xml:space="preserve"> </w:t>
      </w:r>
      <w:del w:id="152" w:author="Gerald L Ward" w:date="2001-11-20T10:32:00Z">
        <w:r>
          <w:rPr/>
          <w:delText xml:space="preserve">and Local Congestion; </w:delText>
        </w:r>
      </w:del>
    </w:p>
    <w:p>
      <w:pPr>
        <w:pStyle w:val="Bullet"/>
        <w:numPr>
          <w:ilvl w:val="0"/>
          <w:numId w:val="19"/>
        </w:numPr>
        <w:rPr>
          <w:ins w:id="157" w:author="Gerald L Ward" w:date="2001-11-20T10:32:00Z"/>
        </w:rPr>
      </w:pPr>
      <w:r>
        <w:rPr/>
        <w:t xml:space="preserve">Allocating the costs of Zonal Congestion management to QSEs in accordance with the applicable interim period </w:t>
      </w:r>
      <w:ins w:id="153" w:author="WMS" w:date="2001-11-27T11:26:00Z">
        <w:r>
          <w:rPr/>
          <w:t xml:space="preserve">Load Ratio Share </w:t>
        </w:r>
      </w:ins>
      <w:del w:id="154" w:author="WMS" w:date="2001-11-27T11:27:00Z">
        <w:r>
          <w:rPr/>
          <w:delText>Postage Stamp A</w:delText>
        </w:r>
      </w:del>
      <w:ins w:id="155" w:author="WMS" w:date="2001-11-27T11:27:00Z">
        <w:r>
          <w:rPr/>
          <w:t>a</w:t>
        </w:r>
      </w:ins>
      <w:r>
        <w:rPr/>
        <w:t>llocation method</w:t>
      </w:r>
      <w:ins w:id="156" w:author="Gerald L Ward" w:date="2001-11-20T10:32:00Z">
        <w:r>
          <w:rPr/>
          <w:t xml:space="preserve"> through February 14, 2002;</w:t>
        </w:r>
      </w:ins>
    </w:p>
    <w:p>
      <w:pPr>
        <w:pStyle w:val="Bullet"/>
        <w:numPr>
          <w:ilvl w:val="0"/>
          <w:numId w:val="19"/>
        </w:numPr>
        <w:rPr>
          <w:ins w:id="162" w:author="Gerald L Ward" w:date="2001-11-20T10:32:00Z"/>
        </w:rPr>
      </w:pPr>
      <w:ins w:id="158" w:author="Gerald L Ward" w:date="2001-11-20T10:32:00Z">
        <w:r>
          <w:rPr/>
          <w:t xml:space="preserve">Allocating the costs of Zonal Congestion management to QSEs in accordance with the direct assignment </w:t>
        </w:r>
      </w:ins>
      <w:ins w:id="159" w:author="Gerald L Ward" w:date="2001-11-20T10:32:00Z">
        <w:del w:id="160" w:author="Shams Siddiqi" w:date="2001-11-22T15:08:00Z">
          <w:r>
            <w:rPr/>
            <w:delText>(direct assignment of cost methodology of Zonal Congestion)</w:delText>
          </w:r>
        </w:del>
      </w:ins>
      <w:ins w:id="161" w:author="Gerald L Ward" w:date="2001-11-20T10:32:00Z">
        <w:r>
          <w:rPr/>
          <w:t xml:space="preserve"> method beginning on February 15, 2002;</w:t>
        </w:r>
      </w:ins>
    </w:p>
    <w:p>
      <w:pPr>
        <w:pStyle w:val="Bullet"/>
        <w:numPr>
          <w:ilvl w:val="0"/>
          <w:numId w:val="19"/>
        </w:numPr>
        <w:rPr/>
      </w:pPr>
      <w:ins w:id="163" w:author="WMS" w:date="2001-11-27T11:30:00Z">
        <w:r>
          <w:rPr/>
          <w:t>The cost to solve Local Congestion will be uplifted pro rata to each QSE based on the Load Ratio Share by QSE.</w:t>
        </w:r>
      </w:ins>
      <w:del w:id="164" w:author="WMS" w:date="2001-11-27T11:30:00Z">
        <w:r>
          <w:rPr/>
          <w:delText xml:space="preserve">Allocating the costs of Local Congestion to QSEs in a </w:delText>
        </w:r>
      </w:del>
      <w:del w:id="165" w:author="WMS" w:date="2001-11-27T11:28:00Z">
        <w:r>
          <w:rPr/>
          <w:delText>Postage Stamp A</w:delText>
        </w:r>
      </w:del>
      <w:del w:id="166" w:author="WMS" w:date="2001-11-27T11:30:00Z">
        <w:r>
          <w:rPr/>
          <w:delText>llocation fashion in accordance with each QSE Load Ratio Share Ratio.</w:delText>
        </w:r>
      </w:del>
    </w:p>
    <w:p>
      <w:pPr>
        <w:pStyle w:val="TextBody"/>
        <w:rPr/>
      </w:pPr>
      <w:r>
        <w:rPr/>
        <w:t>ERCOT will carry out these steps in accordance with this Section and the Scheduling and Ancillary Service Scheduling and Selection requirements in Sections 4 and 6, respectively.</w:t>
      </w:r>
    </w:p>
    <w:p>
      <w:pPr>
        <w:pStyle w:val="Heading2"/>
        <w:rPr/>
      </w:pPr>
      <w:r>
        <w:rPr/>
        <w:t>7.2 CSC Zone Determination</w:t>
      </w:r>
    </w:p>
    <w:p>
      <w:pPr>
        <w:pStyle w:val="Heading3"/>
        <w:rPr/>
      </w:pPr>
      <w:r>
        <w:rPr/>
        <w:t>7.2.1 Principles for Determination and Modification and/or Elimination of CSC Congestion Zones</w:t>
      </w:r>
    </w:p>
    <w:p>
      <w:pPr>
        <w:pStyle w:val="Heading4"/>
        <w:tabs>
          <w:tab w:val="clear" w:pos="720"/>
          <w:tab w:val="left" w:pos="1800" w:leader="none"/>
        </w:tabs>
        <w:rPr>
          <w:b/>
          <w:b/>
        </w:rPr>
      </w:pPr>
      <w:r>
        <w:rPr>
          <w:b/>
        </w:rPr>
        <w:t xml:space="preserve">7.2.1.1 Developing the Commercial Model </w:t>
      </w:r>
    </w:p>
    <w:p>
      <w:pPr>
        <w:pStyle w:val="TextBodyIndent"/>
        <w:ind w:left="0" w:hanging="0"/>
        <w:rPr/>
      </w:pPr>
      <w:r>
        <w:rPr/>
        <w:t>ERCOT will reassess CSCs annually, based on changes to the ERCOT System topology, and will identify new Congestion Zones based on the reassessed CSC’s by November 1 of each year.  ERCOT will use the following process to identify CSC’s:</w:t>
      </w:r>
    </w:p>
    <w:p>
      <w:pPr>
        <w:pStyle w:val="Normal"/>
        <w:numPr>
          <w:ilvl w:val="0"/>
          <w:numId w:val="9"/>
        </w:numPr>
        <w:tabs>
          <w:tab w:val="left" w:pos="720" w:leader="none"/>
        </w:tabs>
        <w:ind w:left="720" w:hanging="720"/>
        <w:rPr>
          <w:ins w:id="167" w:author="Shams Siddiqi" w:date="2001-11-22T15:16:00Z"/>
        </w:rPr>
      </w:pPr>
      <w:r>
        <w:rPr/>
        <w:t xml:space="preserve">By October 1, of each year, ERCOT will complete an analysis of load flow data and expected system additions and will determine expected operating limits and constraints to be used in the designation of CSCs for the upcoming calendar year. </w:t>
      </w:r>
    </w:p>
    <w:p>
      <w:pPr>
        <w:pStyle w:val="Normal"/>
        <w:numPr>
          <w:ilvl w:val="0"/>
          <w:numId w:val="9"/>
        </w:numPr>
        <w:tabs>
          <w:tab w:val="left" w:pos="720" w:leader="none"/>
        </w:tabs>
        <w:ind w:left="720" w:hanging="720"/>
        <w:rPr>
          <w:ins w:id="183" w:author="Shams Siddiqi" w:date="2001-11-22T15:18:00Z"/>
        </w:rPr>
      </w:pPr>
      <w:ins w:id="168" w:author="Shams Siddiqi" w:date="2001-11-22T15:16:00Z">
        <w:r>
          <w:rPr/>
          <w:t xml:space="preserve">Determine candidates for CSC designation: A directional transmission path or interface will be considered as a candidate for CSC designation if the actual annual Congestion costs from the prior year including the cost of any zonal BES deployment, RMR, OOMC, </w:t>
        </w:r>
      </w:ins>
      <w:ins w:id="169" w:author="Shams Siddiqi" w:date="2001-11-22T15:16:00Z">
        <w:del w:id="170" w:author="CMWG" w:date="2001-11-26T12:28:00Z">
          <w:r>
            <w:rPr/>
            <w:delText xml:space="preserve">or </w:delText>
          </w:r>
        </w:del>
      </w:ins>
      <w:ins w:id="171" w:author="Shams Siddiqi" w:date="2001-11-22T15:16:00Z">
        <w:r>
          <w:rPr/>
          <w:t>OOME</w:t>
        </w:r>
      </w:ins>
      <w:ins w:id="172" w:author="CMWG" w:date="2001-11-26T12:28:00Z">
        <w:r>
          <w:rPr/>
          <w:t>, or unit specific deployments</w:t>
        </w:r>
      </w:ins>
      <w:ins w:id="173" w:author="Shams Siddiqi" w:date="2001-11-22T15:16:00Z">
        <w:r>
          <w:rPr/>
          <w:t xml:space="preserve"> </w:t>
        </w:r>
      </w:ins>
      <w:ins w:id="174" w:author="Shams Siddiqi" w:date="2001-11-22T15:16:00Z">
        <w:del w:id="175" w:author="CMWG" w:date="2001-11-26T12:28:00Z">
          <w:r>
            <w:rPr/>
            <w:delText xml:space="preserve">services </w:delText>
          </w:r>
        </w:del>
      </w:ins>
      <w:ins w:id="176" w:author="Shams Siddiqi" w:date="2001-11-22T15:16:00Z">
        <w:r>
          <w:rPr/>
          <w:t>used to resolve Congestion on that particular transmission path in that particular direction during the prior year and/or projected annual Congestion costs for the CSC designation year exceeds a threshold amount determined by the appropriate subcommittee</w:t>
        </w:r>
      </w:ins>
      <w:ins w:id="177" w:author="Shams Siddiqi" w:date="2001-11-22T15:19:00Z">
        <w:r>
          <w:rPr/>
          <w:t>.</w:t>
        </w:r>
      </w:ins>
      <w:ins w:id="178" w:author="CMWG" w:date="2001-11-26T11:43:00Z">
        <w:r>
          <w:rPr/>
          <w:t xml:space="preserve">  ERCOT will take into account generation and transmission system changes in </w:t>
        </w:r>
      </w:ins>
      <w:ins w:id="179" w:author="CMWG" w:date="2001-11-26T11:45:00Z">
        <w:r>
          <w:rPr/>
          <w:t xml:space="preserve">designating candidates for </w:t>
        </w:r>
      </w:ins>
      <w:ins w:id="180" w:author="CMWG" w:date="2001-11-26T11:45:00Z">
        <w:del w:id="181" w:author="WMS" w:date="2001-11-27T11:31:00Z">
          <w:r>
            <w:rPr/>
            <w:delText xml:space="preserve"> </w:delText>
          </w:r>
        </w:del>
      </w:ins>
      <w:ins w:id="182" w:author="CMWG" w:date="2001-11-26T11:45:00Z">
        <w:r>
          <w:rPr/>
          <w:t>CSC.</w:t>
        </w:r>
      </w:ins>
    </w:p>
    <w:p>
      <w:pPr>
        <w:pStyle w:val="BulletIndent"/>
        <w:numPr>
          <w:ilvl w:val="0"/>
          <w:numId w:val="9"/>
        </w:numPr>
        <w:tabs>
          <w:tab w:val="left" w:pos="720" w:leader="none"/>
        </w:tabs>
        <w:spacing w:before="0" w:after="0"/>
        <w:ind w:left="720" w:hanging="720"/>
        <w:rPr>
          <w:ins w:id="185" w:author="Shams Siddiqi" w:date="2001-11-22T15:18:00Z"/>
        </w:rPr>
      </w:pPr>
      <w:ins w:id="184" w:author="Shams Siddiqi" w:date="2001-11-22T15:18:00Z">
        <w:r>
          <w:rPr/>
          <w:t>Designate CSCs using the following steps:</w:t>
        </w:r>
      </w:ins>
    </w:p>
    <w:p>
      <w:pPr>
        <w:pStyle w:val="Normal"/>
        <w:numPr>
          <w:ilvl w:val="0"/>
          <w:numId w:val="2"/>
        </w:numPr>
        <w:rPr>
          <w:ins w:id="203" w:author="Shams Siddiqi" w:date="2001-11-22T15:18:00Z"/>
        </w:rPr>
      </w:pPr>
      <w:ins w:id="186" w:author="Shams Siddiqi" w:date="2001-11-22T15:18:00Z">
        <w:r>
          <w:rPr/>
          <w:t xml:space="preserve">Establish Study Zones.  Study Zones are groupings of buses used to test transfer limits using </w:t>
        </w:r>
      </w:ins>
      <w:ins w:id="187" w:author="mwalker" w:date="2001-11-26T19:56:00Z">
        <w:r>
          <w:rPr/>
          <w:t>p</w:t>
        </w:r>
      </w:ins>
      <w:ins w:id="188" w:author="Shams Siddiqi" w:date="2001-11-22T15:18:00Z">
        <w:del w:id="189" w:author="mwalker" w:date="2001-11-26T19:56:00Z">
          <w:r>
            <w:rPr/>
            <w:delText>P</w:delText>
          </w:r>
        </w:del>
      </w:ins>
      <w:ins w:id="190" w:author="Shams Siddiqi" w:date="2001-11-22T15:18:00Z">
        <w:r>
          <w:rPr/>
          <w:t xml:space="preserve">ower </w:t>
        </w:r>
      </w:ins>
      <w:ins w:id="191" w:author="mwalker" w:date="2001-11-26T19:56:00Z">
        <w:r>
          <w:rPr/>
          <w:t>s</w:t>
        </w:r>
      </w:ins>
      <w:ins w:id="192" w:author="Shams Siddiqi" w:date="2001-11-22T15:18:00Z">
        <w:del w:id="193" w:author="mwalker" w:date="2001-11-26T19:56:00Z">
          <w:r>
            <w:rPr/>
            <w:delText>S</w:delText>
          </w:r>
        </w:del>
      </w:ins>
      <w:ins w:id="194" w:author="Shams Siddiqi" w:date="2001-11-22T15:18:00Z">
        <w:r>
          <w:rPr/>
          <w:t xml:space="preserve">ystem </w:t>
        </w:r>
      </w:ins>
      <w:ins w:id="195" w:author="mwalker" w:date="2001-11-26T19:56:00Z">
        <w:r>
          <w:rPr/>
          <w:t>s</w:t>
        </w:r>
      </w:ins>
      <w:ins w:id="196" w:author="Shams Siddiqi" w:date="2001-11-22T15:18:00Z">
        <w:del w:id="197" w:author="mwalker" w:date="2001-11-26T19:56:00Z">
          <w:r>
            <w:rPr/>
            <w:delText>S</w:delText>
          </w:r>
        </w:del>
      </w:ins>
      <w:ins w:id="198" w:author="Shams Siddiqi" w:date="2001-11-22T15:18:00Z">
        <w:r>
          <w:rPr/>
          <w:t xml:space="preserve">imulation tools.  These zones should be reasonable approximations of the final </w:t>
        </w:r>
      </w:ins>
      <w:ins w:id="199" w:author="CMWG" w:date="2001-11-26T12:30:00Z">
        <w:r>
          <w:rPr/>
          <w:t xml:space="preserve">Congestion </w:t>
        </w:r>
      </w:ins>
      <w:ins w:id="200" w:author="Shams Siddiqi" w:date="2001-11-22T15:18:00Z">
        <w:del w:id="201" w:author="CMWG" w:date="2001-11-26T12:31:00Z">
          <w:r>
            <w:rPr/>
            <w:delText xml:space="preserve">CM </w:delText>
          </w:r>
        </w:del>
      </w:ins>
      <w:ins w:id="202" w:author="Shams Siddiqi" w:date="2001-11-22T15:18:00Z">
        <w:r>
          <w:rPr/>
          <w:t>Zones.  The following steps are performed to establish the Study Zones:</w:t>
        </w:r>
      </w:ins>
    </w:p>
    <w:p>
      <w:pPr>
        <w:pStyle w:val="Normal"/>
        <w:numPr>
          <w:ilvl w:val="1"/>
          <w:numId w:val="16"/>
        </w:numPr>
        <w:rPr>
          <w:ins w:id="209" w:author="Shams Siddiqi" w:date="2001-11-22T15:18:00Z"/>
        </w:rPr>
      </w:pPr>
      <w:ins w:id="204" w:author="Shams Siddiqi" w:date="2001-11-22T15:18:00Z">
        <w:r>
          <w:rPr/>
          <w:t>If no new candidate CSCs are considered other than prior year’s CSCs, then use the C</w:t>
        </w:r>
      </w:ins>
      <w:ins w:id="205" w:author="CMWG" w:date="2001-11-26T12:31:00Z">
        <w:r>
          <w:rPr/>
          <w:t xml:space="preserve">ongestion </w:t>
        </w:r>
      </w:ins>
      <w:ins w:id="206" w:author="Shams Siddiqi" w:date="2001-11-22T15:18:00Z">
        <w:del w:id="207" w:author="CMWG" w:date="2001-11-26T12:31:00Z">
          <w:r>
            <w:rPr/>
            <w:delText xml:space="preserve">M </w:delText>
          </w:r>
        </w:del>
      </w:ins>
      <w:ins w:id="208" w:author="Shams Siddiqi" w:date="2001-11-22T15:18:00Z">
        <w:r>
          <w:rPr/>
          <w:t>Zones from the previous year as Study Zones.</w:t>
        </w:r>
      </w:ins>
    </w:p>
    <w:p>
      <w:pPr>
        <w:pStyle w:val="Normal"/>
        <w:numPr>
          <w:ilvl w:val="1"/>
          <w:numId w:val="17"/>
        </w:numPr>
        <w:jc w:val="both"/>
        <w:rPr>
          <w:ins w:id="211" w:author="Shams Siddiqi" w:date="2001-11-22T15:18:00Z"/>
        </w:rPr>
      </w:pPr>
      <w:ins w:id="210" w:author="Shams Siddiqi" w:date="2001-11-22T15:18:00Z">
        <w:r>
          <w:rPr/>
          <w:t xml:space="preserve">If new candidate CSCs are considered, then calculate shift factors and perform cluster analysis based on the candidate CSCs to create new Study Zones.  </w:t>
        </w:r>
      </w:ins>
    </w:p>
    <w:p>
      <w:pPr>
        <w:pStyle w:val="Normal"/>
        <w:numPr>
          <w:ilvl w:val="0"/>
          <w:numId w:val="2"/>
        </w:numPr>
        <w:rPr>
          <w:ins w:id="213" w:author="Shams Siddiqi" w:date="2001-11-22T15:22:00Z"/>
        </w:rPr>
      </w:pPr>
      <w:ins w:id="212" w:author="Shams Siddiqi" w:date="2001-11-22T15:18:00Z">
        <w:r>
          <w:rPr/>
          <w:t>Perform system simulation studies with transfers between the study zones and find constraints on the transmission system to determine if candidate CSCs are appropriate.</w:t>
        </w:r>
      </w:ins>
    </w:p>
    <w:p>
      <w:pPr>
        <w:pStyle w:val="Normal"/>
        <w:numPr>
          <w:ilvl w:val="0"/>
          <w:numId w:val="2"/>
        </w:numPr>
        <w:rPr>
          <w:ins w:id="215" w:author="Shams Siddiqi" w:date="2001-11-22T15:24:00Z"/>
        </w:rPr>
      </w:pPr>
      <w:ins w:id="214" w:author="Shams Siddiqi" w:date="2001-11-22T15:36:00Z">
        <w:r>
          <w:rPr/>
          <w:t>Determine if the candidate CSCs qualify for CSC designation based, in part, on the criterion that there must be a sufficiently competitive market (at a minimum, apparent Market Solutions readily identifiable) to resolve Congestion on the transmission path to be considered for CSC designation.</w:t>
        </w:r>
      </w:ins>
    </w:p>
    <w:p>
      <w:pPr>
        <w:pStyle w:val="Normal"/>
        <w:numPr>
          <w:ilvl w:val="0"/>
          <w:numId w:val="9"/>
        </w:numPr>
        <w:tabs>
          <w:tab w:val="left" w:pos="720" w:leader="none"/>
        </w:tabs>
        <w:ind w:left="720" w:hanging="720"/>
        <w:rPr>
          <w:ins w:id="224" w:author="Shams Siddiqi" w:date="2001-11-22T15:24:00Z"/>
        </w:rPr>
      </w:pPr>
      <w:ins w:id="216" w:author="Shams Siddiqi" w:date="2001-11-22T15:24:00Z">
        <w:r>
          <w:rPr/>
          <w:t xml:space="preserve">CSC approval process: The appropriate ERCOT Technical Advisory Committee (TAC) Subcommittee will review the process followed above to determine if the list of constraints </w:t>
        </w:r>
      </w:ins>
      <w:ins w:id="217" w:author="Shams Siddiqi" w:date="2001-11-22T15:24:00Z">
        <w:del w:id="218" w:author="CMWG" w:date="2001-11-26T12:35:00Z">
          <w:r>
            <w:rPr/>
            <w:delText>recommended by the C</w:delText>
          </w:r>
        </w:del>
      </w:ins>
      <w:ins w:id="219" w:author="Shams Siddiqi" w:date="2001-11-22T15:24:00Z">
        <w:del w:id="220" w:author="CMWG" w:date="2001-11-26T12:33:00Z">
          <w:r>
            <w:rPr/>
            <w:delText>SCWG</w:delText>
          </w:r>
        </w:del>
      </w:ins>
      <w:ins w:id="221" w:author="Shams Siddiqi" w:date="2001-11-22T15:24:00Z">
        <w:del w:id="222" w:author="CMWG" w:date="2001-11-26T12:35:00Z">
          <w:r>
            <w:rPr/>
            <w:delText xml:space="preserve"> </w:delText>
          </w:r>
        </w:del>
      </w:ins>
      <w:ins w:id="223" w:author="Shams Siddiqi" w:date="2001-11-22T15:24:00Z">
        <w:r>
          <w:rPr/>
          <w:t>should be recommended for approval to the TAC and the Board.</w:t>
        </w:r>
      </w:ins>
    </w:p>
    <w:p>
      <w:pPr>
        <w:pStyle w:val="Normal"/>
        <w:rPr>
          <w:ins w:id="226" w:author="Gerald L Ward" w:date="2001-11-20T10:49:00Z"/>
        </w:rPr>
      </w:pPr>
      <w:ins w:id="225" w:author="Gerald L Ward" w:date="2001-11-20T10:49:00Z">
        <w:r>
          <w:rPr/>
        </w:r>
      </w:ins>
    </w:p>
    <w:p>
      <w:pPr>
        <w:pStyle w:val="Normal"/>
        <w:numPr>
          <w:ilvl w:val="0"/>
          <w:numId w:val="9"/>
        </w:numPr>
        <w:rPr>
          <w:del w:id="228" w:author="Shams Siddiqi" w:date="2001-11-22T15:25:00Z"/>
        </w:rPr>
      </w:pPr>
      <w:del w:id="227" w:author="Shams Siddiqi" w:date="2001-11-22T15:25:00Z">
        <w:r>
          <w:rPr/>
          <w:delText>Establishing Study Zones to test transfer limits using Power System Simulation tools.  These zones should be reasonable approximations of the final CM Zones.  The following steps shall be used to establish the Study Zones, which are groupings of buses:</w:delText>
        </w:r>
      </w:del>
    </w:p>
    <w:p>
      <w:pPr>
        <w:pStyle w:val="BodyTextIndent3"/>
        <w:rPr>
          <w:del w:id="230" w:author="Shams Siddiqi" w:date="2001-11-22T15:25:00Z"/>
        </w:rPr>
      </w:pPr>
      <w:del w:id="229" w:author="Shams Siddiqi" w:date="2001-11-22T15:25:00Z">
        <w:r>
          <w:rPr/>
          <w:delText>(a) If no new candidate CSCs are considered other than prior year’s CSCs, then the CM Zones from the previous year are to be used as Study Zones.</w:delText>
        </w:r>
      </w:del>
    </w:p>
    <w:p>
      <w:pPr>
        <w:pStyle w:val="Normal"/>
        <w:ind w:left="2520" w:hanging="360"/>
        <w:jc w:val="both"/>
        <w:rPr>
          <w:del w:id="232" w:author="Shams Siddiqi" w:date="2001-11-22T15:25:00Z"/>
        </w:rPr>
      </w:pPr>
      <w:del w:id="231" w:author="Shams Siddiqi" w:date="2001-11-22T15:25:00Z">
        <w:r>
          <w:rPr/>
          <w:delText xml:space="preserve">(b) If new candidate CSCs are considered, then calculation using the shift factors and cluster analysis shall be preformed based on the candidate CSCs to create new Study Zones.  </w:delText>
        </w:r>
      </w:del>
    </w:p>
    <w:p>
      <w:pPr>
        <w:pStyle w:val="Normal"/>
        <w:numPr>
          <w:ilvl w:val="0"/>
          <w:numId w:val="8"/>
        </w:numPr>
        <w:tabs>
          <w:tab w:val="clear" w:pos="720"/>
          <w:tab w:val="left" w:pos="2160" w:leader="none"/>
        </w:tabs>
        <w:spacing w:before="120" w:after="120"/>
        <w:ind w:left="2160" w:hanging="720"/>
        <w:rPr>
          <w:del w:id="234" w:author="Shams Siddiqi" w:date="2001-11-22T15:25:00Z"/>
        </w:rPr>
      </w:pPr>
      <w:del w:id="233" w:author="Shams Siddiqi" w:date="2001-11-22T15:25:00Z">
        <w:r>
          <w:rPr/>
        </w:r>
      </w:del>
    </w:p>
    <w:p>
      <w:pPr>
        <w:pStyle w:val="BulletIndent"/>
        <w:numPr>
          <w:ilvl w:val="0"/>
          <w:numId w:val="8"/>
        </w:numPr>
        <w:tabs>
          <w:tab w:val="clear" w:pos="720"/>
          <w:tab w:val="left" w:pos="2160" w:leader="none"/>
        </w:tabs>
        <w:spacing w:before="120" w:after="120"/>
        <w:ind w:left="2160" w:hanging="720"/>
        <w:rPr>
          <w:del w:id="236" w:author="Shams Siddiqi" w:date="2001-11-22T15:25:00Z"/>
        </w:rPr>
      </w:pPr>
      <w:del w:id="235" w:author="Shams Siddiqi" w:date="2001-11-22T15:25:00Z">
        <w:r>
          <w:rPr/>
          <w:delText xml:space="preserve">The appropriate ERCOT Technical Advisory Committee (TAC) Subcommittee will analyze the list of constraints and determine which are appropriately defined as CSCs, based upon of the following factors:  </w:delText>
        </w:r>
      </w:del>
    </w:p>
    <w:p>
      <w:pPr>
        <w:pStyle w:val="BulletIndent"/>
        <w:numPr>
          <w:ilvl w:val="0"/>
          <w:numId w:val="0"/>
        </w:numPr>
        <w:ind w:left="2880" w:hanging="0"/>
        <w:rPr>
          <w:del w:id="238" w:author="Shams Siddiqi" w:date="2001-11-22T15:25:00Z"/>
        </w:rPr>
      </w:pPr>
      <w:del w:id="237" w:author="Shams Siddiqi" w:date="2001-11-22T15:25:00Z">
        <w:r>
          <w:rPr/>
          <w:delText xml:space="preserve">(a) Expected annual Congestion cost; </w:delText>
        </w:r>
      </w:del>
    </w:p>
    <w:p>
      <w:pPr>
        <w:pStyle w:val="Normal"/>
        <w:numPr>
          <w:ilvl w:val="0"/>
          <w:numId w:val="0"/>
        </w:numPr>
        <w:ind w:left="2880" w:hanging="0"/>
        <w:rPr>
          <w:del w:id="246" w:author="Shams Siddiqi" w:date="2001-11-22T15:25:00Z"/>
        </w:rPr>
      </w:pPr>
      <w:del w:id="239" w:author="Shams Siddiqi" w:date="2001-11-22T15:25:00Z">
        <w:r>
          <w:rPr/>
          <w:delText>(b) Actual annual Congestion costs from the prior year including the cost of any RMR, OOMC, or OOME services used to resolve Congestion on a particular transmission path during the prior year</w:delText>
        </w:r>
      </w:del>
      <w:del w:id="240" w:author="Gerald L Ward" w:date="2001-11-20T10:48:00Z">
        <w:r>
          <w:rPr/>
          <w:delText xml:space="preserve"> </w:delText>
        </w:r>
      </w:del>
      <w:ins w:id="241" w:author="Mike Wissink" w:date="2001-11-15T14:40:00Z">
        <w:del w:id="242" w:author="Gerald L Ward" w:date="2001-11-20T10:48:00Z">
          <w:r>
            <w:rPr/>
            <w:delText>in excess two million dollars ($2,000</w:delText>
          </w:r>
        </w:del>
      </w:ins>
      <w:ins w:id="243" w:author="Mike Wissink" w:date="2001-11-15T14:40:00Z">
        <w:del w:id="244" w:author="Shams Siddiqi" w:date="2001-11-22T15:25:00Z">
          <w:r>
            <w:rPr/>
            <w:delText>,</w:delText>
          </w:r>
        </w:del>
      </w:ins>
      <w:del w:id="245" w:author="Shams Siddiqi" w:date="2001-11-22T15:25:00Z">
        <w:r>
          <w:rPr/>
          <w:delText xml:space="preserve">; </w:delText>
        </w:r>
      </w:del>
    </w:p>
    <w:p>
      <w:pPr>
        <w:pStyle w:val="BulletIndent"/>
        <w:widowControl/>
        <w:numPr>
          <w:ilvl w:val="0"/>
          <w:numId w:val="0"/>
        </w:numPr>
        <w:bidi w:val="0"/>
        <w:spacing w:before="60" w:after="60"/>
        <w:ind w:left="2880" w:hanging="0"/>
        <w:rPr>
          <w:del w:id="248" w:author="Shams Siddiqi" w:date="2001-11-22T15:25:00Z"/>
        </w:rPr>
      </w:pPr>
      <w:del w:id="247" w:author="Shams Siddiqi" w:date="2001-11-22T15:25:00Z">
        <w:r>
          <w:rPr/>
          <w:delText xml:space="preserve">(c) Any other factors that the subcommittee deems to be relevant in the designation of CSCs.  </w:delText>
        </w:r>
      </w:del>
    </w:p>
    <w:p>
      <w:pPr>
        <w:pStyle w:val="Normal"/>
        <w:widowControl/>
        <w:numPr>
          <w:ilvl w:val="0"/>
          <w:numId w:val="0"/>
        </w:numPr>
        <w:bidi w:val="0"/>
        <w:spacing w:before="60" w:after="60"/>
        <w:ind w:left="2880" w:hanging="0"/>
        <w:rPr/>
      </w:pPr>
      <w:r>
        <w:rPr>
          <w:b/>
        </w:rPr>
        <w:t xml:space="preserve">7.2.1.2 Congestion Zone </w:t>
      </w:r>
      <w:ins w:id="249" w:author="Shams Siddiqi" w:date="2001-11-22T16:00:00Z">
        <w:r>
          <w:rPr>
            <w:b/>
          </w:rPr>
          <w:t xml:space="preserve">&amp; Zonal Average Shift Factor </w:t>
        </w:r>
      </w:ins>
      <w:r>
        <w:rPr>
          <w:b/>
        </w:rPr>
        <w:t>Determination Methodology</w:t>
      </w:r>
    </w:p>
    <w:p>
      <w:pPr>
        <w:pStyle w:val="TextBodyIndent"/>
        <w:rPr/>
      </w:pPr>
      <w:r>
        <w:rPr/>
        <w:t xml:space="preserve">ERCOT will determine Congestion Zones </w:t>
      </w:r>
      <w:ins w:id="250" w:author="Shams Siddiqi" w:date="2001-11-22T16:00:00Z">
        <w:r>
          <w:rPr/>
          <w:t xml:space="preserve">and Zonal Average Shift Factors </w:t>
        </w:r>
      </w:ins>
      <w:r>
        <w:rPr/>
        <w:t>by:</w:t>
      </w:r>
    </w:p>
    <w:p>
      <w:pPr>
        <w:pStyle w:val="BulletIndent"/>
        <w:numPr>
          <w:ilvl w:val="0"/>
          <w:numId w:val="4"/>
        </w:numPr>
        <w:spacing w:before="120" w:after="120"/>
        <w:rPr/>
      </w:pPr>
      <w:r>
        <w:rPr/>
        <w:t>Developing Shift Factors using a linearized (DC) model to identify the impact of each transmission bus on each CSC relative to an ERCOT reference bus.</w:t>
      </w:r>
    </w:p>
    <w:p>
      <w:pPr>
        <w:pStyle w:val="BulletIndent"/>
        <w:numPr>
          <w:ilvl w:val="0"/>
          <w:numId w:val="4"/>
        </w:numPr>
        <w:spacing w:before="120" w:after="120"/>
        <w:rPr/>
      </w:pPr>
      <w:r>
        <w:rPr/>
        <w:t xml:space="preserve">Using statistical clustering to aggregate transmission busses into zones based upon similar Shift Factors relative to all CSCs. </w:t>
      </w:r>
      <w:ins w:id="251" w:author="Shams Siddiqi" w:date="2001-11-22T16:03:00Z">
        <w:r>
          <w:rPr/>
          <w:t xml:space="preserve"> To determine t</w:t>
        </w:r>
      </w:ins>
      <w:ins w:id="252" w:author="Shams Siddiqi" w:date="2001-11-22T16:01:00Z">
        <w:r>
          <w:rPr/>
          <w:t>he appropriate number of zones</w:t>
        </w:r>
      </w:ins>
      <w:ins w:id="253" w:author="Shams Siddiqi" w:date="2001-11-22T16:04:00Z">
        <w:r>
          <w:rPr/>
          <w:t xml:space="preserve">, the clustering must meet the </w:t>
        </w:r>
      </w:ins>
      <w:ins w:id="254" w:author="Shams Siddiqi" w:date="2001-11-22T16:01:00Z">
        <w:r>
          <w:rPr/>
          <w:t>following criteria: (i) each CSC must straddle a zonal boundary</w:t>
        </w:r>
      </w:ins>
      <w:ins w:id="255" w:author="Shams Siddiqi" w:date="2001-11-22T16:06:00Z">
        <w:r>
          <w:rPr/>
          <w:t xml:space="preserve"> (however, not every zonal boundary need be straddled by a CSC)</w:t>
        </w:r>
      </w:ins>
      <w:ins w:id="256" w:author="Shams Siddiqi" w:date="2001-11-22T16:01:00Z">
        <w:r>
          <w:rPr/>
          <w:t>; (ii) the R</w:t>
        </w:r>
      </w:ins>
      <w:ins w:id="257" w:author="Shams Siddiqi" w:date="2001-11-22T16:01:00Z">
        <w:r>
          <w:rPr>
            <w:vertAlign w:val="superscript"/>
          </w:rPr>
          <w:t>2</w:t>
        </w:r>
      </w:ins>
      <w:ins w:id="258" w:author="Shams Siddiqi" w:date="2001-11-22T16:01:00Z">
        <w:r>
          <w:rPr/>
          <w:t xml:space="preserve"> </w:t>
        </w:r>
      </w:ins>
      <w:ins w:id="259" w:author="CMWG" w:date="2001-11-26T12:45:00Z">
        <w:r>
          <w:rPr/>
          <w:t xml:space="preserve">(coefficient </w:t>
        </w:r>
      </w:ins>
      <w:ins w:id="260" w:author="CMWG" w:date="2001-11-26T12:45:00Z">
        <w:del w:id="261" w:author="WMS" w:date="2001-11-27T11:38:00Z">
          <w:r>
            <w:rPr/>
            <w:delText xml:space="preserve"> </w:delText>
          </w:r>
        </w:del>
      </w:ins>
      <w:ins w:id="262" w:author="CMWG" w:date="2001-11-26T12:45:00Z">
        <w:r>
          <w:rPr/>
          <w:t xml:space="preserve">of </w:t>
        </w:r>
      </w:ins>
      <w:ins w:id="263" w:author="WMS" w:date="2001-11-27T11:38:00Z">
        <w:r>
          <w:rPr/>
          <w:t>determination</w:t>
        </w:r>
      </w:ins>
      <w:ins w:id="264" w:author="CMWG" w:date="2001-11-26T12:45:00Z">
        <w:del w:id="265" w:author="WMS" w:date="2001-11-27T11:39:00Z">
          <w:r>
            <w:rPr/>
            <w:delText>variance</w:delText>
          </w:r>
        </w:del>
      </w:ins>
      <w:ins w:id="266" w:author="mwalker" w:date="2001-11-26T19:57:00Z">
        <w:del w:id="267" w:author="WMS" w:date="2001-11-27T11:39:00Z">
          <w:r>
            <w:rPr/>
            <w:delText xml:space="preserve"> &lt;&lt;&lt; ??? SHAMS </w:delText>
          </w:r>
        </w:del>
      </w:ins>
      <w:ins w:id="268" w:author="CMWG" w:date="2001-11-26T12:45:00Z">
        <w:r>
          <w:rPr/>
          <w:t>)</w:t>
        </w:r>
      </w:ins>
      <w:ins w:id="269" w:author="WMS" w:date="2001-11-27T11:40:00Z">
        <w:r>
          <w:rPr/>
          <w:t xml:space="preserve"> </w:t>
        </w:r>
      </w:ins>
      <w:ins w:id="270" w:author="Shams Siddiqi" w:date="2001-11-22T16:01:00Z">
        <w:r>
          <w:rPr/>
          <w:t xml:space="preserve">from the cluster analysis should be </w:t>
        </w:r>
      </w:ins>
      <w:ins w:id="271" w:author="Shams Siddiqi" w:date="2001-11-22T16:07:00Z">
        <w:r>
          <w:rPr/>
          <w:t>greater than a threshold level set by the appropriate subcommittee</w:t>
        </w:r>
      </w:ins>
      <w:ins w:id="272" w:author="Shams Siddiqi" w:date="2001-11-22T16:01:00Z">
        <w:r>
          <w:rPr/>
          <w:t xml:space="preserve">; and (iii) the maximum difference between the Zonal Average </w:t>
        </w:r>
      </w:ins>
      <w:ins w:id="273" w:author="Shams Siddiqi" w:date="2001-11-22T16:08:00Z">
        <w:r>
          <w:rPr/>
          <w:t>S</w:t>
        </w:r>
      </w:ins>
      <w:ins w:id="274" w:author="Shams Siddiqi" w:date="2001-11-22T16:01:00Z">
        <w:r>
          <w:rPr/>
          <w:t xml:space="preserve">hift </w:t>
        </w:r>
      </w:ins>
      <w:ins w:id="275" w:author="Shams Siddiqi" w:date="2001-11-22T16:08:00Z">
        <w:r>
          <w:rPr/>
          <w:t>F</w:t>
        </w:r>
      </w:ins>
      <w:ins w:id="276" w:author="Shams Siddiqi" w:date="2001-11-22T16:01:00Z">
        <w:r>
          <w:rPr/>
          <w:t xml:space="preserve">actor and the Shift Factor of any generation bus within the zone should not exceed </w:t>
        </w:r>
      </w:ins>
      <w:ins w:id="277" w:author="Shams Siddiqi" w:date="2001-11-22T16:09:00Z">
        <w:r>
          <w:rPr/>
          <w:t>a limit set by the same subcommittee. The limits will be set to balance the competing goals of minimizing the number of Congestion Zones and maximizing the accuracy of the Commercial Model’s representation of the ERCOT System</w:t>
        </w:r>
      </w:ins>
    </w:p>
    <w:p>
      <w:pPr>
        <w:pStyle w:val="BulletIndent"/>
        <w:numPr>
          <w:ilvl w:val="0"/>
          <w:numId w:val="4"/>
        </w:numPr>
        <w:spacing w:before="120" w:after="120"/>
        <w:rPr/>
      </w:pPr>
      <w:r>
        <w:rPr/>
        <w:t xml:space="preserve">Creating Zonal </w:t>
      </w:r>
      <w:ins w:id="278" w:author="Shams Siddiqi" w:date="2001-11-22T16:13:00Z">
        <w:r>
          <w:rPr/>
          <w:t xml:space="preserve">Average </w:t>
        </w:r>
      </w:ins>
      <w:r>
        <w:rPr/>
        <w:t>Shift Factors for each CSC by averaging the individual bus Shift Factors</w:t>
      </w:r>
      <w:ins w:id="279" w:author="Shams Siddiqi" w:date="2001-11-22T15:27:00Z">
        <w:r>
          <w:rPr/>
          <w:t xml:space="preserve"> within each C</w:t>
        </w:r>
      </w:ins>
      <w:ins w:id="280" w:author="CMWG" w:date="2001-11-26T12:46:00Z">
        <w:r>
          <w:rPr/>
          <w:t xml:space="preserve">ongestion </w:t>
        </w:r>
      </w:ins>
      <w:ins w:id="281" w:author="Shams Siddiqi" w:date="2001-11-22T15:27:00Z">
        <w:del w:id="282" w:author="CMWG" w:date="2001-11-26T12:46:00Z">
          <w:r>
            <w:rPr/>
            <w:delText>M</w:delText>
          </w:r>
        </w:del>
      </w:ins>
      <w:ins w:id="283" w:author="Shams Siddiqi" w:date="2001-11-22T15:27:00Z">
        <w:r>
          <w:rPr/>
          <w:t xml:space="preserve"> Zone</w:t>
        </w:r>
      </w:ins>
      <w:ins w:id="284" w:author="Shams Siddiqi" w:date="2001-11-22T16:13:00Z">
        <w:r>
          <w:rPr/>
          <w:t xml:space="preserve"> for the corresponding CSC</w:t>
        </w:r>
      </w:ins>
      <w:r>
        <w:rPr/>
        <w:t xml:space="preserve">, weighted by the </w:t>
      </w:r>
      <w:ins w:id="285" w:author="Shams Siddiqi" w:date="2001-11-22T15:28:00Z">
        <w:r>
          <w:rPr/>
          <w:t xml:space="preserve">Generation Resource </w:t>
        </w:r>
      </w:ins>
      <w:r>
        <w:rPr/>
        <w:t>megawatt</w:t>
      </w:r>
      <w:ins w:id="286" w:author="Shams Siddiqi" w:date="2001-11-22T15:29:00Z">
        <w:r>
          <w:rPr/>
          <w:t xml:space="preserve"> level</w:t>
        </w:r>
      </w:ins>
      <w:r>
        <w:rPr/>
        <w:t xml:space="preserve">s on the bus </w:t>
      </w:r>
      <w:ins w:id="287" w:author="Shams Siddiqi" w:date="2001-11-22T15:30:00Z">
        <w:r>
          <w:rPr/>
          <w:t>in the load flow base case used to determine CSC limits</w:t>
        </w:r>
      </w:ins>
      <w:del w:id="288" w:author="Shams Siddiqi" w:date="2001-11-22T15:31:00Z">
        <w:r>
          <w:rPr/>
          <w:delText>(using Generation Resource maximum ratings and peak bus Loads)</w:delText>
        </w:r>
      </w:del>
      <w:r>
        <w:rPr/>
        <w:t xml:space="preserve">.  </w:t>
      </w:r>
    </w:p>
    <w:p>
      <w:pPr>
        <w:pStyle w:val="Normal"/>
        <w:numPr>
          <w:ilvl w:val="0"/>
          <w:numId w:val="4"/>
        </w:numPr>
        <w:rPr>
          <w:ins w:id="290" w:author="CMWG" w:date="2001-11-26T12:50:00Z"/>
        </w:rPr>
      </w:pPr>
      <w:ins w:id="289" w:author="CMWG" w:date="2001-11-26T12:50:00Z">
        <w:r>
          <w:rPr/>
          <w:t>Congestion Zone approval process: The appropriate ERCOT Technical Advisory Committee (TAC) Subcommittee will review the process followed above to determine if the Congestion Zones should be recommended for approval to the TAC and the Board.</w:t>
        </w:r>
      </w:ins>
    </w:p>
    <w:p>
      <w:pPr>
        <w:pStyle w:val="BulletIndent"/>
        <w:numPr>
          <w:ilvl w:val="0"/>
          <w:numId w:val="0"/>
        </w:numPr>
        <w:spacing w:before="120" w:after="120"/>
        <w:ind w:left="1440" w:hanging="0"/>
        <w:rPr>
          <w:ins w:id="292" w:author="CMWG" w:date="2001-11-26T12:50:00Z"/>
        </w:rPr>
      </w:pPr>
      <w:ins w:id="291" w:author="CMWG" w:date="2001-11-26T12:50:00Z">
        <w:r>
          <w:rPr/>
        </w:r>
      </w:ins>
    </w:p>
    <w:p>
      <w:pPr>
        <w:pStyle w:val="Normal"/>
        <w:numPr>
          <w:ilvl w:val="0"/>
          <w:numId w:val="4"/>
        </w:numPr>
        <w:rPr>
          <w:del w:id="311" w:author="Gerald L Ward" w:date="2001-11-20T10:49:00Z"/>
        </w:rPr>
      </w:pPr>
      <w:ins w:id="293" w:author="Mike Wissink" w:date="2001-10-30T09:32:00Z">
        <w:del w:id="294" w:author="Gerald L Ward" w:date="2001-11-20T10:49:00Z">
          <w:r>
            <w:rPr/>
            <w:delText>Establish</w:delText>
          </w:r>
        </w:del>
      </w:ins>
      <w:ins w:id="295" w:author="Julia P" w:date="2001-10-31T12:55:00Z">
        <w:del w:id="296" w:author="Gerald L Ward" w:date="2001-11-20T10:49:00Z">
          <w:r>
            <w:rPr/>
            <w:delText>ing</w:delText>
          </w:r>
        </w:del>
      </w:ins>
      <w:ins w:id="297" w:author="Mike Wissink" w:date="2001-10-30T09:32:00Z">
        <w:del w:id="298" w:author="Gerald L Ward" w:date="2001-11-20T10:49:00Z">
          <w:r>
            <w:rPr/>
            <w:delText xml:space="preserve"> Study Zones</w:delText>
          </w:r>
        </w:del>
      </w:ins>
      <w:del w:id="299" w:author="Gerald L Ward" w:date="2001-11-20T10:49:00Z">
        <w:r>
          <w:rPr/>
          <w:delText xml:space="preserve"> </w:delText>
        </w:r>
      </w:del>
      <w:ins w:id="300" w:author="Mike Wissink" w:date="2001-10-30T09:32:00Z">
        <w:del w:id="301" w:author="Gerald L Ward" w:date="2001-11-20T10:49:00Z">
          <w:r>
            <w:rPr/>
            <w:delText xml:space="preserve">to test transfer limits using Power System Simulation tools.  These zones should be reasonable approximations of the final CM Zones.  The following steps </w:delText>
          </w:r>
        </w:del>
      </w:ins>
      <w:ins w:id="302" w:author="Mike Wissink" w:date="2001-11-11T16:24:00Z">
        <w:del w:id="303" w:author="Gerald L Ward" w:date="2001-11-20T10:49:00Z">
          <w:r>
            <w:rPr/>
            <w:delText xml:space="preserve">shall be used </w:delText>
          </w:r>
        </w:del>
      </w:ins>
      <w:ins w:id="304" w:author="Mike Wissink" w:date="2001-10-30T09:32:00Z">
        <w:del w:id="305" w:author="Gerald L Ward" w:date="2001-11-20T10:49:00Z">
          <w:r>
            <w:rPr/>
            <w:delText>to establish the Study Zones</w:delText>
          </w:r>
        </w:del>
      </w:ins>
      <w:ins w:id="306" w:author="Mike Wissink" w:date="2001-11-11T16:25:00Z">
        <w:del w:id="307" w:author="Gerald L Ward" w:date="2001-11-20T10:49:00Z">
          <w:r>
            <w:rPr/>
            <w:delText>,</w:delText>
          </w:r>
        </w:del>
      </w:ins>
      <w:ins w:id="308" w:author="Julia P" w:date="2001-10-31T13:00:00Z">
        <w:del w:id="309" w:author="Gerald L Ward" w:date="2001-11-20T10:49:00Z">
          <w:r>
            <w:rPr/>
            <w:delText xml:space="preserve"> which are groupings of buses</w:delText>
          </w:r>
        </w:del>
      </w:ins>
      <w:del w:id="310" w:author="Gerald L Ward" w:date="2001-11-20T10:49:00Z">
        <w:r>
          <w:rPr/>
          <w:delText>:</w:delText>
        </w:r>
      </w:del>
    </w:p>
    <w:p>
      <w:pPr>
        <w:pStyle w:val="Normal"/>
        <w:rPr>
          <w:del w:id="319" w:author="Gerald L Ward" w:date="2001-11-20T10:49:00Z"/>
        </w:rPr>
      </w:pPr>
      <w:ins w:id="312" w:author="Mike Wissink" w:date="2001-11-15T14:34:00Z">
        <w:del w:id="313" w:author="Gerald L Ward" w:date="2001-11-20T10:49:00Z">
          <w:r>
            <w:rPr/>
            <w:delText xml:space="preserve">(a) </w:delText>
          </w:r>
        </w:del>
      </w:ins>
      <w:ins w:id="314" w:author="Mike Wissink" w:date="2001-10-30T09:32:00Z">
        <w:del w:id="315" w:author="Gerald L Ward" w:date="2001-11-20T10:49:00Z">
          <w:r>
            <w:rPr/>
            <w:delText xml:space="preserve">If no new candidate CSCs are considered other than prior year’s CSCs, then the CM Zones from the previous year </w:delText>
          </w:r>
        </w:del>
      </w:ins>
      <w:ins w:id="316" w:author="Mike Wissink" w:date="2001-11-11T16:25:00Z">
        <w:del w:id="317" w:author="Gerald L Ward" w:date="2001-11-20T10:49:00Z">
          <w:r>
            <w:rPr/>
            <w:delText xml:space="preserve">are to be used </w:delText>
          </w:r>
        </w:del>
      </w:ins>
      <w:del w:id="318" w:author="Gerald L Ward" w:date="2001-11-20T10:49:00Z">
        <w:r>
          <w:rPr/>
          <w:delText>as Study Zones.</w:delText>
        </w:r>
      </w:del>
    </w:p>
    <w:p>
      <w:pPr>
        <w:pStyle w:val="Normal"/>
        <w:ind w:left="2520" w:hanging="360"/>
        <w:jc w:val="both"/>
        <w:rPr>
          <w:del w:id="331" w:author="Gerald L Ward" w:date="2001-11-20T10:49:00Z"/>
        </w:rPr>
      </w:pPr>
      <w:ins w:id="320" w:author="Mike Wissink" w:date="2001-11-15T14:34:00Z">
        <w:del w:id="321" w:author="Gerald L Ward" w:date="2001-11-20T10:49:00Z">
          <w:r>
            <w:rPr/>
            <w:delText xml:space="preserve">(b) </w:delText>
          </w:r>
        </w:del>
      </w:ins>
      <w:ins w:id="322" w:author="Mike Wissink" w:date="2001-10-30T09:32:00Z">
        <w:del w:id="323" w:author="Gerald L Ward" w:date="2001-11-20T10:49:00Z">
          <w:r>
            <w:rPr/>
            <w:delText>If new candidate CSCs are considered, then calculat</w:delText>
          </w:r>
        </w:del>
      </w:ins>
      <w:ins w:id="324" w:author="Mike Wissink" w:date="2001-11-11T16:26:00Z">
        <w:del w:id="325" w:author="Gerald L Ward" w:date="2001-11-20T10:49:00Z">
          <w:r>
            <w:rPr/>
            <w:delText xml:space="preserve">ion using the </w:delText>
          </w:r>
        </w:del>
      </w:ins>
      <w:ins w:id="326" w:author="Mike Wissink" w:date="2001-10-30T09:32:00Z">
        <w:del w:id="327" w:author="Gerald L Ward" w:date="2001-11-20T10:49:00Z">
          <w:r>
            <w:rPr/>
            <w:delText xml:space="preserve">shift factors and cluster analysis </w:delText>
          </w:r>
        </w:del>
      </w:ins>
      <w:ins w:id="328" w:author="Mike Wissink" w:date="2001-11-11T16:27:00Z">
        <w:del w:id="329" w:author="Gerald L Ward" w:date="2001-11-20T10:49:00Z">
          <w:r>
            <w:rPr/>
            <w:delText xml:space="preserve">shall be preformed </w:delText>
          </w:r>
        </w:del>
      </w:ins>
      <w:del w:id="330" w:author="Gerald L Ward" w:date="2001-11-20T10:49:00Z">
        <w:r>
          <w:rPr/>
          <w:delText xml:space="preserve">based on the candidate CSCs to create new Study Zones.  </w:delText>
        </w:r>
      </w:del>
    </w:p>
    <w:p>
      <w:pPr>
        <w:pStyle w:val="Normal"/>
        <w:widowControl/>
        <w:numPr>
          <w:ilvl w:val="0"/>
          <w:numId w:val="0"/>
        </w:numPr>
        <w:bidi w:val="0"/>
        <w:ind w:left="2520" w:hanging="360"/>
        <w:jc w:val="both"/>
        <w:rPr>
          <w:del w:id="341" w:author="Gerald L Ward" w:date="2001-11-20T10:50:00Z"/>
        </w:rPr>
      </w:pPr>
      <w:ins w:id="332" w:author="Mike Wissink" w:date="2001-10-30T09:32:00Z">
        <w:del w:id="333" w:author="Gerald L Ward" w:date="2001-11-20T10:49:00Z">
          <w:r>
            <w:rPr/>
            <w:delText>Perform</w:delText>
          </w:r>
        </w:del>
      </w:ins>
      <w:ins w:id="334" w:author="Julia P" w:date="2001-10-31T13:03:00Z">
        <w:del w:id="335" w:author="Gerald L Ward" w:date="2001-11-20T10:50:00Z">
          <w:r>
            <w:rPr/>
            <w:delText>ing</w:delText>
          </w:r>
        </w:del>
      </w:ins>
      <w:ins w:id="336" w:author="Mike Wissink" w:date="2001-10-30T09:32:00Z">
        <w:del w:id="337" w:author="Gerald L Ward" w:date="2001-11-20T10:50:00Z">
          <w:r>
            <w:rPr/>
            <w:delText xml:space="preserve"> system simulation studies with transfers between the study zones and find</w:delText>
          </w:r>
        </w:del>
      </w:ins>
      <w:ins w:id="338" w:author="Julia P" w:date="2001-10-31T13:09:00Z">
        <w:del w:id="339" w:author="Gerald L Ward" w:date="2001-11-20T10:50:00Z">
          <w:r>
            <w:rPr/>
            <w:delText>ing</w:delText>
          </w:r>
        </w:del>
      </w:ins>
      <w:del w:id="340" w:author="Gerald L Ward" w:date="2001-11-20T10:50:00Z">
        <w:r>
          <w:rPr/>
          <w:delText xml:space="preserve"> constraints on the transmission system to determine if candidate CSCs are appropriate.</w:delText>
        </w:r>
      </w:del>
    </w:p>
    <w:p>
      <w:pPr>
        <w:pStyle w:val="Normal"/>
        <w:widowControl/>
        <w:numPr>
          <w:ilvl w:val="0"/>
          <w:numId w:val="0"/>
        </w:numPr>
        <w:bidi w:val="0"/>
        <w:ind w:left="2520" w:hanging="360"/>
        <w:jc w:val="both"/>
        <w:rPr>
          <w:del w:id="365" w:author="Shams Siddiqi" w:date="2001-11-22T16:12:00Z"/>
        </w:rPr>
      </w:pPr>
      <w:ins w:id="342" w:author="Mike Wissink" w:date="2001-10-30T09:32:00Z">
        <w:del w:id="343" w:author="Gerald L Ward" w:date="2001-11-20T10:50:00Z">
          <w:r>
            <w:rPr/>
            <w:delText>Determin</w:delText>
          </w:r>
        </w:del>
      </w:ins>
      <w:ins w:id="344" w:author="Julia P" w:date="2001-10-31T13:03:00Z">
        <w:del w:id="345" w:author="Gerald L Ward" w:date="2001-11-20T10:51:00Z">
          <w:r>
            <w:rPr/>
            <w:delText>ing</w:delText>
          </w:r>
        </w:del>
      </w:ins>
      <w:ins w:id="346" w:author="Mike Wissink" w:date="2001-10-30T09:32:00Z">
        <w:del w:id="347" w:author="Gerald L Ward" w:date="2001-11-20T10:51:00Z">
          <w:r>
            <w:rPr/>
            <w:delText xml:space="preserve"> if the candidate CSCs qualify for CSC designation based on the following criterion: There must be a sufficiently competitive market (</w:delText>
          </w:r>
        </w:del>
      </w:ins>
      <w:ins w:id="348" w:author="Mike Wissink" w:date="2001-11-11T16:28:00Z">
        <w:del w:id="349" w:author="Gerald L Ward" w:date="2001-11-20T10:51:00Z">
          <w:r>
            <w:rPr/>
            <w:delText xml:space="preserve">at a </w:delText>
          </w:r>
        </w:del>
      </w:ins>
      <w:ins w:id="350" w:author="Mike Wissink" w:date="2001-11-11T16:57:00Z">
        <w:del w:id="351" w:author="Gerald L Ward" w:date="2001-11-20T10:51:00Z">
          <w:r>
            <w:rPr/>
            <w:delText>minimum</w:delText>
          </w:r>
        </w:del>
      </w:ins>
      <w:ins w:id="352" w:author="Mike Wissink" w:date="2001-11-11T16:28:00Z">
        <w:del w:id="353" w:author="Gerald L Ward" w:date="2001-11-20T10:51:00Z">
          <w:r>
            <w:rPr/>
            <w:delText xml:space="preserve">, </w:delText>
          </w:r>
        </w:del>
      </w:ins>
      <w:ins w:id="354" w:author="Mike Wissink" w:date="2001-11-11T16:57:00Z">
        <w:del w:id="355" w:author="Gerald L Ward" w:date="2001-11-20T10:51:00Z">
          <w:r>
            <w:rPr/>
            <w:delText>apparent</w:delText>
          </w:r>
        </w:del>
      </w:ins>
      <w:ins w:id="356" w:author="Mike Wissink" w:date="2001-11-11T16:29:00Z">
        <w:del w:id="357" w:author="Gerald L Ward" w:date="2001-11-20T10:51:00Z">
          <w:r>
            <w:rPr/>
            <w:delText xml:space="preserve"> Market Solutions readily identifiable</w:delText>
          </w:r>
        </w:del>
      </w:ins>
      <w:ins w:id="358" w:author="Julia P" w:date="2001-10-31T13:10:00Z">
        <w:del w:id="359" w:author="Mike Wissink" w:date="2001-11-11T16:29:00Z">
          <w:r>
            <w:rPr/>
            <w:delText>d</w:delText>
          </w:r>
        </w:del>
      </w:ins>
      <w:ins w:id="360" w:author="Mike Wissink" w:date="2001-11-11T16:30:00Z">
        <w:del w:id="361" w:author="Gerald L Ward" w:date="2001-11-20T10:51:00Z">
          <w:r>
            <w:rPr/>
            <w:delText>)</w:delText>
          </w:r>
        </w:del>
      </w:ins>
      <w:ins w:id="362" w:author="Mike Wissink" w:date="2001-10-30T09:32:00Z">
        <w:del w:id="363" w:author="Gerald L Ward" w:date="2001-11-20T10:51:00Z">
          <w:r>
            <w:rPr/>
            <w:delText xml:space="preserve"> to resolve Congestion on the transmission path to be considered for CSC designation</w:delText>
          </w:r>
        </w:del>
      </w:ins>
      <w:del w:id="364" w:author="Shams Siddiqi" w:date="2001-11-22T16:12:00Z">
        <w:r>
          <w:rPr/>
          <w:delText>.</w:delText>
        </w:r>
      </w:del>
    </w:p>
    <w:p>
      <w:pPr>
        <w:pStyle w:val="Normal"/>
        <w:numPr>
          <w:ilvl w:val="0"/>
          <w:numId w:val="4"/>
        </w:numPr>
        <w:spacing w:before="120" w:after="120"/>
        <w:rPr>
          <w:del w:id="368" w:author="Shams Siddiqi" w:date="2001-11-22T16:12:00Z"/>
        </w:rPr>
      </w:pPr>
      <w:del w:id="366" w:author="Shams Siddiqi" w:date="2001-11-22T16:12:00Z">
        <w:r>
          <w:rPr/>
          <w:delText>Using a stakeholder process to</w:delText>
        </w:r>
      </w:del>
      <w:del w:id="367" w:author="Shams Siddiqi" w:date="2001-11-22T16:12:00Z">
        <w:r>
          <w:rPr/>
          <w:delText>:</w:delText>
        </w:r>
      </w:del>
    </w:p>
    <w:p>
      <w:pPr>
        <w:pStyle w:val="Normal"/>
        <w:widowControl/>
        <w:numPr>
          <w:ilvl w:val="0"/>
          <w:numId w:val="4"/>
        </w:numPr>
        <w:bidi w:val="0"/>
        <w:spacing w:before="120" w:after="120"/>
        <w:rPr>
          <w:del w:id="374" w:author="Shams Siddiqi" w:date="2001-11-22T16:12:00Z"/>
        </w:rPr>
      </w:pPr>
      <w:ins w:id="369" w:author="Gerald L Ward" w:date="2001-11-20T10:52:00Z">
        <w:del w:id="370" w:author="Shams Siddiqi" w:date="2001-11-22T16:12:00Z">
          <w:r>
            <w:rPr/>
            <w:delText xml:space="preserve">Determine if the candidate CSCs qualify for CSC designation based, in part, </w:delText>
          </w:r>
        </w:del>
      </w:ins>
      <w:ins w:id="371" w:author="Gerald L Ward" w:date="2001-11-20T10:52:00Z">
        <w:del w:id="372" w:author="Shams Siddiqi" w:date="2001-11-22T15:25:00Z">
          <w:r>
            <w:rPr/>
            <w:delText xml:space="preserve"> </w:delText>
          </w:r>
        </w:del>
      </w:ins>
      <w:del w:id="373" w:author="Shams Siddiqi" w:date="2001-11-22T16:12:00Z">
        <w:r>
          <w:rPr/>
          <w:delText xml:space="preserve">on the criterion that there must be a sufficiently competitive market (at a minimum, apparent Market Solutions readily identifiable) to resolve Congestion on the transmission path to be considered for CSC designation.  </w:delText>
        </w:r>
      </w:del>
    </w:p>
    <w:p>
      <w:pPr>
        <w:pStyle w:val="Normal"/>
        <w:numPr>
          <w:ilvl w:val="1"/>
          <w:numId w:val="4"/>
        </w:numPr>
        <w:spacing w:before="120" w:after="120"/>
        <w:rPr>
          <w:del w:id="376" w:author="Shams Siddiqi" w:date="2001-11-22T16:36:00Z"/>
        </w:rPr>
      </w:pPr>
      <w:del w:id="375" w:author="Shams Siddiqi" w:date="2001-11-22T16:12:00Z">
        <w:r>
          <w:rPr/>
          <w:delText xml:space="preserve">Determine the number of CSC zones.  The process will attempt to balance the competing goals of minimizing the number of Congestion Zones and maximizing the accuracy of the Commercial Model’s representation of the ERCOT System. </w:delText>
        </w:r>
      </w:del>
    </w:p>
    <w:p>
      <w:pPr>
        <w:pStyle w:val="Normal"/>
        <w:numPr>
          <w:ilvl w:val="1"/>
          <w:numId w:val="4"/>
        </w:numPr>
        <w:spacing w:before="120" w:after="120"/>
        <w:rPr>
          <w:del w:id="400" w:author="Shams Siddiqi" w:date="2001-11-22T16:36:00Z"/>
        </w:rPr>
      </w:pPr>
      <w:ins w:id="377" w:author="Gerald L Ward" w:date="2001-11-20T10:54:00Z">
        <w:del w:id="378" w:author="Shams Siddiqi" w:date="2001-11-22T16:36:00Z">
          <w:r>
            <w:rPr/>
            <w:delText xml:space="preserve">Identify the </w:delText>
          </w:r>
        </w:del>
      </w:ins>
      <w:ins w:id="379" w:author="Gerald L Ward" w:date="2001-11-20T10:57:00Z">
        <w:del w:id="380" w:author="Shams Siddiqi" w:date="2001-11-22T16:36:00Z">
          <w:r>
            <w:rPr/>
            <w:delText>Closely Related Elements (</w:delText>
          </w:r>
        </w:del>
      </w:ins>
      <w:ins w:id="381" w:author="Gerald L Ward" w:date="2001-11-20T10:54:00Z">
        <w:del w:id="382" w:author="Shams Siddiqi" w:date="2001-11-22T16:36:00Z">
          <w:r>
            <w:rPr/>
            <w:delText>CRE</w:delText>
          </w:r>
        </w:del>
      </w:ins>
      <w:ins w:id="383" w:author="Gerald L Ward" w:date="2001-11-20T10:57:00Z">
        <w:del w:id="384" w:author="Shams Siddiqi" w:date="2001-11-22T16:36:00Z">
          <w:r>
            <w:rPr/>
            <w:delText>)</w:delText>
          </w:r>
        </w:del>
      </w:ins>
      <w:ins w:id="385" w:author="Gerald L Ward" w:date="2001-11-20T10:54:00Z">
        <w:del w:id="386" w:author="Shams Siddiqi" w:date="2001-11-22T16:36:00Z">
          <w:r>
            <w:rPr/>
            <w:delText xml:space="preserve"> for each CSC</w:delText>
          </w:r>
        </w:del>
      </w:ins>
      <w:ins w:id="387" w:author="Gerald L Ward" w:date="2001-11-20T10:57:00Z">
        <w:del w:id="388" w:author="Shams Siddiqi" w:date="2001-11-22T16:36:00Z">
          <w:r>
            <w:rPr/>
            <w:delText>.  CREs are those circuit elements that have similar Zonal Average Shift Factors as the CSC for the movement of power from one zone to another.</w:delText>
          </w:r>
        </w:del>
      </w:ins>
      <w:ins w:id="389" w:author="Gerald L Ward" w:date="2001-11-20T11:03:00Z">
        <w:del w:id="390" w:author="Shams Siddiqi" w:date="2001-11-22T16:36:00Z">
          <w:r>
            <w:rPr/>
            <w:delText xml:space="preserve">  This analysis will be conducted </w:delText>
          </w:r>
        </w:del>
      </w:ins>
      <w:ins w:id="391" w:author="Gerald L Ward" w:date="2001-11-20T11:03:00Z">
        <w:del w:id="392" w:author="Larry Gurley" w:date="2001-11-20T18:36:00Z">
          <w:r>
            <w:rPr/>
            <w:delText>with the support of</w:delText>
          </w:r>
        </w:del>
      </w:ins>
      <w:ins w:id="393" w:author="Larry Gurley" w:date="2001-11-20T18:36:00Z">
        <w:del w:id="394" w:author="Shams Siddiqi" w:date="2001-11-22T16:36:00Z">
          <w:r>
            <w:rPr/>
            <w:delText>by the</w:delText>
          </w:r>
        </w:del>
      </w:ins>
      <w:ins w:id="395" w:author="Gerald L Ward" w:date="2001-11-20T11:03:00Z">
        <w:del w:id="396" w:author="Shams Siddiqi" w:date="2001-11-22T16:36:00Z">
          <w:r>
            <w:rPr/>
            <w:delText xml:space="preserve"> ERCOT staff</w:delText>
          </w:r>
        </w:del>
      </w:ins>
      <w:ins w:id="397" w:author="Larry Gurley" w:date="2001-11-20T18:36:00Z">
        <w:del w:id="398" w:author="Shams Siddiqi" w:date="2001-11-22T16:36:00Z">
          <w:r>
            <w:rPr/>
            <w:delText xml:space="preserve"> with the support of the appropriate ERCOT TAC subcommittee</w:delText>
          </w:r>
        </w:del>
      </w:ins>
      <w:del w:id="399" w:author="Shams Siddiqi" w:date="2001-11-22T16:36:00Z">
        <w:r>
          <w:rPr/>
          <w:delText>.</w:delText>
        </w:r>
      </w:del>
    </w:p>
    <w:p>
      <w:pPr>
        <w:pStyle w:val="Normal"/>
        <w:numPr>
          <w:ilvl w:val="0"/>
          <w:numId w:val="4"/>
        </w:numPr>
        <w:spacing w:before="120" w:after="120"/>
        <w:rPr/>
      </w:pPr>
      <w:del w:id="401" w:author="Shams Siddiqi" w:date="2001-11-22T16:36:00Z">
        <w:r>
          <w:rPr/>
          <w:delText>Ensuring each CSC must straddle a zonal boundary (however, a zonal boundary need not include a CSC).</w:delText>
        </w:r>
      </w:del>
    </w:p>
    <w:p>
      <w:pPr>
        <w:pStyle w:val="Heading4"/>
        <w:rPr>
          <w:b/>
          <w:b/>
          <w:ins w:id="403" w:author="Shams Siddiqi" w:date="2001-11-22T16:28:00Z"/>
        </w:rPr>
      </w:pPr>
      <w:ins w:id="402" w:author="Shams Siddiqi" w:date="2001-11-22T16:28:00Z">
        <w:r>
          <w:rPr>
            <w:b/>
          </w:rPr>
          <w:t>7.2.1.3 Determining Closely Related Elements (CRE)</w:t>
        </w:r>
      </w:ins>
    </w:p>
    <w:p>
      <w:pPr>
        <w:pStyle w:val="Normal"/>
        <w:rPr>
          <w:ins w:id="440" w:author="Shams Siddiqi" w:date="2001-11-22T16:28:00Z"/>
        </w:rPr>
      </w:pPr>
      <w:ins w:id="404" w:author="CMWG" w:date="2001-11-26T13:34:00Z">
        <w:r>
          <w:rPr/>
          <w:t xml:space="preserve">The appropriate ERCOT Technical Advisory Committee (TAC) Subcommittee will review the CRE identification process used to determine the CREs that should be recommended for approval to the TAC and the Board.  </w:t>
        </w:r>
      </w:ins>
      <w:ins w:id="405" w:author="Shams Siddiqi" w:date="2001-11-22T16:31:00Z">
        <w:del w:id="406" w:author="CMWG" w:date="2001-11-26T13:02:00Z">
          <w:r>
            <w:rPr/>
            <w:delText xml:space="preserve">Closely Related Elements to a particular CSC are those circuit elements that have similar </w:delText>
          </w:r>
        </w:del>
      </w:ins>
      <w:ins w:id="407" w:author="Shams Siddiqi" w:date="2001-11-22T16:31:00Z">
        <w:del w:id="408" w:author="CMWG" w:date="2001-11-26T12:57:00Z">
          <w:r>
            <w:rPr/>
            <w:delText>z</w:delText>
          </w:r>
        </w:del>
      </w:ins>
      <w:ins w:id="409" w:author="Shams Siddiqi" w:date="2001-11-22T16:31:00Z">
        <w:del w:id="410" w:author="CMWG" w:date="2001-11-26T13:02:00Z">
          <w:r>
            <w:rPr/>
            <w:delText xml:space="preserve">onal </w:delText>
          </w:r>
        </w:del>
      </w:ins>
      <w:ins w:id="411" w:author="Shams Siddiqi" w:date="2001-11-22T16:31:00Z">
        <w:del w:id="412" w:author="CMWG" w:date="2001-11-26T12:57:00Z">
          <w:r>
            <w:rPr/>
            <w:delText>a</w:delText>
          </w:r>
        </w:del>
      </w:ins>
      <w:ins w:id="413" w:author="Shams Siddiqi" w:date="2001-11-22T16:31:00Z">
        <w:del w:id="414" w:author="CMWG" w:date="2001-11-26T13:02:00Z">
          <w:r>
            <w:rPr/>
            <w:delText xml:space="preserve">verage Shift Factors as the corresponding CSC </w:delText>
          </w:r>
        </w:del>
      </w:ins>
      <w:ins w:id="415" w:author="Shams Siddiqi" w:date="2001-11-22T16:33:00Z">
        <w:del w:id="416" w:author="CMWG" w:date="2001-11-26T13:02:00Z">
          <w:r>
            <w:rPr/>
            <w:delText xml:space="preserve">and </w:delText>
          </w:r>
        </w:del>
      </w:ins>
      <w:ins w:id="417" w:author="Shams Siddiqi" w:date="2001-11-22T16:33:00Z">
        <w:del w:id="418" w:author="CMWG" w:date="2001-11-26T12:58:00Z">
          <w:r>
            <w:rPr/>
            <w:delText>g</w:delText>
          </w:r>
        </w:del>
      </w:ins>
      <w:ins w:id="419" w:author="Shams Siddiqi" w:date="2001-11-22T16:33:00Z">
        <w:del w:id="420" w:author="CMWG" w:date="2001-11-26T13:02:00Z">
          <w:r>
            <w:rPr/>
            <w:delText xml:space="preserve">eneration </w:delText>
          </w:r>
        </w:del>
      </w:ins>
      <w:ins w:id="421" w:author="Shams Siddiqi" w:date="2001-11-22T16:33:00Z">
        <w:del w:id="422" w:author="CMWG" w:date="2001-11-26T12:58:00Z">
          <w:r>
            <w:rPr/>
            <w:delText>r</w:delText>
          </w:r>
        </w:del>
      </w:ins>
      <w:ins w:id="423" w:author="Shams Siddiqi" w:date="2001-11-22T16:33:00Z">
        <w:del w:id="424" w:author="CMWG" w:date="2001-11-26T13:02:00Z">
          <w:r>
            <w:rPr/>
            <w:delText>esources at zonal boundaries that would cluster into a different C</w:delText>
          </w:r>
        </w:del>
      </w:ins>
      <w:ins w:id="425" w:author="Shams Siddiqi" w:date="2001-11-22T16:33:00Z">
        <w:del w:id="426" w:author="CMWG" w:date="2001-11-26T12:51:00Z">
          <w:r>
            <w:rPr/>
            <w:delText>M</w:delText>
          </w:r>
        </w:del>
      </w:ins>
      <w:ins w:id="427" w:author="Shams Siddiqi" w:date="2001-11-22T16:33:00Z">
        <w:del w:id="428" w:author="CMWG" w:date="2001-11-26T13:02:00Z">
          <w:r>
            <w:rPr/>
            <w:delText xml:space="preserve"> Zone with respect to the CRE </w:delText>
          </w:r>
        </w:del>
      </w:ins>
      <w:ins w:id="429" w:author="Shams Siddiqi" w:date="2001-11-22T16:35:00Z">
        <w:del w:id="430" w:author="CMWG" w:date="2001-11-26T13:02:00Z">
          <w:r>
            <w:rPr/>
            <w:delText>do not exceed 1,500 MW in total capacity.</w:delText>
          </w:r>
        </w:del>
      </w:ins>
      <w:ins w:id="431" w:author="Shams Siddiqi" w:date="2001-11-22T16:35:00Z">
        <w:r>
          <w:rPr/>
          <w:t xml:space="preserve"> </w:t>
        </w:r>
      </w:ins>
      <w:ins w:id="432" w:author="Shams Siddiqi" w:date="2001-11-22T16:31:00Z">
        <w:r>
          <w:rPr/>
          <w:t xml:space="preserve"> </w:t>
        </w:r>
      </w:ins>
      <w:ins w:id="433" w:author="Shams Siddiqi" w:date="2001-11-22T16:28:00Z">
        <w:r>
          <w:rPr/>
          <w:t>ERCOT</w:t>
        </w:r>
      </w:ins>
      <w:ins w:id="434" w:author="CMWG" w:date="2001-11-26T13:26:00Z">
        <w:r>
          <w:rPr/>
          <w:t xml:space="preserve"> may</w:t>
        </w:r>
      </w:ins>
      <w:ins w:id="435" w:author="Shams Siddiqi" w:date="2001-11-22T16:28:00Z">
        <w:del w:id="436" w:author="CMWG" w:date="2001-11-26T13:26:00Z">
          <w:r>
            <w:rPr/>
            <w:delText xml:space="preserve"> will</w:delText>
          </w:r>
        </w:del>
      </w:ins>
      <w:ins w:id="437" w:author="Shams Siddiqi" w:date="2001-11-22T16:28:00Z">
        <w:r>
          <w:rPr/>
          <w:t xml:space="preserve"> determine CREs</w:t>
        </w:r>
      </w:ins>
      <w:ins w:id="438" w:author="CMWG" w:date="2001-11-26T13:29:00Z">
        <w:r>
          <w:rPr/>
          <w:t xml:space="preserve"> beginning with the year 2003</w:t>
        </w:r>
      </w:ins>
      <w:ins w:id="439" w:author="Shams Siddiqi" w:date="2001-11-22T16:28:00Z">
        <w:r>
          <w:rPr/>
          <w:t xml:space="preserve"> as follows:</w:t>
        </w:r>
      </w:ins>
    </w:p>
    <w:p>
      <w:pPr>
        <w:pStyle w:val="Normal"/>
        <w:numPr>
          <w:ilvl w:val="0"/>
          <w:numId w:val="14"/>
        </w:numPr>
        <w:rPr>
          <w:ins w:id="444" w:author="Shams Siddiqi" w:date="2001-11-22T16:28:00Z"/>
        </w:rPr>
      </w:pPr>
      <w:ins w:id="441" w:author="Shams Siddiqi" w:date="2001-11-22T16:28:00Z">
        <w:r>
          <w:rPr/>
          <w:t>Determine the Zonal Average Shift Factor for a particular CSC (X</w:t>
        </w:r>
      </w:ins>
      <w:ins w:id="442" w:author="Shams Siddiqi" w:date="2001-11-22T16:28:00Z">
        <w:r>
          <w:rPr>
            <w:vertAlign w:val="subscript"/>
          </w:rPr>
          <w:t>z</w:t>
        </w:r>
      </w:ins>
      <w:ins w:id="443" w:author="Shams Siddiqi" w:date="2001-11-22T16:28:00Z">
        <w:r>
          <w:rPr/>
          <w:t>) for each Zone z.</w:t>
        </w:r>
      </w:ins>
    </w:p>
    <w:p>
      <w:pPr>
        <w:pStyle w:val="Normal"/>
        <w:numPr>
          <w:ilvl w:val="0"/>
          <w:numId w:val="14"/>
        </w:numPr>
        <w:rPr>
          <w:ins w:id="452" w:author="Shams Siddiqi" w:date="2001-11-22T16:28:00Z"/>
        </w:rPr>
      </w:pPr>
      <w:ins w:id="445" w:author="Shams Siddiqi" w:date="2001-11-22T16:28:00Z">
        <w:r>
          <w:rPr/>
          <w:t>Determine the zonal average shift factor for the candidate CRE (Y</w:t>
        </w:r>
      </w:ins>
      <w:ins w:id="446" w:author="Shams Siddiqi" w:date="2001-11-22T16:28:00Z">
        <w:r>
          <w:rPr>
            <w:vertAlign w:val="subscript"/>
          </w:rPr>
          <w:t>z</w:t>
        </w:r>
      </w:ins>
      <w:ins w:id="447" w:author="Shams Siddiqi" w:date="2001-11-22T16:28:00Z">
        <w:r>
          <w:rPr/>
          <w:t>) for each Zone z using the same generation weighting as in (1) but ignoring Boundary Generation Resource busses that would cluster into a different C</w:t>
        </w:r>
      </w:ins>
      <w:ins w:id="448" w:author="CMWG" w:date="2001-11-26T12:51:00Z">
        <w:r>
          <w:rPr/>
          <w:t>ongestion</w:t>
        </w:r>
      </w:ins>
      <w:ins w:id="449" w:author="Shams Siddiqi" w:date="2001-11-22T16:28:00Z">
        <w:del w:id="450" w:author="CMWG" w:date="2001-11-26T12:51:00Z">
          <w:r>
            <w:rPr/>
            <w:delText>M</w:delText>
          </w:r>
        </w:del>
      </w:ins>
      <w:ins w:id="451" w:author="Shams Siddiqi" w:date="2001-11-22T16:28:00Z">
        <w:r>
          <w:rPr/>
          <w:t xml:space="preserve"> Zone with respect to the CRE.</w:t>
        </w:r>
      </w:ins>
    </w:p>
    <w:p>
      <w:pPr>
        <w:pStyle w:val="Normal"/>
        <w:numPr>
          <w:ilvl w:val="0"/>
          <w:numId w:val="14"/>
        </w:numPr>
        <w:rPr>
          <w:ins w:id="456" w:author="Shams Siddiqi" w:date="2001-11-22T16:28:00Z"/>
        </w:rPr>
      </w:pPr>
      <w:ins w:id="453" w:author="Shams Siddiqi" w:date="2001-11-22T16:28:00Z">
        <w:r>
          <w:rPr/>
          <w:t xml:space="preserve">Determine </w:t>
        </w:r>
      </w:ins>
      <w:ins w:id="454" w:author="Shams Siddiqi" w:date="2001-11-23T12:38:00Z">
        <w:r>
          <w:rPr/>
          <w:t xml:space="preserve">positive </w:t>
        </w:r>
      </w:ins>
      <w:ins w:id="455" w:author="Shams Siddiqi" w:date="2001-11-22T16:28:00Z">
        <w:r>
          <w:rPr/>
          <w:t>“a” applying least-square curve fitting to the following equation:</w:t>
        </w:r>
      </w:ins>
    </w:p>
    <w:p>
      <w:pPr>
        <w:pStyle w:val="Normal"/>
        <w:ind w:left="360" w:hanging="0"/>
        <w:rPr>
          <w:ins w:id="464" w:author="Shams Siddiqi" w:date="2001-11-22T16:28:00Z"/>
        </w:rPr>
      </w:pPr>
      <w:ins w:id="457" w:author="Shams Siddiqi" w:date="2001-11-22T16:28:00Z">
        <w:r>
          <w:rPr/>
          <w:t>Y</w:t>
        </w:r>
      </w:ins>
      <w:ins w:id="458" w:author="Shams Siddiqi" w:date="2001-11-22T16:28:00Z">
        <w:r>
          <w:rPr>
            <w:vertAlign w:val="subscript"/>
          </w:rPr>
          <w:t>z</w:t>
        </w:r>
      </w:ins>
      <w:ins w:id="459" w:author="Shams Siddiqi" w:date="2001-11-22T16:28:00Z">
        <w:r>
          <w:rPr/>
          <w:t xml:space="preserve"> = a (X</w:t>
        </w:r>
      </w:ins>
      <w:ins w:id="460" w:author="Shams Siddiqi" w:date="2001-11-22T16:28:00Z">
        <w:r>
          <w:rPr>
            <w:vertAlign w:val="subscript"/>
          </w:rPr>
          <w:t>z</w:t>
        </w:r>
      </w:ins>
      <w:ins w:id="461" w:author="Shams Siddiqi" w:date="2001-11-22T16:28:00Z">
        <w:r>
          <w:rPr/>
          <w:t>) + b</w:t>
        </w:r>
      </w:ins>
      <w:ins w:id="462" w:author="Shams Siddiqi" w:date="2001-11-22T16:28:00Z">
        <w:r>
          <w:rPr>
            <w:vertAlign w:val="subscript"/>
          </w:rPr>
          <w:t>z</w:t>
        </w:r>
      </w:ins>
      <w:ins w:id="463" w:author="Shams Siddiqi" w:date="2001-11-22T16:28:00Z">
        <w:r>
          <w:rPr/>
          <w:t xml:space="preserve">  for all Zones z.</w:t>
        </w:r>
      </w:ins>
    </w:p>
    <w:p>
      <w:pPr>
        <w:pStyle w:val="Normal"/>
        <w:numPr>
          <w:ilvl w:val="0"/>
          <w:numId w:val="14"/>
        </w:numPr>
        <w:rPr>
          <w:ins w:id="468" w:author="Shams Siddiqi" w:date="2001-11-22T16:28:00Z"/>
        </w:rPr>
      </w:pPr>
      <w:ins w:id="465" w:author="Shams Siddiqi" w:date="2001-11-22T16:28:00Z">
        <w:r>
          <w:rPr/>
          <w:t>Using “a” from (3), determine the maximum absolute value of b</w:t>
        </w:r>
      </w:ins>
      <w:ins w:id="466" w:author="Shams Siddiqi" w:date="2001-11-22T16:28:00Z">
        <w:r>
          <w:rPr>
            <w:vertAlign w:val="subscript"/>
          </w:rPr>
          <w:t>z</w:t>
        </w:r>
      </w:ins>
      <w:ins w:id="467" w:author="Shams Siddiqi" w:date="2001-11-22T16:28:00Z">
        <w:r>
          <w:rPr/>
          <w:t>.</w:t>
        </w:r>
      </w:ins>
    </w:p>
    <w:p>
      <w:pPr>
        <w:pStyle w:val="Normal"/>
        <w:numPr>
          <w:ilvl w:val="0"/>
          <w:numId w:val="14"/>
        </w:numPr>
        <w:rPr>
          <w:ins w:id="474" w:author="Shams Siddiqi" w:date="2001-11-22T16:28:00Z"/>
        </w:rPr>
      </w:pPr>
      <w:ins w:id="469" w:author="Shams Siddiqi" w:date="2001-11-22T16:28:00Z">
        <w:r>
          <w:rPr/>
          <w:t>Also determine the total capacity (MW) of Boundary Generation Resources that would cluster into a different C</w:t>
        </w:r>
      </w:ins>
      <w:ins w:id="470" w:author="CMWG" w:date="2001-11-26T12:51:00Z">
        <w:r>
          <w:rPr/>
          <w:t>ongestion</w:t>
        </w:r>
      </w:ins>
      <w:ins w:id="471" w:author="Shams Siddiqi" w:date="2001-11-22T16:28:00Z">
        <w:del w:id="472" w:author="CMWG" w:date="2001-11-26T12:51:00Z">
          <w:r>
            <w:rPr/>
            <w:delText>M</w:delText>
          </w:r>
        </w:del>
      </w:ins>
      <w:ins w:id="473" w:author="Shams Siddiqi" w:date="2001-11-22T16:28:00Z">
        <w:r>
          <w:rPr/>
          <w:t xml:space="preserve"> Zone.</w:t>
        </w:r>
      </w:ins>
    </w:p>
    <w:p>
      <w:pPr>
        <w:pStyle w:val="Normal"/>
        <w:numPr>
          <w:ilvl w:val="0"/>
          <w:numId w:val="14"/>
        </w:numPr>
        <w:rPr/>
      </w:pPr>
      <w:ins w:id="475" w:author="Shams Siddiqi" w:date="2001-11-22T16:28:00Z">
        <w:r>
          <w:rPr/>
          <w:t>If the maximum absolute value of b</w:t>
        </w:r>
      </w:ins>
      <w:ins w:id="476" w:author="Shams Siddiqi" w:date="2001-11-22T16:28:00Z">
        <w:r>
          <w:rPr>
            <w:vertAlign w:val="subscript"/>
          </w:rPr>
          <w:t>z</w:t>
        </w:r>
      </w:ins>
      <w:ins w:id="477" w:author="Shams Siddiqi" w:date="2001-11-22T16:28:00Z">
        <w:r>
          <w:rPr/>
          <w:t xml:space="preserve"> </w:t>
        </w:r>
      </w:ins>
      <w:ins w:id="478" w:author="CMWG" w:date="2001-11-26T13:15:00Z">
        <w:r>
          <w:rPr/>
          <w:t xml:space="preserve">is less than a threshold set by the appropriate TAC subcommittee, not to exceed 0.2, </w:t>
        </w:r>
      </w:ins>
      <w:ins w:id="479" w:author="Shams Siddiqi" w:date="2001-11-22T16:28:00Z">
        <w:del w:id="480" w:author="CMWG" w:date="2001-11-26T13:16:00Z">
          <w:r>
            <w:rPr/>
            <w:delText xml:space="preserve">is less than 0.05 </w:delText>
          </w:r>
        </w:del>
      </w:ins>
      <w:ins w:id="481" w:author="Shams Siddiqi" w:date="2001-11-22T16:28:00Z">
        <w:r>
          <w:rPr/>
          <w:t>and the total capacity of Boundary Generation Resources that would cluster into a different C</w:t>
        </w:r>
      </w:ins>
      <w:ins w:id="482" w:author="CMWG" w:date="2001-11-26T12:51:00Z">
        <w:r>
          <w:rPr/>
          <w:t xml:space="preserve">ongestion </w:t>
        </w:r>
      </w:ins>
      <w:ins w:id="483" w:author="Shams Siddiqi" w:date="2001-11-22T16:28:00Z">
        <w:del w:id="484" w:author="CMWG" w:date="2001-11-26T12:52:00Z">
          <w:r>
            <w:rPr/>
            <w:delText xml:space="preserve">M </w:delText>
          </w:r>
        </w:del>
      </w:ins>
      <w:ins w:id="485" w:author="Shams Siddiqi" w:date="2001-11-22T16:28:00Z">
        <w:r>
          <w:rPr/>
          <w:t>Zone is less than 1,500 MW, then the element is a CRE for the particular CSC.</w:t>
        </w:r>
      </w:ins>
    </w:p>
    <w:p>
      <w:pPr>
        <w:pStyle w:val="Normal"/>
        <w:rPr>
          <w:ins w:id="487" w:author="CMWG" w:date="2001-11-26T13:22:00Z"/>
        </w:rPr>
      </w:pPr>
      <w:ins w:id="486" w:author="CMWG" w:date="2001-11-26T13:22:00Z">
        <w:r>
          <w:rPr/>
        </w:r>
      </w:ins>
    </w:p>
    <w:p>
      <w:pPr>
        <w:pStyle w:val="Normal"/>
        <w:rPr>
          <w:del w:id="489" w:author="Shams Siddiqi" w:date="2001-11-22T16:28:00Z"/>
        </w:rPr>
      </w:pPr>
      <w:ins w:id="488" w:author="CMWG" w:date="2001-11-26T13:22:00Z">
        <w:r>
          <w:rPr/>
          <w:t xml:space="preserve"> </w:t>
        </w:r>
      </w:ins>
    </w:p>
    <w:p>
      <w:pPr>
        <w:pStyle w:val="Normal"/>
        <w:ind w:left="0" w:hanging="0"/>
        <w:rPr>
          <w:del w:id="502" w:author="Shams Siddiqi" w:date="2001-11-22T16:28:00Z"/>
        </w:rPr>
      </w:pPr>
      <w:r>
        <w:rPr/>
        <w:t xml:space="preserve">By November 1 </w:t>
      </w:r>
      <w:ins w:id="490" w:author="mwalker" w:date="2001-11-26T19:58:00Z">
        <w:del w:id="491" w:author="WMS" w:date="2001-11-27T11:56:00Z">
          <w:r>
            <w:rPr/>
            <w:delText>[&lt;&lt;</w:delText>
          </w:r>
        </w:del>
      </w:ins>
      <w:ins w:id="492" w:author="mwalker" w:date="2001-11-26T19:58:00Z">
        <w:del w:id="493" w:author="WMS" w:date="2001-11-27T11:56:00Z">
          <w:r>
            <w:rPr>
              <w:rFonts w:eastAsia="Wingdings" w:cs="Wingdings" w:ascii="Wingdings" w:hAnsi="Wingdings"/>
            </w:rPr>
            <w:delText></w:delText>
          </w:r>
        </w:del>
      </w:ins>
      <w:ins w:id="494" w:author="mwalker" w:date="2001-11-26T19:58:00Z">
        <w:del w:id="495" w:author="WMS" w:date="2001-11-27T11:56:00Z">
          <w:r>
            <w:rPr/>
            <w:delText>IS THIS THE APPROPRIATE DEADLINE???&lt;&lt;&lt;  ]</w:delText>
          </w:r>
        </w:del>
      </w:ins>
      <w:r>
        <w:rPr/>
        <w:t xml:space="preserve">of each year, the appropriate ERCOT subcommittee will report to the TAC and ERCOT Board with recommended CSC designations, </w:t>
      </w:r>
      <w:del w:id="496" w:author="WMS" w:date="2001-11-27T11:49:00Z">
        <w:r>
          <w:rPr/>
          <w:delText>and</w:delText>
        </w:r>
      </w:del>
      <w:r>
        <w:rPr/>
        <w:t xml:space="preserve"> resulting Congestion Zone boundaries</w:t>
      </w:r>
      <w:ins w:id="497" w:author="WMS" w:date="2001-11-27T11:49:00Z">
        <w:r>
          <w:rPr/>
          <w:t>,</w:t>
        </w:r>
      </w:ins>
      <w:r>
        <w:rPr/>
        <w:t xml:space="preserve"> </w:t>
      </w:r>
      <w:ins w:id="498" w:author="Gerald L Ward" w:date="2001-11-20T11:10:00Z">
        <w:del w:id="499" w:author="WMS" w:date="2001-11-27T11:49:00Z">
          <w:r>
            <w:rPr/>
            <w:delText>and</w:delText>
          </w:r>
        </w:del>
      </w:ins>
      <w:ins w:id="500" w:author="Gerald L Ward" w:date="2001-11-20T11:10:00Z">
        <w:r>
          <w:rPr/>
          <w:t xml:space="preserve"> CRE designations </w:t>
        </w:r>
      </w:ins>
      <w:ins w:id="501" w:author="WMS" w:date="2001-11-27T11:48:00Z">
        <w:r>
          <w:rPr/>
          <w:t xml:space="preserve">and associated Boundary Generation Resources </w:t>
        </w:r>
      </w:ins>
      <w:r>
        <w:rPr/>
        <w:t>for ERCOT Board review and approval.</w:t>
      </w:r>
    </w:p>
    <w:p>
      <w:pPr>
        <w:pStyle w:val="Normal"/>
        <w:ind w:left="0" w:hanging="0"/>
        <w:rPr>
          <w:ins w:id="504" w:author="Shams Siddiqi" w:date="2001-11-22T16:15:00Z"/>
        </w:rPr>
      </w:pPr>
      <w:r>
        <w:rPr/>
        <w:t xml:space="preserve">Immediately following ERCOT Board approval changes in the CSCs and the resulting Congestion Zone boundaries </w:t>
      </w:r>
      <w:ins w:id="503" w:author="Gerald L Ward" w:date="2001-11-20T11:10:00Z">
        <w:r>
          <w:rPr/>
          <w:t xml:space="preserve">and CRE designations </w:t>
        </w:r>
      </w:ins>
      <w:r>
        <w:rPr/>
        <w:t>will be posted on the MIS.  This posting will include a bus-by-bus identification of each Congestion Zone.</w:t>
      </w:r>
    </w:p>
    <w:p>
      <w:pPr>
        <w:pStyle w:val="TextBodyIndent"/>
        <w:ind w:left="0" w:hanging="0"/>
        <w:rPr/>
      </w:pPr>
      <w:r>
        <w:rPr/>
      </w:r>
    </w:p>
    <w:p>
      <w:pPr>
        <w:pStyle w:val="Heading2"/>
        <w:rPr/>
      </w:pPr>
      <w:r>
        <w:rPr/>
        <w:t xml:space="preserve">7.3 Congestion Management </w:t>
      </w:r>
      <w:del w:id="505" w:author="Shams Siddiqi" w:date="2001-11-23T12:22:00Z">
        <w:r>
          <w:rPr/>
          <w:delText xml:space="preserve">for </w:delText>
        </w:r>
      </w:del>
      <w:del w:id="506" w:author="Gerald L Ward" w:date="2001-11-20T11:10:00Z">
        <w:r>
          <w:rPr/>
          <w:delText>CSCs/</w:delText>
        </w:r>
      </w:del>
      <w:del w:id="507" w:author="Shams Siddiqi" w:date="2001-11-23T12:22:00Z">
        <w:r>
          <w:rPr/>
          <w:delText>Zonal Congestion</w:delText>
        </w:r>
      </w:del>
      <w:ins w:id="508" w:author="Shams Siddiqi" w:date="2001-11-23T12:22:00Z">
        <w:r>
          <w:rPr/>
          <w:t xml:space="preserve"> Procedure</w:t>
        </w:r>
      </w:ins>
    </w:p>
    <w:p>
      <w:pPr>
        <w:pStyle w:val="Heading3"/>
        <w:rPr/>
      </w:pPr>
      <w:r>
        <w:rPr/>
        <w:t xml:space="preserve">7.3.1 Determination of </w:t>
      </w:r>
      <w:del w:id="509" w:author="Gerald L Ward" w:date="2001-11-21T09:38:00Z">
        <w:r>
          <w:rPr/>
          <w:delText>CSC/</w:delText>
        </w:r>
      </w:del>
      <w:r>
        <w:rPr/>
        <w:t>Zonal Congestion</w:t>
      </w:r>
    </w:p>
    <w:p>
      <w:pPr>
        <w:pStyle w:val="TextBody"/>
        <w:rPr/>
      </w:pPr>
      <w:r>
        <w:rPr/>
        <w:t xml:space="preserve">ERCOT will analyze energy schedules to determine the existence and extent of </w:t>
      </w:r>
      <w:del w:id="510" w:author="Gerald L Ward" w:date="2001-11-20T11:10:00Z">
        <w:r>
          <w:rPr/>
          <w:delText>CSC/</w:delText>
        </w:r>
      </w:del>
      <w:r>
        <w:rPr/>
        <w:t xml:space="preserve">Zonal Congestion as part of the Day Ahead Scheduling Process.  </w:t>
      </w:r>
    </w:p>
    <w:p>
      <w:pPr>
        <w:pStyle w:val="Heading3"/>
        <w:rPr>
          <w:b/>
          <w:b/>
        </w:rPr>
      </w:pPr>
      <w:r>
        <w:rPr>
          <w:b/>
        </w:rPr>
        <w:t xml:space="preserve">7.3.2 Resolution of </w:t>
      </w:r>
      <w:del w:id="511" w:author="Gerald L Ward" w:date="2001-11-20T11:10:00Z">
        <w:r>
          <w:rPr>
            <w:b/>
          </w:rPr>
          <w:delText>CSC/</w:delText>
        </w:r>
      </w:del>
      <w:del w:id="512" w:author="Shams Siddiqi" w:date="2001-11-23T12:14:00Z">
        <w:r>
          <w:rPr>
            <w:b/>
          </w:rPr>
          <w:delText>Zonal</w:delText>
        </w:r>
      </w:del>
      <w:r>
        <w:rPr>
          <w:b/>
        </w:rPr>
        <w:t xml:space="preserve"> Congestion</w:t>
      </w:r>
      <w:ins w:id="513" w:author="Shams Siddiqi" w:date="2001-11-23T12:14:00Z">
        <w:r>
          <w:rPr>
            <w:b/>
          </w:rPr>
          <w:t xml:space="preserve"> and </w:t>
        </w:r>
      </w:ins>
      <w:ins w:id="514" w:author="Shams Siddiqi" w:date="2001-11-23T12:20:00Z">
        <w:r>
          <w:rPr>
            <w:b/>
          </w:rPr>
          <w:t xml:space="preserve">its </w:t>
        </w:r>
      </w:ins>
      <w:ins w:id="515" w:author="Shams Siddiqi" w:date="2001-11-23T12:14:00Z">
        <w:r>
          <w:rPr>
            <w:b/>
          </w:rPr>
          <w:t>Implications for BES Prices</w:t>
        </w:r>
      </w:ins>
    </w:p>
    <w:p>
      <w:pPr>
        <w:pStyle w:val="TextBody"/>
        <w:rPr/>
      </w:pPr>
      <w:r>
        <w:rPr/>
        <w:t xml:space="preserve">ERCOT will resolve </w:t>
      </w:r>
      <w:del w:id="516" w:author="Gerald L Ward" w:date="2001-11-20T11:10:00Z">
        <w:r>
          <w:rPr/>
          <w:delText>CSC/</w:delText>
        </w:r>
      </w:del>
      <w:del w:id="517" w:author="Shams Siddiqi" w:date="2001-11-23T12:14:00Z">
        <w:r>
          <w:rPr/>
          <w:delText>Zonal</w:delText>
        </w:r>
      </w:del>
      <w:r>
        <w:rPr/>
        <w:t xml:space="preserve"> Congestion by the following means: </w:t>
      </w:r>
    </w:p>
    <w:p>
      <w:pPr>
        <w:pStyle w:val="Bullet"/>
        <w:numPr>
          <w:ilvl w:val="0"/>
          <w:numId w:val="22"/>
        </w:numPr>
        <w:rPr/>
      </w:pPr>
      <w:r>
        <w:rPr/>
        <w:t xml:space="preserve">Using adjusted Balanced Schedules received from QSEs after ERCOT’s posting of </w:t>
      </w:r>
      <w:del w:id="518" w:author="Gerald L Ward" w:date="2001-11-20T11:10:00Z">
        <w:r>
          <w:rPr/>
          <w:delText>CSC/</w:delText>
        </w:r>
      </w:del>
      <w:del w:id="519" w:author="Shams Siddiqi" w:date="2001-11-22T16:44:00Z">
        <w:r>
          <w:rPr/>
          <w:delText>Zonal Congestion</w:delText>
        </w:r>
      </w:del>
      <w:ins w:id="520" w:author="Shams Siddiqi" w:date="2001-11-22T16:44:00Z">
        <w:r>
          <w:rPr/>
          <w:t>CSC</w:t>
        </w:r>
      </w:ins>
      <w:r>
        <w:rPr/>
        <w:t xml:space="preserve"> impacts greater than the </w:t>
      </w:r>
      <w:del w:id="521" w:author="Gerald L Ward" w:date="2001-11-20T11:11:00Z">
        <w:r>
          <w:rPr/>
          <w:delText>CSC/</w:delText>
        </w:r>
      </w:del>
      <w:del w:id="522" w:author="Shams Siddiqi" w:date="2001-11-22T16:44:00Z">
        <w:r>
          <w:rPr/>
          <w:delText>Zonal Congestion</w:delText>
        </w:r>
      </w:del>
      <w:ins w:id="523" w:author="Shams Siddiqi" w:date="2001-11-22T16:44:00Z">
        <w:r>
          <w:rPr/>
          <w:t>CSC</w:t>
        </w:r>
      </w:ins>
      <w:r>
        <w:rPr/>
        <w:t xml:space="preserve"> Limit, ERCOT will reassess the resulting level of </w:t>
      </w:r>
      <w:del w:id="524" w:author="Gerald L Ward" w:date="2001-11-20T11:11:00Z">
        <w:r>
          <w:rPr/>
          <w:delText>CSC/</w:delText>
        </w:r>
      </w:del>
      <w:r>
        <w:rPr/>
        <w:t xml:space="preserve">Zonal Congestion.  ERCOT will take no further </w:t>
      </w:r>
      <w:del w:id="525" w:author="Gerald L Ward" w:date="2001-11-20T11:11:00Z">
        <w:r>
          <w:rPr/>
          <w:delText>CSC/</w:delText>
        </w:r>
      </w:del>
      <w:r>
        <w:rPr/>
        <w:t xml:space="preserve">Zonal Congestion actions if the adjusted Balanced Schedules resolve initial </w:t>
      </w:r>
      <w:del w:id="526" w:author="Gerald L Ward" w:date="2001-11-20T11:11:00Z">
        <w:r>
          <w:rPr/>
          <w:delText>CSC/</w:delText>
        </w:r>
      </w:del>
      <w:r>
        <w:rPr/>
        <w:t xml:space="preserve">Zonal Congestion. </w:t>
      </w:r>
    </w:p>
    <w:p>
      <w:pPr>
        <w:pStyle w:val="Bullet"/>
        <w:numPr>
          <w:ilvl w:val="0"/>
          <w:numId w:val="22"/>
        </w:numPr>
        <w:rPr/>
      </w:pPr>
      <w:r>
        <w:rPr/>
        <w:t xml:space="preserve">If </w:t>
      </w:r>
      <w:ins w:id="527" w:author="Gerald L Ward" w:date="2001-11-20T11:11:00Z">
        <w:r>
          <w:rPr/>
          <w:t>Zonal</w:t>
        </w:r>
      </w:ins>
      <w:del w:id="528" w:author="Gerald L Ward" w:date="2001-11-20T11:11:00Z">
        <w:r>
          <w:rPr/>
          <w:delText>CSC</w:delText>
        </w:r>
      </w:del>
      <w:r>
        <w:rPr/>
        <w:t xml:space="preserve"> Congestion still exists following receipt of adjusted Balanced Schedules, ERCOT may procure RPRS </w:t>
      </w:r>
      <w:del w:id="529" w:author="CMWG" w:date="2001-11-26T13:48:00Z">
        <w:r>
          <w:rPr/>
          <w:delText xml:space="preserve">provided that sufficient Resources are available to provide Balancing Energy in the Operating Period, </w:delText>
        </w:r>
      </w:del>
      <w:r>
        <w:rPr/>
        <w:t>in accordance with Section 6.6.3.2. ERCOT will then balance the energy within the ERCOT System in the Operating Period respecting all operational limitations of the ERCOT System.</w:t>
      </w:r>
    </w:p>
    <w:p>
      <w:pPr>
        <w:pStyle w:val="Bullet"/>
        <w:numPr>
          <w:ilvl w:val="0"/>
          <w:numId w:val="22"/>
        </w:numPr>
        <w:rPr>
          <w:ins w:id="533" w:author="CMWG" w:date="2001-11-26T13:49:00Z"/>
        </w:rPr>
      </w:pPr>
      <w:ins w:id="530" w:author="Shams Siddiqi" w:date="2001-11-23T11:58:00Z">
        <w:r>
          <w:rPr/>
          <w:t>Zonal Balancing Energy can only be deployed</w:t>
        </w:r>
      </w:ins>
      <w:ins w:id="531" w:author="CMWG" w:date="2001-11-26T13:49:00Z">
        <w:r>
          <w:rPr/>
          <w:t xml:space="preserve"> for Congestion Management purposes</w:t>
        </w:r>
      </w:ins>
      <w:ins w:id="532" w:author="Shams Siddiqi" w:date="2001-11-23T11:58:00Z">
        <w:r>
          <w:rPr/>
          <w:t xml:space="preserve"> to resolve flow limit violations on CSCs and CREs.</w:t>
        </w:r>
      </w:ins>
    </w:p>
    <w:p>
      <w:pPr>
        <w:pStyle w:val="Bullet"/>
        <w:numPr>
          <w:ilvl w:val="0"/>
          <w:numId w:val="22"/>
        </w:numPr>
        <w:rPr>
          <w:del w:id="535" w:author="CMWG" w:date="2001-11-26T14:02:00Z"/>
        </w:rPr>
      </w:pPr>
      <w:del w:id="534" w:author="CMWG" w:date="2001-11-26T14:02:00Z">
        <w:r>
          <w:rPr/>
        </w:r>
      </w:del>
    </w:p>
    <w:p>
      <w:pPr>
        <w:pStyle w:val="Bullet"/>
        <w:numPr>
          <w:ilvl w:val="0"/>
          <w:numId w:val="22"/>
        </w:numPr>
        <w:rPr>
          <w:ins w:id="537" w:author="Shams Siddiqi" w:date="2001-11-23T12:00:00Z"/>
        </w:rPr>
      </w:pPr>
      <w:ins w:id="536" w:author="Shams Siddiqi" w:date="2001-11-23T11:58:00Z">
        <w:r>
          <w:rPr/>
          <w:t>Congestion is resolved in real-time as follows:</w:t>
        </w:r>
      </w:ins>
    </w:p>
    <w:p>
      <w:pPr>
        <w:pStyle w:val="Bullet"/>
        <w:numPr>
          <w:ilvl w:val="0"/>
          <w:numId w:val="0"/>
        </w:numPr>
        <w:ind w:left="1440" w:hanging="0"/>
        <w:rPr>
          <w:ins w:id="539" w:author="Shams Siddiqi" w:date="2001-11-23T12:00:00Z"/>
        </w:rPr>
      </w:pPr>
      <w:del w:id="538" w:author="CMWG" w:date="2001-11-26T14:40:00Z">
        <w:r>
          <w:rPr/>
          <w:delText>Pre-contingency:</w:delText>
        </w:r>
      </w:del>
    </w:p>
    <w:p>
      <w:pPr>
        <w:pStyle w:val="Normal"/>
        <w:numPr>
          <w:ilvl w:val="0"/>
          <w:numId w:val="3"/>
        </w:numPr>
        <w:rPr>
          <w:ins w:id="582" w:author="Shams Siddiqi" w:date="2001-11-23T12:00:00Z"/>
        </w:rPr>
      </w:pPr>
      <w:ins w:id="540" w:author="Shams Siddiqi" w:date="2001-11-23T12:00:00Z">
        <w:r>
          <w:rPr/>
          <w:t xml:space="preserve">Calculate zonal BES </w:t>
        </w:r>
      </w:ins>
      <w:ins w:id="541" w:author="Shams Siddiqi" w:date="2001-11-23T12:03:00Z">
        <w:r>
          <w:rPr/>
          <w:t xml:space="preserve">deployments needed </w:t>
        </w:r>
      </w:ins>
      <w:ins w:id="542" w:author="Shams Siddiqi" w:date="2001-11-23T12:00:00Z">
        <w:r>
          <w:rPr/>
          <w:t xml:space="preserve">to maintain </w:t>
        </w:r>
      </w:ins>
      <w:ins w:id="543" w:author="Shams Siddiqi" w:date="2001-11-23T12:06:00Z">
        <w:r>
          <w:rPr/>
          <w:t xml:space="preserve">flows within </w:t>
        </w:r>
      </w:ins>
      <w:ins w:id="544" w:author="Shams Siddiqi" w:date="2001-11-23T12:00:00Z">
        <w:r>
          <w:rPr/>
          <w:t>CSC Flow Limit</w:t>
        </w:r>
      </w:ins>
      <w:ins w:id="545" w:author="Shams Siddiqi" w:date="2001-11-23T12:05:00Z">
        <w:r>
          <w:rPr/>
          <w:t>s</w:t>
        </w:r>
      </w:ins>
      <w:ins w:id="546" w:author="Shams Siddiqi" w:date="2001-11-23T12:00:00Z">
        <w:r>
          <w:rPr/>
          <w:t>.</w:t>
        </w:r>
      </w:ins>
      <w:ins w:id="547" w:author="Shams Siddiqi" w:date="2001-11-23T19:41:00Z">
        <w:r>
          <w:rPr/>
          <w:t xml:space="preserve">  If the congestion that needs to be resolved is on a CRE</w:t>
        </w:r>
      </w:ins>
      <w:ins w:id="548" w:author="CMWG" w:date="2001-11-26T14:08:00Z">
        <w:r>
          <w:rPr/>
          <w:t xml:space="preserve">, then </w:t>
        </w:r>
      </w:ins>
      <w:ins w:id="549" w:author="Shams Siddiqi" w:date="2001-11-23T19:41:00Z">
        <w:r>
          <w:rPr/>
          <w:t xml:space="preserve"> </w:t>
        </w:r>
      </w:ins>
      <w:ins w:id="550" w:author="Shams Siddiqi" w:date="2001-11-23T19:41:00Z">
        <w:del w:id="551" w:author="CMWG" w:date="2001-11-26T14:09:00Z">
          <w:r>
            <w:rPr/>
            <w:delText xml:space="preserve">that results in </w:delText>
          </w:r>
        </w:del>
      </w:ins>
      <w:ins w:id="552" w:author="Shams Siddiqi" w:date="2001-11-23T19:44:00Z">
        <w:del w:id="553" w:author="CMWG" w:date="2001-11-26T14:09:00Z">
          <w:r>
            <w:rPr/>
            <w:delText xml:space="preserve">some </w:delText>
          </w:r>
        </w:del>
      </w:ins>
      <w:ins w:id="554" w:author="Shams Siddiqi" w:date="2001-11-23T19:44:00Z">
        <w:r>
          <w:rPr/>
          <w:t>Boundary Generation Resource</w:t>
        </w:r>
      </w:ins>
      <w:ins w:id="555" w:author="CMWG" w:date="2001-11-26T14:09:00Z">
        <w:r>
          <w:rPr/>
          <w:t xml:space="preserve">s unique to that CRE </w:t>
        </w:r>
      </w:ins>
      <w:ins w:id="556" w:author="Shams Siddiqi" w:date="2001-11-23T19:44:00Z">
        <w:r>
          <w:rPr/>
          <w:t xml:space="preserve"> </w:t>
        </w:r>
      </w:ins>
      <w:ins w:id="557" w:author="Shams Siddiqi" w:date="2001-11-23T19:44:00Z">
        <w:del w:id="558" w:author="CMWG" w:date="2001-11-26T14:09:00Z">
          <w:r>
            <w:rPr/>
            <w:delText>busses that would cluster into a different C</w:delText>
          </w:r>
        </w:del>
      </w:ins>
      <w:ins w:id="559" w:author="Shams Siddiqi" w:date="2001-11-23T19:44:00Z">
        <w:del w:id="560" w:author="CMWG" w:date="2001-11-26T14:04:00Z">
          <w:r>
            <w:rPr/>
            <w:delText>M</w:delText>
          </w:r>
        </w:del>
      </w:ins>
      <w:ins w:id="561" w:author="Shams Siddiqi" w:date="2001-11-23T19:44:00Z">
        <w:del w:id="562" w:author="CMWG" w:date="2001-11-26T14:09:00Z">
          <w:r>
            <w:rPr/>
            <w:delText xml:space="preserve"> Zone with respect to the CRE, instruct </w:delText>
          </w:r>
        </w:del>
      </w:ins>
      <w:ins w:id="563" w:author="CMWG" w:date="2001-11-26T14:09:00Z">
        <w:r>
          <w:rPr/>
          <w:t xml:space="preserve"> will be instructed </w:t>
        </w:r>
      </w:ins>
      <w:ins w:id="564" w:author="Shams Siddiqi" w:date="2001-11-23T19:45:00Z">
        <w:del w:id="565" w:author="CMWG" w:date="2001-11-26T14:09:00Z">
          <w:r>
            <w:rPr/>
            <w:delText xml:space="preserve">those resources </w:delText>
          </w:r>
        </w:del>
      </w:ins>
      <w:ins w:id="566" w:author="Shams Siddiqi" w:date="2001-11-23T19:45:00Z">
        <w:r>
          <w:rPr/>
          <w:t xml:space="preserve">to </w:t>
        </w:r>
      </w:ins>
      <w:ins w:id="567" w:author="Shams Siddiqi" w:date="2001-11-23T19:45:00Z">
        <w:del w:id="568" w:author="CMWG" w:date="2001-11-26T14:06:00Z">
          <w:r>
            <w:rPr/>
            <w:delText xml:space="preserve">be at their respective resource </w:delText>
          </w:r>
        </w:del>
      </w:ins>
      <w:ins w:id="569" w:author="CMWG" w:date="2001-11-26T14:05:00Z">
        <w:r>
          <w:rPr/>
          <w:t xml:space="preserve">operate at the respective Resource </w:t>
        </w:r>
      </w:ins>
      <w:ins w:id="570" w:author="Shams Siddiqi" w:date="2001-11-23T19:46:00Z">
        <w:del w:id="571" w:author="CMWG" w:date="2001-11-26T14:07:00Z">
          <w:r>
            <w:rPr/>
            <w:delText>p</w:delText>
          </w:r>
        </w:del>
      </w:ins>
      <w:ins w:id="572" w:author="CMWG" w:date="2001-11-26T14:07:00Z">
        <w:r>
          <w:rPr/>
          <w:t>P</w:t>
        </w:r>
      </w:ins>
      <w:ins w:id="573" w:author="Shams Siddiqi" w:date="2001-11-23T19:46:00Z">
        <w:r>
          <w:rPr/>
          <w:t>lan levels</w:t>
        </w:r>
      </w:ins>
      <w:ins w:id="574" w:author="WMS" w:date="2001-11-27T13:16:00Z">
        <w:r>
          <w:rPr/>
          <w:t xml:space="preserve"> (i.e., this is not an instructed deviation from schedule or Resource Plan)</w:t>
        </w:r>
      </w:ins>
      <w:ins w:id="575" w:author="CMWG" w:date="2001-11-26T14:06:00Z">
        <w:r>
          <w:rPr/>
          <w:t>.</w:t>
        </w:r>
      </w:ins>
      <w:ins w:id="576" w:author="Shams Siddiqi" w:date="2001-11-23T19:46:00Z">
        <w:del w:id="577" w:author="CMWG" w:date="2001-11-26T14:06:00Z">
          <w:r>
            <w:rPr/>
            <w:delText xml:space="preserve"> </w:delText>
          </w:r>
        </w:del>
      </w:ins>
      <w:ins w:id="578" w:author="WMS" w:date="2001-11-27T13:16:00Z">
        <w:r>
          <w:rPr/>
          <w:t xml:space="preserve"> </w:t>
        </w:r>
      </w:ins>
      <w:ins w:id="579" w:author="Shams Siddiqi" w:date="2001-11-23T19:46:00Z">
        <w:del w:id="580" w:author="CMWG" w:date="2001-11-26T14:06:00Z">
          <w:r>
            <w:rPr/>
            <w:delText>and not respond to z</w:delText>
          </w:r>
        </w:del>
      </w:ins>
      <w:del w:id="581" w:author="CMWG" w:date="2001-11-26T14:06:00Z">
        <w:r>
          <w:rPr/>
          <w:delText>onal BES instructions as part of a portfolio.</w:delText>
        </w:r>
      </w:del>
    </w:p>
    <w:p>
      <w:pPr>
        <w:pStyle w:val="Normal"/>
        <w:numPr>
          <w:ilvl w:val="0"/>
          <w:numId w:val="3"/>
        </w:numPr>
        <w:rPr>
          <w:ins w:id="588" w:author="Shams Siddiqi" w:date="2001-11-23T12:04:00Z"/>
        </w:rPr>
      </w:pPr>
      <w:ins w:id="583" w:author="Shams Siddiqi" w:date="2001-11-23T12:03:00Z">
        <w:r>
          <w:rPr/>
          <w:t>Based on (i), d</w:t>
        </w:r>
      </w:ins>
      <w:ins w:id="584" w:author="Shams Siddiqi" w:date="2001-11-23T12:00:00Z">
        <w:r>
          <w:rPr/>
          <w:t xml:space="preserve">eploy unit specific instructions to manage </w:t>
        </w:r>
      </w:ins>
      <w:ins w:id="585" w:author="CMWG" w:date="2001-11-26T14:16:00Z">
        <w:r>
          <w:rPr/>
          <w:t>Local Congestion</w:t>
        </w:r>
      </w:ins>
      <w:ins w:id="586" w:author="CMWG" w:date="2001-11-26T14:19:00Z">
        <w:r>
          <w:rPr/>
          <w:t>.</w:t>
        </w:r>
      </w:ins>
      <w:del w:id="587" w:author="CMWG" w:date="2001-11-26T14:19:00Z">
        <w:r>
          <w:rPr/>
          <w:delText>pre-contingency flows on non-CREs so that no single contingency, excluding contingencies managed by limiting CSC flows, will result in any post-contingency overloading.</w:delText>
        </w:r>
      </w:del>
    </w:p>
    <w:p>
      <w:pPr>
        <w:pStyle w:val="Normal"/>
        <w:numPr>
          <w:ilvl w:val="0"/>
          <w:numId w:val="3"/>
        </w:numPr>
        <w:rPr>
          <w:del w:id="596" w:author="CMWG" w:date="2001-11-26T14:32:00Z"/>
        </w:rPr>
      </w:pPr>
      <w:ins w:id="589" w:author="Shams Siddiqi" w:date="2001-11-23T12:04:00Z">
        <w:del w:id="590" w:author="CMWG" w:date="2001-11-26T14:32:00Z">
          <w:r>
            <w:rPr/>
            <w:delText xml:space="preserve">Recalculate </w:delText>
          </w:r>
        </w:del>
      </w:ins>
      <w:ins w:id="591" w:author="Unknown" w:date="2001-11-25T17:13:00Z">
        <w:del w:id="592" w:author="CMWG" w:date="2001-11-26T14:32:00Z">
          <w:r>
            <w:rPr/>
            <w:delText xml:space="preserve">to determine zonal MCPE </w:delText>
          </w:r>
        </w:del>
      </w:ins>
      <w:ins w:id="593" w:author="Shams Siddiqi" w:date="2001-11-23T12:04:00Z">
        <w:del w:id="594" w:author="CMWG" w:date="2001-11-26T14:32:00Z">
          <w:r>
            <w:rPr/>
            <w:delText>and deploy zonal BES to maintain flows within CSC Flow Limits</w:delText>
          </w:r>
        </w:del>
      </w:ins>
      <w:del w:id="595" w:author="CMWG" w:date="2001-11-26T14:32:00Z">
        <w:r>
          <w:rPr/>
          <w:delText xml:space="preserve"> taking into account the unit specific deployment in (ii).</w:delText>
        </w:r>
      </w:del>
    </w:p>
    <w:p>
      <w:pPr>
        <w:pStyle w:val="Normal"/>
        <w:numPr>
          <w:ilvl w:val="0"/>
          <w:numId w:val="3"/>
        </w:numPr>
        <w:rPr>
          <w:ins w:id="599" w:author="CMWG" w:date="2001-11-26T14:40:00Z"/>
        </w:rPr>
      </w:pPr>
      <w:ins w:id="597" w:author="CMWG" w:date="2001-11-26T14:40:00Z">
        <w:r>
          <w:rPr/>
          <w:t xml:space="preserve">In the event of a contingency, deploy BES to maintain flows within pre-second contingency CSC flow limits and deploy unit-specific instructions to manage any resulting Local </w:t>
        </w:r>
      </w:ins>
      <w:ins w:id="598" w:author="CMWG" w:date="2001-11-26T14:42:00Z">
        <w:r>
          <w:rPr/>
          <w:t>Congestion.</w:t>
        </w:r>
      </w:ins>
    </w:p>
    <w:p>
      <w:pPr>
        <w:pStyle w:val="Normal"/>
        <w:rPr>
          <w:ins w:id="601" w:author="Shams Siddiqi" w:date="2001-11-23T12:07:00Z"/>
        </w:rPr>
      </w:pPr>
      <w:ins w:id="600" w:author="Shams Siddiqi" w:date="2001-11-23T12:07:00Z">
        <w:r>
          <w:rPr/>
        </w:r>
      </w:ins>
    </w:p>
    <w:p>
      <w:pPr>
        <w:pStyle w:val="Bullet"/>
        <w:numPr>
          <w:ilvl w:val="0"/>
          <w:numId w:val="0"/>
        </w:numPr>
        <w:ind w:left="1440" w:hanging="0"/>
        <w:rPr>
          <w:del w:id="603" w:author="CMWG" w:date="2001-11-26T14:40:00Z"/>
        </w:rPr>
      </w:pPr>
      <w:del w:id="602" w:author="CMWG" w:date="2001-11-26T14:40:00Z">
        <w:r>
          <w:rPr/>
          <w:delText>Post-contingency:</w:delText>
        </w:r>
      </w:del>
    </w:p>
    <w:p>
      <w:pPr>
        <w:pStyle w:val="Bullet"/>
        <w:widowControl/>
        <w:numPr>
          <w:ilvl w:val="0"/>
          <w:numId w:val="0"/>
        </w:numPr>
        <w:bidi w:val="0"/>
        <w:spacing w:before="60" w:after="120"/>
        <w:ind w:left="1440" w:hanging="0"/>
        <w:rPr>
          <w:del w:id="605" w:author="CMWG" w:date="2001-11-26T14:40:00Z"/>
        </w:rPr>
      </w:pPr>
      <w:del w:id="604" w:author="CMWG" w:date="2001-11-26T14:40:00Z">
        <w:r>
          <w:rPr/>
          <w:delText xml:space="preserve">Given the contingency, determine the pre-second-contingency flow limit on the CSC, or any corresponding CRE in the event of CSC outage, to withstand any second contingency of any CRE corresponding to the CSC, irrespective of the post-second-contingency limiting element due to the second-contingency, for all zone-to-zone transfer studies. </w:delText>
        </w:r>
      </w:del>
    </w:p>
    <w:p>
      <w:pPr>
        <w:pStyle w:val="Bullet"/>
        <w:widowControl/>
        <w:numPr>
          <w:ilvl w:val="0"/>
          <w:numId w:val="0"/>
        </w:numPr>
        <w:bidi w:val="0"/>
        <w:spacing w:before="60" w:after="120"/>
        <w:ind w:left="1440" w:hanging="0"/>
        <w:rPr>
          <w:del w:id="607" w:author="CMWG" w:date="2001-11-26T14:40:00Z"/>
        </w:rPr>
      </w:pPr>
      <w:del w:id="606" w:author="CMWG" w:date="2001-11-26T14:40:00Z">
        <w:r>
          <w:rPr/>
          <w:delText xml:space="preserve">Given the contingency, determine the pre-second-contingency flow limit on the CSC, or any corresponding CRE in the event of CSC outage, to withstand any second contingency that results in any CRE corresponding to the CSC to become the post-second-contingency limiting element for all zone-to-zone transfer studies. </w:delText>
        </w:r>
      </w:del>
    </w:p>
    <w:p>
      <w:pPr>
        <w:pStyle w:val="Bullet"/>
        <w:widowControl/>
        <w:numPr>
          <w:ilvl w:val="0"/>
          <w:numId w:val="0"/>
        </w:numPr>
        <w:bidi w:val="0"/>
        <w:spacing w:before="60" w:after="120"/>
        <w:ind w:left="1440" w:hanging="0"/>
        <w:rPr>
          <w:del w:id="609" w:author="CMWG" w:date="2001-11-26T14:40:00Z"/>
        </w:rPr>
      </w:pPr>
      <w:del w:id="608" w:author="CMWG" w:date="2001-11-26T14:40:00Z">
        <w:r>
          <w:rPr/>
          <w:delText>The lower of the CSC (or CRE, in the event of CSC outage) flow limits from (1) and (2) above sets the post-contingency flow limit for the CSC (or CRE, in the event or CSC outage).</w:delText>
        </w:r>
      </w:del>
    </w:p>
    <w:p>
      <w:pPr>
        <w:pStyle w:val="Bullet"/>
        <w:numPr>
          <w:ilvl w:val="0"/>
          <w:numId w:val="12"/>
        </w:numPr>
        <w:rPr>
          <w:del w:id="617" w:author="CMWG" w:date="2001-11-26T14:40:00Z"/>
        </w:rPr>
      </w:pPr>
      <w:ins w:id="610" w:author="Shams Siddiqi" w:date="2001-11-23T12:11:00Z">
        <w:del w:id="611" w:author="CMWG" w:date="2001-11-26T14:40:00Z">
          <w:r>
            <w:rPr/>
            <w:delText>Calculate zonal BES to maintain the CSC flow, or any corresponding CRE flow in the event of CSC outage, within its limit</w:delText>
          </w:r>
        </w:del>
      </w:ins>
      <w:ins w:id="612" w:author="Shams Siddiqi" w:date="2001-11-23T19:51:00Z">
        <w:del w:id="613" w:author="CMWG" w:date="2001-11-26T14:40:00Z">
          <w:r>
            <w:rPr/>
            <w:delText>.  If the congestion that needs to be resolved is on a CRE that result</w:delText>
          </w:r>
        </w:del>
      </w:ins>
      <w:ins w:id="614" w:author="Shams Siddiqi" w:date="2001-11-23T20:00:00Z">
        <w:del w:id="615" w:author="CMWG" w:date="2001-11-26T14:40:00Z">
          <w:r>
            <w:rPr/>
            <w:delText>s</w:delText>
          </w:r>
        </w:del>
      </w:ins>
      <w:del w:id="616" w:author="CMWG" w:date="2001-11-26T14:40:00Z">
        <w:r>
          <w:rPr/>
          <w:delText xml:space="preserve"> in some Boundary Generation Resource busses that would cluster into a different CM Zone with respect to the CRE, instruct those resources to be at their respective resource plan levels and not respond to zonal BES instructions as part of a portfolio.</w:delText>
        </w:r>
      </w:del>
    </w:p>
    <w:p>
      <w:pPr>
        <w:pStyle w:val="Normal"/>
        <w:numPr>
          <w:ilvl w:val="0"/>
          <w:numId w:val="12"/>
        </w:numPr>
        <w:rPr>
          <w:del w:id="619" w:author="CMWG" w:date="2001-11-26T14:40:00Z"/>
        </w:rPr>
      </w:pPr>
      <w:del w:id="618" w:author="CMWG" w:date="2001-11-26T14:40:00Z">
        <w:r>
          <w:rPr/>
          <w:delText>Deploy unit specific instructions to manage pre-second-contingency flows on non-CREs so that no second contingency, excluding those in (1) and (2) above, will result in any post-second-contingency overloading.</w:delText>
        </w:r>
      </w:del>
    </w:p>
    <w:p>
      <w:pPr>
        <w:pStyle w:val="Bullet"/>
        <w:numPr>
          <w:ilvl w:val="0"/>
          <w:numId w:val="12"/>
        </w:numPr>
        <w:rPr>
          <w:del w:id="625" w:author="CMWG" w:date="2001-11-26T14:40:00Z"/>
        </w:rPr>
      </w:pPr>
      <w:ins w:id="620" w:author="Shams Siddiqi" w:date="2001-11-23T12:13:00Z">
        <w:del w:id="621" w:author="CMWG" w:date="2001-11-26T14:40:00Z">
          <w:r>
            <w:rPr/>
            <w:delText xml:space="preserve">Recalculate </w:delText>
          </w:r>
        </w:del>
      </w:ins>
      <w:ins w:id="622" w:author="Unknown" w:date="2001-11-25T17:14:00Z">
        <w:del w:id="623" w:author="CMWG" w:date="2001-11-26T14:40:00Z">
          <w:r>
            <w:rPr/>
            <w:delText xml:space="preserve">to determine zonal MCPE </w:delText>
          </w:r>
        </w:del>
      </w:ins>
      <w:del w:id="624" w:author="CMWG" w:date="2001-11-26T14:40:00Z">
        <w:r>
          <w:rPr/>
          <w:delText>and deploy zonal BES to maintain the CSC flow, or any corresponding CRE flow in the event of CSC outage, within its limit taking into account the unit specific deployments in (5).</w:delText>
        </w:r>
      </w:del>
    </w:p>
    <w:p>
      <w:pPr>
        <w:pStyle w:val="Bullet"/>
        <w:numPr>
          <w:ilvl w:val="0"/>
          <w:numId w:val="0"/>
        </w:numPr>
        <w:ind w:left="0" w:hanging="0"/>
        <w:rPr>
          <w:ins w:id="627" w:author="Shams Siddiqi" w:date="2001-11-23T12:07:00Z"/>
        </w:rPr>
      </w:pPr>
      <w:ins w:id="626" w:author="Shams Siddiqi" w:date="2001-11-23T12:07:00Z">
        <w:r>
          <w:rPr/>
        </w:r>
      </w:ins>
    </w:p>
    <w:p>
      <w:pPr>
        <w:pStyle w:val="Normal"/>
        <w:rPr>
          <w:ins w:id="637" w:author="Shams Siddiqi" w:date="2001-11-23T12:17:00Z"/>
        </w:rPr>
      </w:pPr>
      <w:ins w:id="628" w:author="Shams Siddiqi" w:date="2001-11-23T12:17:00Z">
        <w:r>
          <w:rPr/>
          <w:t xml:space="preserve">The </w:t>
        </w:r>
      </w:ins>
      <w:ins w:id="629" w:author="CMWG" w:date="2001-11-26T14:45:00Z">
        <w:r>
          <w:rPr/>
          <w:t>result of Congestion Management should ensure that</w:t>
        </w:r>
      </w:ins>
      <w:ins w:id="630" w:author="CMWG" w:date="2001-11-26T15:14:00Z">
        <w:r>
          <w:rPr/>
          <w:t>:</w:t>
        </w:r>
      </w:ins>
      <w:ins w:id="631" w:author="CMWG" w:date="2001-11-26T14:46:00Z">
        <w:r>
          <w:rPr/>
          <w:t xml:space="preserve"> </w:t>
        </w:r>
      </w:ins>
      <w:ins w:id="632" w:author="Shams Siddiqi" w:date="2001-11-23T12:17:00Z">
        <w:del w:id="633" w:author="CMWG" w:date="2001-11-26T14:45:00Z">
          <w:r>
            <w:rPr/>
            <w:delText>implications</w:delText>
          </w:r>
        </w:del>
      </w:ins>
      <w:ins w:id="634" w:author="Shams Siddiqi" w:date="2001-11-23T12:17:00Z">
        <w:del w:id="635" w:author="CMWG" w:date="2001-11-26T14:57:00Z">
          <w:r>
            <w:rPr/>
            <w:delText xml:space="preserve"> for</w:delText>
          </w:r>
        </w:del>
      </w:ins>
      <w:del w:id="636" w:author="CMWG" w:date="2001-11-26T15:14:00Z">
        <w:r>
          <w:rPr/>
          <w:delText xml:space="preserve"> BES prices and Shadow Prices are as follows:</w:delText>
        </w:r>
      </w:del>
    </w:p>
    <w:p>
      <w:pPr>
        <w:pStyle w:val="TextBody"/>
        <w:numPr>
          <w:ilvl w:val="0"/>
          <w:numId w:val="6"/>
        </w:numPr>
        <w:rPr>
          <w:ins w:id="647" w:author="Shams Siddiqi" w:date="2001-11-23T12:18:00Z"/>
        </w:rPr>
      </w:pPr>
      <w:ins w:id="638" w:author="Shams Siddiqi" w:date="2001-11-23T12:17:00Z">
        <w:r>
          <w:rPr/>
          <w:t xml:space="preserve">Balancing Energy </w:t>
        </w:r>
      </w:ins>
      <w:ins w:id="639" w:author="CMWG" w:date="2001-11-26T15:13:00Z">
        <w:r>
          <w:rPr/>
          <w:t xml:space="preserve">MCPEs </w:t>
        </w:r>
      </w:ins>
      <w:ins w:id="640" w:author="Shams Siddiqi" w:date="2001-11-23T12:18:00Z">
        <w:del w:id="641" w:author="CMWG" w:date="2001-11-26T15:13:00Z">
          <w:r>
            <w:rPr/>
            <w:delText>Prices</w:delText>
          </w:r>
        </w:del>
      </w:ins>
      <w:ins w:id="642" w:author="Shams Siddiqi" w:date="2001-11-23T12:18:00Z">
        <w:r>
          <w:rPr/>
          <w:t xml:space="preserve"> are the same in all zones if no CSC </w:t>
        </w:r>
      </w:ins>
      <w:ins w:id="643" w:author="WMS" w:date="2001-11-27T13:28:00Z">
        <w:r>
          <w:rPr/>
          <w:t xml:space="preserve">or CRE </w:t>
        </w:r>
      </w:ins>
      <w:ins w:id="644" w:author="Shams Siddiqi" w:date="2001-11-23T12:18:00Z">
        <w:del w:id="645" w:author="WMS" w:date="2001-11-27T13:31:00Z">
          <w:r>
            <w:rPr/>
            <w:delText xml:space="preserve">interface </w:delText>
          </w:r>
        </w:del>
      </w:ins>
      <w:ins w:id="646" w:author="Shams Siddiqi" w:date="2001-11-23T12:18:00Z">
        <w:r>
          <w:rPr/>
          <w:t>is constrained.</w:t>
        </w:r>
      </w:ins>
    </w:p>
    <w:p>
      <w:pPr>
        <w:pStyle w:val="TextBody"/>
        <w:numPr>
          <w:ilvl w:val="0"/>
          <w:numId w:val="6"/>
        </w:numPr>
        <w:rPr>
          <w:ins w:id="672" w:author="Shams Siddiqi" w:date="2001-11-23T12:18:00Z"/>
        </w:rPr>
      </w:pPr>
      <w:ins w:id="648" w:author="Shams Siddiqi" w:date="2001-11-23T12:18:00Z">
        <w:r>
          <w:rPr/>
          <w:t xml:space="preserve">Balancing Energy </w:t>
        </w:r>
      </w:ins>
      <w:ins w:id="649" w:author="CMWG" w:date="2001-11-26T15:13:00Z">
        <w:r>
          <w:rPr/>
          <w:t xml:space="preserve">MCPEs </w:t>
        </w:r>
      </w:ins>
      <w:ins w:id="650" w:author="Shams Siddiqi" w:date="2001-11-23T12:18:00Z">
        <w:del w:id="651" w:author="CMWG" w:date="2001-11-26T15:13:00Z">
          <w:r>
            <w:rPr/>
            <w:delText>Prices</w:delText>
          </w:r>
        </w:del>
      </w:ins>
      <w:ins w:id="652" w:author="Shams Siddiqi" w:date="2001-11-23T12:18:00Z">
        <w:r>
          <w:rPr/>
          <w:t xml:space="preserve"> will be different in </w:t>
        </w:r>
      </w:ins>
      <w:ins w:id="653" w:author="WMS" w:date="2001-11-27T13:32:00Z">
        <w:r>
          <w:rPr/>
          <w:t xml:space="preserve">two or more </w:t>
        </w:r>
      </w:ins>
      <w:ins w:id="654" w:author="Shams Siddiqi" w:date="2001-11-23T12:18:00Z">
        <w:del w:id="655" w:author="WMS" w:date="2001-11-27T13:32:00Z">
          <w:r>
            <w:rPr/>
            <w:delText>every</w:delText>
          </w:r>
        </w:del>
      </w:ins>
      <w:ins w:id="656" w:author="WMS" w:date="2001-11-27T13:32:00Z">
        <w:r>
          <w:rPr/>
          <w:t xml:space="preserve"> Congestion</w:t>
        </w:r>
      </w:ins>
      <w:ins w:id="657" w:author="Shams Siddiqi" w:date="2001-11-23T12:18:00Z">
        <w:r>
          <w:rPr/>
          <w:t xml:space="preserve"> </w:t>
        </w:r>
      </w:ins>
      <w:ins w:id="658" w:author="Shams Siddiqi" w:date="2001-11-23T12:18:00Z">
        <w:del w:id="659" w:author="WMS" w:date="2001-11-27T13:32:00Z">
          <w:r>
            <w:rPr/>
            <w:delText>z</w:delText>
          </w:r>
        </w:del>
      </w:ins>
      <w:ins w:id="660" w:author="WMS" w:date="2001-11-27T13:32:00Z">
        <w:r>
          <w:rPr/>
          <w:t>Z</w:t>
        </w:r>
      </w:ins>
      <w:ins w:id="661" w:author="Shams Siddiqi" w:date="2001-11-23T12:18:00Z">
        <w:r>
          <w:rPr/>
          <w:t>one</w:t>
        </w:r>
      </w:ins>
      <w:ins w:id="662" w:author="WMS" w:date="2001-11-27T13:32:00Z">
        <w:r>
          <w:rPr/>
          <w:t>s</w:t>
        </w:r>
      </w:ins>
      <w:ins w:id="663" w:author="Shams Siddiqi" w:date="2001-11-23T12:18:00Z">
        <w:r>
          <w:rPr/>
          <w:t xml:space="preserve"> only if one or more CSC</w:t>
        </w:r>
      </w:ins>
      <w:ins w:id="664" w:author="WMS" w:date="2001-11-27T13:31:00Z">
        <w:r>
          <w:rPr/>
          <w:t>s</w:t>
        </w:r>
      </w:ins>
      <w:ins w:id="665" w:author="Shams Siddiqi" w:date="2001-11-23T12:18:00Z">
        <w:r>
          <w:rPr/>
          <w:t xml:space="preserve"> </w:t>
        </w:r>
      </w:ins>
      <w:ins w:id="666" w:author="WMS" w:date="2001-11-27T13:29:00Z">
        <w:r>
          <w:rPr/>
          <w:t>or CRE</w:t>
        </w:r>
      </w:ins>
      <w:ins w:id="667" w:author="WMS" w:date="2001-11-27T13:31:00Z">
        <w:r>
          <w:rPr/>
          <w:t>s</w:t>
        </w:r>
      </w:ins>
      <w:ins w:id="668" w:author="WMS" w:date="2001-11-27T13:29:00Z">
        <w:r>
          <w:rPr/>
          <w:t xml:space="preserve"> </w:t>
        </w:r>
      </w:ins>
      <w:ins w:id="669" w:author="Shams Siddiqi" w:date="2001-11-23T12:18:00Z">
        <w:del w:id="670" w:author="WMS" w:date="2001-11-27T13:31:00Z">
          <w:r>
            <w:rPr/>
            <w:delText xml:space="preserve">Interfaces </w:delText>
          </w:r>
        </w:del>
      </w:ins>
      <w:ins w:id="671" w:author="Shams Siddiqi" w:date="2001-11-23T12:18:00Z">
        <w:r>
          <w:rPr/>
          <w:t>are constrained.</w:t>
        </w:r>
      </w:ins>
    </w:p>
    <w:p>
      <w:pPr>
        <w:pStyle w:val="TextBody"/>
        <w:numPr>
          <w:ilvl w:val="0"/>
          <w:numId w:val="6"/>
        </w:numPr>
        <w:rPr>
          <w:ins w:id="707" w:author="Shams Siddiqi" w:date="2001-11-23T12:32:00Z"/>
        </w:rPr>
      </w:pPr>
      <w:ins w:id="673" w:author="Shams Siddiqi" w:date="2001-11-23T12:18:00Z">
        <w:r>
          <w:rPr/>
          <w:t xml:space="preserve">The </w:t>
        </w:r>
      </w:ins>
      <w:ins w:id="674" w:author="CMWG" w:date="2001-11-26T15:07:00Z">
        <w:r>
          <w:rPr/>
          <w:t xml:space="preserve">Shadow Price of a constrained CSC </w:t>
        </w:r>
      </w:ins>
      <w:ins w:id="675" w:author="WMS" w:date="2001-11-27T13:29:00Z">
        <w:r>
          <w:rPr/>
          <w:t xml:space="preserve">or CRE </w:t>
        </w:r>
      </w:ins>
      <w:ins w:id="676" w:author="CMWG" w:date="2001-11-26T15:07:00Z">
        <w:r>
          <w:rPr/>
          <w:t xml:space="preserve">will be calculated by taking the </w:t>
        </w:r>
      </w:ins>
      <w:ins w:id="677" w:author="Shams Siddiqi" w:date="2001-11-23T12:18:00Z">
        <w:r>
          <w:rPr/>
          <w:t xml:space="preserve">difference in Balancing Energy </w:t>
        </w:r>
      </w:ins>
      <w:ins w:id="678" w:author="CMWG" w:date="2001-11-26T15:11:00Z">
        <w:r>
          <w:rPr/>
          <w:t xml:space="preserve">MCPEs </w:t>
        </w:r>
      </w:ins>
      <w:ins w:id="679" w:author="Shams Siddiqi" w:date="2001-11-23T12:18:00Z">
        <w:del w:id="680" w:author="CMWG" w:date="2001-11-26T15:11:00Z">
          <w:r>
            <w:rPr/>
            <w:delText>prices</w:delText>
          </w:r>
        </w:del>
      </w:ins>
      <w:ins w:id="681" w:author="Shams Siddiqi" w:date="2001-11-23T12:18:00Z">
        <w:r>
          <w:rPr/>
          <w:t xml:space="preserve"> between any two zones divided by the difference in </w:t>
        </w:r>
      </w:ins>
      <w:ins w:id="682" w:author="CMWG" w:date="2001-11-26T15:10:00Z">
        <w:r>
          <w:rPr/>
          <w:t xml:space="preserve">Zonal Average </w:t>
        </w:r>
      </w:ins>
      <w:ins w:id="683" w:author="Shams Siddiqi" w:date="2001-11-23T12:18:00Z">
        <w:del w:id="684" w:author="CMWG" w:date="2001-11-26T15:10:00Z">
          <w:r>
            <w:rPr/>
            <w:delText>s</w:delText>
          </w:r>
        </w:del>
      </w:ins>
      <w:ins w:id="685" w:author="CMWG" w:date="2001-11-26T15:10:00Z">
        <w:r>
          <w:rPr/>
          <w:t>S</w:t>
        </w:r>
      </w:ins>
      <w:ins w:id="686" w:author="Shams Siddiqi" w:date="2001-11-23T12:18:00Z">
        <w:r>
          <w:rPr/>
          <w:t xml:space="preserve">hift </w:t>
        </w:r>
      </w:ins>
      <w:ins w:id="687" w:author="Shams Siddiqi" w:date="2001-11-23T12:18:00Z">
        <w:del w:id="688" w:author="CMWG" w:date="2001-11-26T15:10:00Z">
          <w:r>
            <w:rPr/>
            <w:delText>f</w:delText>
          </w:r>
        </w:del>
      </w:ins>
      <w:ins w:id="689" w:author="CMWG" w:date="2001-11-26T15:10:00Z">
        <w:r>
          <w:rPr/>
          <w:t>F</w:t>
        </w:r>
      </w:ins>
      <w:ins w:id="690" w:author="Shams Siddiqi" w:date="2001-11-23T12:18:00Z">
        <w:r>
          <w:rPr/>
          <w:t xml:space="preserve">actors on </w:t>
        </w:r>
      </w:ins>
      <w:ins w:id="691" w:author="CMWG" w:date="2001-11-26T15:12:00Z">
        <w:r>
          <w:rPr/>
          <w:t xml:space="preserve">the </w:t>
        </w:r>
      </w:ins>
      <w:ins w:id="692" w:author="CMWG" w:date="2001-11-26T15:10:00Z">
        <w:r>
          <w:rPr/>
          <w:t>corresponding CSC</w:t>
        </w:r>
      </w:ins>
      <w:ins w:id="693" w:author="WMS" w:date="2001-11-27T13:30:00Z">
        <w:r>
          <w:rPr/>
          <w:t xml:space="preserve"> or CRE</w:t>
        </w:r>
      </w:ins>
      <w:ins w:id="694" w:author="CMWG" w:date="2001-11-26T15:10:00Z">
        <w:r>
          <w:rPr/>
          <w:t xml:space="preserve"> </w:t>
        </w:r>
      </w:ins>
      <w:ins w:id="695" w:author="Shams Siddiqi" w:date="2001-11-23T12:18:00Z">
        <w:del w:id="696" w:author="CMWG" w:date="2001-11-26T15:10:00Z">
          <w:r>
            <w:rPr/>
            <w:delText xml:space="preserve">constrained CSC(s) </w:delText>
          </w:r>
        </w:del>
      </w:ins>
      <w:ins w:id="697" w:author="Shams Siddiqi" w:date="2001-11-23T12:18:00Z">
        <w:r>
          <w:rPr/>
          <w:t>of the two zones</w:t>
        </w:r>
      </w:ins>
      <w:ins w:id="698" w:author="CMWG" w:date="2001-11-26T15:09:00Z">
        <w:r>
          <w:rPr/>
          <w:t xml:space="preserve"> </w:t>
        </w:r>
      </w:ins>
      <w:ins w:id="699" w:author="CMWG" w:date="2001-11-26T15:11:00Z">
        <w:r>
          <w:rPr/>
          <w:t>even in the event of an outage of the CSC</w:t>
        </w:r>
      </w:ins>
      <w:ins w:id="700" w:author="WMS" w:date="2001-11-27T13:30:00Z">
        <w:r>
          <w:rPr/>
          <w:t xml:space="preserve"> or CRE</w:t>
        </w:r>
      </w:ins>
      <w:ins w:id="701" w:author="CMWG" w:date="2001-11-26T15:11:00Z">
        <w:r>
          <w:rPr/>
          <w:t>.</w:t>
        </w:r>
      </w:ins>
      <w:ins w:id="702" w:author="Shams Siddiqi" w:date="2001-11-23T12:18:00Z">
        <w:del w:id="703" w:author="CMWG" w:date="2001-11-26T15:08:00Z">
          <w:r>
            <w:rPr/>
            <w:delText xml:space="preserve"> </w:delText>
          </w:r>
        </w:del>
      </w:ins>
      <w:ins w:id="704" w:author="Shams Siddiqi" w:date="2001-11-23T12:18:00Z">
        <w:del w:id="705" w:author="CMWG" w:date="2001-11-26T15:06:00Z">
          <w:r>
            <w:rPr/>
            <w:delText xml:space="preserve">must </w:delText>
          </w:r>
        </w:del>
      </w:ins>
      <w:del w:id="706" w:author="CMWG" w:date="2001-11-26T15:08:00Z">
        <w:r>
          <w:rPr/>
          <w:delText>equal the Shadow Price of the corresponding CSC(s).</w:delText>
        </w:r>
      </w:del>
    </w:p>
    <w:p>
      <w:pPr>
        <w:pStyle w:val="TextBody"/>
        <w:numPr>
          <w:ilvl w:val="0"/>
          <w:numId w:val="6"/>
        </w:numPr>
        <w:rPr>
          <w:del w:id="719" w:author="CMWG" w:date="2001-11-26T15:13:00Z"/>
        </w:rPr>
      </w:pPr>
      <w:ins w:id="708" w:author="Shams Siddiqi" w:date="2001-11-23T12:32:00Z">
        <w:del w:id="709" w:author="CMWG" w:date="2001-11-26T15:13:00Z">
          <w:r>
            <w:rPr/>
            <w:delText xml:space="preserve">In the event of CSC outage, the shadow price </w:delText>
          </w:r>
        </w:del>
      </w:ins>
      <w:ins w:id="710" w:author="Shams Siddiqi" w:date="2001-11-23T12:34:00Z">
        <w:del w:id="711" w:author="CMWG" w:date="2001-11-26T15:13:00Z">
          <w:r>
            <w:rPr/>
            <w:delText>on the CRE whose flow is monitored to determine the</w:delText>
          </w:r>
        </w:del>
      </w:ins>
      <w:ins w:id="712" w:author="Unknown" w:date="2001-11-23T12:34:00Z">
        <w:del w:id="713" w:author="CMWG" w:date="2001-11-26T15:13:00Z">
          <w:r>
            <w:rPr/>
            <w:delText xml:space="preserve"> CSC interface flow limit is </w:delText>
          </w:r>
        </w:del>
      </w:ins>
      <w:ins w:id="714" w:author="Shams Siddiqi" w:date="2001-11-23T19:33:00Z">
        <w:del w:id="715" w:author="CMWG" w:date="2001-11-26T15:13:00Z">
          <w:r>
            <w:rPr/>
            <w:delText>multiplied</w:delText>
          </w:r>
        </w:del>
      </w:ins>
      <w:ins w:id="716" w:author="Shams Siddiqi" w:date="2001-11-23T12:34:00Z">
        <w:del w:id="717" w:author="CMWG" w:date="2001-11-26T15:13:00Z">
          <w:r>
            <w:rPr/>
            <w:delText xml:space="preserve"> by </w:delText>
          </w:r>
        </w:del>
      </w:ins>
      <w:del w:id="718" w:author="CMWG" w:date="2001-11-26T15:13:00Z">
        <w:r>
          <w:rPr/>
          <w:delText>“a” from 7.2.1.3 to determine the corresponding CSC Shadow Price for settlement purposes.</w:delText>
        </w:r>
      </w:del>
    </w:p>
    <w:p>
      <w:pPr>
        <w:pStyle w:val="TextBody"/>
        <w:numPr>
          <w:ilvl w:val="0"/>
          <w:numId w:val="0"/>
        </w:numPr>
        <w:ind w:left="720" w:hanging="0"/>
        <w:rPr>
          <w:ins w:id="721" w:author="Shams Siddiqi" w:date="2001-11-23T11:58:00Z"/>
        </w:rPr>
      </w:pPr>
      <w:ins w:id="720" w:author="Shams Siddiqi" w:date="2001-11-23T11:58:00Z">
        <w:r>
          <w:rPr/>
        </w:r>
      </w:ins>
    </w:p>
    <w:p>
      <w:pPr>
        <w:pStyle w:val="Heading3"/>
        <w:rPr>
          <w:b/>
          <w:b/>
          <w:del w:id="724" w:author="Unknown" w:date="0-00-00T00:00:00Z"/>
        </w:rPr>
      </w:pPr>
      <w:r>
        <w:rPr>
          <w:b/>
        </w:rPr>
        <w:t xml:space="preserve">7.3.3 </w:t>
      </w:r>
      <w:ins w:id="722" w:author="mwalker" w:date="2001-11-26T20:02:00Z">
        <w:r>
          <w:rPr>
            <w:b/>
          </w:rPr>
          <w:t xml:space="preserve">Interim Period - </w:t>
        </w:r>
      </w:ins>
      <w:r>
        <w:rPr>
          <w:b/>
        </w:rPr>
        <w:t xml:space="preserve">Settlement </w:t>
      </w:r>
      <w:del w:id="723" w:author="mwalker" w:date="2001-11-26T20:02:00Z">
        <w:r>
          <w:rPr>
            <w:b/>
          </w:rPr>
          <w:delText>of CSC</w:delText>
        </w:r>
      </w:del>
      <w:r>
        <w:rPr>
          <w:b/>
        </w:rPr>
        <w:t>/Zonal Congestion</w:t>
      </w:r>
    </w:p>
    <w:p>
      <w:pPr>
        <w:pStyle w:val="Heading3"/>
        <w:rPr>
          <w:ins w:id="726" w:author="mwalker" w:date="2001-11-26T20:03:00Z"/>
        </w:rPr>
      </w:pPr>
      <w:ins w:id="725" w:author="mwalker" w:date="2001-11-26T20:03:00Z">
        <w:r>
          <w:rPr/>
        </w:r>
      </w:ins>
    </w:p>
    <w:p>
      <w:pPr>
        <w:pStyle w:val="Normal"/>
        <w:rPr>
          <w:ins w:id="730" w:author="mwalker" w:date="2001-11-26T20:03:00Z"/>
        </w:rPr>
      </w:pPr>
      <w:ins w:id="727" w:author="mwalker" w:date="2001-11-26T20:03:00Z">
        <w:r>
          <w:rPr/>
          <w:t xml:space="preserve">This Subsection, 7.3.3, shall expire and terminate upon ERCOT’s conversion to direct assignment of Zonal </w:t>
        </w:r>
      </w:ins>
      <w:ins w:id="728" w:author="mwalker" w:date="2001-11-26T20:05:00Z">
        <w:r>
          <w:rPr/>
          <w:t xml:space="preserve">Congestion </w:t>
        </w:r>
      </w:ins>
      <w:ins w:id="729" w:author="mwalker" w:date="2001-11-26T20:03:00Z">
        <w:r>
          <w:rPr/>
          <w:t>costs.</w:t>
        </w:r>
      </w:ins>
    </w:p>
    <w:p>
      <w:pPr>
        <w:pStyle w:val="TextBody"/>
        <w:rPr/>
      </w:pPr>
      <w:ins w:id="731" w:author="Julia P" w:date="2001-10-31T13:11:00Z">
        <w:del w:id="732" w:author="Mike Wissink" w:date="2001-11-11T16:31:00Z">
          <w:r>
            <w:rPr/>
            <w:delText>s</w:delText>
          </w:r>
        </w:del>
      </w:ins>
      <w:ins w:id="733" w:author="Mike Wissink" w:date="2001-10-30T09:37:00Z">
        <w:del w:id="734" w:author="mwalker" w:date="2001-11-26T20:03:00Z">
          <w:r>
            <w:rPr/>
            <w:delText xml:space="preserve">The </w:delText>
          </w:r>
        </w:del>
      </w:ins>
      <w:r>
        <w:rPr/>
        <w:t xml:space="preserve">ERCOT will use an interim Postage Stamp Allocation method for settlement of </w:t>
      </w:r>
      <w:del w:id="735" w:author="mwalker" w:date="2001-11-26T20:06:00Z">
        <w:r>
          <w:rPr/>
          <w:delText>CSC/</w:delText>
        </w:r>
      </w:del>
      <w:r>
        <w:rPr/>
        <w:t>Zonal Congestion costs to QSEs</w:t>
      </w:r>
      <w:ins w:id="736" w:author="mwalker" w:date="2001-11-26T20:01:00Z">
        <w:r>
          <w:rPr/>
          <w:t xml:space="preserve"> </w:t>
        </w:r>
      </w:ins>
      <w:del w:id="737" w:author="mwalker" w:date="2001-11-26T20:06:00Z">
        <w:r>
          <w:rPr/>
          <w:delText xml:space="preserve"> </w:delText>
        </w:r>
      </w:del>
      <w:ins w:id="738" w:author="Mike Wissink" w:date="2001-11-11T16:32:00Z">
        <w:r>
          <w:rPr/>
          <w:t xml:space="preserve">in </w:t>
        </w:r>
      </w:ins>
      <w:ins w:id="739" w:author="mwalker" w:date="2001-11-26T20:01:00Z">
        <w:r>
          <w:rPr/>
          <w:t>S</w:t>
        </w:r>
      </w:ins>
      <w:ins w:id="740" w:author="Mike Wissink" w:date="2001-11-11T16:32:00Z">
        <w:del w:id="741" w:author="mwalker" w:date="2001-11-26T20:01:00Z">
          <w:r>
            <w:rPr/>
            <w:delText>s</w:delText>
          </w:r>
        </w:del>
      </w:ins>
      <w:ins w:id="742" w:author="Mike Wissink" w:date="2001-11-11T16:32:00Z">
        <w:r>
          <w:rPr/>
          <w:t>ection 7.3.3.1</w:t>
        </w:r>
      </w:ins>
      <w:ins w:id="743" w:author="mwalker" w:date="2001-11-26T20:02:00Z">
        <w:r>
          <w:rPr/>
          <w:t xml:space="preserve"> </w:t>
        </w:r>
      </w:ins>
      <w:r>
        <w:rPr/>
        <w:t>as described below beginning on June 1, 2001</w:t>
      </w:r>
      <w:ins w:id="744" w:author="Mike Wissink" w:date="2001-10-30T09:40:00Z">
        <w:del w:id="745" w:author="Gerald L Ward" w:date="2001-11-20T11:20:00Z">
          <w:r>
            <w:rPr/>
            <w:delText xml:space="preserve">will </w:delText>
          </w:r>
        </w:del>
      </w:ins>
      <w:ins w:id="746" w:author="Mike Wissink" w:date="2001-10-30T09:43:00Z">
        <w:del w:id="747" w:author="Gerald L Ward" w:date="2001-11-20T11:20:00Z">
          <w:r>
            <w:rPr/>
            <w:delText>be replaced with</w:delText>
          </w:r>
        </w:del>
      </w:ins>
      <w:r>
        <w:rPr/>
        <w:t xml:space="preserve">.  ERCOT will convert to a direct assignment of cost methodology of </w:t>
      </w:r>
      <w:del w:id="748" w:author="mwalker" w:date="2001-11-26T20:07:00Z">
        <w:r>
          <w:rPr/>
          <w:delText xml:space="preserve">CSC </w:delText>
        </w:r>
      </w:del>
      <w:ins w:id="749" w:author="mwalker" w:date="2001-11-26T20:07:00Z">
        <w:r>
          <w:rPr/>
          <w:t xml:space="preserve">Zonal </w:t>
        </w:r>
      </w:ins>
      <w:r>
        <w:rPr/>
        <w:t xml:space="preserve">Congestion (with pre-assigned TCRs) </w:t>
      </w:r>
      <w:ins w:id="750" w:author="Mike Wissink" w:date="2001-10-30T09:43:00Z">
        <w:r>
          <w:rPr/>
          <w:t xml:space="preserve">starting on </w:t>
        </w:r>
      </w:ins>
      <w:ins w:id="751" w:author="Mike Wissink" w:date="2001-10-30T20:04:00Z">
        <w:r>
          <w:rPr/>
          <w:t>February</w:t>
        </w:r>
      </w:ins>
      <w:ins w:id="752" w:author="Mike Wissink" w:date="2001-10-30T09:44:00Z">
        <w:r>
          <w:rPr/>
          <w:t xml:space="preserve"> 1</w:t>
        </w:r>
      </w:ins>
      <w:ins w:id="753" w:author="mwalker" w:date="2001-11-26T20:07:00Z">
        <w:r>
          <w:rPr/>
          <w:t>5</w:t>
        </w:r>
      </w:ins>
      <w:ins w:id="754" w:author="Mike Wissink" w:date="2001-10-30T09:44:00Z">
        <w:del w:id="755" w:author="mwalker" w:date="2001-11-26T20:07:00Z">
          <w:r>
            <w:rPr/>
            <w:delText>4</w:delText>
          </w:r>
        </w:del>
      </w:ins>
      <w:ins w:id="756" w:author="Mike Wissink" w:date="2001-10-30T09:44:00Z">
        <w:r>
          <w:rPr/>
          <w:t>, 2002.</w:t>
        </w:r>
      </w:ins>
      <w:del w:id="757" w:author="Mike Wissink" w:date="2001-10-30T09:45:00Z">
        <w:r>
          <w:rPr/>
          <w:delText>at the earlier of January 1, 2003 or within six (6) months after the costs of clearing CSC/Zonal Congestion during a rolling twelve (12) month period reaches twenty million dollars ($20,000,000.00).</w:delText>
        </w:r>
      </w:del>
      <w:del w:id="758" w:author="Gerald L Ward" w:date="2001-11-20T11:20:00Z">
        <w:r>
          <w:rPr/>
          <w:delText xml:space="preserve">  </w:delText>
        </w:r>
      </w:del>
      <w:r>
        <w:rPr/>
        <w:t>Settlement will be in accordance with Section 6.9, Settlement for ERCOT-Provided Ancillary Services, and Section 7.3, Congestion Management for CSCs/Zonal Congestion.</w:t>
      </w:r>
    </w:p>
    <w:p>
      <w:pPr>
        <w:pStyle w:val="Heading4"/>
        <w:rPr>
          <w:b/>
          <w:b/>
          <w:ins w:id="759" w:author="mwalker" w:date="2001-11-26T20:08:00Z"/>
        </w:rPr>
      </w:pPr>
      <w:r>
        <w:rPr>
          <w:b/>
        </w:rPr>
        <w:t>7.3.3.1 System Congestion Fund</w:t>
      </w:r>
    </w:p>
    <w:p>
      <w:pPr>
        <w:pStyle w:val="Normal"/>
        <w:rPr/>
      </w:pPr>
      <w:ins w:id="760" w:author="mwalker" w:date="2001-11-26T20:08:00Z">
        <w:r>
          <w:rPr/>
          <w:t>This Subsection, 7.3.3.1, shall expire and terminate upon ERCOT’s conversion to direct assignment of Zonal Congestion costs.</w:t>
        </w:r>
      </w:ins>
    </w:p>
    <w:p>
      <w:pPr>
        <w:pStyle w:val="TextBodyIndent"/>
        <w:rPr/>
      </w:pPr>
      <w:r>
        <w:rPr/>
        <w:t xml:space="preserve">ERCOT will maintain a System Congestion Fund (SCF) for purposes of collecting and paying for CSC/Zonal Congestion Management costs during the period when the Postage Stamp Allocation method of settlement is used.  </w:t>
      </w:r>
    </w:p>
    <w:p>
      <w:pPr>
        <w:pStyle w:val="TextBodyIndent"/>
        <w:rPr/>
      </w:pPr>
      <w:r>
        <w:rPr/>
        <w:t>ERCOT will manage the SCF as follows:</w:t>
      </w:r>
    </w:p>
    <w:p>
      <w:pPr>
        <w:pStyle w:val="BulletIndent"/>
        <w:numPr>
          <w:ilvl w:val="0"/>
          <w:numId w:val="18"/>
        </w:numPr>
        <w:tabs>
          <w:tab w:val="clear" w:pos="720"/>
          <w:tab w:val="left" w:pos="2160" w:leader="none"/>
        </w:tabs>
        <w:spacing w:before="120" w:after="120"/>
        <w:ind w:left="2160" w:hanging="720"/>
        <w:rPr/>
      </w:pPr>
      <w:r>
        <w:rPr/>
        <w:t xml:space="preserve">Annually, ERCOT will estimate the total monthly costs to relieve CSC/Zonal Congestion for the next year.  The sum of these monthly costs will be the total expected CSC/Zonal Congestion costs for the next year. </w:t>
      </w:r>
    </w:p>
    <w:p>
      <w:pPr>
        <w:pStyle w:val="BulletIndent"/>
        <w:numPr>
          <w:ilvl w:val="0"/>
          <w:numId w:val="18"/>
        </w:numPr>
        <w:tabs>
          <w:tab w:val="clear" w:pos="720"/>
          <w:tab w:val="left" w:pos="2160" w:leader="none"/>
        </w:tabs>
        <w:spacing w:before="120" w:after="120"/>
        <w:ind w:left="2160" w:hanging="720"/>
        <w:rPr/>
      </w:pPr>
      <w:r>
        <w:rPr/>
        <w:t>By December 1 of each year, the ERCOT Board will review and approve a SCF fee to be collected from all QSEs representing Load based on the annual expected CSC/Zonal Congestion cost divided by the total annual estimated MWh ERCOT System Load for the next year.  ERCOT will reevaluate the SCF fee to assure that the SCF collects as close to the expected CSC/Zonal Congestion costs as possible without over or under collecting.  Any funds remaining in the SCF at the end of the year will go to offset the next year’s system Congestion costs. Any shortages, not covered by ERCOT’s line of credit, will be uplifted to all QSEs representing Load on a Load Ratio Share.</w:t>
      </w:r>
    </w:p>
    <w:p>
      <w:pPr>
        <w:pStyle w:val="BulletIndent"/>
        <w:numPr>
          <w:ilvl w:val="0"/>
          <w:numId w:val="18"/>
        </w:numPr>
        <w:tabs>
          <w:tab w:val="clear" w:pos="720"/>
          <w:tab w:val="left" w:pos="2160" w:leader="none"/>
        </w:tabs>
        <w:spacing w:before="120" w:after="120"/>
        <w:ind w:left="2160" w:hanging="720"/>
        <w:rPr/>
      </w:pPr>
      <w:r>
        <w:rPr/>
        <w:t>ERCOT will make payments from the SCF to QSEs representing Resources used to provide Replacement Reserves and Balancing Energy to solve CSC/Zonal Congestion in accordance with Section 6.8, Compensation for Services Provided.</w:t>
      </w:r>
    </w:p>
    <w:p>
      <w:pPr>
        <w:pStyle w:val="BulletIndent"/>
        <w:numPr>
          <w:ilvl w:val="0"/>
          <w:numId w:val="18"/>
        </w:numPr>
        <w:tabs>
          <w:tab w:val="clear" w:pos="720"/>
          <w:tab w:val="left" w:pos="2160" w:leader="none"/>
        </w:tabs>
        <w:spacing w:before="120" w:after="120"/>
        <w:ind w:left="2160" w:hanging="720"/>
        <w:rPr/>
      </w:pPr>
      <w:r>
        <w:rPr/>
        <w:t>Each QSE will be charged, on a daily basis, an amount equal to the SCF fee multiplied by the actual megawatt hour of Load represented by that QSE in accordance with this Section.</w:t>
      </w:r>
    </w:p>
    <w:p>
      <w:pPr>
        <w:pStyle w:val="BulletIndent"/>
        <w:numPr>
          <w:ilvl w:val="0"/>
          <w:numId w:val="18"/>
        </w:numPr>
        <w:tabs>
          <w:tab w:val="clear" w:pos="720"/>
          <w:tab w:val="left" w:pos="2160" w:leader="none"/>
        </w:tabs>
        <w:spacing w:before="120" w:after="120"/>
        <w:ind w:left="2160" w:hanging="720"/>
        <w:rPr/>
      </w:pPr>
      <w:r>
        <w:rPr/>
        <w:t xml:space="preserve">Any over collection into the SCF will be kept in an interest bearing account to be used to offset future CSC/Zonal cost and or returned on a QSE Load Ratio Share upon moving to a direct assignment of cost methodology of CSC/Zonal Congestion.  </w:t>
      </w:r>
    </w:p>
    <w:p>
      <w:pPr>
        <w:pStyle w:val="BulletIndent"/>
        <w:numPr>
          <w:ilvl w:val="0"/>
          <w:numId w:val="18"/>
        </w:numPr>
        <w:tabs>
          <w:tab w:val="clear" w:pos="720"/>
          <w:tab w:val="left" w:pos="2160" w:leader="none"/>
        </w:tabs>
        <w:spacing w:before="120" w:after="120"/>
        <w:ind w:left="2160" w:hanging="720"/>
        <w:rPr/>
      </w:pPr>
      <w:r>
        <w:rPr/>
        <w:t>The System Congestion Fund calculation will be as follows:</w:t>
      </w:r>
    </w:p>
    <w:p>
      <w:pPr>
        <w:pStyle w:val="TextBody"/>
        <w:rPr>
          <w:b/>
          <w:b/>
        </w:rPr>
      </w:pPr>
      <w:r>
        <w:rPr>
          <w:b/>
        </w:rPr>
      </w:r>
    </w:p>
    <w:p>
      <w:pPr>
        <w:pStyle w:val="TextBody"/>
        <w:ind w:left="720" w:firstLine="360"/>
        <w:rPr>
          <w:vertAlign w:val="subscript"/>
        </w:rPr>
      </w:pPr>
      <w:r>
        <w:rPr>
          <w:b/>
        </w:rPr>
        <w:tab/>
        <w:tab/>
        <w:t>SCF</w:t>
      </w:r>
      <w:r>
        <w:rPr>
          <w:b/>
          <w:vertAlign w:val="subscript"/>
        </w:rPr>
        <w:t>qi</w:t>
      </w:r>
      <w:r>
        <w:rPr>
          <w:b/>
        </w:rPr>
        <w:tab/>
        <w:tab/>
        <w:t>=</w:t>
        <w:tab/>
        <w:t>FF</w:t>
      </w:r>
      <w:r>
        <w:rPr>
          <w:b/>
          <w:vertAlign w:val="subscript"/>
        </w:rPr>
        <w:t>i</w:t>
      </w:r>
      <w:r>
        <w:rPr>
          <w:b/>
        </w:rPr>
        <w:tab/>
        <w:t xml:space="preserve">* </w:t>
        <w:tab/>
        <w:t>AML</w:t>
      </w:r>
      <w:r>
        <w:rPr>
          <w:b/>
          <w:vertAlign w:val="subscript"/>
        </w:rPr>
        <w:t>qi</w:t>
      </w:r>
    </w:p>
    <w:p>
      <w:pPr>
        <w:pStyle w:val="TextBody"/>
        <w:ind w:left="3600" w:hanging="1440"/>
        <w:rPr/>
      </w:pPr>
      <w:r>
        <w:rPr/>
        <w:t>Where:</w:t>
      </w:r>
    </w:p>
    <w:p>
      <w:pPr>
        <w:pStyle w:val="BulletIndent"/>
        <w:numPr>
          <w:ilvl w:val="0"/>
          <w:numId w:val="0"/>
        </w:numPr>
        <w:spacing w:before="120" w:after="120"/>
        <w:ind w:left="3240" w:hanging="1080"/>
        <w:rPr/>
      </w:pPr>
      <w:r>
        <w:rPr/>
        <w:t>SCFqi</w:t>
        <w:tab/>
        <w:t>System Congestion Fund costs per interval per QSE</w:t>
      </w:r>
    </w:p>
    <w:p>
      <w:pPr>
        <w:pStyle w:val="BulletIndent"/>
        <w:numPr>
          <w:ilvl w:val="0"/>
          <w:numId w:val="0"/>
        </w:numPr>
        <w:spacing w:before="120" w:after="120"/>
        <w:ind w:left="3240" w:hanging="1080"/>
        <w:rPr/>
      </w:pPr>
      <w:r>
        <w:rPr/>
        <w:t>FFi</w:t>
        <w:tab/>
        <w:t>The Forecasted Fee per megawatt hour fee per interval, in accordance with this Section 7.3.3.1.</w:t>
      </w:r>
    </w:p>
    <w:p>
      <w:pPr>
        <w:pStyle w:val="BulletIndent"/>
        <w:numPr>
          <w:ilvl w:val="0"/>
          <w:numId w:val="0"/>
        </w:numPr>
        <w:spacing w:before="120" w:after="120"/>
        <w:ind w:left="3240" w:hanging="1080"/>
        <w:rPr/>
      </w:pPr>
      <w:r>
        <w:rPr/>
        <w:t>AMLqi</w:t>
        <w:tab/>
        <w:t>The Adjusted Metered Load in that interval for a given QSE</w:t>
      </w:r>
    </w:p>
    <w:p>
      <w:pPr>
        <w:pStyle w:val="Heading4"/>
        <w:tabs>
          <w:tab w:val="clear" w:pos="720"/>
          <w:tab w:val="left" w:pos="864" w:leader="none"/>
        </w:tabs>
        <w:rPr>
          <w:ins w:id="761" w:author="mwalker" w:date="2001-11-26T20:09:00Z"/>
        </w:rPr>
      </w:pPr>
      <w:r>
        <w:rPr/>
        <w:t>7.3.3.2 Tracking Balancing Energy Zonal Congestion Cost</w:t>
      </w:r>
    </w:p>
    <w:p>
      <w:pPr>
        <w:pStyle w:val="Normal"/>
        <w:rPr/>
      </w:pPr>
      <w:ins w:id="762" w:author="mwalker" w:date="2001-11-26T20:09:00Z">
        <w:r>
          <w:rPr/>
          <w:t>This Subsection, 7.3.3.2, shall expire and terminate upon ERCOT’s conversion to direct assignment of Zonal Congestion costs.</w:t>
        </w:r>
      </w:ins>
    </w:p>
    <w:p>
      <w:pPr>
        <w:pStyle w:val="TextBodyIndent"/>
        <w:rPr/>
      </w:pPr>
      <w:r>
        <w:rPr/>
        <w:t>The calculation for tracking Balancing Energy Zonal Congestion costs is the following:</w:t>
      </w:r>
    </w:p>
    <w:p>
      <w:pPr>
        <w:pStyle w:val="Normal"/>
        <w:rPr/>
      </w:pPr>
      <w:r>
        <w:rPr/>
      </w:r>
    </w:p>
    <w:p>
      <w:pPr>
        <w:pStyle w:val="Normal"/>
        <w:ind w:left="1080" w:hanging="0"/>
        <w:rPr/>
      </w:pPr>
      <w:r>
        <w:rPr>
          <w:b/>
        </w:rPr>
        <w:t>ZC</w:t>
      </w:r>
      <w:r>
        <w:rPr>
          <w:b/>
          <w:vertAlign w:val="subscript"/>
        </w:rPr>
        <w:t xml:space="preserve">BEzci            </w:t>
      </w:r>
      <w:r>
        <w:rPr>
          <w:b/>
        </w:rPr>
        <w:t>=</w:t>
      </w:r>
      <w:r>
        <w:rPr>
          <w:b/>
          <w:vertAlign w:val="subscript"/>
        </w:rPr>
        <w:t xml:space="preserve">   </w:t>
      </w:r>
      <w:r>
        <w:rPr>
          <w:b/>
        </w:rPr>
        <w:t>SP</w:t>
      </w:r>
      <w:r>
        <w:rPr>
          <w:b/>
          <w:vertAlign w:val="subscript"/>
        </w:rPr>
        <w:t xml:space="preserve">ZCi </w:t>
      </w:r>
      <w:r>
        <w:rPr>
          <w:b/>
        </w:rPr>
        <w:t>* Max(0, I</w:t>
      </w:r>
      <w:r>
        <w:rPr>
          <w:b/>
          <w:vertAlign w:val="subscript"/>
        </w:rPr>
        <w:t>ZCi</w:t>
      </w:r>
      <w:r>
        <w:rPr>
          <w:b/>
        </w:rPr>
        <w:t xml:space="preserve"> – TTC</w:t>
      </w:r>
      <w:r>
        <w:rPr>
          <w:b/>
          <w:vertAlign w:val="subscript"/>
        </w:rPr>
        <w:t>ZCi</w:t>
      </w:r>
      <w:r>
        <w:rPr>
          <w:b/>
        </w:rPr>
        <w:t xml:space="preserve">)  </w:t>
      </w:r>
    </w:p>
    <w:p>
      <w:pPr>
        <w:pStyle w:val="Normal"/>
        <w:ind w:left="540" w:hanging="0"/>
        <w:rPr>
          <w:b/>
          <w:b/>
        </w:rPr>
      </w:pPr>
      <w:r>
        <w:rPr>
          <w:b/>
        </w:rPr>
      </w:r>
    </w:p>
    <w:p>
      <w:pPr>
        <w:pStyle w:val="Normal"/>
        <w:ind w:left="1260" w:firstLine="180"/>
        <w:rPr>
          <w:b/>
          <w:b/>
        </w:rPr>
      </w:pPr>
      <w:r>
        <w:rPr>
          <w:b/>
        </w:rPr>
      </w:r>
    </w:p>
    <w:p>
      <w:pPr>
        <w:pStyle w:val="Normal"/>
        <w:ind w:left="1260" w:firstLine="180"/>
        <w:rPr/>
      </w:pPr>
      <w:r>
        <w:rPr/>
      </w:r>
    </w:p>
    <w:p>
      <w:pPr>
        <w:pStyle w:val="Normal"/>
        <w:ind w:left="2880" w:hanging="1440"/>
        <w:rPr/>
      </w:pPr>
      <w:r>
        <w:rPr/>
        <w:t>I</w:t>
      </w:r>
      <w:r>
        <w:rPr>
          <w:vertAlign w:val="subscript"/>
        </w:rPr>
        <w:t>ZCi</w:t>
        <w:tab/>
      </w:r>
      <w:r>
        <w:rPr/>
        <w:t>= SUM((QRS</w:t>
      </w:r>
      <w:r>
        <w:rPr>
          <w:vertAlign w:val="subscript"/>
        </w:rPr>
        <w:t xml:space="preserve">iz </w:t>
      </w:r>
      <w:r>
        <w:rPr/>
        <w:t>- SO</w:t>
      </w:r>
      <w:r>
        <w:rPr>
          <w:vertAlign w:val="subscript"/>
        </w:rPr>
        <w:t>iz</w:t>
      </w:r>
      <w:r>
        <w:rPr>
          <w:lang w:val="en-US" w:eastAsia="en-US"/>
        </w:rPr>
        <w:t xml:space="preserve">) * </w:t>
      </w:r>
      <w:r>
        <w:rPr/>
        <w:t>SF</w:t>
      </w:r>
      <w:r>
        <w:rPr>
          <w:vertAlign w:val="subscript"/>
        </w:rPr>
        <w:t xml:space="preserve">zZC </w:t>
      </w:r>
      <w:r>
        <w:rPr/>
        <w:t>)</w:t>
      </w:r>
      <w:r>
        <w:rPr>
          <w:vertAlign w:val="subscript"/>
        </w:rPr>
        <w:t>z</w:t>
      </w:r>
    </w:p>
    <w:p>
      <w:pPr>
        <w:pStyle w:val="TextBodyIndent"/>
        <w:rPr/>
      </w:pPr>
      <w:r>
        <w:rPr/>
      </w:r>
    </w:p>
    <w:p>
      <w:pPr>
        <w:pStyle w:val="TextBodyIndent"/>
        <w:rPr/>
      </w:pPr>
      <w:r>
        <w:rPr/>
        <w:t>The total Balancing Energy CSC costs per interval for the entire market is calculated as follows:</w:t>
      </w:r>
    </w:p>
    <w:p>
      <w:pPr>
        <w:pStyle w:val="Normal"/>
        <w:rPr/>
      </w:pPr>
      <w:r>
        <w:rPr/>
        <w:tab/>
        <w:tab/>
        <w:t>ZC</w:t>
      </w:r>
      <w:r>
        <w:rPr>
          <w:vertAlign w:val="subscript"/>
        </w:rPr>
        <w:t>BEi</w:t>
      </w:r>
      <w:r>
        <w:rPr/>
        <w:tab/>
        <w:tab/>
        <w:t xml:space="preserve">= </w:t>
        <w:tab/>
        <w:t>SUM(ZC</w:t>
      </w:r>
      <w:r>
        <w:rPr>
          <w:vertAlign w:val="subscript"/>
        </w:rPr>
        <w:t>BEzci</w:t>
      </w:r>
      <w:r>
        <w:rPr/>
        <w:t>)</w:t>
      </w:r>
      <w:r>
        <w:rPr>
          <w:vertAlign w:val="subscript"/>
        </w:rPr>
        <w:t>ZC</w:t>
      </w:r>
    </w:p>
    <w:p>
      <w:pPr>
        <w:pStyle w:val="TextBodyIndent"/>
        <w:ind w:left="540" w:hanging="0"/>
        <w:rPr>
          <w:i/>
          <w:i/>
        </w:rPr>
      </w:pPr>
      <w:r>
        <w:rPr>
          <w:i/>
        </w:rPr>
      </w:r>
    </w:p>
    <w:p>
      <w:pPr>
        <w:pStyle w:val="TextBodyIndent"/>
        <w:rPr/>
      </w:pPr>
      <w:r>
        <w:rPr/>
        <w:t>Where:</w:t>
      </w:r>
    </w:p>
    <w:p>
      <w:pPr>
        <w:pStyle w:val="Normal"/>
        <w:ind w:left="2520" w:hanging="1080"/>
        <w:rPr/>
      </w:pPr>
      <w:r>
        <w:rPr/>
        <w:t>i</w:t>
        <w:tab/>
        <w:t>Interval being calculated</w:t>
      </w:r>
    </w:p>
    <w:p>
      <w:pPr>
        <w:pStyle w:val="Normal"/>
        <w:ind w:left="2520" w:hanging="1080"/>
        <w:rPr/>
      </w:pPr>
      <w:r>
        <w:rPr/>
        <w:t>z</w:t>
        <w:tab/>
        <w:t>Congestion Zone</w:t>
      </w:r>
    </w:p>
    <w:p>
      <w:pPr>
        <w:pStyle w:val="Normal"/>
        <w:ind w:left="2520" w:hanging="1080"/>
        <w:rPr/>
      </w:pPr>
      <w:r>
        <w:rPr/>
        <w:t>ZC</w:t>
        <w:tab/>
        <w:t xml:space="preserve"> Zonal Congestion Constraints</w:t>
      </w:r>
    </w:p>
    <w:p>
      <w:pPr>
        <w:pStyle w:val="Normal"/>
        <w:ind w:left="2520" w:hanging="1080"/>
        <w:rPr/>
      </w:pPr>
      <w:r>
        <w:rPr/>
        <w:t>ZC</w:t>
      </w:r>
      <w:r>
        <w:rPr>
          <w:vertAlign w:val="subscript"/>
        </w:rPr>
        <w:t>BEi</w:t>
      </w:r>
      <w:r>
        <w:rPr/>
        <w:t xml:space="preserve"> </w:t>
        <w:tab/>
        <w:t>The total Balancing Energy ZC costs per interval for the entire market</w:t>
      </w:r>
    </w:p>
    <w:p>
      <w:pPr>
        <w:pStyle w:val="Normal"/>
        <w:ind w:left="2520" w:hanging="1080"/>
        <w:rPr/>
      </w:pPr>
      <w:r>
        <w:rPr/>
        <w:t>ZC</w:t>
      </w:r>
      <w:r>
        <w:rPr>
          <w:vertAlign w:val="subscript"/>
        </w:rPr>
        <w:t xml:space="preserve">BEzci </w:t>
        <w:tab/>
      </w:r>
      <w:r>
        <w:rPr/>
        <w:t xml:space="preserve">Zonal Congestion Energy Related Congestion Charge per interval  </w:t>
      </w:r>
    </w:p>
    <w:p>
      <w:pPr>
        <w:pStyle w:val="Normal"/>
        <w:ind w:left="2520" w:hanging="1080"/>
        <w:rPr/>
      </w:pPr>
      <w:r>
        <w:rPr/>
        <w:t>SP</w:t>
      </w:r>
      <w:r>
        <w:rPr>
          <w:vertAlign w:val="subscript"/>
        </w:rPr>
        <w:t xml:space="preserve">ZCi  </w:t>
      </w:r>
      <w:r>
        <w:rPr/>
        <w:t xml:space="preserve">  </w:t>
        <w:tab/>
        <w:t xml:space="preserve">Shadow Price per Zonal Congestion, per interval from the Zonal Congestion calculation of Balancing Energy deployment for the interval, as provided by the ERCOT MOS/POS System </w:t>
      </w:r>
    </w:p>
    <w:p>
      <w:pPr>
        <w:pStyle w:val="Normal"/>
        <w:ind w:left="2520" w:hanging="1080"/>
        <w:rPr/>
      </w:pPr>
      <w:r>
        <w:rPr/>
        <w:t>I</w:t>
      </w:r>
      <w:r>
        <w:rPr>
          <w:vertAlign w:val="subscript"/>
        </w:rPr>
        <w:t xml:space="preserve">ZCi   </w:t>
      </w:r>
      <w:r>
        <w:rPr/>
        <w:t xml:space="preserve"> </w:t>
        <w:tab/>
        <w:t>Scheduled MW Impact per ZC, per interval</w:t>
      </w:r>
      <w:r>
        <w:rPr>
          <w:i/>
        </w:rPr>
        <w:t xml:space="preserve">   </w:t>
      </w:r>
    </w:p>
    <w:p>
      <w:pPr>
        <w:pStyle w:val="Normal"/>
        <w:ind w:left="2520" w:hanging="1080"/>
        <w:rPr/>
      </w:pPr>
      <w:r>
        <w:rPr/>
        <w:t>TTC</w:t>
      </w:r>
      <w:r>
        <w:rPr>
          <w:vertAlign w:val="subscript"/>
        </w:rPr>
        <w:t xml:space="preserve">ZCi   </w:t>
      </w:r>
      <w:r>
        <w:rPr/>
        <w:t xml:space="preserve"> </w:t>
        <w:tab/>
        <w:t>Actual Total Transfer Capability on a given constraint per Zonal Congestion per interval</w:t>
      </w:r>
    </w:p>
    <w:p>
      <w:pPr>
        <w:pStyle w:val="Normal"/>
        <w:ind w:left="2520" w:hanging="1080"/>
        <w:rPr/>
      </w:pPr>
      <w:r>
        <w:rPr/>
        <w:t>SF</w:t>
      </w:r>
      <w:r>
        <w:rPr>
          <w:vertAlign w:val="subscript"/>
        </w:rPr>
        <w:t>zZC</w:t>
        <w:tab/>
      </w:r>
      <w:r>
        <w:rPr/>
        <w:t>Commercial Model Shift Factor per Zonal Congestion, per zone</w:t>
      </w:r>
    </w:p>
    <w:p>
      <w:pPr>
        <w:pStyle w:val="Normal"/>
        <w:ind w:left="2520" w:hanging="1080"/>
        <w:rPr/>
      </w:pPr>
      <w:r>
        <w:rPr/>
        <w:t>QRS</w:t>
      </w:r>
      <w:r>
        <w:rPr>
          <w:vertAlign w:val="subscript"/>
        </w:rPr>
        <w:t>iz</w:t>
      </w:r>
      <w:r>
        <w:rPr/>
        <w:tab/>
        <w:t>QSE Resource Schedule per interval, per zone</w:t>
      </w:r>
    </w:p>
    <w:p>
      <w:pPr>
        <w:pStyle w:val="BulletIndent"/>
        <w:numPr>
          <w:ilvl w:val="0"/>
          <w:numId w:val="0"/>
        </w:numPr>
        <w:spacing w:before="120" w:after="120"/>
        <w:ind w:left="2520" w:hanging="1080"/>
        <w:rPr/>
      </w:pPr>
      <w:r>
        <w:rPr/>
        <w:t>SO</w:t>
      </w:r>
      <w:r>
        <w:rPr>
          <w:vertAlign w:val="subscript"/>
        </w:rPr>
        <w:t>iz</w:t>
      </w:r>
      <w:r>
        <w:rPr/>
        <w:tab/>
        <w:t>Scheduled Obligation per interval, per zone</w:t>
      </w:r>
    </w:p>
    <w:p>
      <w:pPr>
        <w:pStyle w:val="Heading4"/>
        <w:ind w:left="720" w:hanging="0"/>
        <w:rPr>
          <w:b/>
          <w:b/>
          <w:ins w:id="763" w:author="mwalker" w:date="2001-11-26T20:10:00Z"/>
        </w:rPr>
      </w:pPr>
      <w:r>
        <w:rPr>
          <w:b/>
        </w:rPr>
        <w:t>7.3.3.3 Replacement Reserve Service CSC/Zonal Congestion Cost</w:t>
      </w:r>
    </w:p>
    <w:p>
      <w:pPr>
        <w:pStyle w:val="Normal"/>
        <w:rPr/>
      </w:pPr>
      <w:ins w:id="764" w:author="mwalker" w:date="2001-11-26T20:10:00Z">
        <w:r>
          <w:rPr/>
          <w:t>This Subsection, 7.3.3.3, shall expire and terminate upon ERCOT’s conversion to direct assignment of Zonal Congestion costs.</w:t>
        </w:r>
      </w:ins>
    </w:p>
    <w:p>
      <w:pPr>
        <w:pStyle w:val="TextBodyIndent"/>
        <w:rPr/>
      </w:pPr>
      <w:r>
        <w:rPr/>
        <w:t xml:space="preserve">During the interim period, the Replacement Reserve CSC/Zonal Congestion Capacity Cost will be tracked against the twenty million dollars ($20,000,000.00) threshold in accordance with Section 7.3.3.1, System Congestion Fund. </w:t>
      </w:r>
    </w:p>
    <w:p>
      <w:pPr>
        <w:pStyle w:val="TextBodyIndent"/>
        <w:rPr/>
      </w:pPr>
      <w:r>
        <w:rPr/>
        <w:t xml:space="preserve">The Shadow Price and Zonal Congestion Impact are determined by ERCOT in accordance with Section 6.6.3.2.1 of these Protocols.  During the interim period, Replacement Reserve Zonal Congestion costs are tracked against the SCF as follows: </w:t>
      </w:r>
    </w:p>
    <w:p>
      <w:pPr>
        <w:pStyle w:val="TextBodyIndent"/>
        <w:rPr/>
      </w:pPr>
      <w:r>
        <w:rPr/>
        <w:t>A QSE’s Obligation for Replacement Reserves (including OOMC and RMR Units providing RPRS) procured for Local Congestion, as determined by the mathematical optimization process, will be shared by the QSE’s in relation to their Load share of the total ERCOT Load for the interval.</w:t>
      </w:r>
    </w:p>
    <w:p>
      <w:pPr>
        <w:pStyle w:val="TextBodyIndent"/>
        <w:rPr/>
      </w:pPr>
      <w:r>
        <w:rPr/>
        <w:t>The cost of Replacement capacity that is not assigned in the mathematical optimization process will be shared by all QSEs in relation to their Load Ratio Share of the total ERCOT Load for the interval.</w:t>
      </w:r>
    </w:p>
    <w:p>
      <w:pPr>
        <w:pStyle w:val="TextBodyIndent"/>
        <w:rPr>
          <w:ins w:id="765" w:author="mwalker" w:date="2001-11-26T20:12:00Z"/>
        </w:rPr>
      </w:pPr>
      <w:r>
        <w:rPr/>
        <w:t>7.3.3.3.1 Interim Period</w:t>
      </w:r>
    </w:p>
    <w:p>
      <w:pPr>
        <w:pStyle w:val="TextBodyIndent"/>
        <w:rPr/>
      </w:pPr>
      <w:ins w:id="766" w:author="mwalker" w:date="2001-11-26T20:12:00Z">
        <w:r>
          <w:rPr/>
          <w:t>This Subsection, 7.3.3.3.1, shall expire and terminate upon ERCOT’s conversion to direct assignment of Zonal Congestion costs.</w:t>
        </w:r>
      </w:ins>
    </w:p>
    <w:p>
      <w:pPr>
        <w:pStyle w:val="TextBodyIndent"/>
        <w:rPr/>
      </w:pPr>
      <w:r>
        <w:rPr/>
        <w:t>The formula used to calculate Replacement Reserve Zonal Congestion costs during the interim period, for tracking purposes is as follows:</w:t>
      </w:r>
    </w:p>
    <w:p>
      <w:pPr>
        <w:pStyle w:val="Normal"/>
        <w:ind w:left="720" w:firstLine="720"/>
        <w:rPr/>
      </w:pPr>
      <w:r>
        <w:rPr>
          <w:b/>
        </w:rPr>
        <w:t>ZC</w:t>
      </w:r>
      <w:r>
        <w:rPr>
          <w:b/>
          <w:vertAlign w:val="subscript"/>
        </w:rPr>
        <w:t>RPi</w:t>
      </w:r>
      <w:r>
        <w:rPr>
          <w:b/>
        </w:rPr>
        <w:t xml:space="preserve"> </w:t>
        <w:tab/>
        <w:t xml:space="preserve">= </w:t>
        <w:tab/>
        <w:t>SPC</w:t>
      </w:r>
      <w:r>
        <w:rPr>
          <w:b/>
          <w:vertAlign w:val="subscript"/>
        </w:rPr>
        <w:t>ZCi</w:t>
      </w:r>
      <w:r>
        <w:rPr>
          <w:b/>
        </w:rPr>
        <w:t>* Max(0, (I</w:t>
      </w:r>
      <w:r>
        <w:rPr>
          <w:b/>
          <w:vertAlign w:val="subscript"/>
        </w:rPr>
        <w:t xml:space="preserve">ZCi </w:t>
      </w:r>
      <w:r>
        <w:rPr>
          <w:b/>
        </w:rPr>
        <w:t xml:space="preserve"> - TTC</w:t>
      </w:r>
      <w:r>
        <w:rPr>
          <w:b/>
          <w:vertAlign w:val="subscript"/>
        </w:rPr>
        <w:t>zci</w:t>
      </w:r>
      <w:r>
        <w:rPr>
          <w:b/>
        </w:rPr>
        <w:t xml:space="preserve">)) </w:t>
      </w:r>
    </w:p>
    <w:p>
      <w:pPr>
        <w:pStyle w:val="Normal"/>
        <w:rPr>
          <w:b/>
          <w:b/>
        </w:rPr>
      </w:pPr>
      <w:r>
        <w:rPr>
          <w:b/>
        </w:rPr>
      </w:r>
    </w:p>
    <w:p>
      <w:pPr>
        <w:pStyle w:val="Normal"/>
        <w:ind w:left="720" w:firstLine="720"/>
        <w:rPr/>
      </w:pPr>
      <w:r>
        <w:rPr/>
        <w:t>i</w:t>
        <w:tab/>
        <w:tab/>
        <w:t>Interval being calculated</w:t>
      </w:r>
    </w:p>
    <w:p>
      <w:pPr>
        <w:pStyle w:val="Normal"/>
        <w:ind w:left="2880" w:hanging="1440"/>
        <w:rPr/>
      </w:pPr>
      <w:r>
        <w:rPr/>
        <w:t>ZC</w:t>
      </w:r>
      <w:r>
        <w:rPr>
          <w:vertAlign w:val="subscript"/>
        </w:rPr>
        <w:t>RPi</w:t>
      </w:r>
      <w:r>
        <w:rPr/>
        <w:tab/>
        <w:t>Replacement Reserve Service Zonal Congestion Capacity Cost ($) per interval per Zonal Congestion</w:t>
      </w:r>
    </w:p>
    <w:p>
      <w:pPr>
        <w:pStyle w:val="Normal"/>
        <w:ind w:left="2880" w:hanging="1440"/>
        <w:rPr/>
      </w:pPr>
      <w:r>
        <w:rPr/>
        <w:t>SPC</w:t>
      </w:r>
      <w:r>
        <w:rPr>
          <w:vertAlign w:val="subscript"/>
        </w:rPr>
        <w:t>ZCi</w:t>
        <w:tab/>
      </w:r>
      <w:r>
        <w:rPr/>
        <w:t xml:space="preserve">Shadow Price ($/MW) of Zonal Congestion Capacity per interval </w:t>
      </w:r>
    </w:p>
    <w:p>
      <w:pPr>
        <w:pStyle w:val="Normal"/>
        <w:ind w:left="2880" w:hanging="1440"/>
        <w:rPr/>
      </w:pPr>
      <w:r>
        <w:rPr/>
        <w:t>I</w:t>
      </w:r>
      <w:r>
        <w:rPr>
          <w:vertAlign w:val="subscript"/>
        </w:rPr>
        <w:t>zci</w:t>
        <w:tab/>
      </w:r>
      <w:r>
        <w:rPr/>
        <w:t>Scheduled Impact (MW) per Zonal Congestion per interval at the time of procurement.</w:t>
      </w:r>
    </w:p>
    <w:p>
      <w:pPr>
        <w:pStyle w:val="Normal"/>
        <w:ind w:left="2880" w:hanging="1440"/>
        <w:rPr>
          <w:del w:id="767" w:author="Mike Wissink" w:date="2001-10-30T10:06:00Z"/>
        </w:rPr>
      </w:pPr>
      <w:r>
        <w:rPr/>
        <w:t>TTC</w:t>
      </w:r>
      <w:r>
        <w:rPr>
          <w:vertAlign w:val="subscript"/>
        </w:rPr>
        <w:t>ZCi</w:t>
        <w:tab/>
      </w:r>
      <w:r>
        <w:rPr/>
        <w:t>Minimum Forecasted Total Transfer Capacity in MW in that interval on the  Zonal Congestion used to determine capacity needed to solve Zonal Congestion</w:t>
      </w:r>
    </w:p>
    <w:p>
      <w:pPr>
        <w:pStyle w:val="Normal"/>
        <w:widowControl/>
        <w:bidi w:val="0"/>
        <w:ind w:left="2880" w:hanging="1440"/>
        <w:rPr>
          <w:del w:id="773" w:author="Gerald L Ward" w:date="2001-11-20T11:21:00Z"/>
        </w:rPr>
      </w:pPr>
      <w:del w:id="768" w:author="Gerald L Ward" w:date="2001-11-20T11:21:00Z">
        <w:r>
          <w:rPr/>
          <w:delText>7.3.3.3.</w:delText>
        </w:r>
      </w:del>
      <w:del w:id="769" w:author="Mike Wissink" w:date="2001-10-31T15:59:00Z">
        <w:r>
          <w:rPr/>
          <w:delText xml:space="preserve">2 </w:delText>
        </w:r>
      </w:del>
      <w:ins w:id="770" w:author="Mike Wissink" w:date="2001-10-31T15:59:00Z">
        <w:del w:id="771" w:author="Gerald L Ward" w:date="2001-11-20T11:21:00Z">
          <w:r>
            <w:rPr/>
            <w:delText xml:space="preserve">1 </w:delText>
          </w:r>
        </w:del>
      </w:ins>
      <w:del w:id="772" w:author="Gerald L Ward" w:date="2001-11-20T11:21:00Z">
        <w:r>
          <w:rPr/>
          <w:delText>Post-Interim Period</w:delText>
        </w:r>
      </w:del>
    </w:p>
    <w:p>
      <w:pPr>
        <w:pStyle w:val="Normal"/>
        <w:widowControl/>
        <w:bidi w:val="0"/>
        <w:ind w:left="2880" w:hanging="1440"/>
        <w:rPr>
          <w:del w:id="775" w:author="Gerald L Ward" w:date="2001-11-20T11:21:00Z"/>
        </w:rPr>
      </w:pPr>
      <w:del w:id="774" w:author="Gerald L Ward" w:date="2001-11-20T11:21:00Z">
        <w:r>
          <w:rPr/>
          <w:delText xml:space="preserve">Following the interim period, a QSE’s Obligation for Replacement Reserves procured for CSC Congestion determined by the Commercial Model will be: </w:delText>
        </w:r>
      </w:del>
    </w:p>
    <w:p>
      <w:pPr>
        <w:pStyle w:val="Normal"/>
        <w:widowControl/>
        <w:numPr>
          <w:ilvl w:val="0"/>
          <w:numId w:val="0"/>
        </w:numPr>
        <w:bidi w:val="0"/>
        <w:ind w:left="2880" w:hanging="1440"/>
        <w:rPr>
          <w:del w:id="777" w:author="Gerald L Ward" w:date="2001-11-20T11:21:00Z"/>
        </w:rPr>
      </w:pPr>
      <w:del w:id="776" w:author="Gerald L Ward" w:date="2001-11-20T11:21:00Z">
        <w:r>
          <w:rPr/>
          <w:delText>The marginal price of the constraint as determined by the mathematical optimization process, multiplied by (2) below</w:delText>
        </w:r>
      </w:del>
    </w:p>
    <w:p>
      <w:pPr>
        <w:pStyle w:val="Normal"/>
        <w:widowControl/>
        <w:numPr>
          <w:ilvl w:val="0"/>
          <w:numId w:val="0"/>
        </w:numPr>
        <w:bidi w:val="0"/>
        <w:ind w:left="2880" w:hanging="1440"/>
        <w:rPr>
          <w:del w:id="779" w:author="Gerald L Ward" w:date="2001-11-20T11:21:00Z"/>
        </w:rPr>
      </w:pPr>
      <w:del w:id="778" w:author="Gerald L Ward" w:date="2001-11-20T11:21:00Z">
        <w:r>
          <w:rPr/>
          <w:delText>The portion of the QSE’s total megawatt impact on the CSC that is insufficient in that Zone, where insufficiency is equal to the maximum impact on the CSC Congestion based on the:</w:delText>
        </w:r>
      </w:del>
    </w:p>
    <w:p>
      <w:pPr>
        <w:pStyle w:val="Normal"/>
        <w:widowControl/>
        <w:numPr>
          <w:ilvl w:val="0"/>
          <w:numId w:val="0"/>
        </w:numPr>
        <w:bidi w:val="0"/>
        <w:ind w:left="2880" w:hanging="1440"/>
        <w:rPr>
          <w:del w:id="781" w:author="Gerald L Ward" w:date="2001-11-20T11:21:00Z"/>
        </w:rPr>
      </w:pPr>
      <w:del w:id="780" w:author="Gerald L Ward" w:date="2001-11-20T11:21:00Z">
        <w:r>
          <w:rPr/>
          <w:delText>Actual flows, or</w:delText>
        </w:r>
      </w:del>
    </w:p>
    <w:p>
      <w:pPr>
        <w:pStyle w:val="Normal"/>
        <w:widowControl/>
        <w:numPr>
          <w:ilvl w:val="0"/>
          <w:numId w:val="0"/>
        </w:numPr>
        <w:bidi w:val="0"/>
        <w:ind w:left="2880" w:hanging="1440"/>
        <w:rPr>
          <w:del w:id="783" w:author="Gerald L Ward" w:date="2001-11-20T11:21:00Z"/>
        </w:rPr>
      </w:pPr>
      <w:del w:id="782" w:author="Gerald L Ward" w:date="2001-11-20T11:21:00Z">
        <w:r>
          <w:rPr/>
          <w:delText>The scheduled flows at the time the RPRS market closes.</w:delText>
        </w:r>
      </w:del>
    </w:p>
    <w:p>
      <w:pPr>
        <w:pStyle w:val="Normal"/>
        <w:widowControl/>
        <w:bidi w:val="0"/>
        <w:ind w:left="2880" w:hanging="1440"/>
        <w:rPr>
          <w:b/>
          <w:b/>
        </w:rPr>
      </w:pPr>
      <w:r>
        <w:rPr>
          <w:b/>
        </w:rPr>
        <w:t xml:space="preserve">7.3.4 </w:t>
      </w:r>
      <w:ins w:id="784" w:author="Gerald L Ward" w:date="2001-11-20T11:23:00Z">
        <w:r>
          <w:rPr>
            <w:b/>
          </w:rPr>
          <w:t xml:space="preserve">Settlement of </w:t>
        </w:r>
      </w:ins>
      <w:r>
        <w:rPr>
          <w:b/>
        </w:rPr>
        <w:t>Zonal</w:t>
      </w:r>
      <w:ins w:id="785" w:author="Gerald L Ward" w:date="2001-11-20T11:23:00Z">
        <w:r>
          <w:rPr>
            <w:b/>
          </w:rPr>
          <w:t xml:space="preserve"> Congestion</w:t>
        </w:r>
      </w:ins>
      <w:del w:id="786" w:author="Gerald L Ward" w:date="2001-11-20T11:23:00Z">
        <w:r>
          <w:rPr>
            <w:b/>
          </w:rPr>
          <w:delText xml:space="preserve"> Method</w:delText>
        </w:r>
      </w:del>
    </w:p>
    <w:p>
      <w:pPr>
        <w:pStyle w:val="Heading4"/>
        <w:tabs>
          <w:tab w:val="clear" w:pos="720"/>
          <w:tab w:val="left" w:pos="864" w:leader="none"/>
        </w:tabs>
        <w:rPr/>
      </w:pPr>
      <w:r>
        <w:rPr>
          <w:b/>
        </w:rPr>
        <w:t xml:space="preserve">7.3.4.1 Balancing Energy </w:t>
      </w:r>
      <w:del w:id="787" w:author="Gerald L Ward" w:date="2001-11-20T11:23:00Z">
        <w:r>
          <w:rPr>
            <w:b/>
          </w:rPr>
          <w:delText xml:space="preserve">CSC </w:delText>
        </w:r>
      </w:del>
      <w:ins w:id="788" w:author="Gerald L Ward" w:date="2001-11-20T11:23:00Z">
        <w:r>
          <w:rPr>
            <w:b/>
          </w:rPr>
          <w:t xml:space="preserve">Zonal </w:t>
        </w:r>
      </w:ins>
      <w:r>
        <w:rPr>
          <w:b/>
        </w:rPr>
        <w:t>Congestion Charge</w:t>
      </w:r>
    </w:p>
    <w:p>
      <w:pPr>
        <w:pStyle w:val="TextBodyIndent"/>
        <w:rPr>
          <w:b/>
          <w:b/>
        </w:rPr>
      </w:pPr>
      <w:r>
        <w:rPr>
          <w:b/>
        </w:rPr>
      </w:r>
    </w:p>
    <w:p>
      <w:pPr>
        <w:pStyle w:val="TextBodyIndent"/>
        <w:rPr/>
      </w:pPr>
      <w:r>
        <w:rPr/>
        <w:t xml:space="preserve">After the interim period, when direct assignment </w:t>
      </w:r>
      <w:del w:id="789" w:author="Mike Wissink" w:date="2001-10-30T10:34:00Z">
        <w:r>
          <w:rPr/>
          <w:delText xml:space="preserve">of </w:delText>
        </w:r>
      </w:del>
      <w:r>
        <w:rPr/>
        <w:t xml:space="preserve">cost methodology </w:t>
      </w:r>
      <w:ins w:id="790" w:author="Mike Wissink" w:date="2001-10-30T10:35:00Z">
        <w:r>
          <w:rPr/>
          <w:t>for</w:t>
        </w:r>
      </w:ins>
      <w:del w:id="791" w:author="Mike Wissink" w:date="2001-10-30T10:35:00Z">
        <w:r>
          <w:rPr/>
          <w:delText>of</w:delText>
        </w:r>
      </w:del>
      <w:r>
        <w:rPr/>
        <w:t xml:space="preserve"> </w:t>
      </w:r>
      <w:del w:id="792" w:author="Gerald L Ward" w:date="2001-11-21T09:39:00Z">
        <w:r>
          <w:rPr/>
          <w:delText>CSC</w:delText>
        </w:r>
      </w:del>
      <w:ins w:id="793" w:author="Gerald L Ward" w:date="2001-11-21T09:39:00Z">
        <w:r>
          <w:rPr/>
          <w:t>Zonal</w:t>
        </w:r>
      </w:ins>
      <w:r>
        <w:rPr/>
        <w:t xml:space="preserve"> Congestion is in effect, QSEs will pay for the cost of clearing </w:t>
      </w:r>
      <w:ins w:id="794" w:author="Gerald L Ward" w:date="2001-11-21T09:39:00Z">
        <w:r>
          <w:rPr/>
          <w:t>Zonal</w:t>
        </w:r>
      </w:ins>
      <w:del w:id="795" w:author="Gerald L Ward" w:date="2001-11-21T09:39:00Z">
        <w:r>
          <w:rPr/>
          <w:delText xml:space="preserve">CSC </w:delText>
        </w:r>
      </w:del>
      <w:r>
        <w:rPr/>
        <w:t xml:space="preserve">Congestion in accordance with Section 6.9 of these Protocols. The calculation for </w:t>
      </w:r>
      <w:ins w:id="796" w:author="Gerald L Ward" w:date="2001-11-20T11:24:00Z">
        <w:r>
          <w:rPr/>
          <w:t xml:space="preserve">the </w:t>
        </w:r>
      </w:ins>
      <w:r>
        <w:rPr/>
        <w:t xml:space="preserve">Zonal </w:t>
      </w:r>
      <w:del w:id="797" w:author="Gerald L Ward" w:date="2001-11-20T11:24:00Z">
        <w:r>
          <w:rPr/>
          <w:delText xml:space="preserve">Method of </w:delText>
        </w:r>
      </w:del>
      <w:r>
        <w:rPr/>
        <w:t xml:space="preserve">Congestion Management </w:t>
      </w:r>
      <w:ins w:id="798" w:author="Gerald L Ward" w:date="2001-11-20T11:24:00Z">
        <w:r>
          <w:rPr/>
          <w:t xml:space="preserve">Charge </w:t>
        </w:r>
      </w:ins>
      <w:r>
        <w:rPr/>
        <w:t>is as follows:</w:t>
      </w:r>
    </w:p>
    <w:p>
      <w:pPr>
        <w:pStyle w:val="TextBodyIndent"/>
        <w:ind w:left="1260" w:firstLine="180"/>
        <w:rPr/>
      </w:pPr>
      <w:r>
        <w:rPr>
          <w:b/>
        </w:rPr>
        <w:t>I</w:t>
      </w:r>
      <w:r>
        <w:rPr>
          <w:b/>
          <w:vertAlign w:val="subscript"/>
        </w:rPr>
        <w:t>CSCiq</w:t>
        <w:tab/>
      </w:r>
      <w:r>
        <w:rPr>
          <w:b/>
        </w:rPr>
        <w:t xml:space="preserve">= </w:t>
      </w:r>
      <w:r>
        <w:rPr>
          <w:b/>
          <w:sz w:val="32"/>
        </w:rPr>
        <w:t>Σ</w:t>
      </w:r>
      <w:r>
        <w:rPr>
          <w:b/>
        </w:rPr>
        <w:t xml:space="preserve"> ((QRS</w:t>
      </w:r>
      <w:r>
        <w:rPr>
          <w:b/>
          <w:vertAlign w:val="subscript"/>
        </w:rPr>
        <w:t xml:space="preserve">iqz </w:t>
      </w:r>
      <w:r>
        <w:rPr>
          <w:b/>
        </w:rPr>
        <w:t>- SO</w:t>
      </w:r>
      <w:r>
        <w:rPr>
          <w:b/>
          <w:vertAlign w:val="subscript"/>
        </w:rPr>
        <w:t>iqz</w:t>
      </w:r>
      <w:r>
        <w:rPr>
          <w:b/>
          <w:lang w:val="en-US" w:eastAsia="en-US"/>
        </w:rPr>
        <w:t xml:space="preserve">) * </w:t>
      </w:r>
      <w:r>
        <w:rPr>
          <w:b/>
        </w:rPr>
        <w:t>SF</w:t>
      </w:r>
      <w:r>
        <w:rPr>
          <w:b/>
          <w:vertAlign w:val="subscript"/>
        </w:rPr>
        <w:t xml:space="preserve">zcsc </w:t>
      </w:r>
      <w:r>
        <w:rPr>
          <w:b/>
        </w:rPr>
        <w:t>)</w:t>
      </w:r>
      <w:ins w:id="799" w:author="WMS" w:date="2001-11-27T13:55:00Z">
        <w:r>
          <w:rPr>
            <w:b/>
            <w:vertAlign w:val="subscript"/>
          </w:rPr>
          <w:t>z</w:t>
        </w:r>
      </w:ins>
      <w:r>
        <w:rPr>
          <w:b/>
        </w:rPr>
        <w:t xml:space="preserve"> </w:t>
      </w:r>
    </w:p>
    <w:p>
      <w:pPr>
        <w:pStyle w:val="TextBodyIndent"/>
        <w:ind w:left="1260" w:firstLine="180"/>
        <w:rPr>
          <w:b/>
          <w:b/>
        </w:rPr>
      </w:pPr>
      <w:r>
        <w:rPr>
          <w:b/>
        </w:rPr>
      </w:r>
    </w:p>
    <w:p>
      <w:pPr>
        <w:pStyle w:val="TextBodyIndent"/>
        <w:ind w:left="1260" w:firstLine="180"/>
        <w:rPr>
          <w:b/>
          <w:b/>
        </w:rPr>
      </w:pPr>
      <w:r>
        <w:rPr>
          <w:b/>
        </w:rPr>
        <w:t>If ICSCiq &gt; 0 then</w:t>
      </w:r>
    </w:p>
    <w:p>
      <w:pPr>
        <w:pStyle w:val="TextBodyIndent"/>
        <w:ind w:left="1260" w:firstLine="180"/>
        <w:rPr/>
      </w:pPr>
      <w:r>
        <w:rPr>
          <w:b/>
        </w:rPr>
        <w:t>CSCBECSCiq</w:t>
        <w:tab/>
        <w:t>=</w:t>
        <w:tab/>
        <w:t>SPCSCi</w:t>
        <w:tab/>
        <w:t xml:space="preserve">* max(0,  ICSCiq – </w:t>
      </w:r>
      <w:ins w:id="800" w:author="Shams Siddiqi" w:date="2001-11-22T16:51:00Z">
        <w:r>
          <w:rPr>
            <w:b/>
          </w:rPr>
          <w:t>P</w:t>
        </w:r>
      </w:ins>
      <w:r>
        <w:rPr>
          <w:b/>
        </w:rPr>
        <w:t>TCRCSCiq)</w:t>
      </w:r>
    </w:p>
    <w:p>
      <w:pPr>
        <w:pStyle w:val="TextBodyIndent"/>
        <w:ind w:left="1260" w:firstLine="180"/>
        <w:rPr>
          <w:b/>
          <w:b/>
        </w:rPr>
      </w:pPr>
      <w:r>
        <w:rPr>
          <w:b/>
        </w:rPr>
        <w:t>Else (counterflow)</w:t>
      </w:r>
    </w:p>
    <w:p>
      <w:pPr>
        <w:pStyle w:val="TextBodyIndent"/>
        <w:ind w:left="1260" w:firstLine="180"/>
        <w:rPr>
          <w:b/>
          <w:b/>
        </w:rPr>
      </w:pPr>
      <w:r>
        <w:rPr>
          <w:b/>
        </w:rPr>
        <w:t>CSC</w:t>
      </w:r>
      <w:r>
        <w:rPr>
          <w:b/>
          <w:vertAlign w:val="subscript"/>
        </w:rPr>
        <w:t>BECSCiq</w:t>
      </w:r>
      <w:r>
        <w:rPr>
          <w:b/>
        </w:rPr>
        <w:tab/>
        <w:t>=</w:t>
        <w:tab/>
        <w:t>SP</w:t>
      </w:r>
      <w:r>
        <w:rPr>
          <w:b/>
          <w:vertAlign w:val="subscript"/>
        </w:rPr>
        <w:t>CSCi</w:t>
      </w:r>
      <w:r>
        <w:rPr>
          <w:b/>
        </w:rPr>
        <w:tab/>
        <w:t>*</w:t>
      </w:r>
      <w:r>
        <w:rPr>
          <w:b/>
          <w:sz w:val="32"/>
        </w:rPr>
        <w:t xml:space="preserve"> </w:t>
      </w:r>
      <w:r>
        <w:rPr>
          <w:b/>
        </w:rPr>
        <w:t>I</w:t>
      </w:r>
      <w:r>
        <w:rPr>
          <w:b/>
          <w:vertAlign w:val="subscript"/>
        </w:rPr>
        <w:t>CSCiq</w:t>
      </w:r>
    </w:p>
    <w:p>
      <w:pPr>
        <w:pStyle w:val="TextBodyIndent"/>
        <w:ind w:left="1260" w:firstLine="180"/>
        <w:rPr>
          <w:b/>
          <w:b/>
          <w:del w:id="801" w:author="Larry Gurley" w:date="2001-11-20T18:45:00Z"/>
        </w:rPr>
      </w:pPr>
      <w:r>
        <w:rPr>
          <w:b/>
        </w:rPr>
        <w:t>End</w:t>
        <w:br/>
      </w:r>
    </w:p>
    <w:p>
      <w:pPr>
        <w:pStyle w:val="TextBodyIndent"/>
        <w:ind w:left="1260" w:firstLine="180"/>
        <w:rPr/>
      </w:pPr>
      <w:r>
        <w:rPr>
          <w:b/>
        </w:rPr>
        <w:t>CSC</w:t>
      </w:r>
      <w:r>
        <w:rPr>
          <w:b/>
          <w:vertAlign w:val="subscript"/>
        </w:rPr>
        <w:t>BEiq</w:t>
        <w:tab/>
      </w:r>
      <w:r>
        <w:rPr>
          <w:b/>
        </w:rPr>
        <w:t>=</w:t>
      </w:r>
      <w:r>
        <w:rPr>
          <w:b/>
          <w:vertAlign w:val="subscript"/>
        </w:rPr>
        <w:tab/>
      </w:r>
      <w:r>
        <w:rPr>
          <w:b/>
        </w:rPr>
        <w:t>SUM(CSC</w:t>
      </w:r>
      <w:r>
        <w:rPr>
          <w:b/>
          <w:vertAlign w:val="subscript"/>
        </w:rPr>
        <w:t>BECSCiq</w:t>
      </w:r>
      <w:r>
        <w:rPr>
          <w:b/>
        </w:rPr>
        <w:t>)</w:t>
      </w:r>
      <w:r>
        <w:rPr>
          <w:b/>
          <w:vertAlign w:val="subscript"/>
        </w:rPr>
        <w:t>CSC</w:t>
      </w:r>
    </w:p>
    <w:p>
      <w:pPr>
        <w:pStyle w:val="Normal"/>
        <w:ind w:left="2160" w:hanging="1620"/>
        <w:rPr/>
      </w:pPr>
      <w:r>
        <w:rPr/>
      </w:r>
    </w:p>
    <w:p>
      <w:pPr>
        <w:pStyle w:val="Normal"/>
        <w:ind w:left="2880" w:hanging="1440"/>
        <w:rPr/>
      </w:pPr>
      <w:r>
        <w:rPr/>
        <w:t>i</w:t>
        <w:tab/>
        <w:t>Interval being calculated</w:t>
      </w:r>
    </w:p>
    <w:p>
      <w:pPr>
        <w:pStyle w:val="Normal"/>
        <w:ind w:left="2880" w:hanging="1440"/>
        <w:rPr/>
      </w:pPr>
      <w:r>
        <w:rPr/>
        <w:t>q</w:t>
        <w:tab/>
        <w:t>QSE</w:t>
      </w:r>
    </w:p>
    <w:p>
      <w:pPr>
        <w:pStyle w:val="Normal"/>
        <w:ind w:left="2880" w:hanging="1440"/>
        <w:rPr/>
      </w:pPr>
      <w:r>
        <w:rPr/>
        <w:t>z</w:t>
        <w:tab/>
        <w:t>Congestion Zone</w:t>
      </w:r>
    </w:p>
    <w:p>
      <w:pPr>
        <w:pStyle w:val="Normal"/>
        <w:ind w:left="2880" w:hanging="1440"/>
        <w:rPr/>
      </w:pPr>
      <w:r>
        <w:rPr/>
        <w:t>CSC</w:t>
        <w:tab/>
        <w:t>Commercially Significant Constraint</w:t>
      </w:r>
    </w:p>
    <w:p>
      <w:pPr>
        <w:pStyle w:val="Normal"/>
        <w:ind w:left="2880" w:hanging="1440"/>
        <w:rPr/>
      </w:pPr>
      <w:r>
        <w:rPr/>
        <w:t>CSC</w:t>
      </w:r>
      <w:r>
        <w:rPr>
          <w:vertAlign w:val="subscript"/>
        </w:rPr>
        <w:t xml:space="preserve">BECSCiq </w:t>
        <w:tab/>
      </w:r>
      <w:r>
        <w:rPr/>
        <w:t>CSC Energy Related Congestion Charge, per interval, per CSC, per QSE</w:t>
      </w:r>
    </w:p>
    <w:p>
      <w:pPr>
        <w:pStyle w:val="Normal"/>
        <w:ind w:left="2880" w:hanging="1440"/>
        <w:rPr/>
      </w:pPr>
      <w:r>
        <w:rPr/>
        <w:t>CSC</w:t>
      </w:r>
      <w:r>
        <w:rPr>
          <w:vertAlign w:val="subscript"/>
        </w:rPr>
        <w:t xml:space="preserve">BEiq </w:t>
        <w:tab/>
      </w:r>
      <w:r>
        <w:rPr/>
        <w:t>CSC Energy Related Congestion Charge, per interval of that QSE</w:t>
      </w:r>
    </w:p>
    <w:p>
      <w:pPr>
        <w:pStyle w:val="Normal"/>
        <w:ind w:left="2880" w:hanging="1440"/>
        <w:rPr/>
      </w:pPr>
      <w:r>
        <w:rPr/>
        <w:t>SP</w:t>
      </w:r>
      <w:r>
        <w:rPr>
          <w:vertAlign w:val="subscript"/>
        </w:rPr>
        <w:t xml:space="preserve">CSCi  </w:t>
      </w:r>
      <w:r>
        <w:rPr/>
        <w:t xml:space="preserve">  </w:t>
        <w:tab/>
        <w:t xml:space="preserve">Shadow Price per CSC, per interval </w:t>
      </w:r>
    </w:p>
    <w:p>
      <w:pPr>
        <w:pStyle w:val="Normal"/>
        <w:ind w:left="2880" w:hanging="1440"/>
        <w:rPr/>
      </w:pPr>
      <w:r>
        <w:rPr/>
        <w:t>I</w:t>
      </w:r>
      <w:r>
        <w:rPr>
          <w:vertAlign w:val="subscript"/>
        </w:rPr>
        <w:t xml:space="preserve">CSCiq   </w:t>
      </w:r>
      <w:r>
        <w:rPr/>
        <w:t xml:space="preserve"> </w:t>
        <w:tab/>
        <w:t>Actual MW Impact per CSC, per interval, per QSE</w:t>
      </w:r>
      <w:r>
        <w:rPr>
          <w:i/>
        </w:rPr>
        <w:t xml:space="preserve">   </w:t>
      </w:r>
    </w:p>
    <w:p>
      <w:pPr>
        <w:pStyle w:val="Normal"/>
        <w:ind w:left="2880" w:hanging="1440"/>
        <w:rPr/>
      </w:pPr>
      <w:ins w:id="802" w:author="Shams Siddiqi" w:date="2001-11-22T16:51:00Z">
        <w:r>
          <w:rPr/>
          <w:t>P</w:t>
        </w:r>
      </w:ins>
      <w:r>
        <w:rPr/>
        <w:t>TCR</w:t>
      </w:r>
      <w:r>
        <w:rPr>
          <w:vertAlign w:val="subscript"/>
        </w:rPr>
        <w:t xml:space="preserve">CSCiq   </w:t>
      </w:r>
      <w:r>
        <w:rPr/>
        <w:t xml:space="preserve"> </w:t>
        <w:tab/>
      </w:r>
      <w:del w:id="803" w:author="Shams Siddiqi" w:date="2001-11-22T16:51:00Z">
        <w:r>
          <w:rPr/>
          <w:delText xml:space="preserve">Total </w:delText>
        </w:r>
      </w:del>
      <w:ins w:id="804" w:author="Shams Siddiqi" w:date="2001-11-22T16:51:00Z">
        <w:r>
          <w:rPr/>
          <w:t xml:space="preserve">Pre-assigned </w:t>
        </w:r>
      </w:ins>
      <w:r>
        <w:rPr/>
        <w:t>Transmission Congestion Rights per CSC, per interval, per QSE</w:t>
      </w:r>
    </w:p>
    <w:p>
      <w:pPr>
        <w:pStyle w:val="Normal"/>
        <w:ind w:left="2880" w:hanging="1440"/>
        <w:rPr/>
      </w:pPr>
      <w:r>
        <w:rPr/>
        <w:t>SF</w:t>
      </w:r>
      <w:r>
        <w:rPr>
          <w:vertAlign w:val="subscript"/>
        </w:rPr>
        <w:t>zcsc</w:t>
        <w:tab/>
      </w:r>
      <w:del w:id="805" w:author="Shams Siddiqi" w:date="2001-11-25T14:57:00Z">
        <w:r>
          <w:rPr/>
          <w:delText>Commercial Model</w:delText>
        </w:r>
      </w:del>
      <w:ins w:id="806" w:author="Unknown" w:date="2001-11-25T14:57:00Z">
        <w:r>
          <w:rPr/>
          <w:t>Zonal Average</w:t>
        </w:r>
      </w:ins>
      <w:r>
        <w:rPr/>
        <w:t xml:space="preserve"> Shift Factor per CSC, per zone</w:t>
      </w:r>
    </w:p>
    <w:p>
      <w:pPr>
        <w:pStyle w:val="Normal"/>
        <w:ind w:left="2880" w:hanging="1440"/>
        <w:rPr/>
      </w:pPr>
      <w:r>
        <w:rPr/>
        <w:t>QRS</w:t>
      </w:r>
      <w:r>
        <w:rPr>
          <w:vertAlign w:val="subscript"/>
        </w:rPr>
        <w:t>iqz</w:t>
      </w:r>
      <w:r>
        <w:rPr/>
        <w:tab/>
        <w:t>QSE Resource Schedule per interval, per zone, per QSE</w:t>
      </w:r>
    </w:p>
    <w:p>
      <w:pPr>
        <w:pStyle w:val="Normal"/>
        <w:ind w:left="2880" w:hanging="1440"/>
        <w:rPr>
          <w:ins w:id="807" w:author="Unknown" w:date="2001-11-25T14:57:00Z"/>
        </w:rPr>
      </w:pPr>
      <w:r>
        <w:rPr/>
        <w:t>SO</w:t>
      </w:r>
      <w:r>
        <w:rPr>
          <w:vertAlign w:val="subscript"/>
        </w:rPr>
        <w:t>iqz</w:t>
      </w:r>
      <w:r>
        <w:rPr/>
        <w:tab/>
        <w:t>Scheduled Obligation (prior to real-time) per interval, per zone, per QSE</w:t>
      </w:r>
    </w:p>
    <w:p>
      <w:pPr>
        <w:pStyle w:val="Normal"/>
        <w:rPr>
          <w:ins w:id="809" w:author="Unknown" w:date="2001-11-25T14:57:00Z"/>
        </w:rPr>
      </w:pPr>
      <w:ins w:id="808" w:author="Unknown" w:date="2001-11-25T14:57:00Z">
        <w:r>
          <w:rPr/>
        </w:r>
      </w:ins>
    </w:p>
    <w:p>
      <w:pPr>
        <w:pStyle w:val="Normal"/>
        <w:rPr/>
      </w:pPr>
      <w:ins w:id="810" w:author="Unknown" w:date="2001-11-25T14:57:00Z">
        <w:r>
          <w:rPr/>
          <w:t>The Zonal Average Shift Factor</w:t>
        </w:r>
      </w:ins>
      <w:ins w:id="811" w:author="CMWG" w:date="2001-11-26T15:29:00Z">
        <w:r>
          <w:rPr/>
          <w:t>s</w:t>
        </w:r>
      </w:ins>
      <w:ins w:id="812" w:author="Unknown" w:date="2001-11-25T14:57:00Z">
        <w:r>
          <w:rPr/>
          <w:t xml:space="preserve"> </w:t>
        </w:r>
      </w:ins>
      <w:ins w:id="813" w:author="Unknown" w:date="2001-11-25T15:00:00Z">
        <w:r>
          <w:rPr/>
          <w:t>for settlement purposes</w:t>
        </w:r>
      </w:ins>
      <w:ins w:id="814" w:author="Shams Siddiqi" w:date="2001-11-25T15:00:00Z">
        <w:r>
          <w:rPr/>
          <w:t xml:space="preserve"> will </w:t>
        </w:r>
      </w:ins>
      <w:ins w:id="815" w:author="Unknown" w:date="2001-11-25T15:00:00Z">
        <w:r>
          <w:rPr/>
          <w:t xml:space="preserve">be </w:t>
        </w:r>
      </w:ins>
      <w:ins w:id="816" w:author="CMWG" w:date="2001-11-26T15:35:00Z">
        <w:r>
          <w:rPr/>
          <w:t xml:space="preserve">computed </w:t>
        </w:r>
      </w:ins>
      <w:ins w:id="817" w:author="CMWG" w:date="2001-11-26T15:44:00Z">
        <w:r>
          <w:rPr/>
          <w:t xml:space="preserve">using </w:t>
        </w:r>
      </w:ins>
      <w:ins w:id="818" w:author="CMWG" w:date="2001-11-26T15:48:00Z">
        <w:r>
          <w:rPr/>
          <w:t xml:space="preserve">actual </w:t>
        </w:r>
      </w:ins>
      <w:ins w:id="819" w:author="CMWG" w:date="2001-11-26T15:35:00Z">
        <w:r>
          <w:rPr/>
          <w:t>operational Shift Factors</w:t>
        </w:r>
      </w:ins>
      <w:ins w:id="820" w:author="CMWG" w:date="2001-11-26T15:44:00Z">
        <w:r>
          <w:rPr/>
          <w:t xml:space="preserve"> of Generators </w:t>
        </w:r>
      </w:ins>
      <w:ins w:id="821" w:author="CMWG" w:date="2001-11-26T15:46:00Z">
        <w:r>
          <w:rPr/>
          <w:t xml:space="preserve">within the zone </w:t>
        </w:r>
      </w:ins>
      <w:ins w:id="822" w:author="CMWG" w:date="2001-11-26T15:44:00Z">
        <w:r>
          <w:rPr/>
          <w:t>weighted by the generation level in the monthly base case.  T</w:t>
        </w:r>
      </w:ins>
      <w:ins w:id="823" w:author="CMWG" w:date="2001-11-26T15:37:00Z">
        <w:r>
          <w:rPr/>
          <w:t>h</w:t>
        </w:r>
      </w:ins>
      <w:ins w:id="824" w:author="CMWG" w:date="2001-11-26T15:44:00Z">
        <w:r>
          <w:rPr/>
          <w:t xml:space="preserve">e monthly base case will be the most recent base case used by ERCOT but </w:t>
        </w:r>
      </w:ins>
      <w:ins w:id="825" w:author="CMWG" w:date="2001-11-26T15:44:00Z">
        <w:del w:id="826" w:author="WMS" w:date="2001-11-27T13:46:00Z">
          <w:r>
            <w:rPr/>
            <w:delText xml:space="preserve">at minimum </w:delText>
          </w:r>
        </w:del>
      </w:ins>
      <w:ins w:id="827" w:author="WMS" w:date="2001-11-27T13:46:00Z">
        <w:r>
          <w:rPr/>
          <w:t xml:space="preserve">no less current than </w:t>
        </w:r>
      </w:ins>
      <w:ins w:id="828" w:author="CMWG" w:date="2001-11-26T15:44:00Z">
        <w:del w:id="829" w:author="WMS" w:date="2001-11-27T13:47:00Z">
          <w:r>
            <w:rPr/>
            <w:delText xml:space="preserve">will be </w:delText>
          </w:r>
        </w:del>
      </w:ins>
      <w:ins w:id="830" w:author="CMWG" w:date="2001-11-26T15:44:00Z">
        <w:r>
          <w:rPr/>
          <w:t>the base case used by ERCOT to determine the number of TCRs available for sale</w:t>
        </w:r>
      </w:ins>
      <w:ins w:id="831" w:author="CMWG" w:date="2001-11-26T15:48:00Z">
        <w:r>
          <w:rPr/>
          <w:t xml:space="preserve"> for the corresponding month</w:t>
        </w:r>
      </w:ins>
      <w:ins w:id="832" w:author="CMWG" w:date="2001-11-26T15:45:00Z">
        <w:r>
          <w:rPr/>
          <w:t xml:space="preserve">.  </w:t>
        </w:r>
      </w:ins>
      <w:ins w:id="833" w:author="CMWG" w:date="2001-11-26T15:37:00Z">
        <w:r>
          <w:rPr/>
          <w:t xml:space="preserve"> </w:t>
        </w:r>
      </w:ins>
      <w:ins w:id="834" w:author="Unknown" w:date="2001-11-25T15:00:00Z">
        <w:del w:id="835" w:author="CMWG" w:date="2001-11-26T15:46:00Z">
          <w:r>
            <w:rPr/>
            <w:delText>the zonal average operational Shift F</w:delText>
          </w:r>
        </w:del>
      </w:ins>
      <w:ins w:id="836" w:author="Shams Siddiqi" w:date="2001-11-25T15:00:00Z">
        <w:del w:id="837" w:author="CMWG" w:date="2001-11-26T15:46:00Z">
          <w:r>
            <w:rPr/>
            <w:delText xml:space="preserve">actors </w:delText>
          </w:r>
        </w:del>
      </w:ins>
      <w:ins w:id="838" w:author="Shams Siddiqi" w:date="2001-11-25T15:00:00Z">
        <w:del w:id="839" w:author="CMWG" w:date="2001-11-26T15:34:00Z">
          <w:r>
            <w:rPr/>
            <w:delText>used to op</w:delText>
          </w:r>
        </w:del>
      </w:ins>
      <w:ins w:id="840" w:author="Unknown" w:date="2001-11-25T15:00:00Z">
        <w:del w:id="841" w:author="CMWG" w:date="2001-11-26T15:34:00Z">
          <w:r>
            <w:rPr/>
            <w:delText>erate the system in the corresponding</w:delText>
          </w:r>
        </w:del>
      </w:ins>
      <w:ins w:id="842" w:author="Shams Siddiqi" w:date="2001-11-25T15:00:00Z">
        <w:del w:id="843" w:author="CMWG" w:date="2001-11-26T15:34:00Z">
          <w:r>
            <w:rPr/>
            <w:delText xml:space="preserve"> 15-min</w:delText>
          </w:r>
        </w:del>
      </w:ins>
      <w:ins w:id="844" w:author="Unknown" w:date="2001-11-25T15:00:00Z">
        <w:del w:id="845" w:author="CMWG" w:date="2001-11-26T15:34:00Z">
          <w:r>
            <w:rPr/>
            <w:delText>ute interval</w:delText>
          </w:r>
        </w:del>
      </w:ins>
      <w:ins w:id="846" w:author="Shams Siddiqi" w:date="2001-11-25T15:00:00Z">
        <w:del w:id="847" w:author="CMWG" w:date="2001-11-26T15:34:00Z">
          <w:r>
            <w:rPr/>
            <w:delText xml:space="preserve"> </w:delText>
          </w:r>
        </w:del>
      </w:ins>
      <w:ins w:id="848" w:author="Shams Siddiqi" w:date="2001-11-25T15:00:00Z">
        <w:del w:id="849" w:author="CMWG" w:date="2001-11-26T15:46:00Z">
          <w:r>
            <w:rPr/>
            <w:delText xml:space="preserve">weighted by the expected </w:delText>
          </w:r>
        </w:del>
      </w:ins>
      <w:ins w:id="850" w:author="Shams Siddiqi" w:date="2001-11-25T15:00:00Z">
        <w:del w:id="851" w:author="CMWG" w:date="2001-11-26T15:34:00Z">
          <w:r>
            <w:rPr/>
            <w:delText xml:space="preserve">level of </w:delText>
          </w:r>
        </w:del>
      </w:ins>
      <w:ins w:id="852" w:author="Shams Siddiqi" w:date="2001-11-25T15:00:00Z">
        <w:del w:id="853" w:author="CMWG" w:date="2001-11-26T15:46:00Z">
          <w:r>
            <w:rPr/>
            <w:delText xml:space="preserve">generation at each node within each zone from </w:delText>
          </w:r>
        </w:del>
      </w:ins>
      <w:ins w:id="854" w:author="Unknown" w:date="2001-11-25T15:00:00Z">
        <w:del w:id="855" w:author="CMWG" w:date="2001-11-26T15:46:00Z">
          <w:r>
            <w:rPr/>
            <w:delText xml:space="preserve">the corresponding case used to determine the Zonal Average </w:delText>
          </w:r>
        </w:del>
      </w:ins>
      <w:ins w:id="856" w:author="Unknown" w:date="2001-11-25T15:02:00Z">
        <w:del w:id="857" w:author="CMWG" w:date="2001-11-26T15:46:00Z">
          <w:r>
            <w:rPr/>
            <w:delText>S</w:delText>
          </w:r>
        </w:del>
      </w:ins>
      <w:ins w:id="858" w:author="Shams Siddiqi" w:date="2001-11-25T15:00:00Z">
        <w:del w:id="859" w:author="CMWG" w:date="2001-11-26T15:46:00Z">
          <w:r>
            <w:rPr/>
            <w:delText xml:space="preserve">hift </w:delText>
          </w:r>
        </w:del>
      </w:ins>
      <w:ins w:id="860" w:author="Unknown" w:date="2001-11-25T15:03:00Z">
        <w:del w:id="861" w:author="CMWG" w:date="2001-11-26T15:46:00Z">
          <w:r>
            <w:rPr/>
            <w:delText>F</w:delText>
          </w:r>
        </w:del>
      </w:ins>
      <w:ins w:id="862" w:author="Shams Siddiqi" w:date="2001-11-25T15:00:00Z">
        <w:del w:id="863" w:author="CMWG" w:date="2001-11-26T15:46:00Z">
          <w:r>
            <w:rPr/>
            <w:delText>actor</w:delText>
          </w:r>
        </w:del>
      </w:ins>
      <w:del w:id="864" w:author="CMWG" w:date="2001-11-26T15:46:00Z">
        <w:r>
          <w:rPr/>
          <w:delText xml:space="preserve"> and total TCR quantities for the corresponding monthly auction.</w:delText>
        </w:r>
      </w:del>
    </w:p>
    <w:p>
      <w:pPr>
        <w:pStyle w:val="Heading4"/>
        <w:tabs>
          <w:tab w:val="clear" w:pos="720"/>
          <w:tab w:val="left" w:pos="864" w:leader="none"/>
        </w:tabs>
        <w:ind w:left="720" w:hanging="0"/>
        <w:rPr/>
      </w:pPr>
      <w:r>
        <w:rPr>
          <w:b/>
        </w:rPr>
        <w:t xml:space="preserve">7.3.4.2 Replacement Reserve Service </w:t>
      </w:r>
      <w:del w:id="865" w:author="Gerald L Ward" w:date="2001-11-20T12:04:00Z">
        <w:r>
          <w:rPr>
            <w:b/>
          </w:rPr>
          <w:delText xml:space="preserve">CSC </w:delText>
        </w:r>
      </w:del>
      <w:ins w:id="866" w:author="Gerald L Ward" w:date="2001-11-20T12:04:00Z">
        <w:r>
          <w:rPr>
            <w:b/>
          </w:rPr>
          <w:t xml:space="preserve">Zonal </w:t>
        </w:r>
      </w:ins>
      <w:r>
        <w:rPr>
          <w:b/>
        </w:rPr>
        <w:t>Congestion Charge</w:t>
      </w:r>
    </w:p>
    <w:p>
      <w:pPr>
        <w:pStyle w:val="TextBodyIndent"/>
        <w:rPr/>
      </w:pPr>
      <w:del w:id="867" w:author="Gerald L Ward" w:date="2001-11-20T12:04:00Z">
        <w:r>
          <w:rPr/>
          <w:delText xml:space="preserve">When the interim period has ended, and Congestion management is fully zonal, </w:delText>
        </w:r>
      </w:del>
      <w:r>
        <w:rPr/>
        <w:t xml:space="preserve">Replacement Reserve </w:t>
      </w:r>
      <w:del w:id="868" w:author="Gerald L Ward" w:date="2001-11-20T12:04:00Z">
        <w:r>
          <w:rPr/>
          <w:delText xml:space="preserve">CSC </w:delText>
        </w:r>
      </w:del>
      <w:ins w:id="869" w:author="Gerald L Ward" w:date="2001-11-20T12:04:00Z">
        <w:r>
          <w:rPr/>
          <w:t xml:space="preserve">Zonal Congestion </w:t>
        </w:r>
      </w:ins>
      <w:r>
        <w:rPr/>
        <w:t xml:space="preserve">costs will be allocated directly to the QSE impacting the CSC. </w:t>
      </w:r>
      <w:del w:id="870" w:author="Gerald L Ward" w:date="2001-11-20T12:05:00Z">
        <w:r>
          <w:rPr/>
          <w:delText>In the fully zonal model, the</w:delText>
        </w:r>
      </w:del>
      <w:ins w:id="871" w:author="Gerald L Ward" w:date="2001-11-20T12:05:00Z">
        <w:r>
          <w:rPr/>
          <w:t xml:space="preserve">  The</w:t>
        </w:r>
      </w:ins>
      <w:r>
        <w:rPr/>
        <w:t xml:space="preserve"> Replacement Reserve </w:t>
      </w:r>
      <w:del w:id="872" w:author="Gerald L Ward" w:date="2001-11-20T12:05:00Z">
        <w:r>
          <w:rPr/>
          <w:delText>CSC</w:delText>
        </w:r>
      </w:del>
      <w:ins w:id="873" w:author="Gerald L Ward" w:date="2001-11-20T12:05:00Z">
        <w:r>
          <w:rPr/>
          <w:t>Zonal</w:t>
        </w:r>
      </w:ins>
      <w:r>
        <w:rPr/>
        <w:t xml:space="preserve"> </w:t>
      </w:r>
      <w:ins w:id="874" w:author="Gerald L Ward" w:date="2001-11-20T12:07:00Z">
        <w:r>
          <w:rPr/>
          <w:t xml:space="preserve">Congestion </w:t>
        </w:r>
      </w:ins>
      <w:r>
        <w:rPr/>
        <w:t xml:space="preserve">costs per interval per QSE will be determined by multiplying the Shadow Price of CSC capacity by the difference of the QSE’s CSC impact and any QSE </w:t>
      </w:r>
      <w:del w:id="875" w:author="Shams Siddiqi" w:date="2001-11-22T16:53:00Z">
        <w:r>
          <w:rPr/>
          <w:delText xml:space="preserve">scheduled </w:delText>
        </w:r>
      </w:del>
      <w:ins w:id="876" w:author="Shams Siddiqi" w:date="2001-11-22T16:53:00Z">
        <w:r>
          <w:rPr/>
          <w:t xml:space="preserve">pre-assigned </w:t>
        </w:r>
      </w:ins>
      <w:r>
        <w:rPr/>
        <w:t>TCR’s in that interval.</w:t>
      </w:r>
    </w:p>
    <w:p>
      <w:pPr>
        <w:pStyle w:val="TextBodyIndent"/>
        <w:rPr/>
      </w:pPr>
      <w:r>
        <w:rPr/>
        <w:t xml:space="preserve">The CSC impact is determined by taking for each Congestion Zone, the maximum of either the difference between each QSE’s Resource schedules and the Load schedules at the time of each round of Replacement Reserve capacity procurement or the difference of their actual Resource and their Adjusted Metered Load within that Congestion Zone multiplied by the </w:t>
      </w:r>
      <w:del w:id="877" w:author="Shams Siddiqi" w:date="2001-11-24T10:48:00Z">
        <w:r>
          <w:rPr/>
          <w:delText xml:space="preserve">average </w:delText>
        </w:r>
      </w:del>
      <w:r>
        <w:rPr/>
        <w:t>Zonal</w:t>
      </w:r>
      <w:ins w:id="878" w:author="Unknown" w:date="2001-11-24T10:48:00Z">
        <w:r>
          <w:rPr/>
          <w:t xml:space="preserve"> Average</w:t>
        </w:r>
      </w:ins>
      <w:r>
        <w:rPr/>
        <w:t xml:space="preserve"> Shift Factor.  The calculation </w:t>
      </w:r>
      <w:del w:id="879" w:author="Gerald L Ward" w:date="2001-11-20T12:13:00Z">
        <w:r>
          <w:rPr/>
          <w:delText xml:space="preserve">for the fully zonal model for </w:delText>
        </w:r>
      </w:del>
      <w:ins w:id="880" w:author="Gerald L Ward" w:date="2001-11-20T12:13:00Z">
        <w:r>
          <w:rPr/>
          <w:t xml:space="preserve"> of the Replacement Reserve Service Zonal </w:t>
        </w:r>
      </w:ins>
      <w:r>
        <w:rPr/>
        <w:t xml:space="preserve">Congestion </w:t>
      </w:r>
      <w:del w:id="881" w:author="Gerald L Ward" w:date="2001-11-20T12:14:00Z">
        <w:r>
          <w:rPr/>
          <w:delText xml:space="preserve">Management </w:delText>
        </w:r>
      </w:del>
      <w:ins w:id="882" w:author="Gerald L Ward" w:date="2001-11-20T12:14:00Z">
        <w:r>
          <w:rPr/>
          <w:t xml:space="preserve">Charge </w:t>
        </w:r>
      </w:ins>
      <w:r>
        <w:rPr/>
        <w:t>will be as follows:</w:t>
      </w:r>
    </w:p>
    <w:p>
      <w:pPr>
        <w:pStyle w:val="Normal"/>
        <w:ind w:left="720" w:firstLine="720"/>
        <w:rPr/>
      </w:pPr>
      <w:r>
        <w:rPr>
          <w:b/>
        </w:rPr>
        <w:t>CSC</w:t>
      </w:r>
      <w:r>
        <w:rPr>
          <w:b/>
          <w:vertAlign w:val="subscript"/>
        </w:rPr>
        <w:t>RPiq</w:t>
      </w:r>
      <w:r>
        <w:rPr>
          <w:b/>
        </w:rPr>
        <w:t xml:space="preserve"> </w:t>
        <w:tab/>
        <w:t xml:space="preserve">= </w:t>
        <w:tab/>
        <w:tab/>
        <w:t>SPC</w:t>
      </w:r>
      <w:r>
        <w:rPr>
          <w:b/>
          <w:vertAlign w:val="subscript"/>
        </w:rPr>
        <w:t>CSCi</w:t>
      </w:r>
      <w:r>
        <w:rPr>
          <w:b/>
        </w:rPr>
        <w:t>* max(0, I</w:t>
      </w:r>
      <w:r>
        <w:rPr>
          <w:b/>
          <w:vertAlign w:val="subscript"/>
        </w:rPr>
        <w:t xml:space="preserve">CSCiq </w:t>
      </w:r>
      <w:r>
        <w:rPr>
          <w:b/>
        </w:rPr>
        <w:t xml:space="preserve"> </w:t>
      </w:r>
      <w:r>
        <w:rPr>
          <w:b/>
          <w:sz w:val="28"/>
        </w:rPr>
        <w:t>-</w:t>
      </w:r>
      <w:r>
        <w:rPr>
          <w:b/>
        </w:rPr>
        <w:t xml:space="preserve"> min(I</w:t>
      </w:r>
      <w:r>
        <w:rPr>
          <w:b/>
          <w:vertAlign w:val="subscript"/>
        </w:rPr>
        <w:t>CSCiq</w:t>
      </w:r>
      <w:r>
        <w:rPr>
          <w:b/>
        </w:rPr>
        <w:t xml:space="preserve"> , </w:t>
      </w:r>
      <w:ins w:id="883" w:author="Shams Siddiqi" w:date="2001-11-22T16:52:00Z">
        <w:r>
          <w:rPr>
            <w:b/>
          </w:rPr>
          <w:t>P</w:t>
        </w:r>
      </w:ins>
      <w:r>
        <w:rPr>
          <w:b/>
        </w:rPr>
        <w:t>TCRcsc</w:t>
      </w:r>
      <w:r>
        <w:rPr>
          <w:b/>
          <w:vertAlign w:val="subscript"/>
        </w:rPr>
        <w:t>iq</w:t>
      </w:r>
      <w:r>
        <w:rPr>
          <w:b/>
        </w:rPr>
        <w:t>))</w:t>
      </w:r>
    </w:p>
    <w:p>
      <w:pPr>
        <w:pStyle w:val="TextBodyIndent"/>
        <w:rPr>
          <w:b/>
          <w:b/>
        </w:rPr>
      </w:pPr>
      <w:r>
        <w:rPr>
          <w:b/>
        </w:rPr>
      </w:r>
    </w:p>
    <w:p>
      <w:pPr>
        <w:pStyle w:val="Normal"/>
        <w:ind w:left="3600" w:hanging="2160"/>
        <w:rPr/>
      </w:pPr>
      <w:r>
        <w:rPr/>
        <w:t>I</w:t>
      </w:r>
      <w:r>
        <w:rPr>
          <w:vertAlign w:val="subscript"/>
        </w:rPr>
        <w:t>csciq</w:t>
      </w:r>
      <w:r>
        <w:rPr>
          <w:b/>
        </w:rPr>
        <w:t xml:space="preserve">  </w:t>
      </w:r>
      <w:r>
        <w:rPr/>
        <w:t xml:space="preserve">               =</w:t>
        <w:tab/>
        <w:t xml:space="preserve">     max </w:t>
      </w:r>
      <w:r>
        <w:rPr>
          <w:sz w:val="28"/>
        </w:rPr>
        <w:t>[</w:t>
      </w:r>
      <w:r>
        <w:rPr/>
        <w:t>0,</w:t>
      </w:r>
    </w:p>
    <w:p>
      <w:pPr>
        <w:pStyle w:val="Normal"/>
        <w:ind w:left="3600" w:hanging="0"/>
        <w:rPr/>
      </w:pPr>
      <w:r>
        <w:rPr>
          <w:b/>
        </w:rPr>
        <w:t xml:space="preserve">         </w:t>
      </w:r>
      <w:r>
        <w:rPr>
          <w:b/>
        </w:rPr>
        <w:tab/>
      </w:r>
      <w:r>
        <w:rPr>
          <w:sz w:val="32"/>
        </w:rPr>
        <w:t>Σ</w:t>
      </w:r>
      <w:r>
        <w:rPr/>
        <w:t xml:space="preserve"> (QRS</w:t>
      </w:r>
      <w:r>
        <w:rPr>
          <w:vertAlign w:val="subscript"/>
        </w:rPr>
        <w:t>TOPiqz</w:t>
      </w:r>
      <w:r>
        <w:rPr/>
        <w:t xml:space="preserve"> – CL</w:t>
      </w:r>
      <w:r>
        <w:rPr>
          <w:vertAlign w:val="subscript"/>
        </w:rPr>
        <w:t>TOPiqz</w:t>
      </w:r>
      <w:r>
        <w:rPr/>
        <w:t>)</w:t>
      </w:r>
      <w:r>
        <w:rPr>
          <w:vertAlign w:val="subscript"/>
        </w:rPr>
        <w:t xml:space="preserve"> </w:t>
      </w:r>
      <w:r>
        <w:rPr/>
        <w:t>* SF</w:t>
      </w:r>
      <w:r>
        <w:rPr>
          <w:vertAlign w:val="subscript"/>
        </w:rPr>
        <w:t>zcsc</w:t>
      </w:r>
      <w:r>
        <w:rPr/>
        <w:t>)</w:t>
      </w:r>
      <w:r>
        <w:rPr>
          <w:vertAlign w:val="subscript"/>
        </w:rPr>
        <w:t>z</w:t>
      </w:r>
      <w:r>
        <w:rPr/>
        <w:t xml:space="preserve">, </w:t>
      </w:r>
    </w:p>
    <w:p>
      <w:pPr>
        <w:pStyle w:val="TextBody"/>
        <w:ind w:firstLine="540"/>
        <w:rPr/>
      </w:pPr>
      <w:r>
        <w:rPr>
          <w:sz w:val="32"/>
        </w:rPr>
        <w:t xml:space="preserve">      </w:t>
      </w:r>
      <w:r>
        <w:rPr>
          <w:sz w:val="32"/>
        </w:rPr>
        <w:tab/>
        <w:tab/>
        <w:t xml:space="preserve"> </w:t>
        <w:tab/>
        <w:tab/>
        <w:tab/>
        <w:t>Σ</w:t>
      </w:r>
      <w:r>
        <w:rPr/>
        <w:t xml:space="preserve"> (AMR</w:t>
      </w:r>
      <w:r>
        <w:rPr>
          <w:vertAlign w:val="subscript"/>
        </w:rPr>
        <w:t xml:space="preserve">iqz </w:t>
      </w:r>
      <w:r>
        <w:rPr/>
        <w:t>- AML</w:t>
      </w:r>
      <w:r>
        <w:rPr>
          <w:vertAlign w:val="subscript"/>
        </w:rPr>
        <w:t>iqz</w:t>
      </w:r>
      <w:r>
        <w:rPr/>
        <w:t>) * SF</w:t>
      </w:r>
      <w:r>
        <w:rPr>
          <w:vertAlign w:val="subscript"/>
        </w:rPr>
        <w:t>zcsc</w:t>
      </w:r>
      <w:r>
        <w:rPr/>
        <w:t>)</w:t>
      </w:r>
      <w:r>
        <w:rPr>
          <w:vertAlign w:val="subscript"/>
        </w:rPr>
        <w:t>z</w:t>
      </w:r>
      <w:r>
        <w:rPr>
          <w:sz w:val="28"/>
        </w:rPr>
        <w:t>]</w:t>
      </w:r>
    </w:p>
    <w:p>
      <w:pPr>
        <w:pStyle w:val="Normal"/>
        <w:ind w:left="2880" w:hanging="1440"/>
        <w:rPr/>
      </w:pPr>
      <w:r>
        <w:rPr/>
        <w:t>i</w:t>
        <w:tab/>
        <w:t>Interval being calculated</w:t>
      </w:r>
    </w:p>
    <w:p>
      <w:pPr>
        <w:pStyle w:val="Normal"/>
        <w:ind w:left="2880" w:hanging="1440"/>
        <w:rPr/>
      </w:pPr>
      <w:r>
        <w:rPr/>
        <w:t>q</w:t>
        <w:tab/>
        <w:t>QSE</w:t>
      </w:r>
    </w:p>
    <w:p>
      <w:pPr>
        <w:pStyle w:val="Normal"/>
        <w:ind w:left="2880" w:hanging="1440"/>
        <w:rPr/>
      </w:pPr>
      <w:r>
        <w:rPr/>
        <w:t>z</w:t>
        <w:tab/>
        <w:t>Congestion Zone</w:t>
      </w:r>
    </w:p>
    <w:p>
      <w:pPr>
        <w:pStyle w:val="Normal"/>
        <w:ind w:left="2880" w:hanging="1440"/>
        <w:rPr/>
      </w:pPr>
      <w:r>
        <w:rPr/>
        <w:t>CSC</w:t>
        <w:tab/>
        <w:t>Commercially Significant Constraint</w:t>
      </w:r>
    </w:p>
    <w:p>
      <w:pPr>
        <w:pStyle w:val="Normal"/>
        <w:ind w:left="2880" w:hanging="1440"/>
        <w:rPr/>
      </w:pPr>
      <w:r>
        <w:rPr/>
        <w:t>CSC</w:t>
      </w:r>
      <w:r>
        <w:rPr>
          <w:vertAlign w:val="subscript"/>
        </w:rPr>
        <w:t xml:space="preserve">RPiq </w:t>
        <w:tab/>
      </w:r>
      <w:r>
        <w:rPr/>
        <w:t>CSC Replacement Reserve related Congestion charge, per interval,  per QSE</w:t>
      </w:r>
    </w:p>
    <w:p>
      <w:pPr>
        <w:pStyle w:val="Normal"/>
        <w:ind w:left="2880" w:hanging="1440"/>
        <w:rPr/>
      </w:pPr>
      <w:r>
        <w:rPr/>
        <w:t>SPC</w:t>
      </w:r>
      <w:r>
        <w:rPr>
          <w:vertAlign w:val="subscript"/>
        </w:rPr>
        <w:t xml:space="preserve">CSCi  </w:t>
      </w:r>
      <w:r>
        <w:rPr/>
        <w:t xml:space="preserve">  </w:t>
        <w:tab/>
        <w:t xml:space="preserve">Capacity Shadow Price per CSC, per interval </w:t>
      </w:r>
    </w:p>
    <w:p>
      <w:pPr>
        <w:pStyle w:val="Normal"/>
        <w:ind w:left="2880" w:hanging="1440"/>
        <w:rPr/>
      </w:pPr>
      <w:r>
        <w:rPr/>
        <w:t>I</w:t>
      </w:r>
      <w:r>
        <w:rPr>
          <w:vertAlign w:val="subscript"/>
        </w:rPr>
        <w:t xml:space="preserve">CSCiq   </w:t>
      </w:r>
      <w:r>
        <w:rPr/>
        <w:t xml:space="preserve"> </w:t>
        <w:tab/>
        <w:t>Actual MW Impact per CSC, per interval, per QSE</w:t>
      </w:r>
      <w:r>
        <w:rPr>
          <w:i/>
        </w:rPr>
        <w:t xml:space="preserve">   </w:t>
      </w:r>
    </w:p>
    <w:p>
      <w:pPr>
        <w:pStyle w:val="Normal"/>
        <w:ind w:left="2880" w:hanging="1440"/>
        <w:rPr/>
      </w:pPr>
      <w:ins w:id="884" w:author="Shams Siddiqi" w:date="2001-11-22T16:52:00Z">
        <w:r>
          <w:rPr/>
          <w:t>P</w:t>
        </w:r>
      </w:ins>
      <w:r>
        <w:rPr/>
        <w:t>TCR</w:t>
      </w:r>
      <w:r>
        <w:rPr>
          <w:vertAlign w:val="subscript"/>
        </w:rPr>
        <w:t xml:space="preserve">CSCiq   </w:t>
      </w:r>
      <w:r>
        <w:rPr/>
        <w:t xml:space="preserve"> </w:t>
        <w:tab/>
      </w:r>
      <w:ins w:id="885" w:author="Shams Siddiqi" w:date="2001-11-22T16:52:00Z">
        <w:r>
          <w:rPr/>
          <w:t xml:space="preserve">Pre-assigned </w:t>
        </w:r>
      </w:ins>
      <w:del w:id="886" w:author="Shams Siddiqi" w:date="2001-11-22T16:52:00Z">
        <w:r>
          <w:rPr/>
          <w:delText xml:space="preserve">Total </w:delText>
        </w:r>
      </w:del>
      <w:r>
        <w:rPr/>
        <w:t>Transmission Congestion Rights per CSC, per interval, per QSE</w:t>
      </w:r>
    </w:p>
    <w:p>
      <w:pPr>
        <w:pStyle w:val="Normal"/>
        <w:ind w:left="2880" w:hanging="1440"/>
        <w:rPr/>
      </w:pPr>
      <w:r>
        <w:rPr/>
        <w:t>SF</w:t>
      </w:r>
      <w:r>
        <w:rPr>
          <w:vertAlign w:val="subscript"/>
        </w:rPr>
        <w:t>zcsc</w:t>
        <w:tab/>
      </w:r>
      <w:del w:id="887" w:author="Shams Siddiqi" w:date="2001-11-25T15:04:00Z">
        <w:r>
          <w:rPr/>
          <w:delText>Commercial Model</w:delText>
        </w:r>
      </w:del>
      <w:ins w:id="888" w:author="Unknown" w:date="2001-11-25T15:04:00Z">
        <w:r>
          <w:rPr/>
          <w:t>Zonal Average</w:t>
        </w:r>
      </w:ins>
      <w:r>
        <w:rPr/>
        <w:t xml:space="preserve"> Shift Factor per CSC, per zone</w:t>
      </w:r>
    </w:p>
    <w:p>
      <w:pPr>
        <w:pStyle w:val="Normal"/>
        <w:ind w:left="2880" w:hanging="1440"/>
        <w:rPr/>
      </w:pPr>
      <w:r>
        <w:rPr/>
        <w:t>QRS</w:t>
      </w:r>
      <w:r>
        <w:rPr>
          <w:vertAlign w:val="subscript"/>
        </w:rPr>
        <w:t>TOPiqz</w:t>
      </w:r>
      <w:r>
        <w:rPr/>
        <w:tab/>
        <w:t>QSE Resource Schedule per interval, per zone, at the time of purchase, per QSE</w:t>
      </w:r>
    </w:p>
    <w:p>
      <w:pPr>
        <w:pStyle w:val="Normal"/>
        <w:ind w:left="2880" w:hanging="1440"/>
        <w:rPr/>
      </w:pPr>
      <w:r>
        <w:rPr/>
        <w:t>CL</w:t>
      </w:r>
      <w:r>
        <w:rPr>
          <w:vertAlign w:val="subscript"/>
        </w:rPr>
        <w:t>TOPiqz</w:t>
      </w:r>
      <w:r>
        <w:rPr/>
        <w:tab/>
        <w:t>Current Load at the time of purchase per zone per interval per QSE</w:t>
      </w:r>
    </w:p>
    <w:p>
      <w:pPr>
        <w:pStyle w:val="Normal"/>
        <w:ind w:left="2880" w:hanging="1440"/>
        <w:rPr/>
      </w:pPr>
      <w:r>
        <w:rPr/>
        <w:t>AML</w:t>
      </w:r>
      <w:r>
        <w:rPr>
          <w:vertAlign w:val="subscript"/>
        </w:rPr>
        <w:t>iqz</w:t>
      </w:r>
      <w:r>
        <w:rPr/>
        <w:tab/>
        <w:t>Adjusted Metered Load in that Congestion Zone per interval of that QSE</w:t>
      </w:r>
    </w:p>
    <w:p>
      <w:pPr>
        <w:pStyle w:val="Normal"/>
        <w:ind w:left="2880" w:hanging="1440"/>
        <w:rPr/>
      </w:pPr>
      <w:r>
        <w:rPr/>
        <w:t>AMR</w:t>
      </w:r>
      <w:r>
        <w:rPr>
          <w:vertAlign w:val="subscript"/>
        </w:rPr>
        <w:t>iqz</w:t>
      </w:r>
      <w:r>
        <w:rPr/>
        <w:tab/>
        <w:t>Actual Metered Resource values in that Congestion Zone per interval of that QSE</w:t>
      </w:r>
    </w:p>
    <w:p>
      <w:pPr>
        <w:pStyle w:val="Normal"/>
        <w:ind w:left="2880" w:hanging="1440"/>
        <w:rPr>
          <w:sz w:val="28"/>
        </w:rPr>
      </w:pPr>
      <w:r>
        <w:rPr>
          <w:sz w:val="28"/>
        </w:rPr>
      </w:r>
    </w:p>
    <w:p>
      <w:pPr>
        <w:pStyle w:val="Heading2"/>
        <w:rPr/>
      </w:pPr>
      <w:r>
        <w:rPr/>
        <w:t xml:space="preserve">7.4 Congestion Management for </w:t>
      </w:r>
      <w:del w:id="889" w:author="Gerald L Ward" w:date="2001-11-20T12:14:00Z">
        <w:r>
          <w:rPr/>
          <w:delText xml:space="preserve">Operational </w:delText>
        </w:r>
      </w:del>
      <w:ins w:id="890" w:author="Gerald L Ward" w:date="2001-11-20T12:14:00Z">
        <w:r>
          <w:rPr/>
          <w:t xml:space="preserve">Local </w:t>
        </w:r>
      </w:ins>
      <w:r>
        <w:rPr/>
        <w:t>Congestion</w:t>
      </w:r>
    </w:p>
    <w:p>
      <w:pPr>
        <w:pStyle w:val="Heading3"/>
        <w:rPr/>
      </w:pPr>
      <w:r>
        <w:rPr/>
        <w:t>7.4.1 Determination of Local Congestion</w:t>
      </w:r>
    </w:p>
    <w:p>
      <w:pPr>
        <w:pStyle w:val="TextBody"/>
        <w:rPr/>
      </w:pPr>
      <w:r>
        <w:rPr/>
        <w:t>ERCOT will use the Operational Model of the ERCOT System in combination with QSE energy  schedules and ERCOT forecasted Load to determine the extent of Local Congestion.</w:t>
      </w:r>
      <w:ins w:id="891" w:author="Mike Wissink" w:date="2001-11-11T16:39:00Z">
        <w:r>
          <w:rPr/>
          <w:t xml:space="preserve">  </w:t>
        </w:r>
      </w:ins>
      <w:ins w:id="892" w:author="Mike Wissink" w:date="2001-11-12T14:30:00Z">
        <w:del w:id="893" w:author="Shams Siddiqi" w:date="2001-11-22T16:57:00Z">
          <w:r>
            <w:rPr/>
            <w:delText xml:space="preserve">Local </w:delText>
          </w:r>
        </w:del>
      </w:ins>
      <w:ins w:id="894" w:author="Mike Wissink" w:date="2001-11-11T16:39:00Z">
        <w:del w:id="895" w:author="Shams Siddiqi" w:date="2001-11-22T16:57:00Z">
          <w:r>
            <w:rPr/>
            <w:delText xml:space="preserve">Congestion </w:delText>
          </w:r>
        </w:del>
      </w:ins>
      <w:ins w:id="896" w:author="Mike Wissink" w:date="2001-11-12T14:32:00Z">
        <w:del w:id="897" w:author="Shams Siddiqi" w:date="2001-11-22T16:57:00Z">
          <w:r>
            <w:rPr/>
            <w:delText xml:space="preserve">is </w:delText>
          </w:r>
        </w:del>
      </w:ins>
      <w:ins w:id="898" w:author="Mike Wissink" w:date="2001-11-12T14:32:00Z">
        <w:del w:id="899" w:author="Shams Siddiqi" w:date="2001-11-22T16:55:00Z">
          <w:r>
            <w:rPr/>
            <w:delText xml:space="preserve">congestion that is </w:delText>
          </w:r>
        </w:del>
      </w:ins>
      <w:ins w:id="900" w:author="Mike Wissink" w:date="2001-11-12T14:32:00Z">
        <w:del w:id="901" w:author="Shams Siddiqi" w:date="2001-11-22T16:57:00Z">
          <w:r>
            <w:rPr/>
            <w:delText xml:space="preserve">not solved with Balancing Energy from more than one </w:delText>
          </w:r>
        </w:del>
      </w:ins>
      <w:del w:id="902" w:author="Shams Siddiqi" w:date="2001-11-22T16:57:00Z">
        <w:r>
          <w:rPr/>
          <w:delText>zone.</w:delText>
        </w:r>
      </w:del>
    </w:p>
    <w:p>
      <w:pPr>
        <w:pStyle w:val="Heading3"/>
        <w:rPr/>
      </w:pPr>
      <w:r>
        <w:rPr/>
        <w:t>7.4.2 Resolution of Local Congestion</w:t>
      </w:r>
    </w:p>
    <w:p>
      <w:pPr>
        <w:pStyle w:val="TextBody"/>
        <w:rPr/>
      </w:pPr>
      <w:r>
        <w:rPr/>
        <w:t>ERCOT will procure RPRS if necessary to provide sufficient capacity to resolve forecast Local Congestion. ERCOT will purchase RPRS from the Resource(s) having the lowest cost per megawatt based on each Resource’s bid price and its ability to resolve the Congestion given its Shift Factor on the Local Congestion. Bid quantity will not be taken into account in the decision to purchase RPRS.</w:t>
      </w:r>
    </w:p>
    <w:p>
      <w:pPr>
        <w:pStyle w:val="TextBody"/>
        <w:rPr/>
      </w:pPr>
      <w:r>
        <w:rPr/>
        <w:t xml:space="preserve">ERCOT will instruct and dispatch Resources in Real Time in a manner that does not exceed the operational limits known to ERCOT. The Resources that have been instructed to operate within a range </w:t>
      </w:r>
      <w:del w:id="903" w:author="Mike Wissink" w:date="2001-10-30T14:34:00Z">
        <w:r>
          <w:rPr/>
          <w:delText xml:space="preserve"> </w:delText>
        </w:r>
      </w:del>
      <w:r>
        <w:rPr/>
        <w:t xml:space="preserve">to resolve Local Congestion are paid or pay a price, in accordance with Section 6.8, that depends on whether a Market Solution exists for resolving the Local Congestion. </w:t>
      </w:r>
    </w:p>
    <w:p>
      <w:pPr>
        <w:pStyle w:val="TextBody"/>
        <w:rPr/>
      </w:pPr>
      <w:del w:id="904" w:author="Gerald L Ward" w:date="2001-11-20T12:15:00Z">
        <w:r>
          <w:rPr/>
          <w:delText xml:space="preserve">To the extent possible all constraints will be solved using Balancing Energy bids from Congestion Zones as created using the Commercial Model. </w:delText>
        </w:r>
      </w:del>
      <w:del w:id="905" w:author="WMS" w:date="2001-11-27T14:00:00Z">
        <w:r>
          <w:rPr/>
          <w:delText xml:space="preserve">The tracking cost of Local Congestion is not allocated to QSEs as a separate charge. </w:delText>
        </w:r>
      </w:del>
      <w:r>
        <w:rPr/>
        <w:t xml:space="preserve">The </w:t>
      </w:r>
      <w:ins w:id="906" w:author="Gerald L Ward" w:date="2001-11-20T12:18:00Z">
        <w:r>
          <w:rPr/>
          <w:t>Local</w:t>
        </w:r>
      </w:ins>
      <w:del w:id="907" w:author="Gerald L Ward" w:date="2001-11-20T12:18:00Z">
        <w:r>
          <w:rPr/>
          <w:delText>Operational</w:delText>
        </w:r>
      </w:del>
      <w:r>
        <w:rPr/>
        <w:t xml:space="preserve"> Congestion Costs are embedded in each service deployed to resolve </w:t>
      </w:r>
      <w:ins w:id="908" w:author="Gerald L Ward" w:date="2001-11-20T12:18:00Z">
        <w:r>
          <w:rPr/>
          <w:t>Local</w:t>
        </w:r>
      </w:ins>
      <w:del w:id="909" w:author="Gerald L Ward" w:date="2001-11-20T12:18:00Z">
        <w:r>
          <w:rPr/>
          <w:delText>Operational</w:delText>
        </w:r>
      </w:del>
      <w:r>
        <w:rPr/>
        <w:t xml:space="preserve"> Congestion</w:t>
      </w:r>
      <w:ins w:id="910" w:author="Gerald L Ward" w:date="2001-11-20T12:18:00Z">
        <w:r>
          <w:rPr/>
          <w:t xml:space="preserve"> such as OOMC, OOME, and unit specific premiums</w:t>
        </w:r>
      </w:ins>
      <w:r>
        <w:rPr/>
        <w:t>.</w:t>
      </w:r>
    </w:p>
    <w:p>
      <w:pPr>
        <w:pStyle w:val="TextBody"/>
        <w:rPr/>
      </w:pPr>
      <w:r>
        <w:rPr/>
        <w:t>The formula to calculate Local Congestion Replacement Reserve payment can be found in Section 6.8.1.11 of these Protocols.</w:t>
      </w:r>
    </w:p>
    <w:p>
      <w:pPr>
        <w:pStyle w:val="Heading3"/>
        <w:rPr/>
      </w:pPr>
      <w:r>
        <w:rPr/>
        <w:t>7.4.3 Settlement of Local Congestion Costs</w:t>
      </w:r>
    </w:p>
    <w:p>
      <w:pPr>
        <w:pStyle w:val="TextBody"/>
        <w:rPr/>
      </w:pPr>
      <w:r>
        <w:rPr/>
        <w:t>Net Local Congestion costs will be settled in the Balancing Energy settlement process.</w:t>
      </w:r>
    </w:p>
    <w:p>
      <w:pPr>
        <w:pStyle w:val="TextBody"/>
        <w:rPr/>
      </w:pPr>
      <w:r>
        <w:rPr/>
      </w:r>
    </w:p>
    <w:p>
      <w:pPr>
        <w:pStyle w:val="Comments"/>
        <w:rPr>
          <w:b/>
          <w:b/>
          <w:i/>
          <w:i/>
        </w:rPr>
      </w:pPr>
      <w:r>
        <w:rPr>
          <w:b/>
          <w:i/>
        </w:rPr>
        <w:t>[PIP 120: Local Balancing Premiums. The section following needs to be inserted once the system has an equation to settle local congestion separately from other Balancing Energy costs/payments]</w:t>
      </w:r>
    </w:p>
    <w:p>
      <w:pPr>
        <w:pStyle w:val="Comments"/>
        <w:rPr>
          <w:b/>
          <w:b/>
        </w:rPr>
      </w:pPr>
      <w:r>
        <w:rPr>
          <w:b/>
        </w:rPr>
        <w:t>7.4.3.1 Balancing Energy Up from a Specific Resource</w:t>
      </w:r>
    </w:p>
    <w:p>
      <w:pPr>
        <w:pStyle w:val="Comments"/>
        <w:rPr/>
      </w:pPr>
      <w:r>
        <w:rPr/>
        <w:t>In accordance with section 6.7.1.2, Deployment of Balancing Energy when Congestion Occurs, if a Market Solution exists, whenever an incremental specific Resource is deployed to solve Local Congestion, the QSE will be paid the incremental premium specified.</w:t>
      </w:r>
    </w:p>
    <w:p>
      <w:pPr>
        <w:pStyle w:val="Comments"/>
        <w:tabs>
          <w:tab w:val="clear" w:pos="720"/>
          <w:tab w:val="left" w:pos="2160" w:leader="none"/>
        </w:tabs>
        <w:ind w:left="2880" w:right="720" w:hanging="2160"/>
        <w:rPr/>
      </w:pPr>
      <w:r>
        <w:rPr>
          <w:b/>
        </w:rPr>
        <w:t>LPC</w:t>
      </w:r>
      <w:r>
        <w:rPr>
          <w:b/>
          <w:vertAlign w:val="subscript"/>
        </w:rPr>
        <w:t>RSUqiz</w:t>
      </w:r>
      <w:r>
        <w:rPr>
          <w:b/>
        </w:rPr>
        <w:t xml:space="preserve"> </w:t>
        <w:tab/>
        <w:t xml:space="preserve">= </w:t>
        <w:tab/>
        <w:t xml:space="preserve">-1 * </w:t>
      </w:r>
      <w:r>
        <w:rPr>
          <w:b/>
          <w:sz w:val="32"/>
        </w:rPr>
        <w:t>Σ</w:t>
      </w:r>
      <w:r>
        <w:rPr>
          <w:b/>
        </w:rPr>
        <w:t>((PM</w:t>
      </w:r>
      <w:r>
        <w:rPr>
          <w:b/>
          <w:vertAlign w:val="subscript"/>
        </w:rPr>
        <w:t>qiuz</w:t>
      </w:r>
      <w:r>
        <w:rPr>
          <w:b/>
        </w:rPr>
        <w:t xml:space="preserve"> –MCPE</w:t>
      </w:r>
      <w:r>
        <w:rPr>
          <w:b/>
          <w:vertAlign w:val="subscript"/>
        </w:rPr>
        <w:t xml:space="preserve">iz </w:t>
      </w:r>
      <w:r>
        <w:rPr>
          <w:b/>
        </w:rPr>
        <w:t>)* Max(0, OL</w:t>
      </w:r>
      <w:r>
        <w:rPr>
          <w:b/>
          <w:vertAlign w:val="subscript"/>
        </w:rPr>
        <w:t xml:space="preserve">quiz </w:t>
      </w:r>
      <w:r>
        <w:rPr>
          <w:b/>
        </w:rPr>
        <w:t>- AL</w:t>
      </w:r>
      <w:r>
        <w:rPr>
          <w:b/>
          <w:vertAlign w:val="subscript"/>
        </w:rPr>
        <w:t>qiuz</w:t>
      </w:r>
      <w:r>
        <w:rPr>
          <w:b/>
        </w:rPr>
        <w:t>))</w:t>
      </w:r>
      <w:r>
        <w:rPr>
          <w:b/>
          <w:vertAlign w:val="subscript"/>
        </w:rPr>
        <w:tab/>
      </w:r>
    </w:p>
    <w:p>
      <w:pPr>
        <w:pStyle w:val="Comments"/>
        <w:rPr/>
      </w:pPr>
      <w:r>
        <w:rPr/>
        <w:t>PM</w:t>
      </w:r>
      <w:r>
        <w:rPr>
          <w:vertAlign w:val="subscript"/>
        </w:rPr>
        <w:t>qiuz</w:t>
      </w:r>
      <w:r>
        <w:rPr/>
        <w:tab/>
        <w:tab/>
        <w:t>=</w:t>
        <w:tab/>
        <w:t>Max (BPM</w:t>
      </w:r>
      <w:r>
        <w:rPr>
          <w:vertAlign w:val="subscript"/>
        </w:rPr>
        <w:t>qiuz</w:t>
      </w:r>
      <w:r>
        <w:rPr/>
        <w:t>, BPM</w:t>
      </w:r>
      <w:r>
        <w:rPr>
          <w:vertAlign w:val="subscript"/>
        </w:rPr>
        <w:t>qiuz</w:t>
      </w:r>
      <w:r>
        <w:rPr/>
        <w:t xml:space="preserve"> + MCPE</w:t>
      </w:r>
      <w:r>
        <w:rPr>
          <w:vertAlign w:val="subscript"/>
        </w:rPr>
        <w:t>iz</w:t>
      </w:r>
      <w:r>
        <w:rPr/>
        <w:t xml:space="preserve"> )</w:t>
      </w:r>
    </w:p>
    <w:p>
      <w:pPr>
        <w:pStyle w:val="Comments"/>
        <w:rPr/>
      </w:pPr>
      <w:r>
        <w:rPr/>
        <w:t>Where:</w:t>
      </w:r>
    </w:p>
    <w:p>
      <w:pPr>
        <w:pStyle w:val="Comments"/>
        <w:ind w:left="2160" w:right="720" w:hanging="1440"/>
        <w:rPr/>
      </w:pPr>
      <w:r>
        <w:rPr/>
        <w:t>LPC</w:t>
      </w:r>
      <w:r>
        <w:rPr>
          <w:vertAlign w:val="subscript"/>
        </w:rPr>
        <w:t>RSUqiz</w:t>
      </w:r>
      <w:r>
        <w:rPr/>
        <w:t>:</w:t>
        <w:tab/>
        <w:t>Payment to QSE for providing Balancing Energy Up from Specific Resource to solve local congestion per QSE per interval per zone</w:t>
      </w:r>
    </w:p>
    <w:p>
      <w:pPr>
        <w:pStyle w:val="Comments"/>
        <w:ind w:left="2160" w:right="720" w:hanging="1440"/>
        <w:rPr/>
      </w:pPr>
      <w:r>
        <w:rPr/>
        <w:t>PM</w:t>
      </w:r>
      <w:r>
        <w:rPr>
          <w:vertAlign w:val="subscript"/>
        </w:rPr>
        <w:t>qiuz</w:t>
      </w:r>
      <w:r>
        <w:rPr/>
        <w:t>:</w:t>
        <w:tab/>
        <w:t>Incremental Premium Specified for that specific Resource per interval</w:t>
      </w:r>
    </w:p>
    <w:p>
      <w:pPr>
        <w:pStyle w:val="Comments"/>
        <w:ind w:left="2160" w:right="720" w:hanging="1440"/>
        <w:rPr/>
      </w:pPr>
      <w:r>
        <w:rPr/>
        <w:t>BPM</w:t>
      </w:r>
      <w:r>
        <w:rPr>
          <w:vertAlign w:val="subscript"/>
        </w:rPr>
        <w:t>qiuz</w:t>
      </w:r>
      <w:r>
        <w:rPr/>
        <w:t>:</w:t>
        <w:tab/>
        <w:t>Incremental bid premium for that specific Resource per interval</w:t>
      </w:r>
    </w:p>
    <w:p>
      <w:pPr>
        <w:pStyle w:val="Comments"/>
        <w:ind w:left="2160" w:right="720" w:hanging="1440"/>
        <w:rPr/>
      </w:pPr>
      <w:r>
        <w:rPr/>
        <w:t>OL</w:t>
      </w:r>
      <w:r>
        <w:rPr>
          <w:vertAlign w:val="subscript"/>
        </w:rPr>
        <w:t>quiz</w:t>
      </w:r>
      <w:r>
        <w:rPr/>
        <w:t>:</w:t>
        <w:tab/>
        <w:t>The resource’s current output level</w:t>
      </w:r>
    </w:p>
    <w:p>
      <w:pPr>
        <w:pStyle w:val="Comments"/>
        <w:ind w:left="2160" w:right="720" w:hanging="1440"/>
        <w:rPr/>
      </w:pPr>
      <w:r>
        <w:rPr/>
        <w:t>AL</w:t>
      </w:r>
      <w:r>
        <w:rPr>
          <w:vertAlign w:val="subscript"/>
        </w:rPr>
        <w:t>qiuz</w:t>
      </w:r>
      <w:r>
        <w:rPr/>
        <w:t>:</w:t>
        <w:tab/>
        <w:t xml:space="preserve">The minimum of the allowed range specified in the Dispatch Instruction at the time of receipt of the Dispatch Instruction </w:t>
      </w:r>
    </w:p>
    <w:p>
      <w:pPr>
        <w:pStyle w:val="Comments"/>
        <w:ind w:left="2160" w:right="720" w:hanging="1440"/>
        <w:rPr/>
      </w:pPr>
      <w:r>
        <w:rPr/>
        <w:t>MCPE</w:t>
      </w:r>
      <w:r>
        <w:rPr>
          <w:vertAlign w:val="subscript"/>
        </w:rPr>
        <w:t>iz</w:t>
      </w:r>
      <w:r>
        <w:rPr/>
        <w:t>:</w:t>
        <w:tab/>
        <w:t>Market clearing price of Energy per interval per zone</w:t>
      </w:r>
    </w:p>
    <w:p>
      <w:pPr>
        <w:pStyle w:val="Comments"/>
        <w:rPr>
          <w:b/>
          <w:b/>
        </w:rPr>
      </w:pPr>
      <w:r>
        <w:rPr>
          <w:b/>
        </w:rPr>
        <w:t>7.4.3.2 Balancing Energy Down from a Specific Resource</w:t>
      </w:r>
    </w:p>
    <w:p>
      <w:pPr>
        <w:pStyle w:val="Comments"/>
        <w:rPr/>
      </w:pPr>
      <w:r>
        <w:rPr/>
        <w:t>In accordance with section 6.7.1.2, if a Market Solution exists, whenever a decremental specific Resource is deployed to resolve the Local Congestion, the QSE will be paid the difference of MCPE in the commercial zone, which the specific Resource is in, and the decremental bid premium specified.</w:t>
      </w:r>
    </w:p>
    <w:p>
      <w:pPr>
        <w:pStyle w:val="Comments"/>
        <w:ind w:left="720" w:right="720" w:firstLine="720"/>
        <w:rPr/>
      </w:pPr>
      <w:r>
        <w:rPr>
          <w:b/>
        </w:rPr>
        <w:t>LPC</w:t>
      </w:r>
      <w:r>
        <w:rPr>
          <w:b/>
          <w:vertAlign w:val="subscript"/>
        </w:rPr>
        <w:t>RSDqiz</w:t>
      </w:r>
      <w:r>
        <w:rPr>
          <w:b/>
        </w:rPr>
        <w:t xml:space="preserve"> </w:t>
        <w:tab/>
        <w:t xml:space="preserve">= </w:t>
        <w:tab/>
        <w:t>-1 *</w:t>
      </w:r>
      <w:r>
        <w:rPr>
          <w:b/>
          <w:sz w:val="32"/>
        </w:rPr>
        <w:t xml:space="preserve"> Σ</w:t>
      </w:r>
      <w:r>
        <w:rPr>
          <w:b/>
        </w:rPr>
        <w:t>( (MCPE</w:t>
      </w:r>
      <w:r>
        <w:rPr>
          <w:b/>
          <w:vertAlign w:val="subscript"/>
        </w:rPr>
        <w:t>iz</w:t>
      </w:r>
      <w:r>
        <w:rPr>
          <w:b/>
        </w:rPr>
        <w:t xml:space="preserve"> - BPM</w:t>
      </w:r>
      <w:r>
        <w:rPr>
          <w:b/>
          <w:vertAlign w:val="subscript"/>
        </w:rPr>
        <w:t>qiuz</w:t>
      </w:r>
      <w:r>
        <w:rPr>
          <w:b/>
        </w:rPr>
        <w:t xml:space="preserve"> ) * LC</w:t>
      </w:r>
      <w:r>
        <w:rPr>
          <w:b/>
          <w:vertAlign w:val="subscript"/>
        </w:rPr>
        <w:t>qiuz</w:t>
      </w:r>
      <w:r>
        <w:rPr>
          <w:b/>
        </w:rPr>
        <w:t>)</w:t>
      </w:r>
      <w:r>
        <w:rPr>
          <w:b/>
          <w:vertAlign w:val="subscript"/>
        </w:rPr>
        <w:t>u</w:t>
      </w:r>
    </w:p>
    <w:p>
      <w:pPr>
        <w:pStyle w:val="Comments"/>
        <w:rPr/>
      </w:pPr>
      <w:r>
        <w:rPr/>
        <w:t>Where:</w:t>
      </w:r>
    </w:p>
    <w:p>
      <w:pPr>
        <w:pStyle w:val="Comments"/>
        <w:ind w:left="2160" w:right="720" w:hanging="1440"/>
        <w:rPr/>
      </w:pPr>
      <w:r>
        <w:rPr/>
        <w:t>LPC</w:t>
      </w:r>
      <w:r>
        <w:rPr>
          <w:vertAlign w:val="subscript"/>
        </w:rPr>
        <w:t>RSDqiz</w:t>
      </w:r>
      <w:r>
        <w:rPr/>
        <w:t>:</w:t>
        <w:tab/>
        <w:t>Payment to QSE for providing Balancing Energy Down from specific Resource to solve local congestion per QSE per interval per zone</w:t>
      </w:r>
    </w:p>
    <w:p>
      <w:pPr>
        <w:pStyle w:val="Comments"/>
        <w:ind w:left="2160" w:right="720" w:hanging="1440"/>
        <w:rPr/>
      </w:pPr>
      <w:r>
        <w:rPr/>
        <w:t>BPM</w:t>
      </w:r>
      <w:r>
        <w:rPr>
          <w:vertAlign w:val="subscript"/>
        </w:rPr>
        <w:t>qiuz</w:t>
      </w:r>
      <w:r>
        <w:rPr/>
        <w:t>:</w:t>
        <w:tab/>
        <w:t>Decremental bid Premium Specified for that specific Resource per interval</w:t>
      </w:r>
    </w:p>
    <w:p>
      <w:pPr>
        <w:pStyle w:val="Comments"/>
        <w:ind w:left="2160" w:right="720" w:hanging="1440"/>
        <w:rPr/>
      </w:pPr>
      <w:r>
        <w:rPr/>
        <w:t>LC</w:t>
      </w:r>
      <w:r>
        <w:rPr>
          <w:vertAlign w:val="subscript"/>
        </w:rPr>
        <w:t>qiuz</w:t>
      </w:r>
      <w:r>
        <w:rPr/>
        <w:t>:</w:t>
        <w:tab/>
        <w:t xml:space="preserve">Balancing Energy Down instruction for that unit to solve local congestion per interval </w:t>
      </w:r>
    </w:p>
    <w:p>
      <w:pPr>
        <w:pStyle w:val="Comments"/>
        <w:ind w:left="2160" w:right="720" w:hanging="1440"/>
        <w:rPr/>
      </w:pPr>
      <w:r>
        <w:rPr/>
        <w:t>MCPE</w:t>
      </w:r>
      <w:r>
        <w:rPr>
          <w:vertAlign w:val="subscript"/>
        </w:rPr>
        <w:t>iz</w:t>
      </w:r>
      <w:r>
        <w:rPr/>
        <w:t>:</w:t>
        <w:tab/>
        <w:t>Market clearing price of Energy per interval per zone</w:t>
      </w:r>
    </w:p>
    <w:p>
      <w:pPr>
        <w:pStyle w:val="Comments"/>
        <w:rPr>
          <w:b/>
          <w:b/>
        </w:rPr>
      </w:pPr>
      <w:r>
        <w:rPr>
          <w:b/>
        </w:rPr>
        <w:t>7.4.3.3 Balancing Energy Charge to Solve Local Congestion</w:t>
      </w:r>
    </w:p>
    <w:p>
      <w:pPr>
        <w:pStyle w:val="Comments"/>
        <w:rPr/>
      </w:pPr>
      <w:r>
        <w:rPr/>
        <w:t>In accordance with this section, all the cost associated with Balancing Energy from a specific resource to solve Local Congestion will be allocated on a QSE Load Ratio Share.</w:t>
      </w:r>
    </w:p>
    <w:p>
      <w:pPr>
        <w:pStyle w:val="Comments"/>
        <w:ind w:left="720" w:right="720" w:firstLine="720"/>
        <w:rPr>
          <w:b/>
          <w:b/>
          <w:vertAlign w:val="subscript"/>
        </w:rPr>
      </w:pPr>
      <w:r>
        <w:rPr>
          <w:b/>
        </w:rPr>
        <w:t>LCC</w:t>
      </w:r>
      <w:r>
        <w:rPr>
          <w:b/>
          <w:vertAlign w:val="subscript"/>
        </w:rPr>
        <w:t>iq</w:t>
      </w:r>
      <w:r>
        <w:rPr>
          <w:b/>
        </w:rPr>
        <w:t xml:space="preserve"> = - 1* </w:t>
      </w:r>
      <w:r>
        <w:rPr>
          <w:b/>
          <w:sz w:val="32"/>
        </w:rPr>
        <w:t xml:space="preserve">Σ </w:t>
      </w:r>
      <w:r>
        <w:rPr>
          <w:b/>
        </w:rPr>
        <w:t>((LPC</w:t>
      </w:r>
      <w:r>
        <w:rPr>
          <w:b/>
          <w:vertAlign w:val="subscript"/>
        </w:rPr>
        <w:t xml:space="preserve">RSUqiz </w:t>
      </w:r>
      <w:r>
        <w:rPr>
          <w:b/>
        </w:rPr>
        <w:t>+ LPC</w:t>
      </w:r>
      <w:r>
        <w:rPr>
          <w:b/>
          <w:vertAlign w:val="subscript"/>
        </w:rPr>
        <w:t>RSDqiz</w:t>
      </w:r>
      <w:r>
        <w:rPr>
          <w:b/>
        </w:rPr>
        <w:t>) * LRS</w:t>
      </w:r>
      <w:r>
        <w:rPr>
          <w:b/>
          <w:vertAlign w:val="subscript"/>
        </w:rPr>
        <w:t>iq</w:t>
      </w:r>
      <w:r>
        <w:rPr>
          <w:b/>
        </w:rPr>
        <w:t>)</w:t>
      </w:r>
    </w:p>
    <w:p>
      <w:pPr>
        <w:pStyle w:val="Comments"/>
        <w:rPr/>
      </w:pPr>
      <w:r>
        <w:rPr/>
        <w:t>Where:</w:t>
      </w:r>
    </w:p>
    <w:p>
      <w:pPr>
        <w:pStyle w:val="Comments"/>
        <w:ind w:left="2160" w:right="720" w:hanging="1440"/>
        <w:rPr/>
      </w:pPr>
      <w:r>
        <w:rPr/>
        <w:t>LPC</w:t>
      </w:r>
      <w:r>
        <w:rPr>
          <w:vertAlign w:val="subscript"/>
        </w:rPr>
        <w:t>RSUqiz</w:t>
      </w:r>
      <w:r>
        <w:rPr/>
        <w:t>:</w:t>
        <w:tab/>
        <w:t>Payment to QSE for providing Balancing Energy Up from specific Resource to solve local congestion per QSE per interval per zone</w:t>
      </w:r>
    </w:p>
    <w:p>
      <w:pPr>
        <w:pStyle w:val="Comments"/>
        <w:ind w:left="2160" w:right="720" w:hanging="1440"/>
        <w:rPr/>
      </w:pPr>
      <w:r>
        <w:rPr/>
        <w:t>LPC</w:t>
      </w:r>
      <w:r>
        <w:rPr>
          <w:vertAlign w:val="subscript"/>
        </w:rPr>
        <w:t>RSDqiz</w:t>
      </w:r>
      <w:r>
        <w:rPr/>
        <w:t>:</w:t>
        <w:tab/>
        <w:t>Payment to QSE for providing Balancing Energy Down from specific Resource to solve local congestion per QSE per interval per zone</w:t>
      </w:r>
    </w:p>
    <w:p>
      <w:pPr>
        <w:pStyle w:val="Comments"/>
        <w:ind w:left="2160" w:right="720" w:hanging="1440"/>
        <w:rPr/>
      </w:pPr>
      <w:r>
        <w:rPr/>
        <w:t>LCC</w:t>
      </w:r>
      <w:r>
        <w:rPr>
          <w:vertAlign w:val="subscript"/>
        </w:rPr>
        <w:t>iq</w:t>
      </w:r>
      <w:r>
        <w:rPr/>
        <w:t>:</w:t>
        <w:tab/>
        <w:t>Local Congestion load allocation charge per QSE per interval</w:t>
      </w:r>
    </w:p>
    <w:p>
      <w:pPr>
        <w:pStyle w:val="Comments"/>
        <w:ind w:left="2160" w:right="720" w:hanging="1440"/>
        <w:rPr/>
      </w:pPr>
      <w:r>
        <w:rPr/>
        <w:t>LRS</w:t>
      </w:r>
      <w:r>
        <w:rPr>
          <w:vertAlign w:val="subscript"/>
        </w:rPr>
        <w:t>qi</w:t>
      </w:r>
      <w:r>
        <w:rPr/>
        <w:t xml:space="preserve"> </w:t>
        <w:tab/>
        <w:t>Load Ratio Share</w:t>
      </w:r>
    </w:p>
    <w:p>
      <w:pPr>
        <w:pStyle w:val="Heading2"/>
        <w:rPr>
          <w:ins w:id="912" w:author="CMWG" w:date="2001-11-26T17:43:00Z"/>
        </w:rPr>
      </w:pPr>
      <w:ins w:id="911" w:author="CMWG" w:date="2001-11-26T17:43:00Z">
        <w:r>
          <w:rPr/>
          <w:t>7.4.4  Direct Assignment of Local Congestion Costs</w:t>
        </w:r>
      </w:ins>
    </w:p>
    <w:p>
      <w:pPr>
        <w:pStyle w:val="Normal"/>
        <w:rPr>
          <w:ins w:id="918" w:author="CMWG" w:date="2001-11-26T17:43:00Z"/>
        </w:rPr>
      </w:pPr>
      <w:ins w:id="913" w:author="CMWG" w:date="2001-11-26T17:43:00Z">
        <w:r>
          <w:rPr/>
          <w:t xml:space="preserve">ERCOT shall directly assign Local Congestion </w:t>
        </w:r>
      </w:ins>
      <w:ins w:id="914" w:author="CMWG" w:date="2001-11-26T17:48:00Z">
        <w:r>
          <w:rPr/>
          <w:t>c</w:t>
        </w:r>
      </w:ins>
      <w:ins w:id="915" w:author="CMWG" w:date="2001-11-26T17:43:00Z">
        <w:r>
          <w:rPr/>
          <w:t>osts beginning six months after ERCOT</w:t>
        </w:r>
      </w:ins>
      <w:ins w:id="916" w:author="CMWG" w:date="2001-11-26T17:45:00Z">
        <w:r>
          <w:rPr/>
          <w:t>’</w:t>
        </w:r>
      </w:ins>
      <w:ins w:id="917" w:author="CMWG" w:date="2001-11-26T17:43:00Z">
        <w:r>
          <w:rPr/>
          <w:t>s incurred costs of clearing Local Congestion during a rolling twelve month period reaches 20 million dollars.</w:t>
        </w:r>
      </w:ins>
    </w:p>
    <w:p>
      <w:pPr>
        <w:pStyle w:val="Heading2"/>
        <w:rPr>
          <w:ins w:id="919" w:author="WMS" w:date="2001-11-27T14:08:00Z"/>
        </w:rPr>
      </w:pPr>
      <w:r>
        <w:rPr/>
        <w:t>7.5 Transmission Congestion Rights</w:t>
      </w:r>
    </w:p>
    <w:p>
      <w:pPr>
        <w:pStyle w:val="Normal"/>
        <w:rPr/>
      </w:pPr>
      <w:ins w:id="920" w:author="WMS" w:date="2001-11-27T14:08:00Z">
        <w:r>
          <w:rPr/>
          <w:t>Pre</w:t>
        </w:r>
      </w:ins>
      <w:ins w:id="921" w:author="WMS" w:date="2001-11-27T14:10:00Z">
        <w:r>
          <w:rPr/>
          <w:t>-</w:t>
        </w:r>
      </w:ins>
      <w:ins w:id="922" w:author="WMS" w:date="2001-11-27T14:08:00Z">
        <w:r>
          <w:rPr/>
          <w:t>assigned TCRs are treated differently from the TCRs addressed in this section.  The function and settlement of Pre</w:t>
        </w:r>
      </w:ins>
      <w:ins w:id="923" w:author="WMS" w:date="2001-11-27T14:10:00Z">
        <w:r>
          <w:rPr/>
          <w:t>-</w:t>
        </w:r>
      </w:ins>
      <w:ins w:id="924" w:author="WMS" w:date="2001-11-27T14:08:00Z">
        <w:r>
          <w:rPr/>
          <w:t xml:space="preserve">assigned TCRs are addressed </w:t>
        </w:r>
      </w:ins>
      <w:ins w:id="925" w:author="WMS" w:date="2001-11-27T14:11:00Z">
        <w:r>
          <w:rPr/>
          <w:t xml:space="preserve">elsewhere </w:t>
        </w:r>
      </w:ins>
      <w:ins w:id="926" w:author="WMS" w:date="2001-11-27T14:08:00Z">
        <w:r>
          <w:rPr/>
          <w:t xml:space="preserve">in </w:t>
        </w:r>
      </w:ins>
      <w:ins w:id="927" w:author="WMS" w:date="2001-11-27T14:11:00Z">
        <w:r>
          <w:rPr/>
          <w:t xml:space="preserve">this </w:t>
        </w:r>
      </w:ins>
      <w:ins w:id="928" w:author="WMS" w:date="2001-11-27T14:08:00Z">
        <w:r>
          <w:rPr/>
          <w:t>Section</w:t>
        </w:r>
      </w:ins>
      <w:ins w:id="929" w:author="WMS" w:date="2001-11-27T14:11:00Z">
        <w:r>
          <w:rPr/>
          <w:t>.</w:t>
        </w:r>
      </w:ins>
      <w:ins w:id="930" w:author="WMS" w:date="2001-11-27T14:08:00Z">
        <w:r>
          <w:rPr/>
          <w:t xml:space="preserve">  </w:t>
        </w:r>
      </w:ins>
    </w:p>
    <w:p>
      <w:pPr>
        <w:pStyle w:val="Heading3"/>
        <w:rPr>
          <w:b/>
          <w:b/>
          <w:del w:id="932" w:author="Gerald L Ward" w:date="2001-11-20T12:29:00Z"/>
        </w:rPr>
      </w:pPr>
      <w:del w:id="931" w:author="Gerald L Ward" w:date="2001-11-20T12:29:00Z">
        <w:r>
          <w:rPr>
            <w:b/>
          </w:rPr>
          <w:delText>7.5.1 Determination of Transmission Congestion Rights (TCRs) Use in the ERCOT Market</w:delText>
        </w:r>
      </w:del>
    </w:p>
    <w:p>
      <w:pPr>
        <w:pStyle w:val="Heading3"/>
        <w:rPr>
          <w:del w:id="975" w:author="Gerald L Ward" w:date="2001-11-20T12:29:00Z"/>
        </w:rPr>
      </w:pPr>
      <w:ins w:id="933" w:author="Gerald L Ward" w:date="2001-11-20T12:44:00Z">
        <w:del w:id="934" w:author="WMS" w:date="2001-11-27T14:10:00Z">
          <w:r>
            <w:rPr/>
            <w:delText xml:space="preserve">Preassigned TCRs are </w:delText>
          </w:r>
        </w:del>
      </w:ins>
      <w:ins w:id="935" w:author="Gerald L Ward" w:date="2001-11-20T12:52:00Z">
        <w:del w:id="936" w:author="WMS" w:date="2001-11-27T14:10:00Z">
          <w:r>
            <w:rPr/>
            <w:delText>treated</w:delText>
          </w:r>
        </w:del>
      </w:ins>
      <w:ins w:id="937" w:author="Gerald L Ward" w:date="2001-11-20T12:44:00Z">
        <w:del w:id="938" w:author="WMS" w:date="2001-11-27T14:10:00Z">
          <w:r>
            <w:rPr/>
            <w:delText xml:space="preserve"> differently from </w:delText>
          </w:r>
        </w:del>
      </w:ins>
      <w:ins w:id="939" w:author="Gerald L Ward" w:date="2001-11-20T12:53:00Z">
        <w:del w:id="940" w:author="WMS" w:date="2001-11-27T14:10:00Z">
          <w:r>
            <w:rPr/>
            <w:delText>the</w:delText>
          </w:r>
        </w:del>
      </w:ins>
      <w:ins w:id="941" w:author="Gerald L Ward" w:date="2001-11-20T12:44:00Z">
        <w:del w:id="942" w:author="WMS" w:date="2001-11-27T14:10:00Z">
          <w:r>
            <w:rPr/>
            <w:delText xml:space="preserve"> TCRs</w:delText>
          </w:r>
        </w:del>
      </w:ins>
      <w:ins w:id="943" w:author="Gerald L Ward" w:date="2001-11-20T12:53:00Z">
        <w:del w:id="944" w:author="WMS" w:date="2001-11-27T14:10:00Z">
          <w:r>
            <w:rPr/>
            <w:delText xml:space="preserve"> addressed in this section</w:delText>
          </w:r>
        </w:del>
      </w:ins>
      <w:ins w:id="945" w:author="Gerald L Ward" w:date="2001-11-20T12:44:00Z">
        <w:del w:id="946" w:author="WMS" w:date="2001-11-27T14:10:00Z">
          <w:r>
            <w:rPr/>
            <w:delText xml:space="preserve">.  The </w:delText>
          </w:r>
        </w:del>
      </w:ins>
      <w:ins w:id="947" w:author="Gerald L Ward" w:date="2001-11-20T12:52:00Z">
        <w:del w:id="948" w:author="WMS" w:date="2001-11-27T14:10:00Z">
          <w:r>
            <w:rPr/>
            <w:delText xml:space="preserve">function and settlement </w:delText>
          </w:r>
        </w:del>
      </w:ins>
      <w:ins w:id="949" w:author="Gerald L Ward" w:date="2001-11-20T12:44:00Z">
        <w:del w:id="950" w:author="WMS" w:date="2001-11-27T14:10:00Z">
          <w:r>
            <w:rPr/>
            <w:delText>of Pre</w:delText>
          </w:r>
        </w:del>
      </w:ins>
      <w:ins w:id="951" w:author="Gerald L Ward" w:date="2001-11-20T12:44:00Z">
        <w:del w:id="952" w:author="CMWG" w:date="2001-11-26T17:49:00Z">
          <w:r>
            <w:rPr/>
            <w:delText>-</w:delText>
          </w:r>
        </w:del>
      </w:ins>
      <w:ins w:id="953" w:author="Gerald L Ward" w:date="2001-11-20T12:44:00Z">
        <w:del w:id="954" w:author="WMS" w:date="2001-11-27T14:10:00Z">
          <w:r>
            <w:rPr/>
            <w:delText>assigned TCRs are addressed in Section</w:delText>
          </w:r>
        </w:del>
      </w:ins>
      <w:ins w:id="955" w:author="CMWG" w:date="2001-11-26T17:49:00Z">
        <w:del w:id="956" w:author="WMS" w:date="2001-11-27T14:10:00Z">
          <w:r>
            <w:rPr/>
            <w:delText>s</w:delText>
          </w:r>
        </w:del>
      </w:ins>
      <w:ins w:id="957" w:author="Gerald L Ward" w:date="2001-11-20T12:44:00Z">
        <w:del w:id="958" w:author="WMS" w:date="2001-11-27T14:10:00Z">
          <w:r>
            <w:rPr/>
            <w:delText xml:space="preserve"> </w:delText>
          </w:r>
        </w:del>
      </w:ins>
      <w:ins w:id="959" w:author="CMWG" w:date="2001-11-26T17:49:00Z">
        <w:del w:id="960" w:author="WMS" w:date="2001-11-27T14:10:00Z">
          <w:r>
            <w:rPr/>
            <w:delText xml:space="preserve">7.3.4 and </w:delText>
          </w:r>
        </w:del>
      </w:ins>
      <w:ins w:id="961" w:author="Gerald L Ward" w:date="2001-11-20T12:44:00Z">
        <w:del w:id="962" w:author="WMS" w:date="2001-11-27T14:10:00Z">
          <w:r>
            <w:rPr/>
            <w:delText>7.</w:delText>
          </w:r>
        </w:del>
      </w:ins>
      <w:ins w:id="963" w:author="Gerald L Ward" w:date="2001-11-20T14:19:00Z">
        <w:del w:id="964" w:author="WMS" w:date="2001-11-27T14:10:00Z">
          <w:r>
            <w:rPr/>
            <w:delText>5.7</w:delText>
          </w:r>
        </w:del>
      </w:ins>
      <w:ins w:id="965" w:author="Gerald L Ward" w:date="2001-11-20T12:44:00Z">
        <w:del w:id="966" w:author="WMS" w:date="2001-11-27T14:10:00Z">
          <w:r>
            <w:rPr/>
            <w:delText xml:space="preserve">.  </w:delText>
          </w:r>
        </w:del>
      </w:ins>
      <w:del w:id="967" w:author="Gerald L Ward" w:date="2001-11-20T12:28:00Z">
        <w:r>
          <w:rPr/>
          <w:delText xml:space="preserve">In accordance with this Section, ERCOT will determine when it will implement the use of TCRs and the allocation of CSC Congestion costs using the direct assignment of cost methodology of CSC method. </w:delText>
        </w:r>
      </w:del>
      <w:del w:id="968" w:author="Mike Wissink" w:date="2001-10-30T14:36:00Z">
        <w:r>
          <w:rPr/>
          <w:delText>Until such time, ERCOT will use an interim Postage Stamp Allocation for CSC Congestion costs.</w:delText>
        </w:r>
      </w:del>
      <w:del w:id="969" w:author="Gerald L Ward" w:date="2001-11-20T12:29:00Z">
        <w:r>
          <w:rPr/>
          <w:delText xml:space="preserve"> </w:delText>
        </w:r>
      </w:del>
      <w:ins w:id="970" w:author="Mike Wissink" w:date="2001-10-30T19:03:00Z">
        <w:del w:id="971" w:author="Gerald L Ward" w:date="2001-11-20T12:29:00Z">
          <w:r>
            <w:rPr/>
            <w:delText xml:space="preserve">  Implementation of the TCR auction and direct assignment of CSC Congestion costs s</w:delText>
          </w:r>
        </w:del>
      </w:ins>
      <w:ins w:id="972" w:author="Mike Wissink" w:date="2001-11-11T16:41:00Z">
        <w:del w:id="973" w:author="Gerald L Ward" w:date="2001-11-20T12:29:00Z">
          <w:r>
            <w:rPr/>
            <w:delText>hall</w:delText>
          </w:r>
        </w:del>
      </w:ins>
      <w:del w:id="974" w:author="Gerald L Ward" w:date="2001-11-20T12:29:00Z">
        <w:r>
          <w:rPr/>
          <w:delText xml:space="preserve"> begin on or about Feburary 15, 2002. </w:delText>
        </w:r>
      </w:del>
    </w:p>
    <w:p>
      <w:pPr>
        <w:pStyle w:val="Heading3"/>
        <w:widowControl/>
        <w:bidi w:val="0"/>
        <w:spacing w:before="120" w:after="120"/>
        <w:rPr/>
      </w:pPr>
      <w:r>
        <w:rPr>
          <w:b/>
        </w:rPr>
        <w:t>7.5.</w:t>
      </w:r>
      <w:del w:id="976" w:author="WMS" w:date="2001-11-27T14:10:00Z">
        <w:r>
          <w:rPr>
            <w:b/>
          </w:rPr>
          <w:delText>2</w:delText>
        </w:r>
      </w:del>
      <w:ins w:id="977" w:author="WMS" w:date="2001-11-27T14:10:00Z">
        <w:r>
          <w:rPr>
            <w:b/>
          </w:rPr>
          <w:t>1</w:t>
        </w:r>
      </w:ins>
      <w:r>
        <w:rPr>
          <w:b/>
        </w:rPr>
        <w:t xml:space="preserve"> Function of Transmission Congestion Rights </w:t>
      </w:r>
    </w:p>
    <w:p>
      <w:pPr>
        <w:pStyle w:val="TextBody"/>
        <w:rPr>
          <w:ins w:id="995" w:author="Mike Wissink" w:date="2001-10-30T19:07:00Z"/>
        </w:rPr>
      </w:pPr>
      <w:r>
        <w:rPr/>
        <w:t xml:space="preserve">TCRs function as financial hedges </w:t>
      </w:r>
      <w:ins w:id="978" w:author="Shams Siddiqi" w:date="2001-11-23T20:38:00Z">
        <w:r>
          <w:rPr/>
          <w:t xml:space="preserve">(similar to financial options with zero strike price) </w:t>
        </w:r>
      </w:ins>
      <w:r>
        <w:rPr/>
        <w:t xml:space="preserve">against the marginal costs to resolve </w:t>
      </w:r>
      <w:ins w:id="979" w:author="Gerald L Ward" w:date="2001-11-20T12:54:00Z">
        <w:r>
          <w:rPr/>
          <w:t>Zonal</w:t>
        </w:r>
      </w:ins>
      <w:del w:id="980" w:author="Gerald L Ward" w:date="2001-11-20T12:54:00Z">
        <w:r>
          <w:rPr/>
          <w:delText>CSC</w:delText>
        </w:r>
      </w:del>
      <w:r>
        <w:rPr/>
        <w:t xml:space="preserve"> Congestion.  The total costs of </w:t>
      </w:r>
      <w:del w:id="981" w:author="Gerald L Ward" w:date="2001-11-20T12:54:00Z">
        <w:r>
          <w:rPr/>
          <w:delText xml:space="preserve">CSC </w:delText>
        </w:r>
      </w:del>
      <w:ins w:id="982" w:author="Gerald L Ward" w:date="2001-11-20T12:54:00Z">
        <w:r>
          <w:rPr/>
          <w:t xml:space="preserve">Zonal </w:t>
        </w:r>
      </w:ins>
      <w:r>
        <w:rPr/>
        <w:t xml:space="preserve">Congestion comprise those portions of RPRS costs and the Balancing Energy Service costs associated with managing </w:t>
      </w:r>
      <w:del w:id="983" w:author="Gerald L Ward" w:date="2001-11-20T12:54:00Z">
        <w:r>
          <w:rPr/>
          <w:delText xml:space="preserve">CSC </w:delText>
        </w:r>
      </w:del>
      <w:ins w:id="984" w:author="Gerald L Ward" w:date="2001-11-20T12:54:00Z">
        <w:r>
          <w:rPr/>
          <w:t xml:space="preserve">Zonal </w:t>
        </w:r>
      </w:ins>
      <w:r>
        <w:rPr/>
        <w:t>Congestion.</w:t>
      </w:r>
      <w:ins w:id="985" w:author="Mike Wissink" w:date="2001-10-30T19:09:00Z">
        <w:r>
          <w:rPr/>
          <w:t xml:space="preserve">  The TCR holder will receive an amount equal to the directly assigned congestion costs for an equivalent quantity of scheduled flow.  TCRs are not deratable</w:t>
        </w:r>
      </w:ins>
      <w:ins w:id="986" w:author="Mike Wissink" w:date="2001-10-30T19:11:00Z">
        <w:r>
          <w:rPr/>
          <w:t xml:space="preserve"> </w:t>
        </w:r>
      </w:ins>
      <w:ins w:id="987" w:author="CMWG" w:date="2001-11-26T18:16:00Z">
        <w:r>
          <w:rPr/>
          <w:t>once they are sold in the auction(s).</w:t>
        </w:r>
      </w:ins>
      <w:ins w:id="988" w:author="Mike Wissink" w:date="2001-10-30T19:11:00Z">
        <w:del w:id="989" w:author="CMWG" w:date="2001-11-26T18:16:00Z">
          <w:r>
            <w:rPr/>
            <w:delText>due to changes of the transfer capability of the CSC</w:delText>
          </w:r>
        </w:del>
      </w:ins>
      <w:ins w:id="990" w:author="Mike Wissink" w:date="2001-10-30T19:11:00Z">
        <w:del w:id="991" w:author="CMWG" w:date="2001-11-26T17:54:00Z">
          <w:r>
            <w:rPr/>
            <w:delText xml:space="preserve"> or interface</w:delText>
          </w:r>
        </w:del>
      </w:ins>
      <w:ins w:id="992" w:author="Mike Wissink" w:date="2001-10-30T19:11:00Z">
        <w:del w:id="993" w:author="CMWG" w:date="2001-11-26T18:17:00Z">
          <w:r>
            <w:rPr/>
            <w:delText>.</w:delText>
          </w:r>
        </w:del>
      </w:ins>
      <w:ins w:id="994" w:author="Mike Wissink" w:date="2001-10-30T19:11:00Z">
        <w:r>
          <w:rPr/>
          <w:t xml:space="preserve">   </w:t>
        </w:r>
      </w:ins>
    </w:p>
    <w:p>
      <w:pPr>
        <w:pStyle w:val="TextBody"/>
        <w:rPr>
          <w:ins w:id="1008" w:author="Mike Wissink" w:date="2001-10-30T19:07:00Z"/>
        </w:rPr>
      </w:pPr>
      <w:ins w:id="996" w:author="Mike Wissink" w:date="2001-10-30T19:07:00Z">
        <w:r>
          <w:rPr/>
          <w:t xml:space="preserve">A TCR is a financial right on a specified directional </w:t>
        </w:r>
      </w:ins>
      <w:ins w:id="997" w:author="Mike Wissink" w:date="2001-10-30T19:07:00Z">
        <w:del w:id="998" w:author="Shams Siddiqi" w:date="2001-11-23T10:20:00Z">
          <w:r>
            <w:rPr/>
            <w:delText>interface</w:delText>
          </w:r>
        </w:del>
      </w:ins>
      <w:ins w:id="999" w:author="Shams Siddiqi" w:date="2001-11-23T10:20:00Z">
        <w:r>
          <w:rPr/>
          <w:t>CSC</w:t>
        </w:r>
      </w:ins>
      <w:ins w:id="1000" w:author="Mike Wissink" w:date="2001-10-30T19:07:00Z">
        <w:r>
          <w:rPr/>
          <w:t xml:space="preserve"> for a particular hour that entitles the holder of record to receive remuneration equal to the sum of </w:t>
        </w:r>
      </w:ins>
      <w:ins w:id="1001" w:author="Shams Siddiqi" w:date="2001-11-23T20:37:00Z">
        <w:r>
          <w:rPr/>
          <w:t xml:space="preserve">non-negative </w:t>
        </w:r>
      </w:ins>
      <w:ins w:id="1002" w:author="Unknown" w:date="2001-11-25T15:16:00Z">
        <w:r>
          <w:rPr/>
          <w:t xml:space="preserve">BES and RPRS </w:t>
        </w:r>
      </w:ins>
      <w:ins w:id="1003" w:author="Mike Wissink" w:date="2001-10-30T19:07:00Z">
        <w:r>
          <w:rPr/>
          <w:t xml:space="preserve">Shadow Prices ($/MW/15-minute) over all 15-minute intervals within the hour for the corresponding </w:t>
        </w:r>
      </w:ins>
      <w:ins w:id="1004" w:author="Mike Wissink" w:date="2001-10-30T19:07:00Z">
        <w:del w:id="1005" w:author="Shams Siddiqi" w:date="2001-11-23T10:20:00Z">
          <w:r>
            <w:rPr/>
            <w:delText>interface</w:delText>
          </w:r>
        </w:del>
      </w:ins>
      <w:ins w:id="1006" w:author="Shams Siddiqi" w:date="2001-11-23T10:20:00Z">
        <w:r>
          <w:rPr/>
          <w:t>CSC</w:t>
        </w:r>
      </w:ins>
      <w:ins w:id="1007" w:author="Mike Wissink" w:date="2001-10-30T19:07:00Z">
        <w:r>
          <w:rPr/>
          <w:t xml:space="preserve"> multiplied by 1 MW. </w:t>
        </w:r>
      </w:ins>
    </w:p>
    <w:p>
      <w:pPr>
        <w:pStyle w:val="TextBody"/>
        <w:numPr>
          <w:ilvl w:val="0"/>
          <w:numId w:val="5"/>
        </w:numPr>
        <w:ind w:left="0" w:hanging="0"/>
        <w:rPr>
          <w:del w:id="1013" w:author="Shams Siddiqi" w:date="2001-11-23T10:22:00Z"/>
        </w:rPr>
      </w:pPr>
      <w:ins w:id="1009" w:author="Shams Siddiqi" w:date="2001-11-23T10:22:00Z">
        <w:r>
          <w:rPr/>
          <w:t xml:space="preserve"> </w:t>
        </w:r>
      </w:ins>
      <w:ins w:id="1010" w:author="Mike Wissink" w:date="2001-10-30T19:07:00Z">
        <w:del w:id="1011" w:author="Shams Siddiqi" w:date="2001-11-23T10:22:00Z">
          <w:r>
            <w:rPr/>
            <w:delText>A TCR is a financial option, not an obligation.</w:delText>
          </w:r>
        </w:del>
      </w:ins>
      <w:del w:id="1012" w:author="Shams Siddiqi" w:date="2001-11-23T10:22:00Z">
        <w:r>
          <w:rPr/>
          <w:delText xml:space="preserve">  A holder of a TCR is not required to schedule the TCR in order to receive this remuneration.</w:delText>
        </w:r>
      </w:del>
    </w:p>
    <w:p>
      <w:pPr>
        <w:pStyle w:val="TextBody"/>
        <w:numPr>
          <w:ilvl w:val="0"/>
          <w:numId w:val="5"/>
        </w:numPr>
        <w:tabs>
          <w:tab w:val="clear" w:pos="720"/>
          <w:tab w:val="left" w:pos="0" w:leader="none"/>
        </w:tabs>
        <w:ind w:left="0" w:hanging="0"/>
        <w:rPr>
          <w:del w:id="1035" w:author="Gerald L Ward" w:date="2001-11-20T12:57:00Z"/>
        </w:rPr>
      </w:pPr>
      <w:ins w:id="1014" w:author="Mike Wissink" w:date="2001-10-30T20:05:00Z">
        <w:del w:id="1015" w:author="Gerald L Ward" w:date="2001-11-20T12:57:00Z">
          <w:r>
            <w:rPr/>
            <w:delText>Annually determined</w:delText>
          </w:r>
        </w:del>
      </w:ins>
      <w:ins w:id="1016" w:author="Mike Wissink" w:date="2001-10-30T19:07:00Z">
        <w:del w:id="1017" w:author="Gerald L Ward" w:date="2001-11-20T12:57:00Z">
          <w:r>
            <w:rPr/>
            <w:delText xml:space="preserve"> flow limits for CSCs will provide the </w:delText>
          </w:r>
        </w:del>
      </w:ins>
      <w:ins w:id="1018" w:author="Mike Wissink" w:date="2001-11-14T19:20:00Z">
        <w:del w:id="1019" w:author="Gerald L Ward" w:date="2001-11-20T12:57:00Z">
          <w:r>
            <w:rPr/>
            <w:delText xml:space="preserve">starting </w:delText>
          </w:r>
        </w:del>
      </w:ins>
      <w:ins w:id="1020" w:author="Mike Wissink" w:date="2001-10-30T19:07:00Z">
        <w:del w:id="1021" w:author="Gerald L Ward" w:date="2001-11-20T12:57:00Z">
          <w:r>
            <w:rPr/>
            <w:delText xml:space="preserve">basis for determining the </w:delText>
          </w:r>
        </w:del>
      </w:ins>
      <w:ins w:id="1022" w:author="Mike Wissink" w:date="2001-11-14T19:21:00Z">
        <w:del w:id="1023" w:author="Gerald L Ward" w:date="2001-11-20T12:57:00Z">
          <w:r>
            <w:rPr/>
            <w:delText>number of</w:delText>
          </w:r>
        </w:del>
      </w:ins>
      <w:ins w:id="1024" w:author="Mike Wissink" w:date="2001-10-30T19:07:00Z">
        <w:del w:id="1025" w:author="Gerald L Ward" w:date="2001-11-20T12:57:00Z">
          <w:r>
            <w:rPr/>
            <w:delText xml:space="preserve"> TCRs to be a</w:delText>
          </w:r>
        </w:del>
      </w:ins>
      <w:ins w:id="1026" w:author="Mike Wissink" w:date="2001-11-14T19:21:00Z">
        <w:del w:id="1027" w:author="Gerald L Ward" w:date="2001-11-20T12:57:00Z">
          <w:r>
            <w:rPr/>
            <w:delText>uctioned</w:delText>
          </w:r>
        </w:del>
      </w:ins>
      <w:ins w:id="1028" w:author="Mike Wissink" w:date="2001-10-30T19:07:00Z">
        <w:del w:id="1029" w:author="Gerald L Ward" w:date="2001-11-20T12:57:00Z">
          <w:r>
            <w:rPr/>
            <w:delText xml:space="preserve">.  The flow limit established for each CSC on an annual basis </w:delText>
          </w:r>
        </w:del>
      </w:ins>
      <w:ins w:id="1030" w:author="Mike Wissink" w:date="2001-10-30T20:05:00Z">
        <w:del w:id="1031" w:author="Gerald L Ward" w:date="2001-11-20T12:57:00Z">
          <w:r>
            <w:rPr/>
            <w:delText>might</w:delText>
          </w:r>
        </w:del>
      </w:ins>
      <w:ins w:id="1032" w:author="Mike Wissink" w:date="2001-10-30T19:07:00Z">
        <w:del w:id="1033" w:author="Gerald L Ward" w:date="2001-11-20T12:57:00Z">
          <w:r>
            <w:rPr/>
            <w:delText xml:space="preserve"> be deratable from time to time based on changes in system conditions.  </w:delText>
          </w:r>
        </w:del>
      </w:ins>
      <w:del w:id="1034" w:author="Gerald L Ward" w:date="2001-11-20T12:57:00Z">
        <w:r>
          <w:rPr/>
          <w:delText>The ultimate number of TCRs  to be auctioned for the CSCs will take into account forecasted changes in system conditions.</w:delText>
        </w:r>
      </w:del>
    </w:p>
    <w:p>
      <w:pPr>
        <w:pStyle w:val="TextBody"/>
        <w:numPr>
          <w:ilvl w:val="0"/>
          <w:numId w:val="5"/>
        </w:numPr>
        <w:tabs>
          <w:tab w:val="clear" w:pos="720"/>
          <w:tab w:val="left" w:pos="0" w:leader="none"/>
        </w:tabs>
        <w:ind w:left="0" w:hanging="0"/>
        <w:rPr>
          <w:del w:id="1051" w:author="Shams Siddiqi" w:date="2001-11-23T10:22:00Z"/>
        </w:rPr>
      </w:pPr>
      <w:ins w:id="1036" w:author="Mike Wissink" w:date="2001-10-30T19:07:00Z">
        <w:del w:id="1037" w:author="Gerald L Ward" w:date="2001-11-20T13:01:00Z">
          <w:r>
            <w:rPr/>
            <w:delText xml:space="preserve">Upon implementation of </w:delText>
          </w:r>
        </w:del>
      </w:ins>
      <w:ins w:id="1038" w:author="Gerald L Ward" w:date="2001-11-20T13:01:00Z">
        <w:del w:id="1039" w:author="Shams Siddiqi" w:date="2001-11-23T10:22:00Z">
          <w:r>
            <w:rPr/>
            <w:delText>D</w:delText>
          </w:r>
        </w:del>
      </w:ins>
      <w:ins w:id="1040" w:author="Mike Wissink" w:date="2001-10-30T19:07:00Z">
        <w:del w:id="1041" w:author="Gerald L Ward" w:date="2001-11-20T13:01:00Z">
          <w:r>
            <w:rPr/>
            <w:delText>d</w:delText>
          </w:r>
        </w:del>
      </w:ins>
      <w:ins w:id="1042" w:author="Mike Wissink" w:date="2001-10-30T19:07:00Z">
        <w:del w:id="1043" w:author="Shams Siddiqi" w:date="2001-11-23T10:22:00Z">
          <w:r>
            <w:rPr/>
            <w:delText xml:space="preserve">irect assignment of </w:delText>
          </w:r>
        </w:del>
      </w:ins>
      <w:ins w:id="1044" w:author="Mike Wissink" w:date="2001-10-30T19:07:00Z">
        <w:del w:id="1045" w:author="Gerald L Ward" w:date="2001-11-20T13:11:00Z">
          <w:r>
            <w:rPr/>
            <w:delText>CSC</w:delText>
          </w:r>
        </w:del>
      </w:ins>
      <w:ins w:id="1046" w:author="Gerald L Ward" w:date="2001-11-20T13:11:00Z">
        <w:del w:id="1047" w:author="Shams Siddiqi" w:date="2001-11-23T10:22:00Z">
          <w:r>
            <w:rPr/>
            <w:delText>Zonal</w:delText>
          </w:r>
        </w:del>
      </w:ins>
      <w:ins w:id="1048" w:author="Mike Wissink" w:date="2001-10-30T19:07:00Z">
        <w:del w:id="1049" w:author="Shams Siddiqi" w:date="2001-11-23T10:22:00Z">
          <w:r>
            <w:rPr/>
            <w:delText xml:space="preserve"> congestion costs</w:delText>
          </w:r>
        </w:del>
      </w:ins>
      <w:del w:id="1050" w:author="Shams Siddiqi" w:date="2001-11-23T10:22:00Z">
        <w:r>
          <w:rPr/>
          <w:delText xml:space="preserve">: </w:delText>
        </w:r>
      </w:del>
    </w:p>
    <w:p>
      <w:pPr>
        <w:pStyle w:val="TextBody"/>
        <w:numPr>
          <w:ilvl w:val="1"/>
          <w:numId w:val="5"/>
        </w:numPr>
        <w:rPr>
          <w:del w:id="1081" w:author="Shams Siddiqi" w:date="2001-11-23T10:22:00Z"/>
        </w:rPr>
      </w:pPr>
      <w:ins w:id="1052" w:author="Mike Wissink" w:date="2001-11-15T14:35:00Z">
        <w:del w:id="1053" w:author="Gerald L Ward" w:date="2001-11-20T13:03:00Z">
          <w:r>
            <w:rPr/>
            <w:delText xml:space="preserve">(a) </w:delText>
          </w:r>
        </w:del>
      </w:ins>
      <w:ins w:id="1054" w:author="Mike Wissink" w:date="2001-10-30T19:07:00Z">
        <w:del w:id="1055" w:author="Gerald L Ward" w:date="2001-11-20T13:11:00Z">
          <w:r>
            <w:rPr/>
            <w:delText>CSC</w:delText>
          </w:r>
        </w:del>
      </w:ins>
      <w:ins w:id="1056" w:author="Gerald L Ward" w:date="2001-11-20T13:11:00Z">
        <w:del w:id="1057" w:author="Shams Siddiqi" w:date="2001-11-23T10:22:00Z">
          <w:r>
            <w:rPr/>
            <w:delText>Zonal</w:delText>
          </w:r>
        </w:del>
      </w:ins>
      <w:ins w:id="1058" w:author="Mike Wissink" w:date="2001-10-30T19:07:00Z">
        <w:del w:id="1059" w:author="Shams Siddiqi" w:date="2001-11-23T10:22:00Z">
          <w:r>
            <w:rPr/>
            <w:delText xml:space="preserve"> congestion costs will be directly assigned </w:delText>
          </w:r>
        </w:del>
      </w:ins>
      <w:ins w:id="1060" w:author="Mike Wissink" w:date="2001-10-30T19:07:00Z">
        <w:del w:id="1061" w:author="Gerald L Ward" w:date="2001-11-20T13:03:00Z">
          <w:r>
            <w:rPr/>
            <w:delText xml:space="preserve">(paid) </w:delText>
          </w:r>
        </w:del>
      </w:ins>
      <w:ins w:id="1062" w:author="Mike Wissink" w:date="2001-10-30T19:07:00Z">
        <w:del w:id="1063" w:author="Shams Siddiqi" w:date="2001-11-23T10:22:00Z">
          <w:r>
            <w:rPr/>
            <w:delText>to those QSE’s that are determined to be utiliz</w:delText>
          </w:r>
        </w:del>
      </w:ins>
      <w:ins w:id="1064" w:author="Julia P" w:date="2001-10-31T15:03:00Z">
        <w:del w:id="1065" w:author="Shams Siddiqi" w:date="2001-11-23T10:22:00Z">
          <w:r>
            <w:rPr/>
            <w:delText>ing</w:delText>
          </w:r>
        </w:del>
      </w:ins>
      <w:ins w:id="1066" w:author="Mike Wissink" w:date="2001-10-30T19:07:00Z">
        <w:del w:id="1067" w:author="Shams Siddiqi" w:date="2001-11-23T10:22:00Z">
          <w:r>
            <w:rPr/>
            <w:delText xml:space="preserve"> </w:delText>
          </w:r>
        </w:del>
      </w:ins>
      <w:ins w:id="1068" w:author="Mike Wissink" w:date="2001-10-30T19:07:00Z">
        <w:del w:id="1069" w:author="Gerald L Ward" w:date="2001-11-20T13:03:00Z">
          <w:r>
            <w:rPr/>
            <w:delText xml:space="preserve">(unloading) </w:delText>
          </w:r>
        </w:del>
      </w:ins>
      <w:ins w:id="1070" w:author="Mike Wissink" w:date="2001-10-30T19:07:00Z">
        <w:del w:id="1071" w:author="Shams Siddiqi" w:date="2001-11-23T10:22:00Z">
          <w:r>
            <w:rPr/>
            <w:delText xml:space="preserve">the relevant CSC interface, based on the shift-factors updated and maintained in ERCOT’s </w:delText>
          </w:r>
        </w:del>
      </w:ins>
      <w:ins w:id="1072" w:author="Mike Wissink" w:date="2001-10-30T20:05:00Z">
        <w:del w:id="1073" w:author="Shams Siddiqi" w:date="2001-11-23T10:22:00Z">
          <w:r>
            <w:rPr/>
            <w:delText>operational</w:delText>
          </w:r>
        </w:del>
      </w:ins>
      <w:ins w:id="1074" w:author="Mike Wissink" w:date="2001-10-30T19:07:00Z">
        <w:del w:id="1075" w:author="Shams Siddiqi" w:date="2001-11-23T10:22:00Z">
          <w:r>
            <w:rPr/>
            <w:delText xml:space="preserve"> model and the published shadow price(s) for the same</w:delText>
          </w:r>
        </w:del>
      </w:ins>
      <w:ins w:id="1076" w:author="Mike Wissink" w:date="2001-10-30T19:07:00Z">
        <w:del w:id="1077" w:author="Gerald L Ward" w:date="2001-11-20T13:16:00Z">
          <w:r>
            <w:rPr/>
            <w:delText>; and</w:delText>
          </w:r>
        </w:del>
      </w:ins>
      <w:ins w:id="1078" w:author="Mike Wissink" w:date="2001-10-30T19:07:00Z">
        <w:del w:id="1079" w:author="Gerald L Ward" w:date="2001-11-20T13:04:00Z">
          <w:r>
            <w:rPr/>
            <w:delText xml:space="preserve"> </w:delText>
          </w:r>
        </w:del>
      </w:ins>
      <w:del w:id="1080" w:author="Shams Siddiqi" w:date="2001-11-23T10:22:00Z">
        <w:r>
          <w:rPr/>
          <w:delText>;</w:delText>
        </w:r>
      </w:del>
    </w:p>
    <w:p>
      <w:pPr>
        <w:pStyle w:val="TextBody"/>
        <w:numPr>
          <w:ilvl w:val="1"/>
          <w:numId w:val="5"/>
        </w:numPr>
        <w:rPr>
          <w:del w:id="1093" w:author="Gerald L Ward" w:date="2001-11-20T13:04:00Z"/>
        </w:rPr>
      </w:pPr>
      <w:ins w:id="1082" w:author="Gerald L Ward" w:date="2001-11-20T13:04:00Z">
        <w:del w:id="1083" w:author="Shams Siddiqi" w:date="2001-11-23T10:22:00Z">
          <w:r>
            <w:rPr/>
            <w:delText>b)</w:delText>
            <w:tab/>
          </w:r>
        </w:del>
      </w:ins>
      <w:ins w:id="1084" w:author="Gerald L Ward" w:date="2001-11-21T09:42:00Z">
        <w:del w:id="1085" w:author="Shams Siddiqi" w:date="2001-11-23T10:22:00Z">
          <w:r>
            <w:rPr/>
            <w:delText>Zonal</w:delText>
          </w:r>
        </w:del>
      </w:ins>
      <w:ins w:id="1086" w:author="Gerald L Ward" w:date="2001-11-20T13:03:00Z">
        <w:del w:id="1087" w:author="Shams Siddiqi" w:date="2001-11-23T10:22:00Z">
          <w:r>
            <w:rPr/>
            <w:delText xml:space="preserve"> congestion costs will be directly paid to those QSEs that are determined to be unloading the relevant CSC interface, based on the shift-factors updated and maintained in ERCOT’s operational model and the published shadow price(s) for the same; and</w:delText>
          </w:r>
        </w:del>
      </w:ins>
      <w:ins w:id="1088" w:author="Gerald L Ward" w:date="2001-11-20T13:16:00Z">
        <w:del w:id="1089" w:author="Shams Siddiqi" w:date="2001-11-23T10:22:00Z">
          <w:r>
            <w:rPr/>
            <w:delText xml:space="preserve"> [Is this settled based on the inverse of the calculation in Section 7.3.4.1</w:delText>
          </w:r>
        </w:del>
      </w:ins>
      <w:ins w:id="1090" w:author="Larry Gurley" w:date="2001-11-20T19:02:00Z">
        <w:del w:id="1091" w:author="Shams Siddiqi" w:date="2001-11-23T10:22:00Z">
          <w:r>
            <w:rPr/>
            <w:delText>.  Yes, the impact becomes negative, and the congestion charge becomes a payment to the QSE.</w:delText>
          </w:r>
        </w:del>
      </w:ins>
      <w:del w:id="1092" w:author="Shams Siddiqi" w:date="2001-11-23T10:22:00Z">
        <w:r>
          <w:rPr/>
          <w:delText>]</w:delText>
        </w:r>
      </w:del>
    </w:p>
    <w:p>
      <w:pPr>
        <w:pStyle w:val="TextBody"/>
        <w:rPr>
          <w:del w:id="1141" w:author="CMWG" w:date="2001-11-26T18:06:00Z"/>
        </w:rPr>
      </w:pPr>
      <w:ins w:id="1094" w:author="Mike Wissink" w:date="2001-11-15T14:35:00Z">
        <w:del w:id="1095" w:author="CMWG" w:date="2001-11-26T18:06:00Z">
          <w:r>
            <w:rPr/>
            <w:delText>(</w:delText>
          </w:r>
        </w:del>
      </w:ins>
      <w:ins w:id="1096" w:author="Gerald L Ward" w:date="2001-11-20T13:05:00Z">
        <w:del w:id="1097" w:author="CMWG" w:date="2001-11-26T18:06:00Z">
          <w:r>
            <w:rPr/>
            <w:delText>(c</w:delText>
          </w:r>
        </w:del>
      </w:ins>
      <w:ins w:id="1098" w:author="Mike Wissink" w:date="2001-11-15T14:35:00Z">
        <w:del w:id="1099" w:author="CMWG" w:date="2001-11-26T18:06:00Z">
          <w:r>
            <w:rPr/>
            <w:delText xml:space="preserve">b) </w:delText>
          </w:r>
        </w:del>
      </w:ins>
      <w:ins w:id="1100" w:author="Shams Siddiqi" w:date="2001-11-23T20:51:00Z">
        <w:del w:id="1101" w:author="CMWG" w:date="2001-11-26T18:06:00Z">
          <w:r>
            <w:rPr/>
            <w:delText xml:space="preserve">Congestion </w:delText>
          </w:r>
        </w:del>
      </w:ins>
      <w:ins w:id="1102" w:author="Mike Wissink" w:date="2001-10-30T19:07:00Z">
        <w:del w:id="1103" w:author="CMWG" w:date="2001-11-26T18:06:00Z">
          <w:r>
            <w:rPr/>
            <w:delText xml:space="preserve">Credits will be directly </w:delText>
          </w:r>
        </w:del>
      </w:ins>
      <w:ins w:id="1104" w:author="Mike Wissink" w:date="2001-10-30T19:07:00Z">
        <w:del w:id="1105" w:author="CMWG" w:date="2001-11-26T18:01:00Z">
          <w:r>
            <w:rPr/>
            <w:delText>assigned</w:delText>
          </w:r>
        </w:del>
      </w:ins>
      <w:ins w:id="1106" w:author="Shams Siddiqi" w:date="2001-11-23T10:23:00Z">
        <w:del w:id="1107" w:author="CMWG" w:date="2001-11-26T18:01:00Z">
          <w:r>
            <w:rPr/>
            <w:delText>paid</w:delText>
          </w:r>
        </w:del>
      </w:ins>
      <w:ins w:id="1108" w:author="Mike Wissink" w:date="2001-10-30T19:07:00Z">
        <w:del w:id="1109" w:author="CMWG" w:date="2001-11-26T18:01:00Z">
          <w:r>
            <w:rPr/>
            <w:delText xml:space="preserve"> to those TCR holders of record </w:delText>
          </w:r>
        </w:del>
      </w:ins>
      <w:ins w:id="1110" w:author="Mike Wissink" w:date="2001-10-30T19:07:00Z">
        <w:del w:id="1111" w:author="CMWG" w:date="2001-11-26T18:06:00Z">
          <w:r>
            <w:rPr/>
            <w:delText>in ERCOT’s database</w:delText>
          </w:r>
        </w:del>
      </w:ins>
      <w:ins w:id="1112" w:author="Gerald L Ward" w:date="2001-11-20T13:08:00Z">
        <w:del w:id="1113" w:author="CMWG" w:date="2001-11-26T18:06:00Z">
          <w:r>
            <w:rPr/>
            <w:delText>,</w:delText>
          </w:r>
        </w:del>
      </w:ins>
      <w:ins w:id="1114" w:author="Mike Wissink" w:date="2001-10-30T19:07:00Z">
        <w:del w:id="1115" w:author="CMWG" w:date="2001-11-26T18:06:00Z">
          <w:r>
            <w:rPr/>
            <w:delText xml:space="preserve"> </w:delText>
          </w:r>
        </w:del>
      </w:ins>
      <w:ins w:id="1116" w:author="Gerald L Ward" w:date="2001-11-20T13:06:00Z">
        <w:del w:id="1117" w:author="CMWG" w:date="2001-11-26T18:06:00Z">
          <w:r>
            <w:rPr/>
            <w:delText xml:space="preserve">at the </w:delText>
          </w:r>
        </w:del>
      </w:ins>
      <w:ins w:id="1118" w:author="Shams Siddiqi" w:date="2001-11-23T10:23:00Z">
        <w:del w:id="1119" w:author="CMWG" w:date="2001-11-26T18:00:00Z">
          <w:r>
            <w:rPr/>
            <w:delText xml:space="preserve">hour ahead of the Operating Hour </w:delText>
          </w:r>
        </w:del>
      </w:ins>
      <w:ins w:id="1120" w:author="Shams Siddiqi" w:date="2001-11-23T10:23:00Z">
        <w:del w:id="1121" w:author="CMWG" w:date="2001-11-26T18:06:00Z">
          <w:r>
            <w:rPr/>
            <w:delText>for which</w:delText>
          </w:r>
        </w:del>
      </w:ins>
      <w:ins w:id="1122" w:author="Gerald L Ward" w:date="2001-11-20T13:17:00Z">
        <w:del w:id="1123" w:author="CMWG" w:date="2001-11-26T18:06:00Z">
          <w:r>
            <w:rPr/>
            <w:delText xml:space="preserve"> </w:delText>
          </w:r>
        </w:del>
      </w:ins>
      <w:ins w:id="1124" w:author="Gerald L Ward" w:date="2001-11-20T13:08:00Z">
        <w:del w:id="1125" w:author="CMWG" w:date="2001-11-26T18:06:00Z">
          <w:r>
            <w:rPr/>
            <w:delText>the TCRs are effective,</w:delText>
          </w:r>
        </w:del>
      </w:ins>
      <w:ins w:id="1126" w:author="Gerald L Ward" w:date="2001-11-20T13:06:00Z">
        <w:del w:id="1127" w:author="CMWG" w:date="2001-11-26T18:06:00Z">
          <w:r>
            <w:rPr/>
            <w:delText xml:space="preserve"> </w:delText>
          </w:r>
        </w:del>
      </w:ins>
      <w:ins w:id="1128" w:author="Mike Wissink" w:date="2001-10-30T19:07:00Z">
        <w:del w:id="1129" w:author="CMWG" w:date="2001-11-26T18:06:00Z">
          <w:r>
            <w:rPr/>
            <w:delText>for the relevant CSC interface, based on the published s</w:delText>
          </w:r>
        </w:del>
      </w:ins>
      <w:ins w:id="1130" w:author="Shams Siddiqi" w:date="2001-11-23T10:24:00Z">
        <w:del w:id="1131" w:author="CMWG" w:date="2001-11-26T18:06:00Z">
          <w:r>
            <w:rPr/>
            <w:delText>S</w:delText>
          </w:r>
        </w:del>
      </w:ins>
      <w:ins w:id="1132" w:author="Mike Wissink" w:date="2001-10-30T19:07:00Z">
        <w:del w:id="1133" w:author="CMWG" w:date="2001-11-26T18:06:00Z">
          <w:r>
            <w:rPr/>
            <w:delText>hadow p</w:delText>
          </w:r>
        </w:del>
      </w:ins>
      <w:ins w:id="1134" w:author="Shams Siddiqi" w:date="2001-11-23T10:24:00Z">
        <w:del w:id="1135" w:author="CMWG" w:date="2001-11-26T18:06:00Z">
          <w:r>
            <w:rPr/>
            <w:delText>P</w:delText>
          </w:r>
        </w:del>
      </w:ins>
      <w:ins w:id="1136" w:author="Mike Wissink" w:date="2001-10-30T19:07:00Z">
        <w:del w:id="1137" w:author="CMWG" w:date="2001-11-26T18:06:00Z">
          <w:r>
            <w:rPr/>
            <w:delText xml:space="preserve">rice(s) for </w:delText>
          </w:r>
        </w:del>
      </w:ins>
      <w:ins w:id="1138" w:author="Julia P" w:date="2001-10-31T15:03:00Z">
        <w:del w:id="1139" w:author="CMWG" w:date="2001-11-26T18:06:00Z">
          <w:r>
            <w:rPr/>
            <w:delText>t</w:delText>
          </w:r>
        </w:del>
      </w:ins>
      <w:del w:id="1140" w:author="CMWG" w:date="2001-11-26T18:06:00Z">
        <w:r>
          <w:rPr/>
          <w:delText>he same.</w:delText>
        </w:r>
      </w:del>
    </w:p>
    <w:p>
      <w:pPr>
        <w:pStyle w:val="TextBody"/>
        <w:rPr/>
      </w:pPr>
      <w:r>
        <w:rPr/>
      </w:r>
    </w:p>
    <w:p>
      <w:pPr>
        <w:pStyle w:val="Heading3"/>
        <w:tabs>
          <w:tab w:val="clear" w:pos="720"/>
          <w:tab w:val="left" w:pos="1080" w:leader="none"/>
        </w:tabs>
        <w:rPr/>
      </w:pPr>
      <w:ins w:id="1142" w:author="WMS" w:date="2001-11-27T14:15:00Z">
        <w:r>
          <w:rPr/>
          <w:t>7.5.2</w:t>
          <w:tab/>
        </w:r>
      </w:ins>
      <w:r>
        <w:rPr>
          <w:b/>
          <w:bCs/>
          <w:rPrChange w:id="0" w:author="WMS" w:date="2001-11-27T14:15:00Z"/>
        </w:rPr>
        <w:t>Procedure for Computation of Transmission Congestion Right</w:t>
      </w:r>
      <w:del w:id="1144" w:author="WMS" w:date="2001-11-27T14:27:00Z">
        <w:r>
          <w:rPr>
            <w:b/>
            <w:bCs/>
          </w:rPr>
          <w:delText>s</w:delText>
        </w:r>
      </w:del>
      <w:r>
        <w:rPr>
          <w:b/>
          <w:bCs/>
          <w:rPrChange w:id="0" w:author="WMS" w:date="2001-11-27T14:15:00Z"/>
        </w:rPr>
        <w:t xml:space="preserve"> Quantities</w:t>
      </w:r>
      <w:r>
        <w:rPr/>
        <w:t xml:space="preserve"> </w:t>
      </w:r>
    </w:p>
    <w:p>
      <w:pPr>
        <w:pStyle w:val="TextBody"/>
        <w:rPr>
          <w:ins w:id="1149" w:author="Gerald L Ward" w:date="2001-11-20T12:58:00Z"/>
        </w:rPr>
      </w:pPr>
      <w:r>
        <w:rPr/>
        <w:t xml:space="preserve">ERCOT will model the ERCOT System with guidance and assistance from the appropriate ERCOT TAC Subcommittee using steady-state and dynamic power system simulation software and the CSC interfaces determined in accordance with Section 7.2.  </w:t>
      </w:r>
      <w:del w:id="1146" w:author="CMWG" w:date="2001-11-26T18:19:00Z">
        <w:r>
          <w:rPr/>
          <w:delText xml:space="preserve">The limits determined by these studies will meet NERC and ERCOT </w:delText>
        </w:r>
      </w:del>
      <w:del w:id="1147" w:author="CMWG" w:date="2001-11-26T18:17:00Z">
        <w:r>
          <w:rPr/>
          <w:delText xml:space="preserve"> </w:delText>
        </w:r>
      </w:del>
      <w:del w:id="1148" w:author="CMWG" w:date="2001-11-26T18:19:00Z">
        <w:r>
          <w:rPr/>
          <w:delText xml:space="preserve">planning criteria as defined in the Operating Guides. Remedial plans that will allow some flexibility in the determination of thermal limits are permitted. Limits that are dynamic, or limits that are likely to cause cascading outages if they are violated, will be less flexible. </w:delText>
        </w:r>
      </w:del>
      <w:r>
        <w:rPr/>
        <w:t>The capacity of the CSCs will be fully used and there will be no reservation of capacity for any particular segment of Load.</w:t>
      </w:r>
    </w:p>
    <w:p>
      <w:pPr>
        <w:pStyle w:val="TextBody"/>
        <w:rPr>
          <w:del w:id="1159" w:author="CMWG" w:date="2001-11-26T18:30:00Z"/>
        </w:rPr>
      </w:pPr>
      <w:ins w:id="1150" w:author="Gerald L Ward" w:date="2001-11-20T12:58:00Z">
        <w:del w:id="1151" w:author="CMWG" w:date="2001-11-26T18:30:00Z">
          <w:r>
            <w:rPr/>
            <w:delText xml:space="preserve">Annually determined flow limits for CSCs will provide the starting basis for determining the number of TCRs to be auctioned.  The flow limit established for each CSC on an annual basis </w:delText>
          </w:r>
        </w:del>
      </w:ins>
      <w:ins w:id="1152" w:author="Gerald L Ward" w:date="2001-11-20T12:58:00Z">
        <w:del w:id="1153" w:author="CMWG" w:date="2001-11-26T18:23:00Z">
          <w:r>
            <w:rPr/>
            <w:delText xml:space="preserve">might be deratable </w:delText>
          </w:r>
        </w:del>
      </w:ins>
      <w:ins w:id="1154" w:author="Gerald L Ward" w:date="2001-11-20T12:58:00Z">
        <w:del w:id="1155" w:author="CMWG" w:date="2001-11-26T18:30:00Z">
          <w:r>
            <w:rPr/>
            <w:delText xml:space="preserve">from time to time based on changes in system conditions.  The ultimate number of TCRs </w:delText>
          </w:r>
        </w:del>
      </w:ins>
      <w:ins w:id="1156" w:author="Gerald L Ward" w:date="2001-11-20T12:58:00Z">
        <w:del w:id="1157" w:author="CMWG" w:date="2001-11-26T18:20:00Z">
          <w:r>
            <w:rPr/>
            <w:delText xml:space="preserve"> </w:delText>
          </w:r>
        </w:del>
      </w:ins>
      <w:del w:id="1158" w:author="CMWG" w:date="2001-11-26T18:30:00Z">
        <w:r>
          <w:rPr/>
          <w:delText>to be auctioned for the CSCs will take into account forecasted changes in system conditions.</w:delText>
        </w:r>
      </w:del>
    </w:p>
    <w:p>
      <w:pPr>
        <w:pStyle w:val="TextBody"/>
        <w:rPr>
          <w:ins w:id="1161" w:author="Gerald L Ward" w:date="2001-11-20T12:58:00Z"/>
        </w:rPr>
      </w:pPr>
      <w:ins w:id="1160" w:author="Shams Siddiqi" w:date="2001-11-23T10:36:00Z">
        <w:r>
          <w:rPr/>
          <w:t>ERCOT will determine CSC Flow Limits as follows:</w:t>
        </w:r>
      </w:ins>
    </w:p>
    <w:p>
      <w:pPr>
        <w:pStyle w:val="Normal"/>
        <w:numPr>
          <w:ilvl w:val="0"/>
          <w:numId w:val="7"/>
        </w:numPr>
        <w:rPr>
          <w:ins w:id="1167" w:author="Shams Siddiqi" w:date="2001-11-23T10:36:00Z"/>
        </w:rPr>
      </w:pPr>
      <w:ins w:id="1162" w:author="Shams Siddiqi" w:date="2001-11-23T10:36:00Z">
        <w:r>
          <w:rPr/>
          <w:t>Determine the pre-contingency flow limit on the directional CSC to withstand any single contingency of any directional CRE</w:t>
        </w:r>
      </w:ins>
      <w:ins w:id="1163" w:author="Shams Siddiqi" w:date="2001-11-23T10:38:00Z">
        <w:r>
          <w:rPr/>
          <w:t xml:space="preserve"> c</w:t>
        </w:r>
      </w:ins>
      <w:ins w:id="1164" w:author="Shams Siddiqi" w:date="2001-11-23T10:36:00Z">
        <w:r>
          <w:rPr/>
          <w:t>orresponding to the CSC,</w:t>
        </w:r>
      </w:ins>
      <w:ins w:id="1165" w:author="Shams Siddiqi" w:date="2001-11-23T10:39:00Z">
        <w:r>
          <w:rPr/>
          <w:t xml:space="preserve"> including the CSC, </w:t>
        </w:r>
      </w:ins>
      <w:ins w:id="1166" w:author="Shams Siddiqi" w:date="2001-11-23T10:36:00Z">
        <w:r>
          <w:rPr/>
          <w:t xml:space="preserve">irrespective of the post-contingency limiting element due to the contingency, for all zone-to-zone transfer studies. </w:t>
        </w:r>
      </w:ins>
    </w:p>
    <w:p>
      <w:pPr>
        <w:pStyle w:val="Normal"/>
        <w:numPr>
          <w:ilvl w:val="0"/>
          <w:numId w:val="7"/>
        </w:numPr>
        <w:rPr>
          <w:ins w:id="1169" w:author="Shams Siddiqi" w:date="2001-11-23T10:36:00Z"/>
        </w:rPr>
      </w:pPr>
      <w:ins w:id="1168" w:author="Shams Siddiqi" w:date="2001-11-23T10:36:00Z">
        <w:r>
          <w:rPr/>
          <w:t xml:space="preserve">Determine the pre-contingency flow limit on the CSC to withstand any single contingency that results in any CRE corresponding to the CSC to become the post-contingency limiting element for all zone-to-zone transfer studies. </w:t>
        </w:r>
      </w:ins>
    </w:p>
    <w:p>
      <w:pPr>
        <w:pStyle w:val="Normal"/>
        <w:numPr>
          <w:ilvl w:val="0"/>
          <w:numId w:val="7"/>
        </w:numPr>
        <w:rPr/>
      </w:pPr>
      <w:ins w:id="1170" w:author="Shams Siddiqi" w:date="2001-11-23T10:36:00Z">
        <w:r>
          <w:rPr/>
          <w:t xml:space="preserve">The lower of the CSC flow limits from (1) and (2) above sets the </w:t>
        </w:r>
      </w:ins>
      <w:ins w:id="1171" w:author="Shams Siddiqi" w:date="2001-11-23T10:42:00Z">
        <w:r>
          <w:rPr/>
          <w:t>CSC F</w:t>
        </w:r>
      </w:ins>
      <w:ins w:id="1172" w:author="Shams Siddiqi" w:date="2001-11-23T10:36:00Z">
        <w:r>
          <w:rPr/>
          <w:t xml:space="preserve">low </w:t>
        </w:r>
      </w:ins>
      <w:ins w:id="1173" w:author="Shams Siddiqi" w:date="2001-11-23T10:42:00Z">
        <w:r>
          <w:rPr/>
          <w:t>L</w:t>
        </w:r>
      </w:ins>
      <w:ins w:id="1174" w:author="Shams Siddiqi" w:date="2001-11-23T10:36:00Z">
        <w:r>
          <w:rPr/>
          <w:t>imit.</w:t>
        </w:r>
      </w:ins>
    </w:p>
    <w:p>
      <w:pPr>
        <w:pStyle w:val="Normal"/>
        <w:rPr>
          <w:ins w:id="1176" w:author="CMWG" w:date="2001-11-26T18:31:00Z"/>
        </w:rPr>
      </w:pPr>
      <w:ins w:id="1175" w:author="CMWG" w:date="2001-11-26T18:31:00Z">
        <w:r>
          <w:rPr/>
        </w:r>
      </w:ins>
    </w:p>
    <w:p>
      <w:pPr>
        <w:pStyle w:val="TextBody"/>
        <w:tabs>
          <w:tab w:val="clear" w:pos="720"/>
          <w:tab w:val="left" w:pos="900" w:leader="none"/>
        </w:tabs>
        <w:rPr>
          <w:ins w:id="1181" w:author="CMWG" w:date="2001-11-26T18:30:00Z"/>
        </w:rPr>
      </w:pPr>
      <w:ins w:id="1177" w:author="WMS" w:date="2001-11-27T14:17:00Z">
        <w:r>
          <w:rPr/>
          <w:t>7.5.2.1</w:t>
          <w:tab/>
        </w:r>
      </w:ins>
      <w:ins w:id="1178" w:author="CMWG" w:date="2001-11-26T18:31:00Z">
        <w:r>
          <w:rPr/>
          <w:t xml:space="preserve">Annual TCR </w:t>
        </w:r>
      </w:ins>
      <w:ins w:id="1179" w:author="WMS" w:date="2001-11-27T14:27:00Z">
        <w:r>
          <w:rPr/>
          <w:t>Quantities</w:t>
        </w:r>
      </w:ins>
      <w:del w:id="1180" w:author="WMS" w:date="2001-11-27T14:27:00Z">
        <w:r>
          <w:rPr/>
          <w:delText>Auctions</w:delText>
        </w:r>
      </w:del>
    </w:p>
    <w:p>
      <w:pPr>
        <w:pStyle w:val="TextBody"/>
        <w:rPr>
          <w:ins w:id="1185" w:author="CMWG" w:date="2001-11-26T18:30:00Z"/>
        </w:rPr>
      </w:pPr>
      <w:ins w:id="1182" w:author="CMWG" w:date="2001-11-26T18:30:00Z">
        <w:r>
          <w:rPr/>
          <w:t>Annually determined summer ERCOT peak flow limits for CSCs will provide the starting basis for determining the number of TCRs to be auctioned.  The flow limit established for each CSC on an annual basis may</w:t>
        </w:r>
      </w:ins>
      <w:ins w:id="1183" w:author="WMS" w:date="2001-11-27T14:19:00Z">
        <w:r>
          <w:rPr/>
          <w:t xml:space="preserve"> </w:t>
        </w:r>
      </w:ins>
      <w:ins w:id="1184" w:author="CMWG" w:date="2001-11-26T18:30:00Z">
        <w:r>
          <w:rPr/>
          <w:t>vary from time to time based on changes in system conditions.  The ultimate number of TCRs to be auctioned for the CSCs will take into account forecasted changes in system conditions.</w:t>
        </w:r>
      </w:ins>
    </w:p>
    <w:p>
      <w:pPr>
        <w:pStyle w:val="TextBody"/>
        <w:rPr>
          <w:del w:id="1187" w:author="Gerald L Ward" w:date="2001-11-20T12:58:00Z"/>
        </w:rPr>
      </w:pPr>
      <w:del w:id="1186" w:author="Gerald L Ward" w:date="2001-11-20T12:58:00Z">
        <w:r>
          <w:rPr/>
        </w:r>
      </w:del>
    </w:p>
    <w:p>
      <w:pPr>
        <w:pStyle w:val="TextBody"/>
        <w:rPr>
          <w:ins w:id="1197" w:author="CMWG" w:date="2001-11-26T18:28:00Z"/>
        </w:rPr>
      </w:pPr>
      <w:ins w:id="1188" w:author="Shams Siddiqi" w:date="2001-11-23T10:46:00Z">
        <w:r>
          <w:rPr/>
          <w:t xml:space="preserve">ERCOT will determine the </w:t>
        </w:r>
      </w:ins>
      <w:ins w:id="1189" w:author="Shams Siddiqi" w:date="2001-11-23T10:48:00Z">
        <w:r>
          <w:rPr/>
          <w:t xml:space="preserve">total </w:t>
        </w:r>
      </w:ins>
      <w:ins w:id="1190" w:author="Shams Siddiqi" w:date="2001-11-23T10:45:00Z">
        <w:r>
          <w:rPr/>
          <w:t xml:space="preserve">quantity of TCRs for the annual distribution by adjusting the annual summer peak base case CSC Flow Limits by the following amount: for each CSC, the sum over all nodes of the product of the expected level of load at each node from the annual summer peak base case multiplied by the difference between the corresponding </w:t>
        </w:r>
      </w:ins>
      <w:ins w:id="1191" w:author="Shams Siddiqi" w:date="2001-11-23T10:59:00Z">
        <w:r>
          <w:rPr/>
          <w:t>S</w:t>
        </w:r>
      </w:ins>
      <w:ins w:id="1192" w:author="Shams Siddiqi" w:date="2001-11-23T10:45:00Z">
        <w:r>
          <w:rPr/>
          <w:t xml:space="preserve">hift </w:t>
        </w:r>
      </w:ins>
      <w:ins w:id="1193" w:author="Shams Siddiqi" w:date="2001-11-23T10:59:00Z">
        <w:r>
          <w:rPr/>
          <w:t>F</w:t>
        </w:r>
      </w:ins>
      <w:ins w:id="1194" w:author="Shams Siddiqi" w:date="2001-11-23T10:45:00Z">
        <w:r>
          <w:rPr/>
          <w:t>actor for that node and CSC and the Zonal Average Shift Factor.</w:t>
        </w:r>
      </w:ins>
      <w:ins w:id="1195" w:author="Shams Siddiqi" w:date="2001-11-23T11:23:00Z">
        <w:r>
          <w:rPr/>
          <w:t xml:space="preserve"> </w:t>
        </w:r>
      </w:ins>
      <w:ins w:id="1196" w:author="Shams Siddiqi" w:date="2001-11-23T10:45:00Z">
        <w:r>
          <w:rPr/>
          <w:t xml:space="preserve"> </w:t>
        </w:r>
      </w:ins>
    </w:p>
    <w:p>
      <w:pPr>
        <w:pStyle w:val="TextBody"/>
        <w:tabs>
          <w:tab w:val="clear" w:pos="720"/>
          <w:tab w:val="left" w:pos="900" w:leader="none"/>
        </w:tabs>
        <w:rPr>
          <w:ins w:id="1202" w:author="CMWG" w:date="2001-11-26T18:31:00Z"/>
        </w:rPr>
      </w:pPr>
      <w:ins w:id="1198" w:author="WMS" w:date="2001-11-27T14:21:00Z">
        <w:r>
          <w:rPr/>
          <w:t>7.5.2.2</w:t>
          <w:tab/>
        </w:r>
      </w:ins>
      <w:ins w:id="1199" w:author="CMWG" w:date="2001-11-26T18:31:00Z">
        <w:r>
          <w:rPr/>
          <w:t xml:space="preserve">Monthly TCR </w:t>
        </w:r>
      </w:ins>
      <w:ins w:id="1200" w:author="WMS" w:date="2001-11-27T14:28:00Z">
        <w:r>
          <w:rPr/>
          <w:t>Quantities</w:t>
        </w:r>
      </w:ins>
      <w:del w:id="1201" w:author="WMS" w:date="2001-11-27T14:28:00Z">
        <w:r>
          <w:rPr/>
          <w:delText>Auctions</w:delText>
        </w:r>
      </w:del>
    </w:p>
    <w:p>
      <w:pPr>
        <w:pStyle w:val="TextBody"/>
        <w:rPr>
          <w:del w:id="1208" w:author="CMWG" w:date="2001-11-26T18:34:00Z"/>
        </w:rPr>
      </w:pPr>
      <w:ins w:id="1203" w:author="Shams Siddiqi" w:date="2001-11-23T11:23:00Z">
        <w:del w:id="1204" w:author="CMWG" w:date="2001-11-26T18:34:00Z">
          <w:r>
            <w:rPr/>
            <w:delText xml:space="preserve">ERCOT may distribute TCRs in amounts less than the total quantities based on expectations of the frequency and magnitude of potential CSC derates that could occur during </w:delText>
          </w:r>
        </w:del>
      </w:ins>
      <w:ins w:id="1205" w:author="Shams Siddiqi" w:date="2001-11-23T11:23:00Z">
        <w:del w:id="1206" w:author="CMWG" w:date="2001-11-26T18:29:00Z">
          <w:r>
            <w:rPr/>
            <w:delText xml:space="preserve">the year or in </w:delText>
          </w:r>
        </w:del>
      </w:ins>
      <w:del w:id="1207" w:author="CMWG" w:date="2001-11-26T18:34:00Z">
        <w:r>
          <w:rPr/>
          <w:delText>any particular month.</w:delText>
        </w:r>
      </w:del>
    </w:p>
    <w:p>
      <w:pPr>
        <w:pStyle w:val="TextBody"/>
        <w:rPr>
          <w:ins w:id="1223" w:author="CMWG" w:date="2001-11-26T18:34:00Z"/>
        </w:rPr>
      </w:pPr>
      <w:ins w:id="1209" w:author="Shams Siddiqi" w:date="2001-11-23T10:49:00Z">
        <w:r>
          <w:rPr/>
          <w:t xml:space="preserve">ERCOT will determine the total quantity of TCRs for the monthly distribution by adjusting the corresponding </w:t>
        </w:r>
      </w:ins>
      <w:ins w:id="1210" w:author="Shams Siddiqi" w:date="2001-11-23T11:04:00Z">
        <w:r>
          <w:rPr/>
          <w:t xml:space="preserve">modified </w:t>
        </w:r>
      </w:ins>
      <w:ins w:id="1211" w:author="Shams Siddiqi" w:date="2001-11-23T10:50:00Z">
        <w:r>
          <w:rPr/>
          <w:t xml:space="preserve">seasonal base case CSC Flow Limits by the following amount: for each CSC, the sum over all nodes of the product of the expected level of load at each node from the modified seasonal base case multiplied by the difference between the corresponding Shift Factor for that node and CSC and the Zonal Average Shift Factor.  The modified seasonal base case for a particular month </w:t>
        </w:r>
      </w:ins>
      <w:ins w:id="1212" w:author="Shams Siddiqi" w:date="2001-11-23T11:08:00Z">
        <w:r>
          <w:rPr/>
          <w:t xml:space="preserve">will be based on the most limiting </w:t>
        </w:r>
      </w:ins>
      <w:ins w:id="1213" w:author="Shams Siddiqi" w:date="2001-11-23T11:10:00Z">
        <w:r>
          <w:rPr/>
          <w:t>situation within the corresponding month</w:t>
        </w:r>
      </w:ins>
      <w:ins w:id="1214" w:author="WMS" w:date="2001-11-27T14:25:00Z">
        <w:r>
          <w:rPr/>
          <w:t>.  This analysis takes</w:t>
        </w:r>
      </w:ins>
      <w:ins w:id="1215" w:author="Shams Siddiqi" w:date="2001-11-23T11:10:00Z">
        <w:r>
          <w:rPr/>
          <w:t xml:space="preserve"> </w:t>
        </w:r>
      </w:ins>
      <w:ins w:id="1216" w:author="Shams Siddiqi" w:date="2001-11-23T11:10:00Z">
        <w:del w:id="1217" w:author="WMS" w:date="2001-11-27T14:25:00Z">
          <w:r>
            <w:rPr/>
            <w:delText xml:space="preserve">taking </w:delText>
          </w:r>
        </w:del>
      </w:ins>
      <w:ins w:id="1218" w:author="WMS" w:date="2001-11-27T14:22:00Z">
        <w:r>
          <w:rPr/>
          <w:t xml:space="preserve">into </w:t>
        </w:r>
      </w:ins>
      <w:ins w:id="1219" w:author="Shams Siddiqi" w:date="2001-11-23T11:10:00Z">
        <w:r>
          <w:rPr/>
          <w:t xml:space="preserve">account all transmission outages </w:t>
        </w:r>
      </w:ins>
      <w:ins w:id="1220" w:author="Shams Siddiqi" w:date="2001-11-23T11:14:00Z">
        <w:r>
          <w:rPr/>
          <w:t>of significant duration and impact with the objective of collecting sufficient revenu</w:t>
        </w:r>
      </w:ins>
      <w:ins w:id="1221" w:author="Shams Siddiqi" w:date="2001-11-23T11:19:00Z">
        <w:r>
          <w:rPr/>
          <w:t>es from direct assigned congestion costs to pay all TCR holders.</w:t>
        </w:r>
      </w:ins>
      <w:ins w:id="1222" w:author="Shams Siddiqi" w:date="2001-11-23T10:50:00Z">
        <w:r>
          <w:rPr/>
          <w:t xml:space="preserve"> </w:t>
        </w:r>
      </w:ins>
    </w:p>
    <w:p>
      <w:pPr>
        <w:pStyle w:val="TextBody"/>
        <w:rPr>
          <w:ins w:id="1225" w:author="CMWG" w:date="2001-11-26T18:34:00Z"/>
        </w:rPr>
      </w:pPr>
      <w:ins w:id="1224" w:author="CMWG" w:date="2001-11-26T18:34:00Z">
        <w:r>
          <w:rPr/>
          <w:t>ERCOT may distribute TCRs in amounts less than the total quantities based on expectations of the frequency and magnitude of potential CSC de-rates that could occur during any particular month.</w:t>
        </w:r>
      </w:ins>
    </w:p>
    <w:p>
      <w:pPr>
        <w:pStyle w:val="TextBody"/>
        <w:rPr>
          <w:ins w:id="1227" w:author="Shams Siddiqi" w:date="2001-11-23T10:50:00Z"/>
        </w:rPr>
      </w:pPr>
      <w:ins w:id="1226" w:author="Shams Siddiqi" w:date="2001-11-23T10:50:00Z">
        <w:r>
          <w:rPr/>
        </w:r>
      </w:ins>
    </w:p>
    <w:p>
      <w:pPr>
        <w:pStyle w:val="TextBody"/>
        <w:rPr>
          <w:ins w:id="1233" w:author="CMWG" w:date="2001-11-26T18:35:00Z"/>
        </w:rPr>
      </w:pPr>
      <w:ins w:id="1228" w:author="CMWG" w:date="2001-11-26T18:35:00Z">
        <w:r>
          <w:rPr/>
          <w:t>7.5.</w:t>
        </w:r>
      </w:ins>
      <w:ins w:id="1229" w:author="CMWG" w:date="2001-11-26T18:35:00Z">
        <w:del w:id="1230" w:author="WMS" w:date="2001-11-27T14:22:00Z">
          <w:r>
            <w:rPr/>
            <w:delText>3</w:delText>
          </w:r>
        </w:del>
      </w:ins>
      <w:ins w:id="1231" w:author="WMS" w:date="2001-11-27T14:22:00Z">
        <w:r>
          <w:rPr/>
          <w:t>2</w:t>
        </w:r>
      </w:ins>
      <w:ins w:id="1232" w:author="CMWG" w:date="2001-11-26T18:35:00Z">
        <w:r>
          <w:rPr/>
          <w:t xml:space="preserve">.3  ERCOT Posting of TCR Quantities  </w:t>
        </w:r>
      </w:ins>
    </w:p>
    <w:p>
      <w:pPr>
        <w:pStyle w:val="TextBody"/>
        <w:rPr/>
      </w:pPr>
      <w:r>
        <w:rPr/>
        <w:t xml:space="preserve">Upon review and approval of the TCR amount, ERCOT will determine and post on the MIS the total quantity, the amount pre-assigned, and the remaining available quantity of TCRs for each CSC.  The remaining available quantity of TCRs for auction will be the total amount of TCRs less the amount pre-assigned.  </w:t>
      </w:r>
    </w:p>
    <w:p>
      <w:pPr>
        <w:pStyle w:val="Heading3"/>
        <w:rPr/>
      </w:pPr>
      <w:r>
        <w:rPr/>
        <w:t>7.5.</w:t>
      </w:r>
      <w:del w:id="1234" w:author="WMS" w:date="2001-11-27T14:26:00Z">
        <w:r>
          <w:rPr/>
          <w:delText xml:space="preserve">4 </w:delText>
        </w:r>
      </w:del>
      <w:ins w:id="1235" w:author="WMS" w:date="2001-11-27T14:26:00Z">
        <w:r>
          <w:rPr/>
          <w:t xml:space="preserve">3 </w:t>
        </w:r>
      </w:ins>
      <w:r>
        <w:rPr/>
        <w:t xml:space="preserve">Annual and Monthly Auction of Transmission Congestion Rights </w:t>
      </w:r>
    </w:p>
    <w:p>
      <w:pPr>
        <w:pStyle w:val="Heading4"/>
        <w:ind w:left="720" w:hanging="0"/>
        <w:rPr/>
      </w:pPr>
      <w:r>
        <w:rPr>
          <w:b/>
        </w:rPr>
        <w:t>7.5.</w:t>
      </w:r>
      <w:del w:id="1236" w:author="WMS" w:date="2001-11-27T14:28:00Z">
        <w:r>
          <w:rPr>
            <w:b/>
          </w:rPr>
          <w:delText>4</w:delText>
        </w:r>
      </w:del>
      <w:ins w:id="1237" w:author="WMS" w:date="2001-11-27T14:28:00Z">
        <w:r>
          <w:rPr>
            <w:b/>
          </w:rPr>
          <w:t>3</w:t>
        </w:r>
      </w:ins>
      <w:r>
        <w:rPr>
          <w:b/>
        </w:rPr>
        <w:t>.1 Annual and Monthly Auction Summary</w:t>
      </w:r>
    </w:p>
    <w:p>
      <w:pPr>
        <w:pStyle w:val="TextBodyIndent"/>
        <w:rPr>
          <w:ins w:id="1255" w:author="Gerald L Ward" w:date="2001-11-20T12:31:00Z"/>
        </w:rPr>
      </w:pPr>
      <w:r>
        <w:rPr/>
        <w:t xml:space="preserve">Sixty percent (60%) of the </w:t>
      </w:r>
      <w:ins w:id="1238" w:author="Shams Siddiqi" w:date="2001-11-23T11:30:00Z">
        <w:r>
          <w:rPr/>
          <w:t xml:space="preserve">annual total </w:t>
        </w:r>
      </w:ins>
      <w:ins w:id="1239" w:author="Gerald L Ward" w:date="2001-11-20T12:33:00Z">
        <w:del w:id="1240" w:author="Shams Siddiqi" w:date="2001-11-23T11:31:00Z">
          <w:r>
            <w:rPr/>
            <w:delText xml:space="preserve">remaining </w:delText>
          </w:r>
        </w:del>
      </w:ins>
      <w:del w:id="1241" w:author="Shams Siddiqi" w:date="2001-11-23T11:31:00Z">
        <w:r>
          <w:rPr/>
          <w:delText xml:space="preserve">available </w:delText>
        </w:r>
      </w:del>
      <w:r>
        <w:rPr/>
        <w:t>quantity of TCRs</w:t>
      </w:r>
      <w:ins w:id="1242" w:author="Shams Siddiqi" w:date="2001-11-23T11:31:00Z">
        <w:r>
          <w:rPr/>
          <w:t xml:space="preserve"> less </w:t>
        </w:r>
      </w:ins>
      <w:ins w:id="1243" w:author="CMWG" w:date="2001-11-26T18:43:00Z">
        <w:r>
          <w:rPr/>
          <w:t>P</w:t>
        </w:r>
      </w:ins>
      <w:ins w:id="1244" w:author="Shams Siddiqi" w:date="2001-11-23T11:31:00Z">
        <w:del w:id="1245" w:author="CMWG" w:date="2001-11-26T18:43:00Z">
          <w:r>
            <w:rPr/>
            <w:delText>p</w:delText>
          </w:r>
        </w:del>
      </w:ins>
      <w:ins w:id="1246" w:author="Shams Siddiqi" w:date="2001-11-23T11:31:00Z">
        <w:r>
          <w:rPr/>
          <w:t>re-assigned TCRs</w:t>
        </w:r>
      </w:ins>
      <w:r>
        <w:rPr/>
        <w:t xml:space="preserve"> for any given CSC </w:t>
      </w:r>
      <w:del w:id="1247" w:author="CMWG" w:date="2001-11-26T18:39:00Z">
        <w:r>
          <w:rPr/>
          <w:delText xml:space="preserve">path </w:delText>
        </w:r>
      </w:del>
      <w:r>
        <w:rPr/>
        <w:t xml:space="preserve">will be </w:t>
      </w:r>
      <w:ins w:id="1248" w:author="WMS" w:date="2001-11-27T14:29:00Z">
        <w:r>
          <w:rPr/>
          <w:t xml:space="preserve">awarded </w:t>
        </w:r>
      </w:ins>
      <w:del w:id="1249" w:author="WMS" w:date="2001-11-27T14:29:00Z">
        <w:r>
          <w:rPr/>
          <w:delText>allocated</w:delText>
        </w:r>
      </w:del>
      <w:r>
        <w:rPr/>
        <w:t xml:space="preserve"> to Market Participants based on the results of an initial annual auction. These TCRs will be made available in the annual auction for each hour of the year</w:t>
      </w:r>
      <w:del w:id="1250" w:author="Gerald L Ward" w:date="2001-11-20T12:42:00Z">
        <w:r>
          <w:rPr/>
          <w:delText xml:space="preserve">. </w:delText>
        </w:r>
      </w:del>
      <w:ins w:id="1251" w:author="Mike Wissink" w:date="2001-10-30T19:16:00Z">
        <w:r>
          <w:rPr/>
          <w:t xml:space="preserve"> </w:t>
        </w:r>
      </w:ins>
      <w:ins w:id="1252" w:author="WMS" w:date="2001-11-27T14:38:00Z">
        <w:r>
          <w:rPr/>
          <w:t>Each annual auction will be completed no later than the 15</w:t>
        </w:r>
      </w:ins>
      <w:ins w:id="1253" w:author="WMS" w:date="2001-11-27T14:38:00Z">
        <w:r>
          <w:rPr>
            <w:vertAlign w:val="superscript"/>
          </w:rPr>
          <w:t>th</w:t>
        </w:r>
      </w:ins>
      <w:ins w:id="1254" w:author="WMS" w:date="2001-11-27T14:38:00Z">
        <w:r>
          <w:rPr/>
          <w:t xml:space="preserve"> of December, on a date set by ERCOT.</w:t>
        </w:r>
      </w:ins>
    </w:p>
    <w:p>
      <w:pPr>
        <w:pStyle w:val="TextBodyIndent"/>
        <w:rPr>
          <w:del w:id="1261" w:author="Gerald L Ward" w:date="2001-11-20T12:31:00Z"/>
        </w:rPr>
      </w:pPr>
      <w:ins w:id="1256" w:author="Mike Wissink" w:date="2001-10-30T19:16:00Z">
        <w:del w:id="1257" w:author="Gerald L Ward" w:date="2001-11-20T12:32:00Z">
          <w:r>
            <w:rPr/>
            <w:delText xml:space="preserve">TCRs not sold in the annual auction will be </w:delText>
          </w:r>
        </w:del>
      </w:ins>
      <w:ins w:id="1258" w:author="Mike Wissink" w:date="2001-11-11T16:42:00Z">
        <w:del w:id="1259" w:author="Gerald L Ward" w:date="2001-11-20T12:32:00Z">
          <w:r>
            <w:rPr/>
            <w:delText xml:space="preserve">sold in </w:delText>
          </w:r>
        </w:del>
      </w:ins>
      <w:del w:id="1260" w:author="Gerald L Ward" w:date="2001-11-20T12:32:00Z">
        <w:r>
          <w:rPr/>
          <w:delText>the monthly auctions.</w:delText>
        </w:r>
      </w:del>
    </w:p>
    <w:p>
      <w:pPr>
        <w:pStyle w:val="TextBodyIndent"/>
        <w:rPr/>
      </w:pPr>
      <w:ins w:id="1262" w:author="Gerald L Ward" w:date="2001-11-20T12:39:00Z">
        <w:r>
          <w:rPr/>
          <w:t xml:space="preserve">Prior to each monthly auction, </w:t>
        </w:r>
      </w:ins>
      <w:ins w:id="1263" w:author="Gerald L Ward" w:date="2001-11-20T12:36:00Z">
        <w:r>
          <w:rPr/>
          <w:t xml:space="preserve">ERCOT will determine the </w:t>
        </w:r>
      </w:ins>
      <w:ins w:id="1264" w:author="Gerald L Ward" w:date="2001-11-20T12:39:00Z">
        <w:r>
          <w:rPr/>
          <w:t xml:space="preserve">total </w:t>
        </w:r>
      </w:ins>
      <w:ins w:id="1265" w:author="Gerald L Ward" w:date="2001-11-20T12:36:00Z">
        <w:r>
          <w:rPr/>
          <w:t xml:space="preserve">amount of TCRs </w:t>
        </w:r>
      </w:ins>
      <w:ins w:id="1266" w:author="Gerald L Ward" w:date="2001-11-20T12:40:00Z">
        <w:r>
          <w:rPr/>
          <w:t xml:space="preserve">available </w:t>
        </w:r>
      </w:ins>
      <w:ins w:id="1267" w:author="Gerald L Ward" w:date="2001-11-20T12:36:00Z">
        <w:r>
          <w:rPr/>
          <w:t xml:space="preserve">for each </w:t>
        </w:r>
      </w:ins>
      <w:ins w:id="1268" w:author="Gerald L Ward" w:date="2001-11-20T12:38:00Z">
        <w:r>
          <w:rPr/>
          <w:t>month</w:t>
        </w:r>
      </w:ins>
      <w:ins w:id="1269" w:author="Gerald L Ward" w:date="2001-11-20T12:36:00Z">
        <w:r>
          <w:rPr/>
          <w:t xml:space="preserve"> based upon forecasted system conditions for the month.  The amount of TCRs that will be auctioned in the monthly auction will be the total</w:t>
        </w:r>
      </w:ins>
      <w:ins w:id="1270" w:author="Gerald L Ward" w:date="2001-11-20T12:38:00Z">
        <w:r>
          <w:rPr/>
          <w:t xml:space="preserve"> amount of TCRs, less any </w:t>
        </w:r>
      </w:ins>
      <w:ins w:id="1271" w:author="CMWG" w:date="2001-11-26T18:43:00Z">
        <w:r>
          <w:rPr/>
          <w:t>P</w:t>
        </w:r>
      </w:ins>
      <w:ins w:id="1272" w:author="Gerald L Ward" w:date="2001-11-20T12:38:00Z">
        <w:del w:id="1273" w:author="CMWG" w:date="2001-11-26T18:43:00Z">
          <w:r>
            <w:rPr/>
            <w:delText>p</w:delText>
          </w:r>
        </w:del>
      </w:ins>
      <w:ins w:id="1274" w:author="Gerald L Ward" w:date="2001-11-20T12:38:00Z">
        <w:r>
          <w:rPr/>
          <w:t>re</w:t>
        </w:r>
      </w:ins>
      <w:ins w:id="1275" w:author="WMS" w:date="2001-11-27T14:29:00Z">
        <w:r>
          <w:rPr/>
          <w:t>-</w:t>
        </w:r>
      </w:ins>
      <w:ins w:id="1276" w:author="Gerald L Ward" w:date="2001-11-20T12:38:00Z">
        <w:r>
          <w:rPr/>
          <w:t>assigned</w:t>
        </w:r>
      </w:ins>
      <w:ins w:id="1277" w:author="Gerald L Ward" w:date="2001-11-20T12:40:00Z">
        <w:r>
          <w:rPr/>
          <w:t xml:space="preserve"> TCRs</w:t>
        </w:r>
      </w:ins>
      <w:ins w:id="1278" w:author="Gerald L Ward" w:date="2001-11-20T12:38:00Z">
        <w:r>
          <w:rPr/>
          <w:t>, and less any TCRs for th</w:t>
        </w:r>
      </w:ins>
      <w:ins w:id="1279" w:author="Gerald L Ward" w:date="2001-11-20T12:40:00Z">
        <w:r>
          <w:rPr/>
          <w:t>at</w:t>
        </w:r>
      </w:ins>
      <w:ins w:id="1280" w:author="Gerald L Ward" w:date="2001-11-20T12:38:00Z">
        <w:r>
          <w:rPr/>
          <w:t xml:space="preserve"> month sold in the annual auction.</w:t>
        </w:r>
      </w:ins>
      <w:ins w:id="1281" w:author="Gerald L Ward" w:date="2001-11-20T12:36:00Z">
        <w:r>
          <w:rPr/>
          <w:t xml:space="preserve">  </w:t>
        </w:r>
      </w:ins>
      <w:ins w:id="1282" w:author="Gerald L Ward" w:date="2001-11-20T12:41:00Z">
        <w:r>
          <w:rPr/>
          <w:t>However, i</w:t>
        </w:r>
      </w:ins>
      <w:ins w:id="1283" w:author="Gerald L Ward" w:date="2001-11-20T12:36:00Z">
        <w:r>
          <w:rPr/>
          <w:t xml:space="preserve">n determining the amount of TCRs available in each monthly auction, ERCOT shall seek to achieve revenue neutrality and avoid a </w:t>
        </w:r>
      </w:ins>
      <w:ins w:id="1284" w:author="Larry Gurley" w:date="2001-11-20T19:05:00Z">
        <w:r>
          <w:rPr/>
          <w:t xml:space="preserve">revenue </w:t>
        </w:r>
      </w:ins>
      <w:ins w:id="1285" w:author="Gerald L Ward" w:date="2001-11-20T12:36:00Z">
        <w:r>
          <w:rPr/>
          <w:t xml:space="preserve">shortfall </w:t>
        </w:r>
      </w:ins>
      <w:ins w:id="1286" w:author="Gerald L Ward" w:date="2001-11-20T12:36:00Z">
        <w:del w:id="1287" w:author="Larry Gurley" w:date="2001-11-20T19:05:00Z">
          <w:r>
            <w:rPr/>
            <w:delText>in the</w:delText>
          </w:r>
        </w:del>
      </w:ins>
      <w:ins w:id="1288" w:author="Larry Gurley" w:date="2001-11-20T19:05:00Z">
        <w:r>
          <w:rPr/>
          <w:t>due to</w:t>
        </w:r>
      </w:ins>
      <w:ins w:id="1289" w:author="Gerald L Ward" w:date="2001-11-20T12:36:00Z">
        <w:r>
          <w:rPr/>
          <w:t xml:space="preserve"> payment to TCR holders for the month. </w:t>
        </w:r>
      </w:ins>
      <w:del w:id="1290" w:author="Gerald L Ward" w:date="2001-11-20T12:36:00Z">
        <w:r>
          <w:rPr/>
          <w:delText xml:space="preserve">The remaining </w:delText>
        </w:r>
      </w:del>
      <w:del w:id="1291" w:author="Mike Wissink" w:date="2001-10-30T19:18:00Z">
        <w:r>
          <w:rPr/>
          <w:delText xml:space="preserve">forty percent (40%) of the </w:delText>
        </w:r>
      </w:del>
      <w:del w:id="1292" w:author="Gerald L Ward" w:date="2001-11-20T12:36:00Z">
        <w:r>
          <w:rPr/>
          <w:delText xml:space="preserve">available quantity of </w:delText>
        </w:r>
      </w:del>
      <w:ins w:id="1293" w:author="Gerald L Ward" w:date="2001-11-20T12:41:00Z">
        <w:r>
          <w:rPr/>
          <w:t xml:space="preserve">The </w:t>
        </w:r>
      </w:ins>
      <w:r>
        <w:rPr/>
        <w:t xml:space="preserve">TCRs </w:t>
      </w:r>
      <w:ins w:id="1294" w:author="Gerald L Ward" w:date="2001-11-20T12:36:00Z">
        <w:r>
          <w:rPr/>
          <w:t xml:space="preserve">auctioned in the monthly </w:t>
        </w:r>
      </w:ins>
      <w:ins w:id="1295" w:author="Gerald L Ward" w:date="2001-11-20T12:41:00Z">
        <w:r>
          <w:rPr/>
          <w:t xml:space="preserve">auction </w:t>
        </w:r>
      </w:ins>
      <w:ins w:id="1296" w:author="Mike Wissink" w:date="2001-10-30T19:18:00Z">
        <w:del w:id="1297" w:author="Gerald L Ward" w:date="2001-11-20T12:37:00Z">
          <w:r>
            <w:rPr/>
            <w:delText>based on the month</w:delText>
          </w:r>
        </w:del>
      </w:ins>
      <w:ins w:id="1298" w:author="Julia P" w:date="2001-10-31T15:04:00Z">
        <w:del w:id="1299" w:author="Gerald L Ward" w:date="2001-11-20T12:37:00Z">
          <w:r>
            <w:rPr/>
            <w:delText>ly</w:delText>
          </w:r>
        </w:del>
      </w:ins>
      <w:ins w:id="1300" w:author="Mike Wissink" w:date="2001-10-30T19:18:00Z">
        <w:del w:id="1301" w:author="Gerald L Ward" w:date="2001-11-20T12:37:00Z">
          <w:r>
            <w:rPr/>
            <w:delText xml:space="preserve"> system conditions</w:delText>
          </w:r>
        </w:del>
      </w:ins>
      <w:ins w:id="1302" w:author="Mike Wissink" w:date="2001-11-11T16:42:00Z">
        <w:del w:id="1303" w:author="Gerald L Ward" w:date="2001-11-20T12:37:00Z">
          <w:r>
            <w:rPr/>
            <w:delText>, as determined by ERCOT,</w:delText>
          </w:r>
        </w:del>
      </w:ins>
      <w:ins w:id="1304" w:author="Mike Wissink" w:date="2001-10-30T19:18:00Z">
        <w:del w:id="1305" w:author="Gerald L Ward" w:date="2001-11-20T12:37:00Z">
          <w:r>
            <w:rPr/>
            <w:delText xml:space="preserve"> </w:delText>
          </w:r>
        </w:del>
      </w:ins>
      <w:del w:id="1306" w:author="Gerald L Ward" w:date="2001-11-20T12:37:00Z">
        <w:r>
          <w:rPr/>
          <w:delText xml:space="preserve">for any given CSC path </w:delText>
        </w:r>
      </w:del>
      <w:r>
        <w:rPr/>
        <w:t>will be allocated to Market Participants based on the results of monthly auctions. These TCRs will be made available in the monthly auction for all hours of each day of each month for which the auction is being held.</w:t>
      </w:r>
      <w:ins w:id="1307" w:author="Mike Wissink" w:date="2001-11-14T19:23:00Z">
        <w:r>
          <w:rPr/>
          <w:t xml:space="preserve"> </w:t>
        </w:r>
      </w:ins>
      <w:ins w:id="1308" w:author="Mike Wissink" w:date="2001-11-14T19:23:00Z">
        <w:del w:id="1309" w:author="Gerald L Ward" w:date="2001-11-20T12:36:00Z">
          <w:r>
            <w:rPr/>
            <w:delText xml:space="preserve"> ERCOT will determine the amount of TCRs for each monthly auction based upon forecasted system conditions for the month.  In determining the amount of TCRs available in each monthly auction, ERCOT shall seek to achieve revenue neutrality and avoid a shortfall in the payment to TCR holders for the month. </w:delText>
          </w:r>
        </w:del>
      </w:ins>
      <w:ins w:id="1310" w:author="Gerald L Ward" w:date="2001-11-20T12:42:00Z">
        <w:r>
          <w:rPr/>
          <w:t xml:space="preserve">.  Each monthly auction will be </w:t>
        </w:r>
      </w:ins>
      <w:ins w:id="1311" w:author="Gerald L Ward" w:date="2001-11-20T12:42:00Z">
        <w:del w:id="1312" w:author="CMWG" w:date="2001-11-26T18:45:00Z">
          <w:r>
            <w:rPr/>
            <w:delText>held</w:delText>
          </w:r>
        </w:del>
      </w:ins>
      <w:ins w:id="1313" w:author="CMWG" w:date="2001-11-26T18:45:00Z">
        <w:r>
          <w:rPr/>
          <w:t>completed</w:t>
        </w:r>
      </w:ins>
      <w:ins w:id="1314" w:author="Gerald L Ward" w:date="2001-11-20T12:42:00Z">
        <w:r>
          <w:rPr/>
          <w:t xml:space="preserve"> no later than the 15</w:t>
        </w:r>
      </w:ins>
      <w:ins w:id="1315" w:author="Gerald L Ward" w:date="2001-11-20T12:42:00Z">
        <w:r>
          <w:rPr>
            <w:vertAlign w:val="superscript"/>
          </w:rPr>
          <w:t>th</w:t>
        </w:r>
      </w:ins>
      <w:ins w:id="1316" w:author="Gerald L Ward" w:date="2001-11-20T12:42:00Z">
        <w:r>
          <w:rPr/>
          <w:t xml:space="preserve"> of each month prior to the month that the TCRs are effective, on a date set by ERCOT.</w:t>
        </w:r>
      </w:ins>
      <w:del w:id="1317" w:author="Gerald L Ward" w:date="2001-11-20T12:36:00Z">
        <w:r>
          <w:rPr/>
          <w:delText xml:space="preserve"> </w:delText>
        </w:r>
      </w:del>
    </w:p>
    <w:p>
      <w:pPr>
        <w:pStyle w:val="Heading4"/>
        <w:ind w:left="720" w:hanging="0"/>
        <w:rPr/>
      </w:pPr>
      <w:r>
        <w:rPr>
          <w:b/>
        </w:rPr>
        <w:t>7.5.</w:t>
      </w:r>
      <w:del w:id="1318" w:author="WMS" w:date="2001-11-27T14:31:00Z">
        <w:r>
          <w:rPr>
            <w:b/>
          </w:rPr>
          <w:delText>4</w:delText>
        </w:r>
      </w:del>
      <w:ins w:id="1319" w:author="WMS" w:date="2001-11-27T14:31:00Z">
        <w:r>
          <w:rPr>
            <w:b/>
          </w:rPr>
          <w:t>3</w:t>
        </w:r>
      </w:ins>
      <w:r>
        <w:rPr>
          <w:b/>
        </w:rPr>
        <w:t>.2 Auction Procedures</w:t>
      </w:r>
    </w:p>
    <w:p>
      <w:pPr>
        <w:pStyle w:val="TextBodyIndent"/>
        <w:rPr/>
      </w:pPr>
      <w:r>
        <w:rPr/>
        <w:t>ERCOT will develop a procedure for authenticating ownership for each TCR.</w:t>
      </w:r>
    </w:p>
    <w:p>
      <w:pPr>
        <w:pStyle w:val="TextBodyIndent"/>
        <w:rPr/>
      </w:pPr>
      <w:r>
        <w:rPr/>
        <w:t>ERCOT, or its designee,</w:t>
      </w:r>
      <w:r>
        <w:rPr>
          <w:b/>
        </w:rPr>
        <w:t xml:space="preserve"> </w:t>
      </w:r>
      <w:r>
        <w:rPr/>
        <w:t xml:space="preserve">will conduct </w:t>
      </w:r>
      <w:ins w:id="1320" w:author="Mike Wissink" w:date="2001-10-30T19:21:00Z">
        <w:r>
          <w:rPr/>
          <w:t>simple, single round, single-clearing-price auction for each of the CSCs.  Th</w:t>
        </w:r>
      </w:ins>
      <w:ins w:id="1321" w:author="Mike Wissink" w:date="2001-10-30T19:23:00Z">
        <w:r>
          <w:rPr/>
          <w:t>e</w:t>
        </w:r>
      </w:ins>
      <w:ins w:id="1322" w:author="Mike Wissink" w:date="2001-10-30T19:21:00Z">
        <w:r>
          <w:rPr/>
          <w:t xml:space="preserve"> auction awards </w:t>
        </w:r>
      </w:ins>
      <w:ins w:id="1323" w:author="Julia P" w:date="2001-10-31T15:04:00Z">
        <w:r>
          <w:rPr/>
          <w:t xml:space="preserve">TCRs </w:t>
        </w:r>
      </w:ins>
      <w:ins w:id="1324" w:author="Mike Wissink" w:date="2001-10-30T19:21:00Z">
        <w:r>
          <w:rPr/>
          <w:t xml:space="preserve">from the highest price to the lowest price until </w:t>
        </w:r>
      </w:ins>
      <w:ins w:id="1325" w:author="Mike Wissink" w:date="2001-10-30T19:25:00Z">
        <w:r>
          <w:rPr/>
          <w:t>one hundred percent (100%)</w:t>
        </w:r>
      </w:ins>
      <w:ins w:id="1326" w:author="Mike Wissink" w:date="2001-10-30T19:21:00Z">
        <w:r>
          <w:rPr/>
          <w:t xml:space="preserve"> have been awarded</w:t>
        </w:r>
      </w:ins>
      <w:ins w:id="1327" w:author="CMWG" w:date="2001-11-26T18:48:00Z">
        <w:r>
          <w:rPr/>
          <w:t>, unless otherwise indicated herein</w:t>
        </w:r>
      </w:ins>
      <w:ins w:id="1328" w:author="Mike Wissink" w:date="2001-10-30T19:21:00Z">
        <w:r>
          <w:rPr/>
          <w:t xml:space="preserve">.  The lowest awarded price becomes the market-clearing price for all awarded </w:t>
        </w:r>
      </w:ins>
      <w:del w:id="1329" w:author="Mike Wissink" w:date="2001-10-30T19:22:00Z">
        <w:r>
          <w:rPr/>
          <w:delText xml:space="preserve">simultaneous multi-round auctions </w:delText>
        </w:r>
      </w:del>
      <w:del w:id="1330" w:author="Mike Wissink" w:date="2001-10-30T19:24:00Z">
        <w:r>
          <w:rPr/>
          <w:delText>for</w:delText>
        </w:r>
      </w:del>
      <w:r>
        <w:rPr/>
        <w:t xml:space="preserve"> TCRs </w:t>
      </w:r>
      <w:ins w:id="1331" w:author="Mike Wissink" w:date="2001-10-30T19:24:00Z">
        <w:r>
          <w:rPr/>
          <w:t xml:space="preserve">in the </w:t>
        </w:r>
      </w:ins>
      <w:r>
        <w:rPr/>
        <w:t>annual</w:t>
      </w:r>
      <w:del w:id="1332" w:author="Mike Wissink" w:date="2001-10-30T19:24:00Z">
        <w:r>
          <w:rPr/>
          <w:delText>ly</w:delText>
        </w:r>
      </w:del>
      <w:r>
        <w:rPr/>
        <w:t xml:space="preserve"> and month</w:t>
      </w:r>
      <w:ins w:id="1333" w:author="Shams Siddiqi" w:date="2001-11-23T11:35:00Z">
        <w:r>
          <w:rPr/>
          <w:t>ly</w:t>
        </w:r>
      </w:ins>
      <w:del w:id="1334" w:author="Mike Wissink" w:date="2001-10-30T19:24:00Z">
        <w:r>
          <w:rPr/>
          <w:delText>ly</w:delText>
        </w:r>
      </w:del>
      <w:ins w:id="1335" w:author="Mike Wissink" w:date="2001-10-30T19:24:00Z">
        <w:r>
          <w:rPr/>
          <w:t xml:space="preserve"> auction</w:t>
        </w:r>
      </w:ins>
      <w:ins w:id="1336" w:author="Shams Siddiqi" w:date="2001-11-23T11:35:00Z">
        <w:r>
          <w:rPr/>
          <w:t>s</w:t>
        </w:r>
      </w:ins>
      <w:r>
        <w:rPr/>
        <w:t xml:space="preserve">. </w:t>
      </w:r>
      <w:del w:id="1337" w:author="Mike Wissink" w:date="2001-10-30T19:25:00Z">
        <w:r>
          <w:rPr/>
          <w:delText>TCRs will be auctioned for each CSC, up to one hundred percent (100%) of the available quantity of TCRs for the total number of hours during the period, which they are being auctioned (i.e. annually or monthly).</w:delText>
        </w:r>
      </w:del>
      <w:r>
        <w:rPr/>
        <w:t xml:space="preserve"> </w:t>
      </w:r>
      <w:ins w:id="1338" w:author="Mike Wissink" w:date="2001-11-11T16:43:00Z">
        <w:r>
          <w:rPr/>
          <w:t xml:space="preserve">ERCOT shall implement a </w:t>
        </w:r>
      </w:ins>
      <w:ins w:id="1339" w:author="Mike Wissink" w:date="2001-11-11T16:45:00Z">
        <w:r>
          <w:rPr/>
          <w:t xml:space="preserve">single round, simultaneous combinatorial auction </w:t>
        </w:r>
      </w:ins>
      <w:ins w:id="1340" w:author="WMS" w:date="2001-11-27T14:41:00Z">
        <w:r>
          <w:rPr/>
          <w:t xml:space="preserve">prior to </w:t>
        </w:r>
      </w:ins>
      <w:ins w:id="1341" w:author="Shams Siddiqi" w:date="2001-11-23T11:36:00Z">
        <w:del w:id="1342" w:author="CMWG" w:date="2001-11-26T18:50:00Z">
          <w:r>
            <w:rPr/>
            <w:delText>by</w:delText>
          </w:r>
        </w:del>
      </w:ins>
      <w:ins w:id="1343" w:author="Mike Wissink" w:date="2001-11-11T16:45:00Z">
        <w:del w:id="1344" w:author="Shams Siddiqi" w:date="2001-11-23T11:36:00Z">
          <w:r>
            <w:rPr/>
            <w:delText>in</w:delText>
          </w:r>
        </w:del>
      </w:ins>
      <w:ins w:id="1345" w:author="CMWG" w:date="2001-11-26T18:50:00Z">
        <w:del w:id="1346" w:author="WMS" w:date="2001-11-27T14:41:00Z">
          <w:r>
            <w:rPr/>
            <w:delText>for</w:delText>
          </w:r>
        </w:del>
      </w:ins>
      <w:ins w:id="1347" w:author="Mike Wissink" w:date="2001-11-11T16:45:00Z">
        <w:r>
          <w:rPr/>
          <w:t xml:space="preserve"> </w:t>
        </w:r>
      </w:ins>
      <w:ins w:id="1348" w:author="CMWG" w:date="2001-11-26T18:49:00Z">
        <w:r>
          <w:rPr/>
          <w:t xml:space="preserve">the annual auction for TCRs effective in </w:t>
        </w:r>
      </w:ins>
      <w:ins w:id="1349" w:author="Mike Wissink" w:date="2001-11-11T16:45:00Z">
        <w:r>
          <w:rPr/>
          <w:t>2003</w:t>
        </w:r>
      </w:ins>
      <w:ins w:id="1350" w:author="WMS" w:date="2001-11-27T14:43:00Z">
        <w:r>
          <w:rPr/>
          <w:t>.</w:t>
        </w:r>
      </w:ins>
      <w:ins w:id="1351" w:author="Mike Wissink" w:date="2001-11-11T16:45:00Z">
        <w:del w:id="1352" w:author="Shams Siddiqi" w:date="2001-11-23T11:36:00Z">
          <w:r>
            <w:rPr/>
            <w:delText>, if required by PUCT order</w:delText>
          </w:r>
        </w:del>
      </w:ins>
      <w:del w:id="1353" w:author="WMS" w:date="2001-11-27T14:43:00Z">
        <w:r>
          <w:rPr/>
          <w:delText>.</w:delText>
        </w:r>
      </w:del>
    </w:p>
    <w:p>
      <w:pPr>
        <w:pStyle w:val="TextBodyIndent"/>
        <w:rPr/>
      </w:pPr>
      <w:r>
        <w:rPr/>
        <w:t xml:space="preserve">The auction process will be open to </w:t>
      </w:r>
      <w:del w:id="1354" w:author="Gerald L Ward" w:date="2001-11-20T13:26:00Z">
        <w:r>
          <w:rPr/>
          <w:delText>all Market Participants</w:delText>
        </w:r>
      </w:del>
      <w:ins w:id="1355" w:author="Gerald L Ward" w:date="2001-11-20T13:26:00Z">
        <w:r>
          <w:rPr/>
          <w:t>any qualified bidder</w:t>
        </w:r>
      </w:ins>
      <w:r>
        <w:rPr/>
        <w:t xml:space="preserve"> except TDSPs. To participate in the auctions, a bidder must meet financial security requirements established by ERCOT and must have access to the computer hardware, software and communications equipment required to participate. </w:t>
      </w:r>
    </w:p>
    <w:p>
      <w:pPr>
        <w:pStyle w:val="Heading5"/>
        <w:ind w:left="720" w:hanging="0"/>
        <w:rPr/>
      </w:pPr>
      <w:r>
        <w:rPr/>
        <w:t xml:space="preserve">7.5.4.2.1 Notice for Annual </w:t>
      </w:r>
      <w:ins w:id="1356" w:author="CMWG" w:date="2001-11-26T18:54:00Z">
        <w:r>
          <w:rPr/>
          <w:t xml:space="preserve">and Monthly </w:t>
        </w:r>
      </w:ins>
      <w:r>
        <w:rPr/>
        <w:t>Auction</w:t>
      </w:r>
    </w:p>
    <w:p>
      <w:pPr>
        <w:pStyle w:val="TextBodyIndent"/>
        <w:rPr/>
      </w:pPr>
      <w:del w:id="1357" w:author="Mike Wissink" w:date="2001-11-14T16:44:00Z">
        <w:r>
          <w:rPr/>
          <w:delText>Sixty</w:delText>
        </w:r>
      </w:del>
      <w:ins w:id="1358" w:author="Mike Wissink" w:date="2001-11-14T16:44:00Z">
        <w:r>
          <w:rPr/>
          <w:t>Thirty</w:t>
        </w:r>
      </w:ins>
      <w:ins w:id="1359" w:author="Shams Siddiqi" w:date="2001-11-23T11:38:00Z">
        <w:r>
          <w:rPr/>
          <w:t xml:space="preserve"> </w:t>
        </w:r>
      </w:ins>
      <w:del w:id="1360" w:author="Shams Siddiqi" w:date="2001-11-23T11:38:00Z">
        <w:r>
          <w:rPr/>
          <w:delText>-</w:delText>
        </w:r>
      </w:del>
      <w:r>
        <w:rPr/>
        <w:t>days (</w:t>
      </w:r>
      <w:del w:id="1361" w:author="Mike Wissink" w:date="2001-11-14T16:44:00Z">
        <w:r>
          <w:rPr/>
          <w:delText>60</w:delText>
        </w:r>
      </w:del>
      <w:ins w:id="1362" w:author="Mike Wissink" w:date="2001-11-14T16:44:00Z">
        <w:r>
          <w:rPr/>
          <w:t>30</w:t>
        </w:r>
      </w:ins>
      <w:r>
        <w:rPr/>
        <w:t xml:space="preserve">) </w:t>
      </w:r>
      <w:del w:id="1363" w:author="CMWG" w:date="2001-11-26T18:56:00Z">
        <w:r>
          <w:rPr/>
          <w:delText xml:space="preserve"> </w:delText>
        </w:r>
      </w:del>
      <w:r>
        <w:rPr/>
        <w:t xml:space="preserve">prior to the </w:t>
      </w:r>
      <w:ins w:id="1364" w:author="Mike Wissink" w:date="2001-11-15T14:58:00Z">
        <w:del w:id="1365" w:author="CMWG" w:date="2001-11-26T18:47:00Z">
          <w:r>
            <w:rPr/>
            <w:delText xml:space="preserve">initial </w:delText>
          </w:r>
        </w:del>
      </w:ins>
      <w:r>
        <w:rPr/>
        <w:t xml:space="preserve">annual auction </w:t>
      </w:r>
      <w:ins w:id="1366" w:author="Mike Wissink" w:date="2001-11-15T14:58:00Z">
        <w:del w:id="1367" w:author="CMWG" w:date="2001-11-26T18:47:00Z">
          <w:r>
            <w:rPr/>
            <w:delText>and sixty</w:delText>
          </w:r>
        </w:del>
      </w:ins>
      <w:ins w:id="1368" w:author="Gerald L Ward" w:date="2001-11-20T13:27:00Z">
        <w:del w:id="1369" w:author="CMWG" w:date="2001-11-26T18:47:00Z">
          <w:r>
            <w:rPr/>
            <w:delText>thirty</w:delText>
          </w:r>
        </w:del>
      </w:ins>
      <w:ins w:id="1370" w:author="Shams Siddiqi" w:date="2001-11-23T11:38:00Z">
        <w:del w:id="1371" w:author="CMWG" w:date="2001-11-26T18:47:00Z">
          <w:r>
            <w:rPr/>
            <w:delText xml:space="preserve">sixty </w:delText>
          </w:r>
        </w:del>
      </w:ins>
      <w:ins w:id="1372" w:author="Mike Wissink" w:date="2001-11-15T14:58:00Z">
        <w:del w:id="1373" w:author="CMWG" w:date="2001-11-26T18:47:00Z">
          <w:r>
            <w:rPr/>
            <w:delText>-days (</w:delText>
          </w:r>
        </w:del>
      </w:ins>
      <w:ins w:id="1374" w:author="Gerald L Ward" w:date="2001-11-20T13:27:00Z">
        <w:del w:id="1375" w:author="CMWG" w:date="2001-11-26T18:47:00Z">
          <w:r>
            <w:rPr/>
            <w:delText>3</w:delText>
          </w:r>
        </w:del>
      </w:ins>
      <w:ins w:id="1376" w:author="Mike Wissink" w:date="2001-11-15T14:58:00Z">
        <w:del w:id="1377" w:author="CMWG" w:date="2001-11-26T18:47:00Z">
          <w:r>
            <w:rPr/>
            <w:delText>6</w:delText>
          </w:r>
        </w:del>
      </w:ins>
      <w:ins w:id="1378" w:author="Shams Siddiqi" w:date="2001-11-23T11:38:00Z">
        <w:del w:id="1379" w:author="CMWG" w:date="2001-11-26T18:47:00Z">
          <w:r>
            <w:rPr/>
            <w:delText>6</w:delText>
          </w:r>
        </w:del>
      </w:ins>
      <w:ins w:id="1380" w:author="Mike Wissink" w:date="2001-11-15T14:58:00Z">
        <w:del w:id="1381" w:author="CMWG" w:date="2001-11-26T18:47:00Z">
          <w:r>
            <w:rPr/>
            <w:delText xml:space="preserve">0) prior to all subsequent annuals auctions </w:delText>
          </w:r>
        </w:del>
      </w:ins>
      <w:r>
        <w:rPr/>
        <w:t>and ten (10) days prior to the monthly auction, ERCOT will post</w:t>
      </w:r>
      <w:ins w:id="1382" w:author="Mike Wissink" w:date="2001-11-15T14:59:00Z">
        <w:del w:id="1383" w:author="CMWG" w:date="2001-11-26T18:53:00Z">
          <w:r>
            <w:rPr/>
            <w:delText xml:space="preserve"> [PRR 299]</w:delText>
          </w:r>
        </w:del>
      </w:ins>
      <w:r>
        <w:rPr/>
        <w:t>:</w:t>
      </w:r>
    </w:p>
    <w:p>
      <w:pPr>
        <w:pStyle w:val="Bullet"/>
        <w:numPr>
          <w:ilvl w:val="0"/>
          <w:numId w:val="13"/>
        </w:numPr>
        <w:tabs>
          <w:tab w:val="left" w:pos="1080" w:leader="none"/>
          <w:tab w:val="left" w:pos="2160" w:leader="none"/>
        </w:tabs>
        <w:ind w:left="2160" w:hanging="720"/>
        <w:rPr/>
      </w:pPr>
      <w:ins w:id="1384" w:author="WMS" w:date="2001-11-27T12:57:00Z">
        <w:r>
          <w:rPr/>
          <w:t xml:space="preserve">The Zonal Average Shift Factor matrix and </w:t>
        </w:r>
      </w:ins>
      <w:del w:id="1385" w:author="WMS" w:date="2001-11-27T12:58:00Z">
        <w:r>
          <w:rPr/>
          <w:delText>T</w:delText>
        </w:r>
      </w:del>
      <w:ins w:id="1386" w:author="WMS" w:date="2001-11-27T12:58:00Z">
        <w:r>
          <w:rPr/>
          <w:t>t</w:t>
        </w:r>
      </w:ins>
      <w:r>
        <w:rPr/>
        <w:t>he zone-to-zone impact matrix (to determine the megawatt impact on each CSC);</w:t>
      </w:r>
    </w:p>
    <w:p>
      <w:pPr>
        <w:pStyle w:val="Bullet"/>
        <w:numPr>
          <w:ilvl w:val="0"/>
          <w:numId w:val="13"/>
        </w:numPr>
        <w:tabs>
          <w:tab w:val="left" w:pos="1080" w:leader="none"/>
          <w:tab w:val="left" w:pos="2160" w:leader="none"/>
        </w:tabs>
        <w:ind w:left="2160" w:hanging="720"/>
        <w:rPr/>
      </w:pPr>
      <w:r>
        <w:rPr/>
        <w:t>The number of TCRs to be issued for each period (annual, monthly) in that auction;</w:t>
      </w:r>
    </w:p>
    <w:p>
      <w:pPr>
        <w:pStyle w:val="Bullet"/>
        <w:numPr>
          <w:ilvl w:val="0"/>
          <w:numId w:val="13"/>
        </w:numPr>
        <w:tabs>
          <w:tab w:val="left" w:pos="1080" w:leader="none"/>
          <w:tab w:val="left" w:pos="2160" w:leader="none"/>
        </w:tabs>
        <w:ind w:left="2160" w:hanging="720"/>
        <w:rPr/>
      </w:pPr>
      <w:r>
        <w:rPr/>
        <w:t>Deadline for bidders to satisfy financial requirements;</w:t>
      </w:r>
    </w:p>
    <w:p>
      <w:pPr>
        <w:pStyle w:val="Bullet"/>
        <w:numPr>
          <w:ilvl w:val="0"/>
          <w:numId w:val="13"/>
        </w:numPr>
        <w:tabs>
          <w:tab w:val="left" w:pos="1080" w:leader="none"/>
          <w:tab w:val="left" w:pos="2160" w:leader="none"/>
        </w:tabs>
        <w:ind w:left="2160" w:hanging="720"/>
        <w:rPr/>
      </w:pPr>
      <w:r>
        <w:rPr/>
        <w:t>Specifications for the equipment necessary to participate in the auction;</w:t>
      </w:r>
    </w:p>
    <w:p>
      <w:pPr>
        <w:pStyle w:val="Bullet"/>
        <w:numPr>
          <w:ilvl w:val="0"/>
          <w:numId w:val="13"/>
        </w:numPr>
        <w:tabs>
          <w:tab w:val="left" w:pos="1080" w:leader="none"/>
          <w:tab w:val="left" w:pos="2160" w:leader="none"/>
        </w:tabs>
        <w:ind w:left="2160" w:hanging="720"/>
        <w:rPr/>
      </w:pPr>
      <w:r>
        <w:rPr/>
        <w:t>The date and time by which bids must be submitted;</w:t>
      </w:r>
    </w:p>
    <w:p>
      <w:pPr>
        <w:pStyle w:val="Bullet"/>
        <w:numPr>
          <w:ilvl w:val="0"/>
          <w:numId w:val="13"/>
        </w:numPr>
        <w:tabs>
          <w:tab w:val="left" w:pos="1080" w:leader="none"/>
          <w:tab w:val="left" w:pos="2160" w:leader="none"/>
        </w:tabs>
        <w:ind w:left="2160" w:hanging="720"/>
        <w:rPr/>
      </w:pPr>
      <w:r>
        <w:rPr/>
        <w:t>The bid format;</w:t>
      </w:r>
    </w:p>
    <w:p>
      <w:pPr>
        <w:pStyle w:val="Bullet"/>
        <w:numPr>
          <w:ilvl w:val="0"/>
          <w:numId w:val="13"/>
        </w:numPr>
        <w:tabs>
          <w:tab w:val="left" w:pos="1080" w:leader="none"/>
          <w:tab w:val="left" w:pos="2160" w:leader="none"/>
        </w:tabs>
        <w:ind w:left="2160" w:hanging="720"/>
        <w:rPr>
          <w:ins w:id="1397" w:author="Mike Wissink" w:date="2001-10-30T19:25:00Z"/>
        </w:rPr>
      </w:pPr>
      <w:ins w:id="1387" w:author="Gerald L Ward" w:date="2001-11-20T13:28:00Z">
        <w:r>
          <w:rPr/>
          <w:t xml:space="preserve">CSCs and </w:t>
        </w:r>
      </w:ins>
      <w:ins w:id="1388" w:author="Mike Wissink" w:date="2001-10-30T19:27:00Z">
        <w:del w:id="1389" w:author="Gerald L Ward" w:date="2001-11-20T13:28:00Z">
          <w:r>
            <w:rPr/>
            <w:delText>The</w:delText>
          </w:r>
        </w:del>
      </w:ins>
      <w:ins w:id="1390" w:author="Mike Wissink" w:date="2001-10-30T19:27:00Z">
        <w:r>
          <w:rPr/>
          <w:t xml:space="preserve"> </w:t>
        </w:r>
      </w:ins>
      <w:ins w:id="1391" w:author="Mike Wissink" w:date="2001-11-11T16:46:00Z">
        <w:r>
          <w:rPr/>
          <w:t>c</w:t>
        </w:r>
      </w:ins>
      <w:ins w:id="1392" w:author="Mike Wissink" w:date="2001-10-30T19:26:00Z">
        <w:r>
          <w:rPr/>
          <w:t xml:space="preserve">losely </w:t>
        </w:r>
      </w:ins>
      <w:ins w:id="1393" w:author="Mike Wissink" w:date="2001-11-11T16:46:00Z">
        <w:r>
          <w:rPr/>
          <w:t>r</w:t>
        </w:r>
      </w:ins>
      <w:ins w:id="1394" w:author="Mike Wissink" w:date="2001-10-30T19:26:00Z">
        <w:r>
          <w:rPr/>
          <w:t xml:space="preserve">elated </w:t>
        </w:r>
      </w:ins>
      <w:ins w:id="1395" w:author="Mike Wissink" w:date="2001-11-11T16:46:00Z">
        <w:r>
          <w:rPr/>
          <w:t>e</w:t>
        </w:r>
      </w:ins>
      <w:ins w:id="1396" w:author="Mike Wissink" w:date="2001-10-30T19:25:00Z">
        <w:r>
          <w:rPr/>
          <w:t>lements (CRE);</w:t>
        </w:r>
      </w:ins>
    </w:p>
    <w:p>
      <w:pPr>
        <w:pStyle w:val="Bullet"/>
        <w:numPr>
          <w:ilvl w:val="0"/>
          <w:numId w:val="13"/>
        </w:numPr>
        <w:tabs>
          <w:tab w:val="left" w:pos="1080" w:leader="none"/>
          <w:tab w:val="left" w:pos="2160" w:leader="none"/>
        </w:tabs>
        <w:ind w:left="2160" w:hanging="720"/>
        <w:rPr/>
      </w:pPr>
      <w:r>
        <w:rPr/>
        <w:t>Any other information of commercial significance to bidders.</w:t>
      </w:r>
    </w:p>
    <w:p>
      <w:pPr>
        <w:pStyle w:val="Heading5"/>
        <w:rPr/>
      </w:pPr>
      <w:r>
        <w:rPr/>
        <w:t>7.5.4.2.2 Auction</w:t>
      </w:r>
    </w:p>
    <w:p>
      <w:pPr>
        <w:pStyle w:val="TextBodyIndent"/>
        <w:ind w:left="0" w:hanging="0"/>
        <w:rPr/>
      </w:pPr>
      <w:r>
        <w:rPr/>
        <w:t xml:space="preserve">The auction will be a </w:t>
      </w:r>
      <w:ins w:id="1398" w:author="Mike Wissink" w:date="2001-10-30T19:27:00Z">
        <w:r>
          <w:rPr/>
          <w:t xml:space="preserve">simple, single round, single-clearing-price </w:t>
        </w:r>
      </w:ins>
      <w:del w:id="1399" w:author="Mike Wissink" w:date="2001-10-30T19:27:00Z">
        <w:r>
          <w:rPr/>
          <w:delText xml:space="preserve">multi-round </w:delText>
        </w:r>
      </w:del>
      <w:r>
        <w:rPr/>
        <w:t>auction with the following steps:</w:t>
      </w:r>
    </w:p>
    <w:p>
      <w:pPr>
        <w:pStyle w:val="ParaText"/>
        <w:numPr>
          <w:ilvl w:val="0"/>
          <w:numId w:val="20"/>
        </w:numPr>
        <w:rPr>
          <w:ins w:id="1403" w:author="Mike Wissink" w:date="2001-10-30T19:29:00Z"/>
        </w:rPr>
      </w:pPr>
      <w:ins w:id="1400" w:author="Mike Wissink" w:date="2001-10-30T19:29:00Z">
        <w:r>
          <w:rPr>
            <w:sz w:val="24"/>
          </w:rPr>
          <w:t>The auction will start with the CSC that has the largest amount of capacity available to be auctioned</w:t>
        </w:r>
      </w:ins>
      <w:ins w:id="1401" w:author="Mike Wissink" w:date="2001-11-14T19:24:00Z">
        <w:r>
          <w:rPr>
            <w:sz w:val="24"/>
          </w:rPr>
          <w:t xml:space="preserve"> and end with the CSC that has the smallest amount of capacity available to be auctioned.  </w:t>
        </w:r>
      </w:ins>
      <w:ins w:id="1402" w:author="Mike Wissink" w:date="2001-10-30T19:29:00Z">
        <w:r>
          <w:rPr>
            <w:sz w:val="24"/>
          </w:rPr>
          <w:t xml:space="preserve">  </w:t>
        </w:r>
      </w:ins>
    </w:p>
    <w:p>
      <w:pPr>
        <w:pStyle w:val="ParaText"/>
        <w:numPr>
          <w:ilvl w:val="0"/>
          <w:numId w:val="20"/>
        </w:numPr>
        <w:rPr>
          <w:ins w:id="1424" w:author="Mike Wissink" w:date="2001-10-30T19:29:00Z"/>
        </w:rPr>
      </w:pPr>
      <w:ins w:id="1404" w:author="Mike Wissink" w:date="2001-10-30T19:29:00Z">
        <w:r>
          <w:rPr>
            <w:sz w:val="24"/>
          </w:rPr>
          <w:t xml:space="preserve">Bidders will submit bids containing </w:t>
        </w:r>
      </w:ins>
      <w:ins w:id="1405" w:author="Mike Wissink" w:date="2001-10-30T19:29:00Z">
        <w:del w:id="1406" w:author="CMWG" w:date="2001-11-26T19:00:00Z">
          <w:r>
            <w:rPr>
              <w:sz w:val="24"/>
            </w:rPr>
            <w:delText xml:space="preserve">descending </w:delText>
          </w:r>
        </w:del>
      </w:ins>
      <w:ins w:id="1407" w:author="Shams Siddiqi" w:date="2001-11-23T11:40:00Z">
        <w:del w:id="1408" w:author="CMWG" w:date="2001-11-26T19:01:00Z">
          <w:r>
            <w:rPr>
              <w:sz w:val="24"/>
            </w:rPr>
            <w:delText xml:space="preserve">positive </w:delText>
          </w:r>
        </w:del>
      </w:ins>
      <w:ins w:id="1409" w:author="Mike Wissink" w:date="2001-10-30T19:29:00Z">
        <w:r>
          <w:rPr>
            <w:sz w:val="24"/>
          </w:rPr>
          <w:t>price</w:t>
        </w:r>
      </w:ins>
      <w:ins w:id="1410" w:author="Julia P" w:date="2001-10-31T15:06:00Z">
        <w:r>
          <w:rPr>
            <w:sz w:val="24"/>
          </w:rPr>
          <w:t>/</w:t>
        </w:r>
      </w:ins>
      <w:ins w:id="1411" w:author="Mike Wissink" w:date="2001-10-30T19:29:00Z">
        <w:del w:id="1412" w:author="Julia P" w:date="2001-10-31T15:06:00Z">
          <w:r>
            <w:rPr>
              <w:sz w:val="24"/>
            </w:rPr>
            <w:delText xml:space="preserve"> </w:delText>
          </w:r>
        </w:del>
      </w:ins>
      <w:ins w:id="1413" w:author="Mike Wissink" w:date="2001-10-30T19:29:00Z">
        <w:r>
          <w:rPr>
            <w:sz w:val="24"/>
          </w:rPr>
          <w:t xml:space="preserve">quantity pairs.  </w:t>
        </w:r>
      </w:ins>
      <w:ins w:id="1414" w:author="CMWG" w:date="2001-11-26T19:00:00Z">
        <w:r>
          <w:rPr>
            <w:sz w:val="24"/>
          </w:rPr>
          <w:t>Prices are bid in dollars</w:t>
        </w:r>
      </w:ins>
      <w:ins w:id="1415" w:author="CMWG" w:date="2001-11-26T19:04:00Z">
        <w:r>
          <w:rPr>
            <w:sz w:val="24"/>
          </w:rPr>
          <w:t xml:space="preserve"> (with no more than two decimal p</w:t>
        </w:r>
      </w:ins>
      <w:ins w:id="1416" w:author="CMWG" w:date="2001-11-26T19:06:00Z">
        <w:r>
          <w:rPr>
            <w:sz w:val="24"/>
          </w:rPr>
          <w:t>oints</w:t>
        </w:r>
      </w:ins>
      <w:ins w:id="1417" w:author="CMWG" w:date="2001-11-26T19:04:00Z">
        <w:r>
          <w:rPr>
            <w:sz w:val="24"/>
          </w:rPr>
          <w:t>)</w:t>
        </w:r>
      </w:ins>
      <w:ins w:id="1418" w:author="CMWG" w:date="2001-11-26T19:00:00Z">
        <w:r>
          <w:rPr>
            <w:sz w:val="24"/>
          </w:rPr>
          <w:t xml:space="preserve"> per megawatt hour</w:t>
        </w:r>
      </w:ins>
      <w:ins w:id="1419" w:author="CMWG" w:date="2001-11-26T19:02:00Z">
        <w:r>
          <w:rPr>
            <w:sz w:val="24"/>
          </w:rPr>
          <w:t xml:space="preserve">, and must be non-negative.  Quantities </w:t>
        </w:r>
      </w:ins>
      <w:ins w:id="1420" w:author="CMWG" w:date="2001-11-26T19:07:00Z">
        <w:r>
          <w:rPr>
            <w:sz w:val="24"/>
          </w:rPr>
          <w:t>must be</w:t>
        </w:r>
      </w:ins>
      <w:ins w:id="1421" w:author="CMWG" w:date="2001-11-26T19:02:00Z">
        <w:r>
          <w:rPr>
            <w:sz w:val="24"/>
          </w:rPr>
          <w:t xml:space="preserve"> bid in whole megawatt quantities, with a minimum bid quantity of one megawatt.</w:t>
        </w:r>
      </w:ins>
      <w:ins w:id="1422" w:author="CMWG" w:date="2001-11-26T19:00:00Z">
        <w:r>
          <w:rPr>
            <w:sz w:val="24"/>
          </w:rPr>
          <w:t xml:space="preserve"> </w:t>
        </w:r>
      </w:ins>
      <w:ins w:id="1423" w:author="Mike Wissink" w:date="2001-10-30T19:29:00Z">
        <w:r>
          <w:rPr>
            <w:sz w:val="24"/>
          </w:rPr>
          <w:t xml:space="preserve">  </w:t>
        </w:r>
      </w:ins>
    </w:p>
    <w:p>
      <w:pPr>
        <w:pStyle w:val="ParaText"/>
        <w:numPr>
          <w:ilvl w:val="0"/>
          <w:numId w:val="20"/>
        </w:numPr>
        <w:rPr>
          <w:ins w:id="1440" w:author="Mike Wissink" w:date="2001-10-30T19:29:00Z"/>
        </w:rPr>
      </w:pPr>
      <w:ins w:id="1425" w:author="Mike Wissink" w:date="2001-10-30T19:29:00Z">
        <w:r>
          <w:rPr>
            <w:sz w:val="24"/>
          </w:rPr>
          <w:t xml:space="preserve">The auction system will check the possible award amount of the bid against the credit posted by the bidder.  </w:t>
        </w:r>
      </w:ins>
      <w:ins w:id="1426" w:author="CMWG" w:date="2001-11-26T19:07:00Z">
        <w:r>
          <w:rPr>
            <w:sz w:val="24"/>
          </w:rPr>
          <w:t xml:space="preserve">Any bids submitted that violate </w:t>
        </w:r>
      </w:ins>
      <w:ins w:id="1427" w:author="CMWG" w:date="2001-11-26T19:09:00Z">
        <w:r>
          <w:rPr>
            <w:sz w:val="24"/>
          </w:rPr>
          <w:t>ERCOT-approved credit limits</w:t>
        </w:r>
      </w:ins>
      <w:ins w:id="1428" w:author="CMWG" w:date="2001-11-26T19:07:00Z">
        <w:r>
          <w:rPr>
            <w:sz w:val="24"/>
          </w:rPr>
          <w:t xml:space="preserve"> shall be rejected.  </w:t>
        </w:r>
      </w:ins>
      <w:ins w:id="1429" w:author="Mike Wissink" w:date="2001-10-30T19:29:00Z">
        <w:del w:id="1430" w:author="CMWG" w:date="2001-11-26T19:08:00Z">
          <w:r>
            <w:rPr>
              <w:sz w:val="24"/>
            </w:rPr>
            <w:delText>If the bid violates credit posted by the participant</w:delText>
          </w:r>
        </w:del>
      </w:ins>
      <w:ins w:id="1431" w:author="Julia P" w:date="2001-10-31T15:06:00Z">
        <w:del w:id="1432" w:author="CMWG" w:date="2001-11-26T19:08:00Z">
          <w:r>
            <w:rPr>
              <w:sz w:val="24"/>
            </w:rPr>
            <w:delText>,</w:delText>
          </w:r>
        </w:del>
      </w:ins>
      <w:ins w:id="1433" w:author="Mike Wissink" w:date="2001-10-30T19:29:00Z">
        <w:del w:id="1434" w:author="CMWG" w:date="2001-11-26T19:08:00Z">
          <w:r>
            <w:rPr>
              <w:sz w:val="24"/>
            </w:rPr>
            <w:delText xml:space="preserve"> the </w:delText>
          </w:r>
        </w:del>
      </w:ins>
      <w:ins w:id="1435" w:author="Mike Wissink" w:date="2001-10-30T19:29:00Z">
        <w:del w:id="1436" w:author="CMWG" w:date="2001-11-26T19:06:00Z">
          <w:r>
            <w:rPr>
              <w:sz w:val="24"/>
            </w:rPr>
            <w:delText>whole</w:delText>
          </w:r>
        </w:del>
      </w:ins>
      <w:ins w:id="1437" w:author="Mike Wissink" w:date="2001-10-30T19:29:00Z">
        <w:del w:id="1438" w:author="CMWG" w:date="2001-11-26T19:08:00Z">
          <w:r>
            <w:rPr>
              <w:sz w:val="24"/>
            </w:rPr>
            <w:delText xml:space="preserve"> bid will be rejected.</w:delText>
          </w:r>
        </w:del>
      </w:ins>
      <w:ins w:id="1439" w:author="Mike Wissink" w:date="2001-10-30T19:29:00Z">
        <w:r>
          <w:rPr>
            <w:sz w:val="24"/>
          </w:rPr>
          <w:t xml:space="preserve">  </w:t>
        </w:r>
      </w:ins>
    </w:p>
    <w:p>
      <w:pPr>
        <w:pStyle w:val="ParaText"/>
        <w:numPr>
          <w:ilvl w:val="1"/>
          <w:numId w:val="20"/>
        </w:numPr>
        <w:tabs>
          <w:tab w:val="clear" w:pos="720"/>
          <w:tab w:val="left" w:pos="1800" w:leader="none"/>
        </w:tabs>
        <w:ind w:left="1800" w:hanging="360"/>
        <w:rPr>
          <w:del w:id="1451" w:author="Gerald L Ward" w:date="2001-11-20T13:29:00Z"/>
        </w:rPr>
      </w:pPr>
      <w:ins w:id="1441" w:author="Gerald L Ward" w:date="2001-11-20T13:29:00Z">
        <w:r>
          <w:rPr>
            <w:sz w:val="24"/>
          </w:rPr>
          <w:t xml:space="preserve"> </w:t>
        </w:r>
      </w:ins>
      <w:ins w:id="1442" w:author="Mike Wissink" w:date="2001-10-30T19:29:00Z">
        <w:del w:id="1443" w:author="Gerald L Ward" w:date="2001-11-20T13:29:00Z">
          <w:r>
            <w:rPr>
              <w:sz w:val="24"/>
            </w:rPr>
            <w:delText>The auction system will check the time stamp of bids</w:delText>
          </w:r>
        </w:del>
      </w:ins>
      <w:ins w:id="1444" w:author="Mike Wissink" w:date="2001-11-14T19:24:00Z">
        <w:del w:id="1445" w:author="Gerald L Ward" w:date="2001-11-20T13:29:00Z">
          <w:r>
            <w:rPr>
              <w:sz w:val="24"/>
            </w:rPr>
            <w:delText>, which will reflect ERCOT’s receipt of the bids</w:delText>
          </w:r>
        </w:del>
      </w:ins>
      <w:ins w:id="1446" w:author="Mike Wissink" w:date="2001-10-30T19:29:00Z">
        <w:del w:id="1447" w:author="Gerald L Ward" w:date="2001-11-20T13:29:00Z">
          <w:r>
            <w:rPr>
              <w:sz w:val="24"/>
            </w:rPr>
            <w:delText xml:space="preserve"> to make sure </w:delText>
          </w:r>
        </w:del>
      </w:ins>
      <w:ins w:id="1448" w:author="Mike Wissink" w:date="2001-11-14T19:25:00Z">
        <w:del w:id="1449" w:author="Gerald L Ward" w:date="2001-11-20T13:29:00Z">
          <w:r>
            <w:rPr>
              <w:sz w:val="24"/>
            </w:rPr>
            <w:delText xml:space="preserve">the bids </w:delText>
          </w:r>
        </w:del>
      </w:ins>
      <w:del w:id="1450" w:author="Gerald L Ward" w:date="2001-11-20T13:29:00Z">
        <w:r>
          <w:rPr>
            <w:sz w:val="24"/>
          </w:rPr>
          <w:delText>do not violate the biding period.</w:delText>
        </w:r>
      </w:del>
    </w:p>
    <w:p>
      <w:pPr>
        <w:pStyle w:val="ParaText"/>
        <w:ind w:left="1800" w:hanging="360"/>
        <w:rPr>
          <w:del w:id="1455" w:author="Gerald L Ward" w:date="2001-11-20T13:29:00Z"/>
        </w:rPr>
      </w:pPr>
      <w:ins w:id="1452" w:author="Mike Wissink" w:date="2001-11-15T15:01:00Z">
        <w:del w:id="1453" w:author="Gerald L Ward" w:date="2001-11-20T13:29:00Z">
          <w:r>
            <w:rPr>
              <w:sz w:val="24"/>
            </w:rPr>
            <w:delText xml:space="preserve">(c) </w:delText>
          </w:r>
        </w:del>
      </w:ins>
      <w:del w:id="1454" w:author="Gerald L Ward" w:date="2001-11-20T13:29:00Z">
        <w:r>
          <w:rPr>
            <w:sz w:val="24"/>
          </w:rPr>
          <w:delText>The auction system will check to see whether the bids from any one participant exceed the number of TCRs available for auction.</w:delText>
        </w:r>
      </w:del>
    </w:p>
    <w:p>
      <w:pPr>
        <w:pStyle w:val="ParaText"/>
        <w:widowControl/>
        <w:numPr>
          <w:ilvl w:val="0"/>
          <w:numId w:val="0"/>
        </w:numPr>
        <w:bidi w:val="0"/>
        <w:spacing w:lineRule="auto" w:line="300" w:before="0" w:after="240"/>
        <w:ind w:left="1800" w:hanging="360"/>
        <w:jc w:val="both"/>
        <w:rPr>
          <w:ins w:id="1464" w:author="Mike Wissink" w:date="2001-10-30T19:29:00Z"/>
        </w:rPr>
      </w:pPr>
      <w:ins w:id="1456" w:author="Mike Wissink" w:date="2001-10-30T19:29:00Z">
        <w:r>
          <w:rPr>
            <w:sz w:val="24"/>
          </w:rPr>
          <w:t xml:space="preserve">The auction system will compile all bids submitted by auction participants into a bid stack starting with the </w:t>
        </w:r>
      </w:ins>
      <w:ins w:id="1457" w:author="CMWG" w:date="2001-11-26T19:11:00Z">
        <w:r>
          <w:rPr>
            <w:sz w:val="24"/>
          </w:rPr>
          <w:t xml:space="preserve">price quantity bid at the </w:t>
        </w:r>
      </w:ins>
      <w:ins w:id="1458" w:author="Mike Wissink" w:date="2001-10-30T19:29:00Z">
        <w:r>
          <w:rPr>
            <w:sz w:val="24"/>
          </w:rPr>
          <w:t>highest</w:t>
        </w:r>
      </w:ins>
      <w:ins w:id="1459" w:author="CMWG" w:date="2001-11-26T19:11:00Z">
        <w:r>
          <w:rPr>
            <w:sz w:val="24"/>
          </w:rPr>
          <w:t xml:space="preserve"> price</w:t>
        </w:r>
      </w:ins>
      <w:ins w:id="1460" w:author="Mike Wissink" w:date="2001-10-30T19:29:00Z">
        <w:del w:id="1461" w:author="CMWG" w:date="2001-11-26T19:11:00Z">
          <w:r>
            <w:rPr>
              <w:sz w:val="24"/>
            </w:rPr>
            <w:delText xml:space="preserve"> bid</w:delText>
          </w:r>
        </w:del>
      </w:ins>
      <w:ins w:id="1462" w:author="CMWG" w:date="2001-11-26T19:11:00Z">
        <w:r>
          <w:rPr>
            <w:sz w:val="24"/>
          </w:rPr>
          <w:t xml:space="preserve"> and descending to the lowest price</w:t>
        </w:r>
      </w:ins>
      <w:ins w:id="1463" w:author="Mike Wissink" w:date="2001-10-30T19:29:00Z">
        <w:r>
          <w:rPr>
            <w:sz w:val="24"/>
          </w:rPr>
          <w:t xml:space="preserve">. </w:t>
        </w:r>
      </w:ins>
    </w:p>
    <w:p>
      <w:pPr>
        <w:pStyle w:val="ParaText"/>
        <w:numPr>
          <w:ilvl w:val="0"/>
          <w:numId w:val="20"/>
        </w:numPr>
        <w:rPr>
          <w:ins w:id="1473" w:author="Mike Wissink" w:date="2001-10-30T19:29:00Z"/>
        </w:rPr>
      </w:pPr>
      <w:ins w:id="1465" w:author="Mike Wissink" w:date="2001-10-30T19:29:00Z">
        <w:r>
          <w:rPr>
            <w:sz w:val="24"/>
          </w:rPr>
          <w:t>The auction system will award bids starting with the highest priced bid.  The auction system will then award to the next highest price</w:t>
        </w:r>
      </w:ins>
      <w:ins w:id="1466" w:author="Julia P" w:date="2001-10-31T15:10:00Z">
        <w:r>
          <w:rPr>
            <w:sz w:val="24"/>
          </w:rPr>
          <w:t>d</w:t>
        </w:r>
      </w:ins>
      <w:ins w:id="1467" w:author="Mike Wissink" w:date="2001-10-30T19:29:00Z">
        <w:r>
          <w:rPr>
            <w:sz w:val="24"/>
          </w:rPr>
          <w:t xml:space="preserve"> bid and continue this process until all of the </w:t>
        </w:r>
      </w:ins>
      <w:ins w:id="1468" w:author="Mike Wissink" w:date="2001-10-30T19:29:00Z">
        <w:del w:id="1469" w:author="CMWG" w:date="2001-11-26T19:12:00Z">
          <w:r>
            <w:rPr>
              <w:sz w:val="24"/>
            </w:rPr>
            <w:delText>capacity</w:delText>
          </w:r>
        </w:del>
      </w:ins>
      <w:ins w:id="1470" w:author="Mike Wissink" w:date="2001-10-30T19:29:00Z">
        <w:r>
          <w:rPr>
            <w:sz w:val="24"/>
          </w:rPr>
          <w:t xml:space="preserve"> available </w:t>
        </w:r>
      </w:ins>
      <w:ins w:id="1471" w:author="CMWG" w:date="2001-11-26T19:12:00Z">
        <w:r>
          <w:rPr>
            <w:sz w:val="24"/>
          </w:rPr>
          <w:t xml:space="preserve">TCRs </w:t>
        </w:r>
      </w:ins>
      <w:ins w:id="1472" w:author="Mike Wissink" w:date="2001-10-30T19:29:00Z">
        <w:r>
          <w:rPr>
            <w:sz w:val="24"/>
          </w:rPr>
          <w:t xml:space="preserve">for the particular CSC is awarded. </w:t>
        </w:r>
      </w:ins>
    </w:p>
    <w:p>
      <w:pPr>
        <w:pStyle w:val="ParaText"/>
        <w:numPr>
          <w:ilvl w:val="0"/>
          <w:numId w:val="20"/>
        </w:numPr>
        <w:rPr>
          <w:ins w:id="1485" w:author="Mike Wissink" w:date="2001-10-30T19:29:00Z"/>
        </w:rPr>
      </w:pPr>
      <w:ins w:id="1474" w:author="Mike Wissink" w:date="2001-10-30T19:29:00Z">
        <w:r>
          <w:rPr>
            <w:sz w:val="24"/>
          </w:rPr>
          <w:t xml:space="preserve">If all of the annual bids are awarded and there </w:t>
        </w:r>
      </w:ins>
      <w:ins w:id="1475" w:author="Mike Wissink" w:date="2001-10-30T19:32:00Z">
        <w:r>
          <w:rPr>
            <w:sz w:val="24"/>
          </w:rPr>
          <w:t>are TCRs</w:t>
        </w:r>
      </w:ins>
      <w:ins w:id="1476" w:author="Mike Wissink" w:date="2001-10-30T19:29:00Z">
        <w:r>
          <w:rPr>
            <w:sz w:val="24"/>
          </w:rPr>
          <w:t xml:space="preserve"> </w:t>
        </w:r>
      </w:ins>
      <w:ins w:id="1477" w:author="Julia P" w:date="2001-10-31T15:11:00Z">
        <w:r>
          <w:rPr>
            <w:sz w:val="24"/>
          </w:rPr>
          <w:t>remaining,</w:t>
        </w:r>
      </w:ins>
      <w:ins w:id="1478" w:author="Mike Wissink" w:date="2001-10-30T19:29:00Z">
        <w:r>
          <w:rPr>
            <w:sz w:val="24"/>
          </w:rPr>
          <w:t xml:space="preserve"> the </w:t>
        </w:r>
      </w:ins>
      <w:ins w:id="1479" w:author="Mike Wissink" w:date="2001-11-14T19:25:00Z">
        <w:r>
          <w:rPr>
            <w:sz w:val="24"/>
          </w:rPr>
          <w:t>remaining</w:t>
        </w:r>
      </w:ins>
      <w:ins w:id="1480" w:author="Mike Wissink" w:date="2001-10-30T19:29:00Z">
        <w:r>
          <w:rPr>
            <w:sz w:val="24"/>
          </w:rPr>
          <w:t xml:space="preserve"> </w:t>
        </w:r>
      </w:ins>
      <w:ins w:id="1481" w:author="Mike Wissink" w:date="2001-10-30T19:33:00Z">
        <w:r>
          <w:rPr>
            <w:sz w:val="24"/>
          </w:rPr>
          <w:t>TCRs</w:t>
        </w:r>
      </w:ins>
      <w:ins w:id="1482" w:author="Mike Wissink" w:date="2001-10-30T19:29:00Z">
        <w:r>
          <w:rPr>
            <w:sz w:val="24"/>
          </w:rPr>
          <w:t xml:space="preserve"> will be </w:t>
        </w:r>
      </w:ins>
      <w:ins w:id="1483" w:author="Mike Wissink" w:date="2001-11-14T19:25:00Z">
        <w:r>
          <w:rPr>
            <w:sz w:val="24"/>
          </w:rPr>
          <w:t xml:space="preserve">included in </w:t>
        </w:r>
      </w:ins>
      <w:ins w:id="1484" w:author="Mike Wissink" w:date="2001-10-30T19:29:00Z">
        <w:r>
          <w:rPr>
            <w:sz w:val="24"/>
          </w:rPr>
          <w:t>the monthly auction.</w:t>
        </w:r>
      </w:ins>
    </w:p>
    <w:p>
      <w:pPr>
        <w:pStyle w:val="ParaText"/>
        <w:numPr>
          <w:ilvl w:val="0"/>
          <w:numId w:val="20"/>
        </w:numPr>
        <w:rPr>
          <w:ins w:id="1502" w:author="Mike Wissink" w:date="2001-10-30T19:29:00Z"/>
        </w:rPr>
      </w:pPr>
      <w:ins w:id="1486" w:author="Mike Wissink" w:date="2001-10-30T19:29:00Z">
        <w:r>
          <w:rPr>
            <w:sz w:val="24"/>
          </w:rPr>
          <w:t xml:space="preserve">If all of the monthly bids are awarded and there </w:t>
        </w:r>
      </w:ins>
      <w:ins w:id="1487" w:author="Mike Wissink" w:date="2001-10-30T19:32:00Z">
        <w:r>
          <w:rPr>
            <w:sz w:val="24"/>
          </w:rPr>
          <w:t>are</w:t>
        </w:r>
      </w:ins>
      <w:ins w:id="1488" w:author="Mike Wissink" w:date="2001-10-30T19:29:00Z">
        <w:r>
          <w:rPr>
            <w:sz w:val="24"/>
          </w:rPr>
          <w:t xml:space="preserve"> </w:t>
        </w:r>
      </w:ins>
      <w:ins w:id="1489" w:author="Mike Wissink" w:date="2001-10-30T19:32:00Z">
        <w:r>
          <w:rPr>
            <w:sz w:val="24"/>
          </w:rPr>
          <w:t>TCRs</w:t>
        </w:r>
      </w:ins>
      <w:ins w:id="1490" w:author="Mike Wissink" w:date="2001-10-30T19:29:00Z">
        <w:r>
          <w:rPr>
            <w:sz w:val="24"/>
          </w:rPr>
          <w:t xml:space="preserve"> </w:t>
        </w:r>
      </w:ins>
      <w:ins w:id="1491" w:author="Julia P" w:date="2001-10-31T15:11:00Z">
        <w:r>
          <w:rPr>
            <w:sz w:val="24"/>
          </w:rPr>
          <w:t>remaining,</w:t>
        </w:r>
      </w:ins>
      <w:ins w:id="1492" w:author="Mike Wissink" w:date="2001-10-30T19:29:00Z">
        <w:r>
          <w:rPr>
            <w:sz w:val="24"/>
          </w:rPr>
          <w:t xml:space="preserve"> the </w:t>
        </w:r>
      </w:ins>
      <w:ins w:id="1493" w:author="Mike Wissink" w:date="2001-11-14T19:26:00Z">
        <w:r>
          <w:rPr>
            <w:sz w:val="24"/>
          </w:rPr>
          <w:t xml:space="preserve">remaining </w:t>
        </w:r>
      </w:ins>
      <w:ins w:id="1494" w:author="Mike Wissink" w:date="2001-10-30T19:33:00Z">
        <w:r>
          <w:rPr>
            <w:sz w:val="24"/>
          </w:rPr>
          <w:t>TCRs</w:t>
        </w:r>
      </w:ins>
      <w:ins w:id="1495" w:author="Mike Wissink" w:date="2001-10-30T19:29:00Z">
        <w:r>
          <w:rPr>
            <w:sz w:val="24"/>
          </w:rPr>
          <w:t xml:space="preserve"> will be </w:t>
        </w:r>
      </w:ins>
      <w:ins w:id="1496" w:author="Mike Wissink" w:date="2001-10-30T19:29:00Z">
        <w:del w:id="1497" w:author="CMWG" w:date="2001-11-26T19:12:00Z">
          <w:r>
            <w:rPr>
              <w:sz w:val="24"/>
            </w:rPr>
            <w:delText>lost</w:delText>
          </w:r>
        </w:del>
      </w:ins>
      <w:ins w:id="1498" w:author="CMWG" w:date="2001-11-26T19:12:00Z">
        <w:r>
          <w:rPr>
            <w:sz w:val="24"/>
          </w:rPr>
          <w:t>not be sold</w:t>
        </w:r>
      </w:ins>
      <w:ins w:id="1499" w:author="Mike Wissink" w:date="2001-10-30T19:29:00Z">
        <w:del w:id="1500" w:author="Gerald L Ward" w:date="2001-11-20T13:30:00Z">
          <w:r>
            <w:rPr>
              <w:sz w:val="24"/>
            </w:rPr>
            <w:delText xml:space="preserve"> until the next auction</w:delText>
          </w:r>
        </w:del>
      </w:ins>
      <w:ins w:id="1501" w:author="Mike Wissink" w:date="2001-10-30T19:29:00Z">
        <w:r>
          <w:rPr>
            <w:sz w:val="24"/>
          </w:rPr>
          <w:t>.</w:t>
        </w:r>
      </w:ins>
    </w:p>
    <w:p>
      <w:pPr>
        <w:pStyle w:val="ParaText"/>
        <w:numPr>
          <w:ilvl w:val="0"/>
          <w:numId w:val="20"/>
        </w:numPr>
        <w:rPr>
          <w:ins w:id="1519" w:author="Mike Wissink" w:date="2001-10-30T19:29:00Z"/>
        </w:rPr>
      </w:pPr>
      <w:ins w:id="1503" w:author="Mike Wissink" w:date="2001-10-30T19:29:00Z">
        <w:r>
          <w:rPr>
            <w:sz w:val="24"/>
          </w:rPr>
          <w:t xml:space="preserve">The last </w:t>
        </w:r>
      </w:ins>
      <w:ins w:id="1504" w:author="Mike Wissink" w:date="2001-10-30T19:29:00Z">
        <w:del w:id="1505" w:author="CMWG" w:date="2001-11-26T19:15:00Z">
          <w:r>
            <w:rPr>
              <w:sz w:val="24"/>
            </w:rPr>
            <w:delText>bid</w:delText>
          </w:r>
        </w:del>
      </w:ins>
      <w:ins w:id="1506" w:author="CMWG" w:date="2001-11-26T19:15:00Z">
        <w:r>
          <w:rPr>
            <w:sz w:val="24"/>
          </w:rPr>
          <w:t>price</w:t>
        </w:r>
      </w:ins>
      <w:ins w:id="1507" w:author="Julia P" w:date="2001-10-31T15:12:00Z">
        <w:r>
          <w:rPr>
            <w:sz w:val="24"/>
          </w:rPr>
          <w:t>/</w:t>
        </w:r>
      </w:ins>
      <w:ins w:id="1508" w:author="Mike Wissink" w:date="2001-10-30T19:29:00Z">
        <w:del w:id="1509" w:author="Julia P" w:date="2001-10-31T15:12:00Z">
          <w:r>
            <w:rPr>
              <w:sz w:val="24"/>
            </w:rPr>
            <w:delText xml:space="preserve"> </w:delText>
          </w:r>
        </w:del>
      </w:ins>
      <w:ins w:id="1510" w:author="Mike Wissink" w:date="2001-10-30T19:29:00Z">
        <w:r>
          <w:rPr>
            <w:sz w:val="24"/>
          </w:rPr>
          <w:t xml:space="preserve">quantity pair awarded will set the price for all TCRs on that particular CSC called the </w:t>
        </w:r>
      </w:ins>
      <w:ins w:id="1511" w:author="CMWG" w:date="2001-11-26T19:15:00Z">
        <w:r>
          <w:rPr>
            <w:sz w:val="24"/>
          </w:rPr>
          <w:t>TCR C</w:t>
        </w:r>
      </w:ins>
      <w:ins w:id="1512" w:author="Mike Wissink" w:date="2001-10-30T19:29:00Z">
        <w:del w:id="1513" w:author="CMWG" w:date="2001-11-26T19:15:00Z">
          <w:r>
            <w:rPr>
              <w:sz w:val="24"/>
            </w:rPr>
            <w:delText>c</w:delText>
          </w:r>
        </w:del>
      </w:ins>
      <w:ins w:id="1514" w:author="Mike Wissink" w:date="2001-10-30T19:29:00Z">
        <w:r>
          <w:rPr>
            <w:sz w:val="24"/>
          </w:rPr>
          <w:t xml:space="preserve">learing </w:t>
        </w:r>
      </w:ins>
      <w:ins w:id="1515" w:author="CMWG" w:date="2001-11-26T19:15:00Z">
        <w:r>
          <w:rPr>
            <w:sz w:val="24"/>
          </w:rPr>
          <w:t>P</w:t>
        </w:r>
      </w:ins>
      <w:ins w:id="1516" w:author="Mike Wissink" w:date="2001-10-30T19:29:00Z">
        <w:del w:id="1517" w:author="CMWG" w:date="2001-11-26T19:15:00Z">
          <w:r>
            <w:rPr>
              <w:sz w:val="24"/>
            </w:rPr>
            <w:delText>p</w:delText>
          </w:r>
        </w:del>
      </w:ins>
      <w:ins w:id="1518" w:author="Mike Wissink" w:date="2001-10-30T19:29:00Z">
        <w:r>
          <w:rPr>
            <w:sz w:val="24"/>
          </w:rPr>
          <w:t xml:space="preserve">rice.  </w:t>
        </w:r>
      </w:ins>
    </w:p>
    <w:p>
      <w:pPr>
        <w:pStyle w:val="ParaText"/>
        <w:numPr>
          <w:ilvl w:val="0"/>
          <w:numId w:val="20"/>
        </w:numPr>
        <w:rPr>
          <w:ins w:id="1537" w:author="Mike Wissink" w:date="2001-10-30T19:29:00Z"/>
        </w:rPr>
      </w:pPr>
      <w:ins w:id="1520" w:author="Mike Wissink" w:date="2001-10-30T19:29:00Z">
        <w:r>
          <w:rPr>
            <w:sz w:val="24"/>
          </w:rPr>
          <w:t xml:space="preserve">In the event that there are multiple bids with prices equal to the TCR </w:t>
        </w:r>
      </w:ins>
      <w:ins w:id="1521" w:author="CMWG" w:date="2001-11-26T19:15:00Z">
        <w:r>
          <w:rPr>
            <w:sz w:val="24"/>
          </w:rPr>
          <w:t>C</w:t>
        </w:r>
      </w:ins>
      <w:ins w:id="1522" w:author="Mike Wissink" w:date="2001-10-30T19:29:00Z">
        <w:del w:id="1523" w:author="CMWG" w:date="2001-11-26T19:15:00Z">
          <w:r>
            <w:rPr>
              <w:sz w:val="24"/>
            </w:rPr>
            <w:delText>c</w:delText>
          </w:r>
        </w:del>
      </w:ins>
      <w:ins w:id="1524" w:author="Mike Wissink" w:date="2001-10-30T19:29:00Z">
        <w:r>
          <w:rPr>
            <w:sz w:val="24"/>
          </w:rPr>
          <w:t xml:space="preserve">learing </w:t>
        </w:r>
      </w:ins>
      <w:ins w:id="1525" w:author="Mike Wissink" w:date="2001-10-30T19:29:00Z">
        <w:del w:id="1526" w:author="CMWG" w:date="2001-11-26T19:16:00Z">
          <w:r>
            <w:rPr>
              <w:sz w:val="24"/>
            </w:rPr>
            <w:delText>p</w:delText>
          </w:r>
        </w:del>
      </w:ins>
      <w:ins w:id="1527" w:author="CMWG" w:date="2001-11-26T19:16:00Z">
        <w:r>
          <w:rPr>
            <w:sz w:val="24"/>
          </w:rPr>
          <w:t>P</w:t>
        </w:r>
      </w:ins>
      <w:ins w:id="1528" w:author="Mike Wissink" w:date="2001-10-30T19:29:00Z">
        <w:r>
          <w:rPr>
            <w:sz w:val="24"/>
          </w:rPr>
          <w:t>rice, the remaining TCRs will be awarded on a pro-rata basis.</w:t>
        </w:r>
      </w:ins>
      <w:ins w:id="1529" w:author="Gerald L Ward" w:date="2001-11-20T13:32:00Z">
        <w:r>
          <w:rPr>
            <w:sz w:val="24"/>
          </w:rPr>
          <w:t xml:space="preserve"> </w:t>
        </w:r>
      </w:ins>
      <w:ins w:id="1530" w:author="Gerald L Ward" w:date="2001-11-20T13:32:00Z">
        <w:del w:id="1531" w:author="Shams Siddiqi" w:date="2001-11-23T11:42:00Z">
          <w:r>
            <w:rPr>
              <w:sz w:val="24"/>
            </w:rPr>
            <w:delText>[Requires a better description of prorata awards]</w:delText>
          </w:r>
        </w:del>
      </w:ins>
      <w:ins w:id="1532" w:author="Mike Wissink" w:date="2001-10-30T19:29:00Z">
        <w:r>
          <w:rPr>
            <w:sz w:val="24"/>
          </w:rPr>
          <w:t xml:space="preserve">  The remainder of TCRs that cannot be distributed in whole integers will be </w:t>
        </w:r>
      </w:ins>
      <w:ins w:id="1533" w:author="Mike Wissink" w:date="2001-10-30T19:29:00Z">
        <w:del w:id="1534" w:author="CMWG" w:date="2001-11-26T19:19:00Z">
          <w:r>
            <w:rPr>
              <w:sz w:val="24"/>
            </w:rPr>
            <w:delText>dropped from the auction</w:delText>
          </w:r>
        </w:del>
      </w:ins>
      <w:ins w:id="1535" w:author="CMWG" w:date="2001-11-26T19:19:00Z">
        <w:r>
          <w:rPr>
            <w:sz w:val="24"/>
          </w:rPr>
          <w:t>awarded to the bidder who bid for the largest amount of TCRs at the clearing price</w:t>
        </w:r>
      </w:ins>
      <w:ins w:id="1536" w:author="Mike Wissink" w:date="2001-10-30T19:29:00Z">
        <w:r>
          <w:rPr>
            <w:sz w:val="24"/>
          </w:rPr>
          <w:t>.</w:t>
        </w:r>
      </w:ins>
    </w:p>
    <w:p>
      <w:pPr>
        <w:pStyle w:val="ParaText"/>
        <w:numPr>
          <w:ilvl w:val="0"/>
          <w:numId w:val="20"/>
        </w:numPr>
        <w:rPr>
          <w:sz w:val="24"/>
          <w:ins w:id="1570" w:author="Mike Wissink" w:date="2001-10-30T19:29:00Z"/>
        </w:rPr>
      </w:pPr>
      <w:ins w:id="1538" w:author="Mike Wissink" w:date="2001-10-30T19:29:00Z">
        <w:r>
          <w:rPr>
            <w:sz w:val="24"/>
          </w:rPr>
          <w:t xml:space="preserve">The auctioneer shall announce the results of the auction simultaneously to all TCR bidders, by posting </w:t>
        </w:r>
      </w:ins>
      <w:ins w:id="1539" w:author="Julia P" w:date="2001-10-31T15:14:00Z">
        <w:r>
          <w:rPr>
            <w:sz w:val="24"/>
          </w:rPr>
          <w:t xml:space="preserve">the results </w:t>
        </w:r>
      </w:ins>
      <w:ins w:id="1540" w:author="Mike Wissink" w:date="2001-10-30T19:29:00Z">
        <w:r>
          <w:rPr>
            <w:sz w:val="24"/>
          </w:rPr>
          <w:t>on the MIS</w:t>
        </w:r>
      </w:ins>
      <w:ins w:id="1541" w:author="Mike Wissink" w:date="2001-10-30T19:29:00Z">
        <w:del w:id="1542" w:author="CMWG" w:date="2001-11-26T19:25:00Z">
          <w:r>
            <w:rPr>
              <w:sz w:val="24"/>
            </w:rPr>
            <w:delText xml:space="preserve"> Website</w:delText>
          </w:r>
        </w:del>
      </w:ins>
      <w:ins w:id="1543" w:author="Julia P" w:date="2001-10-31T15:14:00Z">
        <w:r>
          <w:rPr>
            <w:sz w:val="24"/>
          </w:rPr>
          <w:t>.</w:t>
        </w:r>
      </w:ins>
      <w:ins w:id="1544" w:author="Mike Wissink" w:date="2001-10-30T19:29:00Z">
        <w:del w:id="1545" w:author="Julia P" w:date="2001-10-31T15:14:00Z">
          <w:r>
            <w:rPr>
              <w:sz w:val="24"/>
            </w:rPr>
            <w:delText>,</w:delText>
          </w:r>
        </w:del>
      </w:ins>
      <w:ins w:id="1546" w:author="Mike Wissink" w:date="2001-10-30T19:29:00Z">
        <w:r>
          <w:rPr>
            <w:sz w:val="24"/>
          </w:rPr>
          <w:t xml:space="preserve"> </w:t>
        </w:r>
      </w:ins>
      <w:ins w:id="1547" w:author="Julia P" w:date="2001-10-31T15:14:00Z">
        <w:r>
          <w:rPr>
            <w:sz w:val="24"/>
          </w:rPr>
          <w:t>F</w:t>
        </w:r>
      </w:ins>
      <w:ins w:id="1548" w:author="Mike Wissink" w:date="2001-10-30T19:29:00Z">
        <w:del w:id="1549" w:author="Julia P" w:date="2001-10-31T15:14:00Z">
          <w:r>
            <w:rPr>
              <w:sz w:val="24"/>
            </w:rPr>
            <w:delText>f</w:delText>
          </w:r>
        </w:del>
      </w:ins>
      <w:ins w:id="1550" w:author="Mike Wissink" w:date="2001-10-30T19:29:00Z">
        <w:r>
          <w:rPr>
            <w:sz w:val="24"/>
          </w:rPr>
          <w:t xml:space="preserve">or each </w:t>
        </w:r>
      </w:ins>
      <w:ins w:id="1551" w:author="Mike Wissink" w:date="2001-10-30T19:29:00Z">
        <w:del w:id="1552" w:author="Shams Siddiqi" w:date="2001-11-23T11:43:00Z">
          <w:r>
            <w:rPr>
              <w:sz w:val="24"/>
            </w:rPr>
            <w:delText>TCR Interface</w:delText>
          </w:r>
        </w:del>
      </w:ins>
      <w:ins w:id="1553" w:author="Shams Siddiqi" w:date="2001-11-23T11:43:00Z">
        <w:r>
          <w:rPr>
            <w:sz w:val="24"/>
          </w:rPr>
          <w:t>CSC</w:t>
        </w:r>
      </w:ins>
      <w:ins w:id="1554" w:author="Mike Wissink" w:date="2001-10-30T19:29:00Z">
        <w:r>
          <w:rPr>
            <w:sz w:val="24"/>
          </w:rPr>
          <w:t xml:space="preserve">, the </w:t>
        </w:r>
      </w:ins>
      <w:ins w:id="1555" w:author="Gerald L Ward" w:date="2001-11-20T13:36:00Z">
        <w:r>
          <w:rPr>
            <w:sz w:val="24"/>
          </w:rPr>
          <w:t xml:space="preserve">total </w:t>
        </w:r>
      </w:ins>
      <w:ins w:id="1556" w:author="Mike Wissink" w:date="2001-10-30T19:29:00Z">
        <w:r>
          <w:rPr>
            <w:sz w:val="24"/>
          </w:rPr>
          <w:t>quantit</w:t>
        </w:r>
      </w:ins>
      <w:ins w:id="1557" w:author="Gerald L Ward" w:date="2001-11-20T13:36:00Z">
        <w:r>
          <w:rPr>
            <w:sz w:val="24"/>
          </w:rPr>
          <w:t>y</w:t>
        </w:r>
      </w:ins>
      <w:ins w:id="1558" w:author="Mike Wissink" w:date="2001-10-30T19:29:00Z">
        <w:del w:id="1559" w:author="Gerald L Ward" w:date="2001-11-20T13:36:00Z">
          <w:r>
            <w:rPr>
              <w:sz w:val="24"/>
            </w:rPr>
            <w:delText>ies</w:delText>
          </w:r>
        </w:del>
      </w:ins>
      <w:ins w:id="1560" w:author="Mike Wissink" w:date="2001-10-30T19:29:00Z">
        <w:r>
          <w:rPr>
            <w:sz w:val="24"/>
          </w:rPr>
          <w:t xml:space="preserve"> of TCRs awarded</w:t>
        </w:r>
      </w:ins>
      <w:ins w:id="1561" w:author="Mike Wissink" w:date="2001-10-30T19:29:00Z">
        <w:del w:id="1562" w:author="Gerald L Ward" w:date="2001-11-20T13:36:00Z">
          <w:r>
            <w:rPr>
              <w:sz w:val="24"/>
            </w:rPr>
            <w:delText xml:space="preserve"> to each bidder</w:delText>
          </w:r>
        </w:del>
      </w:ins>
      <w:ins w:id="1563" w:author="Mike Wissink" w:date="2001-10-30T19:29:00Z">
        <w:r>
          <w:rPr>
            <w:sz w:val="24"/>
          </w:rPr>
          <w:t>, the clearing price</w:t>
        </w:r>
      </w:ins>
      <w:ins w:id="1564" w:author="Mike Wissink" w:date="2001-10-30T19:29:00Z">
        <w:del w:id="1565" w:author="Shams Siddiqi" w:date="2001-11-23T11:44:00Z">
          <w:r>
            <w:rPr>
              <w:sz w:val="24"/>
            </w:rPr>
            <w:delText xml:space="preserve"> for each TCR Interface</w:delText>
          </w:r>
        </w:del>
      </w:ins>
      <w:ins w:id="1566" w:author="Mike Wissink" w:date="2001-10-30T19:29:00Z">
        <w:r>
          <w:rPr>
            <w:sz w:val="24"/>
          </w:rPr>
          <w:t>, the compiled bid curve, and the number of awardees</w:t>
        </w:r>
      </w:ins>
      <w:ins w:id="1567" w:author="Julia P" w:date="2001-10-31T15:14:00Z">
        <w:r>
          <w:rPr>
            <w:sz w:val="24"/>
          </w:rPr>
          <w:t xml:space="preserve"> will be posted</w:t>
        </w:r>
      </w:ins>
      <w:ins w:id="1568" w:author="Mike Wissink" w:date="2001-10-30T19:29:00Z">
        <w:r>
          <w:rPr>
            <w:sz w:val="24"/>
          </w:rPr>
          <w:t>.</w:t>
        </w:r>
      </w:ins>
      <w:ins w:id="1569" w:author="Mike Wissink" w:date="2001-11-14T19:27:00Z">
        <w:r>
          <w:rPr>
            <w:sz w:val="24"/>
          </w:rPr>
          <w:t xml:space="preserve">  The identity of the awardees will not be posted.</w:t>
        </w:r>
      </w:ins>
    </w:p>
    <w:p>
      <w:pPr>
        <w:pStyle w:val="Bullet"/>
        <w:numPr>
          <w:ilvl w:val="0"/>
          <w:numId w:val="0"/>
        </w:numPr>
        <w:tabs>
          <w:tab w:val="left" w:pos="720" w:leader="none"/>
          <w:tab w:val="left" w:pos="1080" w:leader="none"/>
        </w:tabs>
        <w:ind w:left="720" w:hanging="720"/>
        <w:rPr>
          <w:del w:id="1576" w:author="Mike Wissink" w:date="2001-10-30T19:29:00Z"/>
        </w:rPr>
      </w:pPr>
      <w:ins w:id="1571" w:author="CMWG" w:date="2001-11-26T19:23:00Z">
        <w:r>
          <w:rPr/>
          <w:t xml:space="preserve">(11) </w:t>
        </w:r>
      </w:ins>
      <w:ins w:id="1572" w:author="Mike Wissink" w:date="2001-10-30T19:29:00Z">
        <w:r>
          <w:rPr/>
          <w:t xml:space="preserve">The total value of the TCRs awarded </w:t>
        </w:r>
      </w:ins>
      <w:ins w:id="1573" w:author="CMWG" w:date="2001-11-26T19:22:00Z">
        <w:r>
          <w:rPr/>
          <w:t xml:space="preserve">that are not yet paid for </w:t>
        </w:r>
      </w:ins>
      <w:ins w:id="1574" w:author="Mike Wissink" w:date="2001-10-30T19:29:00Z">
        <w:r>
          <w:rPr/>
          <w:t>will be deducted from the available credit line for the next auction for each auction participant.</w:t>
        </w:r>
      </w:ins>
      <w:del w:id="1575" w:author="Mike Wissink" w:date="2001-10-30T19:29:00Z">
        <w:r>
          <w:rPr/>
          <w:delText>ERCOT will post:</w:delText>
        </w:r>
      </w:del>
    </w:p>
    <w:p>
      <w:pPr>
        <w:pStyle w:val="Bullet"/>
        <w:widowControl/>
        <w:numPr>
          <w:ilvl w:val="0"/>
          <w:numId w:val="0"/>
        </w:numPr>
        <w:tabs>
          <w:tab w:val="left" w:pos="720" w:leader="none"/>
          <w:tab w:val="left" w:pos="1080" w:leader="none"/>
        </w:tabs>
        <w:bidi w:val="0"/>
        <w:spacing w:before="60" w:after="120"/>
        <w:ind w:left="720" w:hanging="720"/>
        <w:rPr>
          <w:del w:id="1578" w:author="Mike Wissink" w:date="2001-10-30T19:29:00Z"/>
        </w:rPr>
      </w:pPr>
      <w:del w:id="1577" w:author="Mike Wissink" w:date="2001-10-30T19:29:00Z">
        <w:r>
          <w:rPr/>
          <w:delText xml:space="preserve">A starting bid price at which TCRs will be made available in each market in the first round of the auction; </w:delText>
        </w:r>
      </w:del>
    </w:p>
    <w:p>
      <w:pPr>
        <w:pStyle w:val="Bullet"/>
        <w:widowControl/>
        <w:numPr>
          <w:ilvl w:val="0"/>
          <w:numId w:val="0"/>
        </w:numPr>
        <w:tabs>
          <w:tab w:val="left" w:pos="720" w:leader="none"/>
          <w:tab w:val="left" w:pos="1080" w:leader="none"/>
        </w:tabs>
        <w:bidi w:val="0"/>
        <w:spacing w:before="60" w:after="120"/>
        <w:ind w:left="720" w:hanging="720"/>
        <w:rPr>
          <w:del w:id="1580" w:author="Mike Wissink" w:date="2001-10-30T19:29:00Z"/>
        </w:rPr>
      </w:pPr>
      <w:del w:id="1579" w:author="Mike Wissink" w:date="2001-10-30T19:29:00Z">
        <w:r>
          <w:rPr/>
          <w:delText>The formula that ERCOT will use to adjust the price of TCRs in each market for subsequent rounds of the auction; and</w:delText>
        </w:r>
      </w:del>
    </w:p>
    <w:p>
      <w:pPr>
        <w:pStyle w:val="Bullet"/>
        <w:widowControl/>
        <w:numPr>
          <w:ilvl w:val="0"/>
          <w:numId w:val="0"/>
        </w:numPr>
        <w:tabs>
          <w:tab w:val="left" w:pos="720" w:leader="none"/>
          <w:tab w:val="left" w:pos="1080" w:leader="none"/>
        </w:tabs>
        <w:bidi w:val="0"/>
        <w:spacing w:before="60" w:after="120"/>
        <w:ind w:left="720" w:hanging="720"/>
        <w:rPr>
          <w:del w:id="1582" w:author="Mike Wissink" w:date="2001-10-30T19:29:00Z"/>
        </w:rPr>
      </w:pPr>
      <w:del w:id="1581" w:author="Mike Wissink" w:date="2001-10-30T19:29:00Z">
        <w:r>
          <w:rPr/>
          <w:delText xml:space="preserve">The process ERCOT will use to adjust the price. </w:delText>
        </w:r>
      </w:del>
    </w:p>
    <w:p>
      <w:pPr>
        <w:pStyle w:val="Bullet"/>
        <w:widowControl/>
        <w:numPr>
          <w:ilvl w:val="0"/>
          <w:numId w:val="0"/>
        </w:numPr>
        <w:tabs>
          <w:tab w:val="left" w:pos="720" w:leader="none"/>
          <w:tab w:val="left" w:pos="1080" w:leader="none"/>
        </w:tabs>
        <w:bidi w:val="0"/>
        <w:spacing w:before="60" w:after="120"/>
        <w:ind w:left="720" w:hanging="720"/>
        <w:rPr>
          <w:del w:id="1584" w:author="Mike Wissink" w:date="2001-10-30T19:29:00Z"/>
        </w:rPr>
      </w:pPr>
      <w:del w:id="1583" w:author="Mike Wissink" w:date="2001-10-30T19:29:00Z">
        <w:r>
          <w:rPr/>
          <w:delText xml:space="preserve">In the first round, each bidder will specify the number of TCRs it wishes to purchase at the starting bid price for each CSC. </w:delText>
        </w:r>
      </w:del>
    </w:p>
    <w:p>
      <w:pPr>
        <w:pStyle w:val="Bullet"/>
        <w:widowControl/>
        <w:numPr>
          <w:ilvl w:val="0"/>
          <w:numId w:val="0"/>
        </w:numPr>
        <w:tabs>
          <w:tab w:val="left" w:pos="720" w:leader="none"/>
          <w:tab w:val="left" w:pos="1080" w:leader="none"/>
        </w:tabs>
        <w:bidi w:val="0"/>
        <w:spacing w:before="60" w:after="120"/>
        <w:ind w:left="720" w:hanging="720"/>
        <w:rPr>
          <w:del w:id="1586" w:author="Mike Wissink" w:date="2001-10-30T19:29:00Z"/>
        </w:rPr>
      </w:pPr>
      <w:del w:id="1585" w:author="Mike Wissink" w:date="2001-10-30T19:29:00Z">
        <w:r>
          <w:rPr/>
          <w:delText xml:space="preserve">If the total TCR demand by all the Market Participants in the first round of the auction is less than the available quantity of TCRs designated for the auction, the price for each TCR will be the starting bid price and each bidder in that market will receive all the TCRs they demanded.  Any remaining TCRs in that market will be held for future monthly auctions. </w:delText>
        </w:r>
      </w:del>
    </w:p>
    <w:p>
      <w:pPr>
        <w:pStyle w:val="Bullet"/>
        <w:widowControl/>
        <w:numPr>
          <w:ilvl w:val="0"/>
          <w:numId w:val="0"/>
        </w:numPr>
        <w:tabs>
          <w:tab w:val="left" w:pos="720" w:leader="none"/>
          <w:tab w:val="left" w:pos="1080" w:leader="none"/>
        </w:tabs>
        <w:bidi w:val="0"/>
        <w:spacing w:before="60" w:after="120"/>
        <w:ind w:left="720" w:hanging="720"/>
        <w:rPr>
          <w:del w:id="1588" w:author="Mike Wissink" w:date="2001-10-30T19:29:00Z"/>
        </w:rPr>
      </w:pPr>
      <w:del w:id="1587" w:author="Mike Wissink" w:date="2001-10-30T19:29:00Z">
        <w:r>
          <w:rPr/>
          <w:delText>If the total TCR demand by all the Market Participants in the first round of the auction is more than the available quantity of TCRs designated for the auction, ERCOT will adjust the price upward.</w:delText>
        </w:r>
      </w:del>
    </w:p>
    <w:p>
      <w:pPr>
        <w:pStyle w:val="Bullet"/>
        <w:widowControl/>
        <w:numPr>
          <w:ilvl w:val="0"/>
          <w:numId w:val="0"/>
        </w:numPr>
        <w:tabs>
          <w:tab w:val="left" w:pos="720" w:leader="none"/>
          <w:tab w:val="left" w:pos="1080" w:leader="none"/>
        </w:tabs>
        <w:bidi w:val="0"/>
        <w:spacing w:before="60" w:after="120"/>
        <w:ind w:left="720" w:hanging="720"/>
        <w:rPr>
          <w:del w:id="1590" w:author="Mike Wissink" w:date="2001-10-30T19:29:00Z"/>
        </w:rPr>
      </w:pPr>
      <w:del w:id="1589" w:author="Mike Wissink" w:date="2001-10-30T19:29:00Z">
        <w:r>
          <w:rPr/>
          <w:delText>Bidders submit bids for the quantities they wish to purchase at the new price. A bidder may not bid for more TCRs than it bid for in the previous round.</w:delText>
        </w:r>
      </w:del>
    </w:p>
    <w:p>
      <w:pPr>
        <w:pStyle w:val="Bullet"/>
        <w:widowControl/>
        <w:numPr>
          <w:ilvl w:val="0"/>
          <w:numId w:val="0"/>
        </w:numPr>
        <w:tabs>
          <w:tab w:val="left" w:pos="720" w:leader="none"/>
          <w:tab w:val="left" w:pos="1080" w:leader="none"/>
        </w:tabs>
        <w:bidi w:val="0"/>
        <w:spacing w:before="60" w:after="120"/>
        <w:ind w:left="720" w:hanging="720"/>
        <w:rPr>
          <w:del w:id="1592" w:author="Mike Wissink" w:date="2001-10-30T19:29:00Z"/>
        </w:rPr>
      </w:pPr>
      <w:del w:id="1591" w:author="Mike Wissink" w:date="2001-10-30T19:29:00Z">
        <w:r>
          <w:rPr/>
          <w:delText>Once submitted, a bid may not be withdrawn by the bidder during that round.</w:delText>
        </w:r>
      </w:del>
    </w:p>
    <w:p>
      <w:pPr>
        <w:pStyle w:val="Bullet"/>
        <w:widowControl/>
        <w:numPr>
          <w:ilvl w:val="0"/>
          <w:numId w:val="0"/>
        </w:numPr>
        <w:tabs>
          <w:tab w:val="left" w:pos="720" w:leader="none"/>
          <w:tab w:val="left" w:pos="1080" w:leader="none"/>
        </w:tabs>
        <w:bidi w:val="0"/>
        <w:spacing w:before="60" w:after="120"/>
        <w:ind w:left="720" w:hanging="720"/>
        <w:rPr>
          <w:del w:id="1594" w:author="Mike Wissink" w:date="2001-10-30T19:29:00Z"/>
        </w:rPr>
      </w:pPr>
      <w:del w:id="1593" w:author="Mike Wissink" w:date="2001-10-30T19:29:00Z">
        <w:r>
          <w:rPr/>
          <w:delText>Subsequent rounds continue until demand is less than or equal to supply in each market. The market closes and the market-clearing price is set at the last price for which demand exceeded supply.</w:delText>
        </w:r>
      </w:del>
    </w:p>
    <w:p>
      <w:pPr>
        <w:pStyle w:val="Bullet"/>
        <w:widowControl/>
        <w:numPr>
          <w:ilvl w:val="0"/>
          <w:numId w:val="0"/>
        </w:numPr>
        <w:tabs>
          <w:tab w:val="left" w:pos="720" w:leader="none"/>
          <w:tab w:val="left" w:pos="1080" w:leader="none"/>
        </w:tabs>
        <w:bidi w:val="0"/>
        <w:spacing w:before="60" w:after="120"/>
        <w:ind w:left="720" w:hanging="720"/>
        <w:rPr>
          <w:del w:id="1596" w:author="Mike Wissink" w:date="2001-10-30T19:29:00Z"/>
        </w:rPr>
      </w:pPr>
      <w:del w:id="1595" w:author="Mike Wissink" w:date="2001-10-30T19:29:00Z">
        <w:r>
          <w:rPr/>
          <w:delText>ERCOT shall award winning bidders all the TCRs bid in the final round plus a pro rata share of any TCRs they demanded in the next to last round.</w:delText>
        </w:r>
      </w:del>
    </w:p>
    <w:p>
      <w:pPr>
        <w:pStyle w:val="Bullet"/>
        <w:widowControl/>
        <w:numPr>
          <w:ilvl w:val="0"/>
          <w:numId w:val="0"/>
        </w:numPr>
        <w:tabs>
          <w:tab w:val="left" w:pos="720" w:leader="none"/>
          <w:tab w:val="left" w:pos="1080" w:leader="none"/>
        </w:tabs>
        <w:bidi w:val="0"/>
        <w:spacing w:before="60" w:after="120"/>
        <w:ind w:left="720" w:hanging="720"/>
        <w:rPr>
          <w:del w:id="1598" w:author="Mike Wissink" w:date="2001-10-30T19:29:00Z"/>
        </w:rPr>
      </w:pPr>
      <w:del w:id="1597" w:author="Mike Wissink" w:date="2001-10-30T19:29:00Z">
        <w:r>
          <w:rPr/>
          <w:delText>The results of the auction shall be simultaneously announced to all bidders, by posting on the MIS, for each TCR interface and the clearing price for each TCR interface.</w:delText>
        </w:r>
      </w:del>
    </w:p>
    <w:p>
      <w:pPr>
        <w:pStyle w:val="Bullet"/>
        <w:widowControl/>
        <w:numPr>
          <w:ilvl w:val="0"/>
          <w:numId w:val="0"/>
        </w:numPr>
        <w:tabs>
          <w:tab w:val="left" w:pos="720" w:leader="none"/>
          <w:tab w:val="left" w:pos="1080" w:leader="none"/>
        </w:tabs>
        <w:bidi w:val="0"/>
        <w:spacing w:before="60" w:after="120"/>
        <w:ind w:left="720" w:hanging="720"/>
        <w:rPr>
          <w:ins w:id="1600" w:author="Julia P" w:date="2001-10-31T15:15:00Z"/>
        </w:rPr>
      </w:pPr>
      <w:ins w:id="1599" w:author="Julia P" w:date="2001-10-31T15:15:00Z">
        <w:r>
          <w:rPr/>
        </w:r>
      </w:ins>
    </w:p>
    <w:p>
      <w:pPr>
        <w:pStyle w:val="Bullet"/>
        <w:numPr>
          <w:ilvl w:val="0"/>
          <w:numId w:val="0"/>
        </w:numPr>
        <w:ind w:left="1080" w:hanging="360"/>
        <w:rPr>
          <w:ins w:id="1602" w:author="Julia P" w:date="2001-10-31T15:15:00Z"/>
        </w:rPr>
      </w:pPr>
      <w:ins w:id="1601" w:author="Julia P" w:date="2001-10-31T15:15:00Z">
        <w:r>
          <w:rPr/>
        </w:r>
      </w:ins>
    </w:p>
    <w:p>
      <w:pPr>
        <w:pStyle w:val="Comments"/>
        <w:rPr>
          <w:del w:id="1616" w:author="CMWG" w:date="2001-11-26T19:25:00Z"/>
        </w:rPr>
      </w:pPr>
      <w:ins w:id="1603" w:author="Mike Wissink" w:date="2001-10-30T19:35:00Z">
        <w:del w:id="1604" w:author="CMWG" w:date="2001-11-26T19:25:00Z">
          <w:r>
            <w:rPr>
              <w:b/>
              <w:i/>
            </w:rPr>
            <w:delText>[P</w:delText>
          </w:r>
        </w:del>
      </w:ins>
      <w:ins w:id="1605" w:author="Mike Wissink" w:date="2001-11-15T15:02:00Z">
        <w:del w:id="1606" w:author="CMWG" w:date="2001-11-26T19:25:00Z">
          <w:r>
            <w:rPr>
              <w:b/>
              <w:i/>
            </w:rPr>
            <w:delText>RR</w:delText>
          </w:r>
        </w:del>
      </w:ins>
      <w:ins w:id="1607" w:author="Mike Wissink" w:date="2001-10-30T19:35:00Z">
        <w:del w:id="1608" w:author="CMWG" w:date="2001-11-26T19:25:00Z">
          <w:r>
            <w:rPr>
              <w:b/>
              <w:i/>
            </w:rPr>
            <w:delText xml:space="preserve"> </w:delText>
          </w:r>
        </w:del>
      </w:ins>
      <w:ins w:id="1609" w:author="Mike Wissink" w:date="2001-11-15T15:02:00Z">
        <w:del w:id="1610" w:author="CMWG" w:date="2001-11-26T19:25:00Z">
          <w:r>
            <w:rPr>
              <w:b/>
              <w:i/>
            </w:rPr>
            <w:delText>300</w:delText>
          </w:r>
        </w:del>
      </w:ins>
      <w:ins w:id="1611" w:author="Mike Wissink" w:date="2001-10-30T19:35:00Z">
        <w:del w:id="1612" w:author="CMWG" w:date="2001-11-26T19:25:00Z">
          <w:r>
            <w:rPr>
              <w:b/>
              <w:i/>
            </w:rPr>
            <w:delText xml:space="preserve">: TCR Auction:. The section following needs to be inserted once the auction system has been developed for the monthly and annual </w:delText>
          </w:r>
        </w:del>
      </w:ins>
      <w:ins w:id="1613" w:author="Mike Wissink" w:date="2001-10-30T19:37:00Z">
        <w:del w:id="1614" w:author="CMWG" w:date="2001-11-26T19:25:00Z">
          <w:r>
            <w:rPr>
              <w:b/>
              <w:i/>
            </w:rPr>
            <w:delText>auction</w:delText>
          </w:r>
        </w:del>
      </w:ins>
      <w:del w:id="1615" w:author="CMWG" w:date="2001-11-26T19:25:00Z">
        <w:r>
          <w:rPr>
            <w:b/>
            <w:i/>
          </w:rPr>
          <w:delText>]</w:delText>
        </w:r>
      </w:del>
    </w:p>
    <w:p>
      <w:pPr>
        <w:pStyle w:val="Comments"/>
        <w:rPr>
          <w:b/>
          <w:b/>
          <w:del w:id="1624" w:author="CMWG" w:date="2001-11-26T19:25:00Z"/>
        </w:rPr>
      </w:pPr>
      <w:ins w:id="1617" w:author="Mike Wissink" w:date="2001-10-30T19:35:00Z">
        <w:del w:id="1618" w:author="CMWG" w:date="2001-11-26T19:25:00Z">
          <w:r>
            <w:rPr>
              <w:b/>
            </w:rPr>
            <w:delText>7.</w:delText>
          </w:r>
        </w:del>
      </w:ins>
      <w:ins w:id="1619" w:author="Mike Wissink" w:date="2001-10-30T19:38:00Z">
        <w:del w:id="1620" w:author="CMWG" w:date="2001-11-26T19:25:00Z">
          <w:r>
            <w:rPr>
              <w:b/>
            </w:rPr>
            <w:delText>5.4.2.2</w:delText>
          </w:r>
        </w:del>
      </w:ins>
      <w:ins w:id="1621" w:author="Mike Wissink" w:date="2001-10-30T19:35:00Z">
        <w:del w:id="1622" w:author="CMWG" w:date="2001-11-26T19:25:00Z">
          <w:r>
            <w:rPr>
              <w:b/>
            </w:rPr>
            <w:delText xml:space="preserve"> </w:delText>
          </w:r>
        </w:del>
      </w:ins>
      <w:del w:id="1623" w:author="CMWG" w:date="2001-11-26T19:25:00Z">
        <w:r>
          <w:rPr>
            <w:b/>
          </w:rPr>
          <w:delText>Auction</w:delText>
        </w:r>
      </w:del>
    </w:p>
    <w:p>
      <w:pPr>
        <w:pStyle w:val="Comments"/>
        <w:rPr>
          <w:del w:id="1630" w:author="CMWG" w:date="2001-11-26T19:25:00Z"/>
        </w:rPr>
      </w:pPr>
      <w:ins w:id="1625" w:author="Mike Wissink" w:date="2001-10-30T19:39:00Z">
        <w:del w:id="1626" w:author="CMWG" w:date="2001-11-26T19:25:00Z">
          <w:r>
            <w:rPr/>
            <w:delText xml:space="preserve">The auction will be a </w:delText>
          </w:r>
        </w:del>
      </w:ins>
      <w:ins w:id="1627" w:author="Mike Wissink" w:date="2001-10-30T19:43:00Z">
        <w:del w:id="1628" w:author="CMWG" w:date="2001-11-26T19:25:00Z">
          <w:r>
            <w:rPr/>
            <w:delText>single round, simultaneous combinatorial auction</w:delText>
          </w:r>
        </w:del>
      </w:ins>
      <w:del w:id="1629" w:author="CMWG" w:date="2001-11-26T19:25:00Z">
        <w:r>
          <w:rPr/>
          <w:delText xml:space="preserve">. </w:delText>
        </w:r>
      </w:del>
    </w:p>
    <w:p>
      <w:pPr>
        <w:pStyle w:val="Comments"/>
        <w:rPr>
          <w:b/>
          <w:b/>
        </w:rPr>
      </w:pPr>
      <w:r>
        <w:rPr>
          <w:b/>
        </w:rPr>
        <w:t>7.5.4.3 TCR Auction Charge</w:t>
      </w:r>
    </w:p>
    <w:p>
      <w:pPr>
        <w:pStyle w:val="TextBodyIndent"/>
        <w:rPr/>
      </w:pPr>
      <w:r>
        <w:rPr/>
        <w:t>TCR auction proceeds will be collected in the following manner:</w:t>
      </w:r>
    </w:p>
    <w:p>
      <w:pPr>
        <w:pStyle w:val="Normal"/>
        <w:rPr/>
      </w:pPr>
      <w:r>
        <w:rPr/>
      </w:r>
    </w:p>
    <w:p>
      <w:pPr>
        <w:pStyle w:val="Normal"/>
        <w:ind w:left="720" w:firstLine="720"/>
        <w:rPr>
          <w:b/>
          <w:b/>
          <w:vertAlign w:val="subscript"/>
        </w:rPr>
      </w:pPr>
      <w:r>
        <w:rPr>
          <w:b/>
        </w:rPr>
        <w:t>TCRC</w:t>
      </w:r>
      <w:r>
        <w:rPr>
          <w:b/>
          <w:vertAlign w:val="subscript"/>
        </w:rPr>
        <w:t>RMP</w:t>
      </w:r>
      <w:ins w:id="1631" w:author="CMWG" w:date="2001-11-26T19:30:00Z">
        <w:r>
          <w:rPr>
            <w:b/>
            <w:vertAlign w:val="subscript"/>
          </w:rPr>
          <w:t>p</w:t>
        </w:r>
      </w:ins>
      <w:del w:id="1632" w:author="CMWG" w:date="2001-11-26T19:30:00Z">
        <w:r>
          <w:rPr>
            <w:b/>
            <w:vertAlign w:val="subscript"/>
          </w:rPr>
          <w:delText>i</w:delText>
        </w:r>
      </w:del>
      <w:r>
        <w:rPr>
          <w:b/>
        </w:rPr>
        <w:t xml:space="preserve"> = </w:t>
      </w:r>
      <w:del w:id="1633" w:author="CMWG" w:date="2001-11-26T19:30:00Z">
        <w:r>
          <w:rPr>
            <w:b/>
          </w:rPr>
          <w:delText>TCR</w:delText>
        </w:r>
      </w:del>
      <w:del w:id="1634" w:author="CMWG" w:date="2001-11-26T19:30:00Z">
        <w:r>
          <w:rPr>
            <w:b/>
            <w:vertAlign w:val="subscript"/>
          </w:rPr>
          <w:delText>CSCRMPi</w:delText>
        </w:r>
      </w:del>
      <w:del w:id="1635" w:author="CMWG" w:date="2001-11-26T19:30:00Z">
        <w:r>
          <w:rPr>
            <w:b/>
          </w:rPr>
          <w:delText xml:space="preserve"> </w:delText>
        </w:r>
      </w:del>
      <w:ins w:id="1636" w:author="CMWG" w:date="2001-11-26T19:30:00Z">
        <w:r>
          <w:rPr>
            <w:b/>
          </w:rPr>
          <w:t>TCR</w:t>
        </w:r>
      </w:ins>
      <w:ins w:id="1637" w:author="CMWG" w:date="2001-11-26T19:30:00Z">
        <w:r>
          <w:rPr>
            <w:b/>
            <w:vertAlign w:val="subscript"/>
          </w:rPr>
          <w:t>CSCRMPp</w:t>
        </w:r>
      </w:ins>
      <w:ins w:id="1638" w:author="CMWG" w:date="2001-11-26T19:30:00Z">
        <w:r>
          <w:rPr>
            <w:b/>
          </w:rPr>
          <w:t xml:space="preserve"> </w:t>
        </w:r>
      </w:ins>
      <w:r>
        <w:rPr>
          <w:b/>
        </w:rPr>
        <w:t xml:space="preserve">* </w:t>
      </w:r>
      <w:ins w:id="1639" w:author="CMWG" w:date="2001-11-26T19:26:00Z">
        <w:r>
          <w:rPr>
            <w:b/>
          </w:rPr>
          <w:t>TCR</w:t>
        </w:r>
      </w:ins>
      <w:ins w:id="1640" w:author="CMWG" w:date="2001-11-26T19:26:00Z">
        <w:r>
          <w:rPr>
            <w:b/>
            <w:vertAlign w:val="subscript"/>
          </w:rPr>
          <w:t xml:space="preserve"> HOURS</w:t>
        </w:r>
      </w:ins>
      <w:ins w:id="1641" w:author="CMWG" w:date="2001-11-26T19:30:00Z">
        <w:r>
          <w:rPr>
            <w:b/>
            <w:vertAlign w:val="subscript"/>
          </w:rPr>
          <w:t>p</w:t>
        </w:r>
      </w:ins>
      <w:ins w:id="1642" w:author="CMWG" w:date="2001-11-26T19:26:00Z">
        <w:r>
          <w:rPr>
            <w:b/>
          </w:rPr>
          <w:t xml:space="preserve"> * </w:t>
        </w:r>
      </w:ins>
      <w:r>
        <w:rPr>
          <w:b/>
        </w:rPr>
        <w:t>MCPT</w:t>
      </w:r>
      <w:r>
        <w:rPr>
          <w:b/>
          <w:vertAlign w:val="subscript"/>
        </w:rPr>
        <w:t>TCR</w:t>
      </w:r>
      <w:ins w:id="1643" w:author="CMWG" w:date="2001-11-26T19:31:00Z">
        <w:r>
          <w:rPr>
            <w:b/>
            <w:vertAlign w:val="subscript"/>
          </w:rPr>
          <w:t>p</w:t>
        </w:r>
      </w:ins>
      <w:del w:id="1644" w:author="CMWG" w:date="2001-11-26T19:31:00Z">
        <w:r>
          <w:rPr>
            <w:b/>
            <w:vertAlign w:val="subscript"/>
          </w:rPr>
          <w:delText>i</w:delText>
        </w:r>
      </w:del>
    </w:p>
    <w:p>
      <w:pPr>
        <w:pStyle w:val="Normal"/>
        <w:rPr>
          <w:b/>
          <w:b/>
          <w:vertAlign w:val="subscript"/>
        </w:rPr>
      </w:pPr>
      <w:r>
        <w:rPr>
          <w:b/>
          <w:vertAlign w:val="subscript"/>
        </w:rPr>
      </w:r>
    </w:p>
    <w:p>
      <w:pPr>
        <w:pStyle w:val="Normal"/>
        <w:ind w:firstLine="720"/>
        <w:rPr/>
      </w:pPr>
      <w:r>
        <w:rPr/>
        <w:t>Where:</w:t>
      </w:r>
    </w:p>
    <w:p>
      <w:pPr>
        <w:pStyle w:val="Normal"/>
        <w:rPr/>
      </w:pPr>
      <w:r>
        <w:rPr/>
      </w:r>
    </w:p>
    <w:p>
      <w:pPr>
        <w:pStyle w:val="Normal"/>
        <w:ind w:left="2880" w:hanging="1440"/>
        <w:rPr/>
      </w:pPr>
      <w:del w:id="1645" w:author="CMWG" w:date="2001-11-26T19:30:00Z">
        <w:r>
          <w:rPr/>
          <w:delText xml:space="preserve">i     </w:delText>
        </w:r>
      </w:del>
      <w:ins w:id="1646" w:author="CMWG" w:date="2001-11-26T19:30:00Z">
        <w:r>
          <w:rPr/>
          <w:t xml:space="preserve">p     </w:t>
        </w:r>
      </w:ins>
      <w:r>
        <w:rPr/>
        <w:tab/>
      </w:r>
      <w:del w:id="1647" w:author="CMWG" w:date="2001-11-26T19:29:00Z">
        <w:r>
          <w:rPr/>
          <w:delText>Interval</w:delText>
        </w:r>
      </w:del>
      <w:ins w:id="1648" w:author="CMWG" w:date="2001-11-26T19:29:00Z">
        <w:r>
          <w:rPr/>
          <w:t>Effective TCR period</w:t>
        </w:r>
      </w:ins>
      <w:r>
        <w:rPr/>
        <w:t xml:space="preserve">, could be </w:t>
      </w:r>
      <w:ins w:id="1649" w:author="CMWG" w:date="2001-11-26T19:27:00Z">
        <w:r>
          <w:rPr/>
          <w:t xml:space="preserve">a </w:t>
        </w:r>
      </w:ins>
      <w:r>
        <w:rPr/>
        <w:t>month</w:t>
      </w:r>
      <w:del w:id="1650" w:author="CMWG" w:date="2001-11-26T19:27:00Z">
        <w:r>
          <w:rPr/>
          <w:delText>ly</w:delText>
        </w:r>
      </w:del>
      <w:r>
        <w:rPr/>
        <w:t xml:space="preserve"> or </w:t>
      </w:r>
      <w:ins w:id="1651" w:author="CMWG" w:date="2001-11-26T19:27:00Z">
        <w:r>
          <w:rPr/>
          <w:t>a year</w:t>
        </w:r>
      </w:ins>
      <w:del w:id="1652" w:author="CMWG" w:date="2001-11-26T19:27:00Z">
        <w:r>
          <w:rPr/>
          <w:delText>annually</w:delText>
        </w:r>
      </w:del>
      <w:r>
        <w:rPr/>
        <w:t>.</w:t>
      </w:r>
    </w:p>
    <w:p>
      <w:pPr>
        <w:pStyle w:val="Normal"/>
        <w:ind w:left="2880" w:hanging="1440"/>
        <w:rPr/>
      </w:pPr>
      <w:r>
        <w:rPr/>
        <w:t>TCRC</w:t>
      </w:r>
      <w:r>
        <w:rPr>
          <w:vertAlign w:val="subscript"/>
        </w:rPr>
        <w:t>RMP</w:t>
      </w:r>
      <w:ins w:id="1653" w:author="CMWG" w:date="2001-11-26T19:30:00Z">
        <w:r>
          <w:rPr>
            <w:vertAlign w:val="subscript"/>
          </w:rPr>
          <w:t>p</w:t>
        </w:r>
      </w:ins>
      <w:del w:id="1654" w:author="CMWG" w:date="2001-11-26T19:30:00Z">
        <w:r>
          <w:rPr>
            <w:vertAlign w:val="subscript"/>
          </w:rPr>
          <w:delText>i</w:delText>
        </w:r>
      </w:del>
      <w:r>
        <w:rPr>
          <w:vertAlign w:val="subscript"/>
        </w:rPr>
        <w:t xml:space="preserve"> </w:t>
      </w:r>
      <w:r>
        <w:rPr/>
        <w:tab/>
        <w:t xml:space="preserve">TCR Charge per RMP for that </w:t>
      </w:r>
      <w:del w:id="1655" w:author="CMWG" w:date="2001-11-26T19:31:00Z">
        <w:r>
          <w:rPr/>
          <w:delText>interval</w:delText>
        </w:r>
      </w:del>
      <w:ins w:id="1656" w:author="CMWG" w:date="2001-11-26T19:31:00Z">
        <w:r>
          <w:rPr/>
          <w:t>period</w:t>
        </w:r>
      </w:ins>
    </w:p>
    <w:p>
      <w:pPr>
        <w:pStyle w:val="Normal"/>
        <w:ind w:left="2880" w:hanging="1440"/>
        <w:rPr>
          <w:ins w:id="1661" w:author="CMWG" w:date="2001-11-26T19:27:00Z"/>
        </w:rPr>
      </w:pPr>
      <w:r>
        <w:rPr/>
        <w:t>TCR</w:t>
      </w:r>
      <w:r>
        <w:rPr>
          <w:vertAlign w:val="subscript"/>
        </w:rPr>
        <w:t>CSCRMP</w:t>
      </w:r>
      <w:ins w:id="1657" w:author="CMWG" w:date="2001-11-26T19:30:00Z">
        <w:r>
          <w:rPr>
            <w:vertAlign w:val="subscript"/>
          </w:rPr>
          <w:t>p</w:t>
        </w:r>
      </w:ins>
      <w:del w:id="1658" w:author="CMWG" w:date="2001-11-26T19:30:00Z">
        <w:r>
          <w:rPr>
            <w:vertAlign w:val="subscript"/>
          </w:rPr>
          <w:delText>i</w:delText>
        </w:r>
      </w:del>
      <w:r>
        <w:rPr/>
        <w:tab/>
        <w:t xml:space="preserve">TCR quantity awarded in MW to the RMP (by flow direction) of that </w:t>
      </w:r>
      <w:del w:id="1659" w:author="CMWG" w:date="2001-11-26T19:31:00Z">
        <w:r>
          <w:rPr/>
          <w:delText>interval</w:delText>
        </w:r>
      </w:del>
      <w:ins w:id="1660" w:author="CMWG" w:date="2001-11-26T19:31:00Z">
        <w:r>
          <w:rPr/>
          <w:t>period</w:t>
        </w:r>
      </w:ins>
    </w:p>
    <w:p>
      <w:pPr>
        <w:pStyle w:val="Normal"/>
        <w:ind w:left="2880" w:hanging="1440"/>
        <w:rPr/>
      </w:pPr>
      <w:ins w:id="1662" w:author="CMWG" w:date="2001-11-26T19:27:00Z">
        <w:r>
          <w:rPr>
            <w:b/>
          </w:rPr>
          <w:t>TCR</w:t>
        </w:r>
      </w:ins>
      <w:ins w:id="1663" w:author="CMWG" w:date="2001-11-26T19:27:00Z">
        <w:r>
          <w:rPr>
            <w:b/>
            <w:vertAlign w:val="subscript"/>
          </w:rPr>
          <w:t xml:space="preserve"> HOURS</w:t>
        </w:r>
      </w:ins>
      <w:ins w:id="1664" w:author="CMWG" w:date="2001-11-26T19:30:00Z">
        <w:r>
          <w:rPr>
            <w:b/>
            <w:vertAlign w:val="subscript"/>
          </w:rPr>
          <w:t>p</w:t>
        </w:r>
      </w:ins>
      <w:ins w:id="1665" w:author="CMWG" w:date="2001-11-26T19:27:00Z">
        <w:r>
          <w:rPr>
            <w:b/>
            <w:vertAlign w:val="subscript"/>
          </w:rPr>
          <w:tab/>
        </w:r>
      </w:ins>
      <w:ins w:id="1666" w:author="CMWG" w:date="2001-11-26T19:27:00Z">
        <w:r>
          <w:rPr/>
          <w:t xml:space="preserve">Total number of hours in the </w:t>
        </w:r>
      </w:ins>
      <w:ins w:id="1667" w:author="CMWG" w:date="2001-11-26T19:29:00Z">
        <w:r>
          <w:rPr/>
          <w:t>effective TCR period (p)</w:t>
        </w:r>
      </w:ins>
    </w:p>
    <w:p>
      <w:pPr>
        <w:pStyle w:val="Normal"/>
        <w:ind w:left="2880" w:hanging="1440"/>
        <w:rPr/>
      </w:pPr>
      <w:r>
        <w:rPr/>
        <w:t>MCPT</w:t>
      </w:r>
      <w:r>
        <w:rPr>
          <w:vertAlign w:val="subscript"/>
        </w:rPr>
        <w:t>TCR</w:t>
      </w:r>
      <w:ins w:id="1668" w:author="CMWG" w:date="2001-11-26T19:30:00Z">
        <w:r>
          <w:rPr>
            <w:vertAlign w:val="subscript"/>
          </w:rPr>
          <w:t>p</w:t>
        </w:r>
      </w:ins>
      <w:del w:id="1669" w:author="CMWG" w:date="2001-11-26T19:30:00Z">
        <w:r>
          <w:rPr>
            <w:vertAlign w:val="subscript"/>
          </w:rPr>
          <w:delText>i</w:delText>
        </w:r>
      </w:del>
      <w:r>
        <w:rPr>
          <w:vertAlign w:val="subscript"/>
        </w:rPr>
        <w:t xml:space="preserve"> </w:t>
      </w:r>
      <w:r>
        <w:rPr/>
        <w:tab/>
        <w:t xml:space="preserve">TCR Market Clearing Price for the TCR quantity for that </w:t>
      </w:r>
      <w:del w:id="1670" w:author="CMWG" w:date="2001-11-26T19:31:00Z">
        <w:r>
          <w:rPr/>
          <w:delText>interval</w:delText>
        </w:r>
      </w:del>
      <w:ins w:id="1671" w:author="CMWG" w:date="2001-11-26T19:31:00Z">
        <w:r>
          <w:rPr/>
          <w:t>period</w:t>
        </w:r>
      </w:ins>
    </w:p>
    <w:p>
      <w:pPr>
        <w:pStyle w:val="Normal"/>
        <w:ind w:left="2880" w:hanging="1440"/>
        <w:rPr/>
      </w:pPr>
      <w:r>
        <w:rPr/>
        <w:t>RMP</w:t>
        <w:tab/>
        <w:t>Registered Market Participant</w:t>
      </w:r>
    </w:p>
    <w:p>
      <w:pPr>
        <w:pStyle w:val="Normal"/>
        <w:rPr/>
      </w:pPr>
      <w:r>
        <w:rPr/>
      </w:r>
    </w:p>
    <w:p>
      <w:pPr>
        <w:pStyle w:val="TextBodyIndent"/>
        <w:rPr>
          <w:del w:id="1674" w:author="Gerald L Ward" w:date="2001-11-20T13:40:00Z"/>
        </w:rPr>
      </w:pPr>
      <w:ins w:id="1672" w:author="Gerald L Ward" w:date="2001-11-20T13:40:00Z">
        <w:r>
          <w:rPr/>
          <w:t xml:space="preserve"> </w:t>
        </w:r>
      </w:ins>
      <w:del w:id="1673" w:author="Gerald L Ward" w:date="2001-11-20T13:40:00Z">
        <w:r>
          <w:rPr/>
          <w:delText>Registered Market Participants must be qualified by ERCOT to pay via the same standards, as are QSE’s.  TCR’s can be purchased by any Registered Market Participant and sold or transferred to QSE’s.  Only QSE’s are able to apply TCR’s to settlements.</w:delText>
        </w:r>
      </w:del>
    </w:p>
    <w:p>
      <w:pPr>
        <w:pStyle w:val="TextBodyIndent"/>
        <w:rPr>
          <w:del w:id="1676" w:author="Gerald L Ward" w:date="2001-11-20T13:40:00Z"/>
        </w:rPr>
      </w:pPr>
      <w:del w:id="1675" w:author="Gerald L Ward" w:date="2001-11-20T13:40:00Z">
        <w:r>
          <w:rPr/>
          <w:delText>[PIP 161:The process for the invoicing and collection of the TCR funds and the methodology for distribution of the funds have not been determined. TCR auctions will not happen until 2004, or a fully zonal model.]</w:delText>
        </w:r>
      </w:del>
    </w:p>
    <w:p>
      <w:pPr>
        <w:pStyle w:val="TextBodyIndent"/>
        <w:widowControl/>
        <w:bidi w:val="0"/>
        <w:spacing w:before="120" w:after="120"/>
        <w:ind w:left="720" w:hanging="0"/>
        <w:rPr>
          <w:ins w:id="1680" w:author="Mike Wissink" w:date="2001-10-30T19:46:00Z"/>
        </w:rPr>
      </w:pPr>
      <w:ins w:id="1677" w:author="Mike Wissink" w:date="2001-10-30T19:47:00Z">
        <w:r>
          <w:rPr/>
          <w:t>7.5.</w:t>
        </w:r>
      </w:ins>
      <w:ins w:id="1678" w:author="Mike Wissink" w:date="2001-10-30T19:56:00Z">
        <w:r>
          <w:rPr/>
          <w:t>5</w:t>
        </w:r>
      </w:ins>
      <w:ins w:id="1679" w:author="Mike Wissink" w:date="2001-10-30T19:46:00Z">
        <w:r>
          <w:rPr/>
          <w:t xml:space="preserve"> Allocation Method and Timing for Distributing TCR Auction Revenues</w:t>
        </w:r>
      </w:ins>
    </w:p>
    <w:p>
      <w:pPr>
        <w:pStyle w:val="TextBodyIndent"/>
        <w:spacing w:before="120" w:after="0"/>
        <w:rPr>
          <w:ins w:id="1753" w:author="Mike Wissink" w:date="2001-10-30T19:47:00Z"/>
        </w:rPr>
      </w:pPr>
      <w:ins w:id="1681" w:author="Mike Wissink" w:date="2001-10-30T19:46:00Z">
        <w:r>
          <w:rPr/>
          <w:t xml:space="preserve">The auction revenues from each annual auction will be </w:t>
        </w:r>
      </w:ins>
      <w:ins w:id="1682" w:author="Shams Siddiqi" w:date="2001-11-23T20:32:00Z">
        <w:r>
          <w:rPr/>
          <w:t xml:space="preserve">divided into monthly revenues </w:t>
        </w:r>
      </w:ins>
      <w:ins w:id="1683" w:author="Shams Siddiqi" w:date="2001-11-23T20:32:00Z">
        <w:del w:id="1684" w:author="CMWG" w:date="2001-11-26T17:36:00Z">
          <w:r>
            <w:rPr/>
            <w:delText>based on</w:delText>
          </w:r>
        </w:del>
      </w:ins>
      <w:ins w:id="1685" w:author="CMWG" w:date="2001-11-26T17:36:00Z">
        <w:r>
          <w:rPr/>
          <w:t>in the same proportion as</w:t>
        </w:r>
      </w:ins>
      <w:ins w:id="1686" w:author="Shams Siddiqi" w:date="2001-11-23T20:32:00Z">
        <w:r>
          <w:rPr/>
          <w:t xml:space="preserve"> ERCOT’s monthly energy forecast.  </w:t>
        </w:r>
      </w:ins>
      <w:ins w:id="1687" w:author="CMWG" w:date="2001-11-26T17:34:00Z">
        <w:r>
          <w:rPr/>
          <w:t>This amount will be added to the monthly auction revenue.  The total</w:t>
        </w:r>
      </w:ins>
      <w:ins w:id="1688" w:author="Shams Siddiqi" w:date="2001-11-23T20:32:00Z">
        <w:del w:id="1689" w:author="CMWG" w:date="2001-11-26T17:35:00Z">
          <w:r>
            <w:rPr/>
            <w:delText>The</w:delText>
          </w:r>
        </w:del>
      </w:ins>
      <w:ins w:id="1690" w:author="Shams Siddiqi" w:date="2001-11-23T20:32:00Z">
        <w:r>
          <w:rPr/>
          <w:t xml:space="preserve"> monthly revenues</w:t>
        </w:r>
      </w:ins>
      <w:ins w:id="1691" w:author="CMWG" w:date="2001-11-26T17:36:00Z">
        <w:r>
          <w:rPr/>
          <w:t xml:space="preserve"> from the auctions</w:t>
        </w:r>
      </w:ins>
      <w:ins w:id="1692" w:author="Shams Siddiqi" w:date="2001-11-23T20:32:00Z">
        <w:r>
          <w:rPr/>
          <w:t xml:space="preserve"> will be credited to QSEs </w:t>
        </w:r>
      </w:ins>
      <w:ins w:id="1693" w:author="Shams Siddiqi" w:date="2001-11-23T20:32:00Z">
        <w:del w:id="1694" w:author="CMWG" w:date="2001-11-26T17:29:00Z">
          <w:r>
            <w:rPr/>
            <w:delText>evenly throughout the calendar month</w:delText>
          </w:r>
        </w:del>
      </w:ins>
      <w:ins w:id="1695" w:author="CMWG" w:date="2001-11-26T17:29:00Z">
        <w:r>
          <w:rPr/>
          <w:t>once per month</w:t>
        </w:r>
      </w:ins>
      <w:ins w:id="1696" w:author="Shams Siddiqi" w:date="2001-11-23T20:32:00Z">
        <w:r>
          <w:rPr/>
          <w:t xml:space="preserve"> on a </w:t>
        </w:r>
      </w:ins>
      <w:ins w:id="1697" w:author="Shams Siddiqi" w:date="2001-11-23T20:32:00Z">
        <w:del w:id="1698" w:author="CMWG" w:date="2001-11-26T17:30:00Z">
          <w:r>
            <w:rPr/>
            <w:delText>load ratio share</w:delText>
          </w:r>
        </w:del>
      </w:ins>
      <w:ins w:id="1699" w:author="CMWG" w:date="2001-11-26T17:33:00Z">
        <w:r>
          <w:rPr/>
          <w:t xml:space="preserve"> </w:t>
        </w:r>
      </w:ins>
      <w:ins w:id="1700" w:author="CMWG" w:date="2001-11-26T17:33:00Z">
        <w:del w:id="1701" w:author="WMS" w:date="2001-11-27T14:53:00Z">
          <w:r>
            <w:rPr/>
            <w:delText>[</w:delText>
          </w:r>
        </w:del>
      </w:ins>
      <w:ins w:id="1702" w:author="CMWG" w:date="2001-11-26T17:30:00Z">
        <w:r>
          <w:rPr/>
          <w:t>monthly Load Ratio Share for the ERCOT peak operating interval during the month</w:t>
        </w:r>
      </w:ins>
      <w:ins w:id="1703" w:author="Shams Siddiqi" w:date="2001-11-23T20:32:00Z">
        <w:r>
          <w:rPr/>
          <w:t xml:space="preserve"> </w:t>
        </w:r>
      </w:ins>
      <w:ins w:id="1704" w:author="CMWG" w:date="2001-11-26T17:32:00Z">
        <w:del w:id="1705" w:author="WMS" w:date="2001-11-27T14:54:00Z">
          <w:r>
            <w:rPr/>
            <w:delText xml:space="preserve">OR monthly Load Ratio Share] </w:delText>
          </w:r>
        </w:del>
      </w:ins>
      <w:ins w:id="1706" w:author="Shams Siddiqi" w:date="2001-11-23T20:32:00Z">
        <w:r>
          <w:rPr/>
          <w:t>basis</w:t>
        </w:r>
      </w:ins>
      <w:ins w:id="1707" w:author="CMWG" w:date="2001-11-26T17:38:00Z">
        <w:r>
          <w:rPr/>
          <w:t>.  These revenues will be paid to QSEs no later than the 15</w:t>
        </w:r>
      </w:ins>
      <w:ins w:id="1708" w:author="CMWG" w:date="2001-11-26T17:38:00Z">
        <w:r>
          <w:rPr>
            <w:vertAlign w:val="superscript"/>
          </w:rPr>
          <w:t>th</w:t>
        </w:r>
      </w:ins>
      <w:ins w:id="1709" w:author="CMWG" w:date="2001-11-26T17:38:00Z">
        <w:r>
          <w:rPr/>
          <w:t xml:space="preserve"> of the following month.  </w:t>
        </w:r>
      </w:ins>
      <w:ins w:id="1710" w:author="Mike Wissink" w:date="2001-10-30T19:47:00Z">
        <w:del w:id="1711" w:author="Gerald L Ward" w:date="2001-11-20T14:12:00Z">
          <w:r>
            <w:rPr/>
            <w:delText>placed in an account</w:delText>
          </w:r>
        </w:del>
      </w:ins>
      <w:ins w:id="1712" w:author="Mike Wissink" w:date="2001-11-11T16:47:00Z">
        <w:del w:id="1713" w:author="Gerald L Ward" w:date="2001-11-20T14:12:00Z">
          <w:r>
            <w:rPr/>
            <w:delText xml:space="preserve">, the Auction Revenue </w:delText>
          </w:r>
        </w:del>
      </w:ins>
      <w:ins w:id="1714" w:author="Mike Wissink" w:date="2001-11-11T16:47:00Z">
        <w:del w:id="1715" w:author="Gerald L Ward" w:date="2001-11-20T14:10:00Z">
          <w:r>
            <w:rPr/>
            <w:delText>Fund</w:delText>
          </w:r>
        </w:del>
      </w:ins>
      <w:ins w:id="1716" w:author="Mike Wissink" w:date="2001-11-11T16:47:00Z">
        <w:del w:id="1717" w:author="Gerald L Ward" w:date="2001-11-20T14:12:00Z">
          <w:r>
            <w:rPr/>
            <w:delText xml:space="preserve"> (AR</w:delText>
          </w:r>
        </w:del>
      </w:ins>
      <w:ins w:id="1718" w:author="Mike Wissink" w:date="2001-11-11T16:47:00Z">
        <w:del w:id="1719" w:author="Gerald L Ward" w:date="2001-11-20T14:10:00Z">
          <w:r>
            <w:rPr/>
            <w:delText>F</w:delText>
          </w:r>
        </w:del>
      </w:ins>
      <w:ins w:id="1720" w:author="Mike Wissink" w:date="2001-11-11T16:47:00Z">
        <w:del w:id="1721" w:author="Gerald L Ward" w:date="2001-11-20T14:12:00Z">
          <w:r>
            <w:rPr/>
            <w:delText>)</w:delText>
          </w:r>
        </w:del>
      </w:ins>
      <w:ins w:id="1722" w:author="Mike Wissink" w:date="2001-11-15T13:26:00Z">
        <w:del w:id="1723" w:author="Gerald L Ward" w:date="2001-11-20T14:12:00Z">
          <w:r>
            <w:rPr/>
            <w:delText xml:space="preserve"> and </w:delText>
          </w:r>
        </w:del>
      </w:ins>
      <w:ins w:id="1724" w:author="Mike Wissink" w:date="2001-11-15T13:26:00Z">
        <w:del w:id="1725" w:author="Shams Siddiqi" w:date="2001-11-23T20:33:00Z">
          <w:r>
            <w:rPr/>
            <w:delText xml:space="preserve">distributed to the Load Serving Entities </w:delText>
          </w:r>
        </w:del>
      </w:ins>
      <w:ins w:id="1726" w:author="Gerald L Ward" w:date="2001-11-20T13:56:00Z">
        <w:del w:id="1727" w:author="Shams Siddiqi" w:date="2001-11-23T20:33:00Z">
          <w:r>
            <w:rPr/>
            <w:delText xml:space="preserve">based on each LSEs share of the average </w:delText>
          </w:r>
        </w:del>
      </w:ins>
      <w:ins w:id="1728" w:author="Gerald L Ward" w:date="2001-11-20T13:58:00Z">
        <w:del w:id="1729" w:author="Shams Siddiqi" w:date="2001-11-23T20:33:00Z">
          <w:r>
            <w:rPr/>
            <w:delText xml:space="preserve">ERCOT </w:delText>
          </w:r>
        </w:del>
      </w:ins>
      <w:ins w:id="1730" w:author="Gerald L Ward" w:date="2001-11-20T13:56:00Z">
        <w:del w:id="1731" w:author="Shams Siddiqi" w:date="2001-11-23T20:33:00Z">
          <w:r>
            <w:rPr/>
            <w:delText>coincident peak over the 4 summer months (June, July, August, and September) of the previous year</w:delText>
          </w:r>
        </w:del>
      </w:ins>
      <w:ins w:id="1732" w:author="Gerald L Ward" w:date="2001-11-20T13:58:00Z">
        <w:del w:id="1733" w:author="Shams Siddiqi" w:date="2001-11-23T20:33:00Z">
          <w:r>
            <w:rPr/>
            <w:delText xml:space="preserve"> (4CP</w:delText>
          </w:r>
        </w:del>
      </w:ins>
      <w:ins w:id="1734" w:author="Gerald L Ward" w:date="2001-11-20T14:12:00Z">
        <w:del w:id="1735" w:author="Shams Siddiqi" w:date="2001-11-23T20:33:00Z">
          <w:r>
            <w:rPr/>
            <w:delText>) with</w:delText>
          </w:r>
        </w:del>
      </w:ins>
      <w:ins w:id="1736" w:author="Mike Wissink" w:date="2001-11-15T13:26:00Z">
        <w:del w:id="1737" w:author="Gerald L Ward" w:date="2001-11-20T13:56:00Z">
          <w:r>
            <w:rPr/>
            <w:delText xml:space="preserve">on </w:delText>
          </w:r>
        </w:del>
      </w:ins>
      <w:ins w:id="1738" w:author="Mike Wissink" w:date="2001-11-15T13:30:00Z">
        <w:del w:id="1739" w:author="Gerald L Ward" w:date="2001-11-20T13:56:00Z">
          <w:r>
            <w:rPr/>
            <w:delText>a Load Ratio Share</w:delText>
          </w:r>
        </w:del>
      </w:ins>
      <w:ins w:id="1740" w:author="Mike Wissink" w:date="2001-11-15T13:30:00Z">
        <w:del w:id="1741" w:author="Gerald L Ward" w:date="2001-11-20T13:58:00Z">
          <w:r>
            <w:rPr/>
            <w:delText xml:space="preserve"> basis </w:delText>
          </w:r>
        </w:del>
      </w:ins>
      <w:ins w:id="1742" w:author="Mike Wissink" w:date="2001-11-15T13:28:00Z">
        <w:del w:id="1743" w:author="Gerald L Ward" w:date="2001-11-20T14:08:00Z">
          <w:r>
            <w:rPr/>
            <w:delText>in a timely manner</w:delText>
          </w:r>
        </w:del>
      </w:ins>
      <w:ins w:id="1744" w:author="Gerald L Ward" w:date="2001-11-20T14:09:00Z">
        <w:del w:id="1745" w:author="Shams Siddiqi" w:date="2001-11-23T20:33:00Z">
          <w:r>
            <w:rPr/>
            <w:delText xml:space="preserve"> the intial settlement for January 1 of the effective year</w:delText>
          </w:r>
        </w:del>
      </w:ins>
      <w:ins w:id="1746" w:author="Gerald L Ward" w:date="2001-11-20T14:01:00Z">
        <w:del w:id="1747" w:author="Shams Siddiqi" w:date="2001-11-23T20:33:00Z">
          <w:r>
            <w:rPr/>
            <w:delText>.</w:delText>
          </w:r>
        </w:del>
      </w:ins>
      <w:ins w:id="1748" w:author="Mike Wissink" w:date="2001-10-30T19:47:00Z">
        <w:del w:id="1749" w:author="Gerald L Ward" w:date="2001-11-20T14:02:00Z">
          <w:r>
            <w:rPr/>
            <w:delText>.</w:delText>
          </w:r>
        </w:del>
      </w:ins>
      <w:ins w:id="1750" w:author="Mike Wissink" w:date="2001-11-15T13:30:00Z">
        <w:del w:id="1751" w:author="Gerald L Ward" w:date="2001-11-20T14:02:00Z">
          <w:r>
            <w:rPr/>
            <w:delText xml:space="preserve">  </w:delText>
          </w:r>
        </w:del>
      </w:ins>
      <w:del w:id="1752" w:author="Shams Siddiqi" w:date="2001-11-23T20:33:00Z">
        <w:r>
          <w:rPr/>
          <w:delText>Any revenue shortfalls will be uplifted to all QSEs on a Load Ratio Share basis for the same 15-minute interval.</w:delText>
        </w:r>
      </w:del>
    </w:p>
    <w:p>
      <w:pPr>
        <w:pStyle w:val="Normal"/>
        <w:ind w:left="720" w:hanging="0"/>
        <w:rPr>
          <w:ins w:id="1755" w:author="Mike Wissink" w:date="2001-10-30T19:47:00Z"/>
        </w:rPr>
      </w:pPr>
      <w:ins w:id="1754" w:author="Mike Wissink" w:date="2001-10-30T19:47:00Z">
        <w:r>
          <w:rPr/>
        </w:r>
      </w:ins>
    </w:p>
    <w:p>
      <w:pPr>
        <w:pStyle w:val="TextBodyIndent"/>
        <w:spacing w:before="0" w:after="0"/>
        <w:rPr>
          <w:del w:id="1779" w:author="CMWG" w:date="2001-11-26T17:35:00Z"/>
        </w:rPr>
      </w:pPr>
      <w:ins w:id="1756" w:author="Mike Wissink" w:date="2001-10-30T19:47:00Z">
        <w:del w:id="1757" w:author="CMWG" w:date="2001-11-26T17:35:00Z">
          <w:r>
            <w:rPr/>
            <w:delText xml:space="preserve">The auction revenues from each monthly auction will be </w:delText>
          </w:r>
        </w:del>
      </w:ins>
      <w:ins w:id="1758" w:author="Shams Siddiqi" w:date="2001-11-23T20:34:00Z">
        <w:del w:id="1759" w:author="CMWG" w:date="2001-11-26T17:35:00Z">
          <w:r>
            <w:rPr/>
            <w:delText xml:space="preserve">credited to QSEs evenly throughout the corresponding calendar month on a </w:delText>
          </w:r>
        </w:del>
      </w:ins>
      <w:ins w:id="1760" w:author="Shams Siddiqi" w:date="2001-11-23T20:34:00Z">
        <w:del w:id="1761" w:author="CMWG" w:date="2001-11-26T17:26:00Z">
          <w:r>
            <w:rPr/>
            <w:delText>l</w:delText>
          </w:r>
        </w:del>
      </w:ins>
      <w:ins w:id="1762" w:author="Shams Siddiqi" w:date="2001-11-23T20:34:00Z">
        <w:del w:id="1763" w:author="CMWG" w:date="2001-11-26T17:35:00Z">
          <w:r>
            <w:rPr/>
            <w:delText xml:space="preserve">oad </w:delText>
          </w:r>
        </w:del>
      </w:ins>
      <w:ins w:id="1764" w:author="Shams Siddiqi" w:date="2001-11-23T20:34:00Z">
        <w:del w:id="1765" w:author="CMWG" w:date="2001-11-26T17:26:00Z">
          <w:r>
            <w:rPr/>
            <w:delText>share r</w:delText>
          </w:r>
        </w:del>
      </w:ins>
      <w:ins w:id="1766" w:author="Shams Siddiqi" w:date="2001-11-23T20:34:00Z">
        <w:del w:id="1767" w:author="CMWG" w:date="2001-11-26T17:35:00Z">
          <w:r>
            <w:rPr/>
            <w:delText xml:space="preserve">atio basis </w:delText>
          </w:r>
        </w:del>
      </w:ins>
      <w:ins w:id="1768" w:author="Mike Wissink" w:date="2001-10-30T19:47:00Z">
        <w:del w:id="1769" w:author="CMWG" w:date="2001-11-26T17:35:00Z">
          <w:r>
            <w:rPr/>
            <w:delText xml:space="preserve">placed in </w:delText>
          </w:r>
        </w:del>
      </w:ins>
      <w:ins w:id="1770" w:author="Mike Wissink" w:date="2001-11-11T16:51:00Z">
        <w:del w:id="1771" w:author="CMWG" w:date="2001-11-26T17:35:00Z">
          <w:r>
            <w:rPr/>
            <w:delText>the ARF</w:delText>
          </w:r>
        </w:del>
      </w:ins>
      <w:ins w:id="1772" w:author="Mike Wissink" w:date="2001-10-30T19:47:00Z">
        <w:del w:id="1773" w:author="CMWG" w:date="2001-11-26T17:35:00Z">
          <w:r>
            <w:rPr/>
            <w:delText xml:space="preserve"> and</w:delText>
          </w:r>
        </w:del>
      </w:ins>
      <w:ins w:id="1774" w:author="Mike Wissink" w:date="2001-11-15T13:27:00Z">
        <w:del w:id="1775" w:author="CMWG" w:date="2001-11-26T17:35:00Z">
          <w:r>
            <w:rPr/>
            <w:delText xml:space="preserve"> distributed to the Load Service Entities on a load ratio share basis</w:delText>
          </w:r>
        </w:del>
      </w:ins>
      <w:ins w:id="1776" w:author="Gerald L Ward" w:date="2001-11-20T14:09:00Z">
        <w:del w:id="1777" w:author="CMWG" w:date="2001-11-26T17:35:00Z">
          <w:r>
            <w:rPr/>
            <w:delText>4CP basis with the initial settlement of the first day of the effective month</w:delText>
          </w:r>
        </w:del>
      </w:ins>
      <w:del w:id="1778" w:author="CMWG" w:date="2001-11-26T17:35:00Z">
        <w:r>
          <w:rPr/>
          <w:delText xml:space="preserve"> in a timely manner.  </w:delText>
        </w:r>
      </w:del>
    </w:p>
    <w:p>
      <w:pPr>
        <w:pStyle w:val="TextBodyIndent"/>
        <w:spacing w:before="0" w:after="0"/>
        <w:rPr>
          <w:del w:id="1781" w:author="CMWG" w:date="2001-11-26T17:35:00Z"/>
        </w:rPr>
      </w:pPr>
      <w:del w:id="1780" w:author="CMWG" w:date="2001-11-26T17:35:00Z">
        <w:r>
          <w:rPr/>
        </w:r>
      </w:del>
    </w:p>
    <w:p>
      <w:pPr>
        <w:pStyle w:val="TextBodyIndent"/>
        <w:spacing w:before="120" w:after="0"/>
        <w:rPr>
          <w:ins w:id="1814" w:author="CMWG" w:date="2001-11-26T16:29:00Z"/>
        </w:rPr>
      </w:pPr>
      <w:ins w:id="1782" w:author="Mike Wissink" w:date="2001-11-15T13:29:00Z">
        <w:r>
          <w:rPr/>
          <w:t>A</w:t>
        </w:r>
      </w:ins>
      <w:ins w:id="1783" w:author="Mike Wissink" w:date="2001-10-30T19:47:00Z">
        <w:r>
          <w:rPr/>
          <w:t xml:space="preserve">ny </w:t>
        </w:r>
      </w:ins>
      <w:ins w:id="1784" w:author="Shams Siddiqi" w:date="2001-11-23T20:42:00Z">
        <w:r>
          <w:rPr/>
          <w:t xml:space="preserve">difference between the direct assigned congestion costs charged by ERCOT and </w:t>
        </w:r>
      </w:ins>
      <w:ins w:id="1785" w:author="WMS" w:date="2001-11-27T14:57:00Z">
        <w:r>
          <w:rPr/>
          <w:t xml:space="preserve">Zonal </w:t>
        </w:r>
      </w:ins>
      <w:ins w:id="1786" w:author="Shams Siddiqi" w:date="2001-11-23T20:52:00Z">
        <w:r>
          <w:rPr/>
          <w:t xml:space="preserve">Congestion Credits paid to TCR holders </w:t>
        </w:r>
      </w:ins>
      <w:ins w:id="1787" w:author="Mike Wissink" w:date="2001-11-15T13:29:00Z">
        <w:del w:id="1788" w:author="Shams Siddiqi" w:date="2001-11-23T20:53:00Z">
          <w:r>
            <w:rPr/>
            <w:delText xml:space="preserve">revenue </w:delText>
          </w:r>
        </w:del>
      </w:ins>
      <w:ins w:id="1789" w:author="Mike Wissink" w:date="2001-10-30T19:47:00Z">
        <w:del w:id="1790" w:author="Shams Siddiqi" w:date="2001-11-23T20:53:00Z">
          <w:r>
            <w:rPr/>
            <w:delText>shortfall</w:delText>
          </w:r>
        </w:del>
      </w:ins>
      <w:ins w:id="1791" w:author="Mike Wissink" w:date="2001-11-15T13:29:00Z">
        <w:del w:id="1792" w:author="Shams Siddiqi" w:date="2001-11-23T20:53:00Z">
          <w:r>
            <w:rPr/>
            <w:delText>s</w:delText>
          </w:r>
        </w:del>
      </w:ins>
      <w:ins w:id="1793" w:author="Shams Siddiqi" w:date="2001-11-23T20:53:00Z">
        <w:r>
          <w:rPr/>
          <w:t>for any 15-minute interval</w:t>
        </w:r>
      </w:ins>
      <w:ins w:id="1794" w:author="Mike Wissink" w:date="2001-10-30T19:47:00Z">
        <w:r>
          <w:rPr/>
          <w:t xml:space="preserve"> will be </w:t>
        </w:r>
      </w:ins>
      <w:ins w:id="1795" w:author="Shams Siddiqi" w:date="2001-11-23T20:43:00Z">
        <w:r>
          <w:rPr/>
          <w:t>credited</w:t>
        </w:r>
      </w:ins>
      <w:ins w:id="1796" w:author="Mike Wissink" w:date="2001-10-30T19:47:00Z">
        <w:del w:id="1797" w:author="Shams Siddiqi" w:date="2001-11-23T20:43:00Z">
          <w:r>
            <w:rPr/>
            <w:delText>uplifted</w:delText>
          </w:r>
        </w:del>
      </w:ins>
      <w:ins w:id="1798" w:author="Shams Siddiqi" w:date="2001-11-23T20:54:00Z">
        <w:r>
          <w:rPr/>
          <w:t xml:space="preserve"> or charged</w:t>
        </w:r>
      </w:ins>
      <w:ins w:id="1799" w:author="Mike Wissink" w:date="2001-10-30T19:47:00Z">
        <w:r>
          <w:rPr/>
          <w:t xml:space="preserve"> to all QSEs on a </w:t>
        </w:r>
      </w:ins>
      <w:ins w:id="1800" w:author="Mike Wissink" w:date="2001-11-11T16:52:00Z">
        <w:r>
          <w:rPr/>
          <w:t>L</w:t>
        </w:r>
      </w:ins>
      <w:ins w:id="1801" w:author="Mike Wissink" w:date="2001-10-30T19:47:00Z">
        <w:r>
          <w:rPr/>
          <w:t xml:space="preserve">oad </w:t>
        </w:r>
      </w:ins>
      <w:ins w:id="1802" w:author="Mike Wissink" w:date="2001-11-11T16:52:00Z">
        <w:r>
          <w:rPr/>
          <w:t>R</w:t>
        </w:r>
      </w:ins>
      <w:ins w:id="1803" w:author="Mike Wissink" w:date="2001-10-30T19:47:00Z">
        <w:r>
          <w:rPr/>
          <w:t xml:space="preserve">atio </w:t>
        </w:r>
      </w:ins>
      <w:ins w:id="1804" w:author="Mike Wissink" w:date="2001-11-11T16:52:00Z">
        <w:r>
          <w:rPr/>
          <w:t>S</w:t>
        </w:r>
      </w:ins>
      <w:ins w:id="1805" w:author="Mike Wissink" w:date="2001-10-30T19:47:00Z">
        <w:r>
          <w:rPr/>
          <w:t>hare basis for the same 15-minute interval.</w:t>
        </w:r>
      </w:ins>
      <w:ins w:id="1806" w:author="CMWG" w:date="2001-11-26T16:25:00Z">
        <w:r>
          <w:rPr/>
          <w:t xml:space="preserve">  </w:t>
        </w:r>
      </w:ins>
      <w:ins w:id="1807" w:author="CMWG" w:date="2001-11-26T16:27:00Z">
        <w:r>
          <w:rPr/>
          <w:t xml:space="preserve">ERCOT </w:t>
        </w:r>
      </w:ins>
      <w:ins w:id="1808" w:author="CMWG" w:date="2001-11-26T16:29:00Z">
        <w:r>
          <w:rPr/>
          <w:t>shall provide a report to be published on its MIS that details, by interval, any zonal congestion revenue shortfalls</w:t>
        </w:r>
      </w:ins>
      <w:ins w:id="1809" w:author="CMWG" w:date="2001-11-26T17:21:00Z">
        <w:r>
          <w:rPr/>
          <w:t xml:space="preserve"> or surpluses</w:t>
        </w:r>
      </w:ins>
      <w:ins w:id="1810" w:author="CMWG" w:date="2001-11-26T16:29:00Z">
        <w:r>
          <w:rPr/>
          <w:t>.  The report shall be published on a monthly basis within seven (7) Business Days of the end of a month for the prior month’s activity.  The report shall provide a description of the methodology and billing determinants used to determine and assess any revenue shortfalls</w:t>
        </w:r>
      </w:ins>
      <w:ins w:id="1811" w:author="CMWG" w:date="2001-11-26T17:21:00Z">
        <w:r>
          <w:rPr/>
          <w:t xml:space="preserve"> or surpluses</w:t>
        </w:r>
      </w:ins>
      <w:ins w:id="1812" w:author="CMWG" w:date="2001-11-26T16:29:00Z">
        <w:r>
          <w:rPr/>
          <w:t>, and shall include any billing determinants necessary to replicate the results in the report, to the extent such billing determinants are not already available.</w:t>
        </w:r>
      </w:ins>
      <w:ins w:id="1813" w:author="CMWG" w:date="2001-11-26T17:15:00Z">
        <w:r>
          <w:rPr/>
          <w:t xml:space="preserve"> </w:t>
        </w:r>
      </w:ins>
    </w:p>
    <w:p>
      <w:pPr>
        <w:pStyle w:val="TextBodyIndent"/>
        <w:spacing w:before="0" w:after="0"/>
        <w:rPr>
          <w:ins w:id="1816" w:author="Gerald L Ward" w:date="2001-11-20T14:02:00Z"/>
        </w:rPr>
      </w:pPr>
      <w:ins w:id="1815" w:author="Gerald L Ward" w:date="2001-11-20T14:02:00Z">
        <w:r>
          <w:rPr/>
        </w:r>
      </w:ins>
    </w:p>
    <w:p>
      <w:pPr>
        <w:pStyle w:val="TextBodyIndent"/>
        <w:spacing w:before="0" w:after="0"/>
        <w:rPr>
          <w:ins w:id="1818" w:author="Gerald L Ward" w:date="2001-11-20T14:02:00Z"/>
        </w:rPr>
      </w:pPr>
      <w:ins w:id="1817" w:author="Gerald L Ward" w:date="2001-11-20T14:02:00Z">
        <w:r>
          <w:rPr/>
        </w:r>
      </w:ins>
    </w:p>
    <w:p>
      <w:pPr>
        <w:pStyle w:val="TextBodyIndent"/>
        <w:spacing w:before="120" w:after="0"/>
        <w:rPr>
          <w:ins w:id="1830" w:author="Gerald L Ward" w:date="2001-11-20T14:03:00Z"/>
        </w:rPr>
      </w:pPr>
      <w:ins w:id="1819" w:author="Gerald L Ward" w:date="2001-11-20T14:13:00Z">
        <w:del w:id="1820" w:author="Shams Siddiqi" w:date="2001-11-23T20:14:00Z">
          <w:r>
            <w:rPr/>
            <w:delText>Auction revenues</w:delText>
          </w:r>
        </w:del>
      </w:ins>
      <w:ins w:id="1821" w:author="Gerald L Ward" w:date="2001-11-20T14:03:00Z">
        <w:del w:id="1822" w:author="Shams Siddiqi" w:date="2001-11-23T20:14:00Z">
          <w:r>
            <w:rPr/>
            <w:delText xml:space="preserve"> will not be distributed to any LSE that benefits from preassigned TCRs.  Beneficiaries of preassigned TCRs include any municipal, cooperative, or state agency that directly receives preassigned TCRs as well as any municipal or cooperative that is served by another municipal, cooperative, or state agency that receives preassigned TCRs.   If there are any load serving entities that are beneficiaries of preassigned TCRs, </w:delText>
          </w:r>
        </w:del>
      </w:ins>
      <w:ins w:id="1823" w:author="Gerald L Ward" w:date="2001-11-20T14:13:00Z">
        <w:del w:id="1824" w:author="Shams Siddiqi" w:date="2001-11-23T20:14:00Z">
          <w:r>
            <w:rPr/>
            <w:delText>their</w:delText>
          </w:r>
        </w:del>
      </w:ins>
      <w:ins w:id="1825" w:author="Gerald L Ward" w:date="2001-11-20T14:03:00Z">
        <w:del w:id="1826" w:author="Shams Siddiqi" w:date="2001-11-23T20:14:00Z">
          <w:r>
            <w:rPr/>
            <w:delText xml:space="preserve"> load will be removed from the calculation of 4CP for the purposes of distributing the </w:delText>
          </w:r>
        </w:del>
      </w:ins>
      <w:ins w:id="1827" w:author="Gerald L Ward" w:date="2001-11-20T14:14:00Z">
        <w:del w:id="1828" w:author="Shams Siddiqi" w:date="2001-11-23T20:14:00Z">
          <w:r>
            <w:rPr/>
            <w:delText>auction revenues.</w:delText>
          </w:r>
        </w:del>
      </w:ins>
      <w:del w:id="1829" w:author="Shams Siddiqi" w:date="2001-11-23T20:14:00Z">
        <w:r>
          <w:rPr/>
          <w:delText xml:space="preserve">  </w:delText>
        </w:r>
      </w:del>
    </w:p>
    <w:p>
      <w:pPr>
        <w:pStyle w:val="TextBodyIndent"/>
        <w:spacing w:before="0" w:after="0"/>
        <w:rPr>
          <w:ins w:id="1832" w:author="Mike Wissink" w:date="2001-10-30T19:47:00Z"/>
        </w:rPr>
      </w:pPr>
      <w:ins w:id="1831" w:author="Mike Wissink" w:date="2001-10-30T19:47:00Z">
        <w:r>
          <w:rPr/>
        </w:r>
      </w:ins>
    </w:p>
    <w:p>
      <w:pPr>
        <w:pStyle w:val="Heading4"/>
        <w:tabs>
          <w:tab w:val="clear" w:pos="720"/>
          <w:tab w:val="left" w:pos="864" w:leader="none"/>
        </w:tabs>
        <w:rPr>
          <w:ins w:id="1836" w:author="Mike Wissink" w:date="2001-10-30T19:50:00Z"/>
        </w:rPr>
      </w:pPr>
      <w:ins w:id="1833" w:author="Mike Wissink" w:date="2001-10-30T19:51:00Z">
        <w:r>
          <w:rPr/>
          <w:t>7.5.</w:t>
        </w:r>
      </w:ins>
      <w:ins w:id="1834" w:author="Mike Wissink" w:date="2001-10-30T19:56:00Z">
        <w:r>
          <w:rPr/>
          <w:t>6</w:t>
        </w:r>
      </w:ins>
      <w:ins w:id="1835" w:author="Mike Wissink" w:date="2001-10-30T19:50:00Z">
        <w:r>
          <w:rPr/>
          <w:t xml:space="preserve"> TCR Settlement</w:t>
        </w:r>
      </w:ins>
    </w:p>
    <w:p>
      <w:pPr>
        <w:pStyle w:val="Normal"/>
        <w:ind w:left="720" w:hanging="0"/>
        <w:rPr>
          <w:ins w:id="1846" w:author="Mike Wissink" w:date="2001-10-30T19:50:00Z"/>
        </w:rPr>
      </w:pPr>
      <w:ins w:id="1837" w:author="Mike Wissink" w:date="2001-10-30T19:50:00Z">
        <w:r>
          <w:rPr/>
          <w:t>To participate in ERCOT’s TCR settlements, a TCR holder need not be a QSE nor be represented by a QSE, but must be registered as a TCR account holder with ERCOT</w:t>
        </w:r>
      </w:ins>
      <w:ins w:id="1838" w:author="Mike Wissink" w:date="2001-11-11T16:52:00Z">
        <w:del w:id="1839" w:author="Gerald L Ward" w:date="2001-11-20T14:17:00Z">
          <w:r>
            <w:rPr/>
            <w:delText>,</w:delText>
          </w:r>
        </w:del>
      </w:ins>
      <w:ins w:id="1840" w:author="Mike Wissink" w:date="2001-11-11T16:52:00Z">
        <w:r>
          <w:rPr/>
          <w:t xml:space="preserve"> </w:t>
        </w:r>
      </w:ins>
      <w:ins w:id="1841" w:author="Mike Wissink" w:date="2001-11-11T16:52:00Z">
        <w:del w:id="1842" w:author="Gerald L Ward" w:date="2001-11-20T14:17:00Z">
          <w:r>
            <w:rPr/>
            <w:delText xml:space="preserve">comply with creditworthiness requirements established by ERCOT, </w:delText>
          </w:r>
        </w:del>
      </w:ins>
      <w:ins w:id="1843" w:author="Mike Wissink" w:date="2001-10-30T19:50:00Z">
        <w:r>
          <w:rPr/>
          <w:t xml:space="preserve">and have the ability to </w:t>
        </w:r>
      </w:ins>
      <w:ins w:id="1844" w:author="Mike Wissink" w:date="2001-11-11T16:53:00Z">
        <w:r>
          <w:rPr/>
          <w:t xml:space="preserve">make and </w:t>
        </w:r>
      </w:ins>
      <w:ins w:id="1845" w:author="Mike Wissink" w:date="2001-10-30T19:50:00Z">
        <w:r>
          <w:rPr/>
          <w:t>accept electronic transfer of funds.</w:t>
        </w:r>
      </w:ins>
    </w:p>
    <w:p>
      <w:pPr>
        <w:pStyle w:val="Normal"/>
        <w:ind w:left="360" w:hanging="0"/>
        <w:rPr>
          <w:ins w:id="1848" w:author="Mike Wissink" w:date="2001-10-30T19:50:00Z"/>
        </w:rPr>
      </w:pPr>
      <w:ins w:id="1847" w:author="Mike Wissink" w:date="2001-10-30T19:50:00Z">
        <w:r>
          <w:rPr/>
        </w:r>
      </w:ins>
    </w:p>
    <w:p>
      <w:pPr>
        <w:pStyle w:val="Normal"/>
        <w:ind w:left="720" w:hanging="0"/>
        <w:rPr>
          <w:del w:id="1850" w:author="Gerald L Ward" w:date="2001-11-20T14:18:00Z"/>
        </w:rPr>
      </w:pPr>
      <w:del w:id="1849" w:author="Gerald L Ward" w:date="2001-11-20T14:18:00Z">
        <w:r>
          <w:rPr/>
          <w:delText>ERCOT will settle with the holder of record at designated settlement time.</w:delText>
        </w:r>
      </w:del>
    </w:p>
    <w:p>
      <w:pPr>
        <w:pStyle w:val="Normal"/>
        <w:widowControl/>
        <w:bidi w:val="0"/>
        <w:ind w:left="720" w:hanging="0"/>
        <w:rPr>
          <w:ins w:id="1878" w:author="CMWG" w:date="2001-11-26T18:06:00Z"/>
        </w:rPr>
      </w:pPr>
      <w:ins w:id="1851" w:author="Mike Wissink" w:date="2001-10-30T19:50:00Z">
        <w:del w:id="1852" w:author="CMWG" w:date="2001-11-26T18:08:00Z">
          <w:r>
            <w:rPr/>
            <w:delText xml:space="preserve">Congestion Credits, based on the published </w:delText>
          </w:r>
        </w:del>
      </w:ins>
      <w:ins w:id="1853" w:author="Shams Siddiqi" w:date="2001-11-23T20:50:00Z">
        <w:del w:id="1854" w:author="CMWG" w:date="2001-11-26T18:08:00Z">
          <w:r>
            <w:rPr/>
            <w:delText xml:space="preserve">BES and RPRS </w:delText>
          </w:r>
        </w:del>
      </w:ins>
      <w:ins w:id="1855" w:author="Mike Wissink" w:date="2001-10-30T19:50:00Z">
        <w:del w:id="1856" w:author="CMWG" w:date="2001-11-26T18:08:00Z">
          <w:r>
            <w:rPr/>
            <w:delText>s</w:delText>
          </w:r>
        </w:del>
      </w:ins>
      <w:ins w:id="1857" w:author="Shams Siddiqi" w:date="2001-11-23T20:49:00Z">
        <w:del w:id="1858" w:author="CMWG" w:date="2001-11-26T18:08:00Z">
          <w:r>
            <w:rPr/>
            <w:delText>S</w:delText>
          </w:r>
        </w:del>
      </w:ins>
      <w:ins w:id="1859" w:author="Mike Wissink" w:date="2001-10-30T19:50:00Z">
        <w:del w:id="1860" w:author="CMWG" w:date="2001-11-26T18:08:00Z">
          <w:r>
            <w:rPr/>
            <w:delText>hadow p</w:delText>
          </w:r>
        </w:del>
      </w:ins>
      <w:ins w:id="1861" w:author="Shams Siddiqi" w:date="2001-11-23T20:49:00Z">
        <w:del w:id="1862" w:author="CMWG" w:date="2001-11-26T18:08:00Z">
          <w:r>
            <w:rPr/>
            <w:delText>P</w:delText>
          </w:r>
        </w:del>
      </w:ins>
      <w:ins w:id="1863" w:author="Mike Wissink" w:date="2001-10-30T19:50:00Z">
        <w:del w:id="1864" w:author="CMWG" w:date="2001-11-26T18:08:00Z">
          <w:r>
            <w:rPr/>
            <w:delText>rices for the relevant congested CSC interfaces</w:delText>
          </w:r>
        </w:del>
      </w:ins>
      <w:ins w:id="1865" w:author="Gerald L Ward" w:date="2001-11-20T14:17:00Z">
        <w:del w:id="1866" w:author="CMWG" w:date="2001-11-26T18:08:00Z">
          <w:r>
            <w:rPr/>
            <w:delText xml:space="preserve"> plus any additional direct assignable congestion costs</w:delText>
          </w:r>
        </w:del>
      </w:ins>
      <w:ins w:id="1867" w:author="Mike Wissink" w:date="2001-10-30T19:50:00Z">
        <w:del w:id="1868" w:author="CMWG" w:date="2001-11-26T18:08:00Z">
          <w:r>
            <w:rPr/>
            <w:delText>, will be issued to the TCR holders of record in ERCOT’s database</w:delText>
          </w:r>
        </w:del>
      </w:ins>
      <w:ins w:id="1869" w:author="Gerald L Ward" w:date="2001-11-20T14:18:00Z">
        <w:del w:id="1870" w:author="CMWG" w:date="2001-11-26T18:08:00Z">
          <w:r>
            <w:rPr/>
            <w:delText xml:space="preserve"> at the end of the effective day</w:delText>
          </w:r>
        </w:del>
      </w:ins>
      <w:ins w:id="1871" w:author="Shams Siddiqi" w:date="2001-11-23T20:22:00Z">
        <w:del w:id="1872" w:author="CMWG" w:date="2001-11-26T18:08:00Z">
          <w:r>
            <w:rPr/>
            <w:delText>hour ahead of the Operating Hour for which the TCRs are effective</w:delText>
          </w:r>
        </w:del>
      </w:ins>
      <w:ins w:id="1873" w:author="Gerald L Ward" w:date="2001-11-20T14:18:00Z">
        <w:del w:id="1874" w:author="CMWG" w:date="2001-11-26T18:08:00Z">
          <w:r>
            <w:rPr/>
            <w:delText xml:space="preserve"> of the TCR</w:delText>
          </w:r>
        </w:del>
      </w:ins>
      <w:ins w:id="1875" w:author="Mike Wissink" w:date="2001-10-30T19:50:00Z">
        <w:del w:id="1876" w:author="CMWG" w:date="2001-11-26T18:08:00Z">
          <w:r>
            <w:rPr/>
            <w:delText>.  Shadow prices will be published as public information at the same time that the corresponding Zonal BES prices are published.</w:delText>
          </w:r>
        </w:del>
      </w:ins>
      <w:del w:id="1877" w:author="CMWG" w:date="2001-11-26T18:08:00Z">
        <w:r>
          <w:rPr/>
          <w:delText xml:space="preserve"> </w:delText>
        </w:r>
      </w:del>
    </w:p>
    <w:p>
      <w:pPr>
        <w:pStyle w:val="TextBody"/>
        <w:ind w:left="720" w:hanging="0"/>
        <w:rPr>
          <w:ins w:id="1891" w:author="CMWG" w:date="2001-11-26T18:09:00Z"/>
        </w:rPr>
      </w:pPr>
      <w:ins w:id="1879" w:author="CMWG" w:date="2001-11-26T18:06:00Z">
        <w:r>
          <w:rPr/>
          <w:t>Congestion Credits</w:t>
        </w:r>
      </w:ins>
      <w:ins w:id="1880" w:author="CMWG" w:date="2001-11-26T18:11:00Z">
        <w:r>
          <w:rPr/>
          <w:t>, calculated as described below,</w:t>
        </w:r>
      </w:ins>
      <w:ins w:id="1881" w:author="CMWG" w:date="2001-11-26T18:06:00Z">
        <w:r>
          <w:rPr/>
          <w:t xml:space="preserve"> will be determined based on the record of ownership in ERCOT’s database, at the end of the day for which the TCRs are effective, for the relevant CSC, based on the published Shadow Price(s) for the same.  The TCR holders will be paid Congestion Credits </w:t>
        </w:r>
      </w:ins>
      <w:ins w:id="1882" w:author="CMWG" w:date="2001-11-26T18:11:00Z">
        <w:r>
          <w:rPr/>
          <w:t xml:space="preserve">in accordance with their TCR ownership </w:t>
        </w:r>
      </w:ins>
      <w:ins w:id="1883" w:author="ERCOT/if" w:date="2001-11-27T09:40:00Z">
        <w:r>
          <w:rPr/>
          <w:t>in accordance with the settlement calendar in Section 9</w:t>
        </w:r>
      </w:ins>
      <w:ins w:id="1884" w:author="CMWG" w:date="2001-11-26T18:15:00Z">
        <w:del w:id="1885" w:author="ERCOT/if" w:date="2001-11-27T09:41:00Z">
          <w:r>
            <w:rPr/>
            <w:delText>??????</w:delText>
          </w:r>
        </w:del>
      </w:ins>
      <w:ins w:id="1886" w:author="CMWG" w:date="2001-11-26T19:33:00Z">
        <w:del w:id="1887" w:author="ERCOT/if" w:date="2001-11-27T09:41:00Z">
          <w:r>
            <w:rPr/>
            <w:delText>GALVIN</w:delText>
          </w:r>
        </w:del>
      </w:ins>
      <w:ins w:id="1888" w:author="CMWG" w:date="2001-11-26T18:06:00Z">
        <w:del w:id="1889" w:author="ERCOT/if" w:date="2001-11-27T09:41:00Z">
          <w:r>
            <w:rPr/>
            <w:delText xml:space="preserve"> ???&lt;&lt;&lt;&lt;&lt;</w:delText>
          </w:r>
        </w:del>
      </w:ins>
      <w:ins w:id="1890" w:author="CMWG" w:date="2001-11-26T18:06:00Z">
        <w:r>
          <w:rPr/>
          <w:t>.</w:t>
        </w:r>
      </w:ins>
    </w:p>
    <w:p>
      <w:pPr>
        <w:pStyle w:val="Normal"/>
        <w:ind w:left="3600" w:hanging="2160"/>
        <w:rPr>
          <w:sz w:val="28"/>
          <w:ins w:id="1915" w:author="ERCOT/if" w:date="2001-11-27T09:20:00Z"/>
        </w:rPr>
      </w:pPr>
      <w:ins w:id="1892" w:author="ERCOT/if" w:date="2001-11-27T09:20:00Z">
        <w:r>
          <w:rPr/>
          <w:t>TCRPAY</w:t>
        </w:r>
      </w:ins>
      <w:ins w:id="1893" w:author="ERCOT/if" w:date="2001-11-27T09:20:00Z">
        <w:r>
          <w:rPr>
            <w:vertAlign w:val="subscript"/>
          </w:rPr>
          <w:t>hp</w:t>
        </w:r>
      </w:ins>
      <w:ins w:id="1894" w:author="ERCOT/if" w:date="2001-11-27T09:20:00Z">
        <w:r>
          <w:rPr>
            <w:b/>
          </w:rPr>
          <w:t xml:space="preserve">  </w:t>
        </w:r>
      </w:ins>
      <w:ins w:id="1895" w:author="ERCOT/if" w:date="2001-11-27T09:20:00Z">
        <w:r>
          <w:rPr/>
          <w:t xml:space="preserve">               =</w:t>
          <w:tab/>
        </w:r>
      </w:ins>
      <w:ins w:id="1896" w:author="ERCOT/if" w:date="2001-11-27T09:20:00Z">
        <w:r>
          <w:rPr>
            <w:sz w:val="32"/>
          </w:rPr>
          <w:t>Σ</w:t>
        </w:r>
      </w:ins>
      <w:ins w:id="1897" w:author="ERCOT/if" w:date="2001-11-27T09:20:00Z">
        <w:r>
          <w:rPr/>
          <w:t xml:space="preserve"> (TCR</w:t>
        </w:r>
      </w:ins>
      <w:ins w:id="1898" w:author="ERCOT/if" w:date="2001-11-27T09:20:00Z">
        <w:r>
          <w:rPr>
            <w:vertAlign w:val="subscript"/>
          </w:rPr>
          <w:t xml:space="preserve">CSChp </w:t>
        </w:r>
      </w:ins>
      <w:ins w:id="1899" w:author="ERCOT/if" w:date="2001-11-27T09:23:00Z">
        <w:r>
          <w:rPr/>
          <w:t xml:space="preserve">* </w:t>
        </w:r>
      </w:ins>
      <w:ins w:id="1900" w:author="ERCOT/if" w:date="2001-11-27T09:25:00Z">
        <w:r>
          <w:rPr/>
          <w:t>(</w:t>
        </w:r>
      </w:ins>
      <w:ins w:id="1901" w:author="ERCOT/if" w:date="2001-11-27T09:23:00Z">
        <w:r>
          <w:rPr>
            <w:sz w:val="32"/>
          </w:rPr>
          <w:t>Σ</w:t>
        </w:r>
      </w:ins>
      <w:ins w:id="1902" w:author="ERCOT/if" w:date="2001-11-27T09:23:00Z">
        <w:r>
          <w:rPr/>
          <w:t xml:space="preserve"> </w:t>
        </w:r>
      </w:ins>
      <w:ins w:id="1903" w:author="ERCOT/if" w:date="2001-11-27T09:20:00Z">
        <w:r>
          <w:rPr/>
          <w:t>(SP</w:t>
        </w:r>
      </w:ins>
      <w:ins w:id="1904" w:author="ERCOT/if" w:date="2001-11-27T09:20:00Z">
        <w:r>
          <w:rPr>
            <w:vertAlign w:val="subscript"/>
          </w:rPr>
          <w:t xml:space="preserve">CSCi </w:t>
        </w:r>
      </w:ins>
      <w:ins w:id="1905" w:author="ERCOT/if" w:date="2001-11-27T09:20:00Z">
        <w:r>
          <w:rPr/>
          <w:t>/4</w:t>
        </w:r>
      </w:ins>
      <w:ins w:id="1906" w:author="ERCOT/if" w:date="2001-11-27T09:25:00Z">
        <w:r>
          <w:rPr/>
          <w:t>)</w:t>
        </w:r>
      </w:ins>
      <w:ins w:id="1907" w:author="ERCOT/if" w:date="2001-11-27T09:25:00Z">
        <w:r>
          <w:rPr>
            <w:vertAlign w:val="subscript"/>
          </w:rPr>
          <w:t>i</w:t>
        </w:r>
      </w:ins>
      <w:ins w:id="1908" w:author="ERCOT/if" w:date="2001-11-27T09:20:00Z">
        <w:r>
          <w:rPr/>
          <w:t xml:space="preserve"> </w:t>
        </w:r>
      </w:ins>
      <w:ins w:id="1909" w:author="ERCOT/if" w:date="2001-11-27T09:25:00Z">
        <w:r>
          <w:rPr/>
          <w:t>–</w:t>
        </w:r>
      </w:ins>
      <w:ins w:id="1910" w:author="ERCOT/if" w:date="2001-11-27T09:20:00Z">
        <w:r>
          <w:rPr/>
          <w:t xml:space="preserve"> SPC</w:t>
        </w:r>
      </w:ins>
      <w:ins w:id="1911" w:author="ERCOT/if" w:date="2001-11-27T09:20:00Z">
        <w:r>
          <w:rPr>
            <w:vertAlign w:val="subscript"/>
          </w:rPr>
          <w:t>C</w:t>
        </w:r>
      </w:ins>
      <w:ins w:id="1912" w:author="ERCOT/if" w:date="2001-11-27T09:25:00Z">
        <w:r>
          <w:rPr>
            <w:vertAlign w:val="subscript"/>
          </w:rPr>
          <w:t>SCh</w:t>
        </w:r>
      </w:ins>
      <w:ins w:id="1913" w:author="ERCOT/if" w:date="2001-11-27T09:20:00Z">
        <w:r>
          <w:rPr/>
          <w:t>))</w:t>
        </w:r>
      </w:ins>
      <w:ins w:id="1914" w:author="ERCOT/if" w:date="2001-11-27T09:20:00Z">
        <w:r>
          <w:rPr>
            <w:vertAlign w:val="subscript"/>
          </w:rPr>
          <w:t>CSC</w:t>
        </w:r>
      </w:ins>
    </w:p>
    <w:p>
      <w:pPr>
        <w:pStyle w:val="Normal"/>
        <w:ind w:left="2880" w:hanging="1440"/>
        <w:rPr>
          <w:ins w:id="1917" w:author="ERCOT/if" w:date="2001-11-27T09:27:00Z"/>
        </w:rPr>
      </w:pPr>
      <w:ins w:id="1916" w:author="ERCOT/if" w:date="2001-11-27T09:27:00Z">
        <w:r>
          <w:rPr/>
          <w:t>h</w:t>
          <w:tab/>
          <w:t>Hour being calculated</w:t>
        </w:r>
      </w:ins>
    </w:p>
    <w:p>
      <w:pPr>
        <w:pStyle w:val="Normal"/>
        <w:ind w:left="2880" w:hanging="1440"/>
        <w:rPr>
          <w:ins w:id="1919" w:author="ERCOT/if" w:date="2001-11-27T09:20:00Z"/>
        </w:rPr>
      </w:pPr>
      <w:ins w:id="1918" w:author="ERCOT/if" w:date="2001-11-27T09:20:00Z">
        <w:r>
          <w:rPr/>
          <w:t>i</w:t>
          <w:tab/>
          <w:t>Intervals within the hour</w:t>
        </w:r>
      </w:ins>
    </w:p>
    <w:p>
      <w:pPr>
        <w:pStyle w:val="Normal"/>
        <w:ind w:left="2880" w:hanging="1440"/>
        <w:rPr>
          <w:ins w:id="1922" w:author="ERCOT/if" w:date="2001-11-27T09:20:00Z"/>
        </w:rPr>
      </w:pPr>
      <w:ins w:id="1920" w:author="ERCOT/if" w:date="2001-11-27T09:20:00Z">
        <w:r>
          <w:rPr/>
          <w:t>p</w:t>
          <w:tab/>
        </w:r>
      </w:ins>
      <w:ins w:id="1921" w:author="ERCOT/if" w:date="2001-11-27T09:31:00Z">
        <w:r>
          <w:rPr/>
          <w:t>TCR owner of record</w:t>
        </w:r>
      </w:ins>
    </w:p>
    <w:p>
      <w:pPr>
        <w:pStyle w:val="Normal"/>
        <w:ind w:left="2880" w:hanging="1440"/>
        <w:rPr>
          <w:ins w:id="1924" w:author="ERCOT/if" w:date="2001-11-27T09:20:00Z"/>
        </w:rPr>
      </w:pPr>
      <w:ins w:id="1923" w:author="ERCOT/if" w:date="2001-11-27T09:20:00Z">
        <w:r>
          <w:rPr/>
          <w:t>CSC</w:t>
          <w:tab/>
          <w:t>Commercially Significant Constraint</w:t>
        </w:r>
      </w:ins>
    </w:p>
    <w:p>
      <w:pPr>
        <w:pStyle w:val="Normal"/>
        <w:ind w:left="2880" w:hanging="1440"/>
        <w:rPr>
          <w:ins w:id="1928" w:author="ERCOT/if" w:date="2001-11-27T09:20:00Z"/>
        </w:rPr>
      </w:pPr>
      <w:ins w:id="1925" w:author="ERCOT/if" w:date="2001-11-27T09:20:00Z">
        <w:r>
          <w:rPr/>
          <w:t>CSC</w:t>
        </w:r>
      </w:ins>
      <w:ins w:id="1926" w:author="ERCOT/if" w:date="2001-11-27T09:20:00Z">
        <w:r>
          <w:rPr>
            <w:vertAlign w:val="subscript"/>
          </w:rPr>
          <w:t xml:space="preserve">RPiq </w:t>
          <w:tab/>
        </w:r>
      </w:ins>
      <w:ins w:id="1927" w:author="ERCOT/if" w:date="2001-11-27T09:20:00Z">
        <w:r>
          <w:rPr/>
          <w:t>CSC Replacement Reserve related Congestion charge, per interval,  per QSE</w:t>
        </w:r>
      </w:ins>
    </w:p>
    <w:p>
      <w:pPr>
        <w:pStyle w:val="Normal"/>
        <w:ind w:left="2880" w:hanging="1440"/>
        <w:rPr>
          <w:ins w:id="1932" w:author="ERCOT/if" w:date="2001-11-27T09:35:00Z"/>
        </w:rPr>
      </w:pPr>
      <w:ins w:id="1929" w:author="ERCOT/if" w:date="2001-11-27T09:35:00Z">
        <w:r>
          <w:rPr/>
          <w:t>TCR</w:t>
        </w:r>
      </w:ins>
      <w:ins w:id="1930" w:author="ERCOT/if" w:date="2001-11-27T09:35:00Z">
        <w:r>
          <w:rPr>
            <w:vertAlign w:val="subscript"/>
          </w:rPr>
          <w:t xml:space="preserve">CSChp  </w:t>
        </w:r>
      </w:ins>
      <w:ins w:id="1931" w:author="ERCOT/if" w:date="2001-11-27T09:35:00Z">
        <w:r>
          <w:rPr/>
          <w:t xml:space="preserve">  </w:t>
          <w:tab/>
          <w:t>Total number of TCRs owned per hour, per TCR owner of record</w:t>
        </w:r>
      </w:ins>
    </w:p>
    <w:p>
      <w:pPr>
        <w:pStyle w:val="Normal"/>
        <w:ind w:left="2880" w:hanging="1440"/>
        <w:rPr>
          <w:ins w:id="1936" w:author="ERCOT/if" w:date="2001-11-27T09:20:00Z"/>
        </w:rPr>
      </w:pPr>
      <w:ins w:id="1933" w:author="ERCOT/if" w:date="2001-11-27T09:20:00Z">
        <w:r>
          <w:rPr/>
          <w:t>SP</w:t>
        </w:r>
      </w:ins>
      <w:ins w:id="1934" w:author="ERCOT/if" w:date="2001-11-27T09:20:00Z">
        <w:r>
          <w:rPr>
            <w:vertAlign w:val="subscript"/>
          </w:rPr>
          <w:t xml:space="preserve">CSCi  </w:t>
        </w:r>
      </w:ins>
      <w:ins w:id="1935" w:author="ERCOT/if" w:date="2001-11-27T09:20:00Z">
        <w:r>
          <w:rPr/>
          <w:t xml:space="preserve">  </w:t>
          <w:tab/>
          <w:t xml:space="preserve">BES Shadow Price per CSC, per interval </w:t>
        </w:r>
      </w:ins>
    </w:p>
    <w:p>
      <w:pPr>
        <w:pStyle w:val="TextBody"/>
        <w:ind w:left="720" w:firstLine="720"/>
        <w:rPr>
          <w:ins w:id="1940" w:author="ERCOT/if" w:date="2001-11-27T09:34:00Z"/>
        </w:rPr>
      </w:pPr>
      <w:ins w:id="1937" w:author="ERCOT/if" w:date="2001-11-27T09:34:00Z">
        <w:r>
          <w:rPr/>
          <w:t>SPC</w:t>
        </w:r>
      </w:ins>
      <w:ins w:id="1938" w:author="ERCOT/if" w:date="2001-11-27T09:34:00Z">
        <w:r>
          <w:rPr>
            <w:vertAlign w:val="subscript"/>
          </w:rPr>
          <w:t xml:space="preserve">CSCh  </w:t>
        </w:r>
      </w:ins>
      <w:ins w:id="1939" w:author="ERCOT/if" w:date="2001-11-27T09:34:00Z">
        <w:r>
          <w:rPr/>
          <w:t xml:space="preserve">  </w:t>
          <w:tab/>
          <w:t xml:space="preserve">RPRS Capacity Shadow Price per CSC, per hour </w:t>
        </w:r>
      </w:ins>
    </w:p>
    <w:p>
      <w:pPr>
        <w:pStyle w:val="TextBody"/>
        <w:ind w:left="720" w:firstLine="720"/>
        <w:rPr>
          <w:ins w:id="1947" w:author="CMWG" w:date="2001-11-26T18:09:00Z"/>
        </w:rPr>
      </w:pPr>
      <w:ins w:id="1941" w:author="ERCOT/if" w:date="2001-11-27T09:34:00Z">
        <w:r>
          <w:rPr/>
          <w:t>TCRPAY</w:t>
        </w:r>
      </w:ins>
      <w:ins w:id="1942" w:author="ERCOT/if" w:date="2001-11-27T09:34:00Z">
        <w:r>
          <w:rPr>
            <w:vertAlign w:val="subscript"/>
          </w:rPr>
          <w:t>hp</w:t>
        </w:r>
      </w:ins>
      <w:ins w:id="1943" w:author="ERCOT/if" w:date="2001-11-27T09:20:00Z">
        <w:r>
          <w:rPr>
            <w:vertAlign w:val="subscript"/>
          </w:rPr>
          <w:t xml:space="preserve">   </w:t>
        </w:r>
      </w:ins>
      <w:ins w:id="1944" w:author="ERCOT/if" w:date="2001-11-27T09:20:00Z">
        <w:r>
          <w:rPr/>
          <w:t xml:space="preserve"> </w:t>
          <w:tab/>
        </w:r>
      </w:ins>
      <w:ins w:id="1945" w:author="ERCOT/if" w:date="2001-11-27T09:33:00Z">
        <w:r>
          <w:rPr/>
          <w:t>TCR payment per hour, per TCR owner of record</w:t>
        </w:r>
      </w:ins>
      <w:ins w:id="1946" w:author="ERCOT/if" w:date="2001-11-27T09:20:00Z">
        <w:r>
          <w:rPr>
            <w:i/>
          </w:rPr>
          <w:t xml:space="preserve">  </w:t>
        </w:r>
      </w:ins>
    </w:p>
    <w:p>
      <w:pPr>
        <w:pStyle w:val="TextBody"/>
        <w:ind w:left="720" w:hanging="0"/>
        <w:rPr>
          <w:ins w:id="1949" w:author="CMWG" w:date="2001-11-26T18:06:00Z"/>
        </w:rPr>
      </w:pPr>
      <w:del w:id="1948" w:author="ERCOT/if" w:date="2001-11-27T09:37:00Z">
        <w:r>
          <w:rPr/>
          <w:delText>&gt;&gt;&gt;&gt;&gt;&gt;FORMULA BY JERRY&lt;&lt;&lt;&lt;&lt;&lt;&lt;&lt;&lt;&lt;&lt;&lt;&lt;&lt;&lt;&lt;&lt;&lt;&lt;&lt;</w:delText>
        </w:r>
      </w:del>
    </w:p>
    <w:p>
      <w:pPr>
        <w:pStyle w:val="TextBodyIndent"/>
        <w:spacing w:before="120" w:after="0"/>
        <w:rPr>
          <w:b/>
          <w:b/>
          <w:ins w:id="1951" w:author="Mike Wissink" w:date="2001-10-30T19:46:00Z"/>
        </w:rPr>
      </w:pPr>
      <w:ins w:id="1950" w:author="Mike Wissink" w:date="2001-10-30T19:46:00Z">
        <w:r>
          <w:rPr>
            <w:b/>
          </w:rPr>
        </w:r>
      </w:ins>
    </w:p>
    <w:p>
      <w:pPr>
        <w:pStyle w:val="Heading4"/>
        <w:rPr>
          <w:b/>
          <w:b/>
        </w:rPr>
      </w:pPr>
      <w:del w:id="1952" w:author="Mike Wissink" w:date="2001-10-30T19:55:00Z">
        <w:r>
          <w:rPr>
            <w:b/>
          </w:rPr>
          <w:delText>7.5.4.4</w:delText>
        </w:r>
      </w:del>
      <w:ins w:id="1953" w:author="Mike Wissink" w:date="2001-10-30T19:55:00Z">
        <w:r>
          <w:rPr>
            <w:b/>
          </w:rPr>
          <w:t>7.5.</w:t>
        </w:r>
      </w:ins>
      <w:ins w:id="1954" w:author="Mike Wissink" w:date="2001-10-30T19:57:00Z">
        <w:r>
          <w:rPr>
            <w:b/>
          </w:rPr>
          <w:t>7</w:t>
        </w:r>
      </w:ins>
      <w:r>
        <w:rPr>
          <w:b/>
        </w:rPr>
        <w:t xml:space="preserve"> </w:t>
      </w:r>
      <w:del w:id="1955" w:author="Gerald L Ward" w:date="2001-11-20T14:19:00Z">
        <w:r>
          <w:rPr>
            <w:b/>
          </w:rPr>
          <w:delText>Direct Allocation of TCRs</w:delText>
        </w:r>
      </w:del>
      <w:ins w:id="1956" w:author="Gerald L Ward" w:date="2001-11-20T14:19:00Z">
        <w:r>
          <w:rPr>
            <w:b/>
          </w:rPr>
          <w:t xml:space="preserve"> Allocation of Pre</w:t>
        </w:r>
      </w:ins>
      <w:ins w:id="1957" w:author="WMS" w:date="2001-11-27T15:04:00Z">
        <w:r>
          <w:rPr>
            <w:b/>
          </w:rPr>
          <w:t>-</w:t>
        </w:r>
      </w:ins>
      <w:ins w:id="1958" w:author="Gerald L Ward" w:date="2001-11-20T14:19:00Z">
        <w:r>
          <w:rPr>
            <w:b/>
          </w:rPr>
          <w:t>assigned TCRs</w:t>
        </w:r>
      </w:ins>
      <w:ins w:id="1959" w:author="Julia P" w:date="2001-10-31T15:22:00Z">
        <w:r>
          <w:rPr>
            <w:b/>
          </w:rPr>
          <w:t xml:space="preserve"> </w:t>
        </w:r>
      </w:ins>
    </w:p>
    <w:p>
      <w:pPr>
        <w:pStyle w:val="TextBodyIndent"/>
        <w:rPr/>
      </w:pPr>
      <w:r>
        <w:rPr/>
        <w:t>Upon the zonal method being implemented, MOUs and ECs which own or have a long-term (greater than five years) contractual commitment for annual capacity and energy from a specific remote Generation Resource, and that commitment was entered into prior to September 1, 1999, are eligible for pre-assigned TCRs.  The pre-assigned TCRs will be allocated as follows:</w:t>
      </w:r>
    </w:p>
    <w:p>
      <w:pPr>
        <w:pStyle w:val="Normal"/>
        <w:ind w:left="2160" w:hanging="720"/>
        <w:rPr/>
      </w:pPr>
      <w:r>
        <w:rPr/>
      </w:r>
    </w:p>
    <w:p>
      <w:pPr>
        <w:pStyle w:val="Normal"/>
        <w:numPr>
          <w:ilvl w:val="0"/>
          <w:numId w:val="10"/>
        </w:numPr>
        <w:tabs>
          <w:tab w:val="clear" w:pos="720"/>
          <w:tab w:val="left" w:pos="2160" w:leader="none"/>
        </w:tabs>
        <w:spacing w:before="60" w:after="120"/>
        <w:rPr/>
      </w:pPr>
      <w:r>
        <w:rPr/>
        <w:t>The pre-assigned TCRs will extend three years after a MOUs or ECs enters into Customer Choice or the effective date of the removal of Federal Private Use Act restrictions that may be applicable to specific Generation Resources.</w:t>
      </w:r>
    </w:p>
    <w:p>
      <w:pPr>
        <w:pStyle w:val="Normal"/>
        <w:numPr>
          <w:ilvl w:val="0"/>
          <w:numId w:val="10"/>
        </w:numPr>
        <w:tabs>
          <w:tab w:val="clear" w:pos="720"/>
          <w:tab w:val="left" w:pos="2160" w:leader="none"/>
        </w:tabs>
        <w:spacing w:before="60" w:after="120"/>
        <w:rPr/>
      </w:pPr>
      <w:r>
        <w:rPr/>
        <w:t>The pre-assigned TCRs cost shall be a flat rate that is equal to the three year average (1997-99) of the Entity’s Load Ratio Share of the total ERCOT re-dispatch costs for planned transactions.</w:t>
      </w:r>
    </w:p>
    <w:p>
      <w:pPr>
        <w:pStyle w:val="Normal"/>
        <w:numPr>
          <w:ilvl w:val="0"/>
          <w:numId w:val="10"/>
        </w:numPr>
        <w:tabs>
          <w:tab w:val="clear" w:pos="720"/>
          <w:tab w:val="left" w:pos="2160" w:leader="none"/>
        </w:tabs>
        <w:spacing w:before="60" w:after="120"/>
        <w:rPr/>
      </w:pPr>
      <w:r>
        <w:rPr/>
        <w:t>The allocation of pre-assigned TCRs will be sufficient to isolate the MOUs and ECs from any direct-assigned costs associated with transporting the output of their remote Generation Resources to their native Load.</w:t>
      </w:r>
    </w:p>
    <w:p>
      <w:pPr>
        <w:pStyle w:val="Normal"/>
        <w:numPr>
          <w:ilvl w:val="0"/>
          <w:numId w:val="10"/>
        </w:numPr>
        <w:tabs>
          <w:tab w:val="clear" w:pos="720"/>
          <w:tab w:val="left" w:pos="2160" w:leader="none"/>
        </w:tabs>
        <w:spacing w:before="60" w:after="120"/>
        <w:rPr/>
      </w:pPr>
      <w:r>
        <w:rPr/>
        <w:t>Pre-assigned TCRs may only be used to schedule the eligible Generation Resources.</w:t>
      </w:r>
    </w:p>
    <w:p>
      <w:pPr>
        <w:pStyle w:val="Normal"/>
        <w:numPr>
          <w:ilvl w:val="0"/>
          <w:numId w:val="10"/>
        </w:numPr>
        <w:tabs>
          <w:tab w:val="clear" w:pos="720"/>
          <w:tab w:val="left" w:pos="2160" w:leader="none"/>
        </w:tabs>
        <w:spacing w:before="60" w:after="120"/>
        <w:rPr/>
      </w:pPr>
      <w:r>
        <w:rPr/>
        <w:t>Pre-assigned TCRs may not be traded in the secondary market.</w:t>
      </w:r>
    </w:p>
    <w:p>
      <w:pPr>
        <w:pStyle w:val="Normal"/>
        <w:numPr>
          <w:ilvl w:val="0"/>
          <w:numId w:val="10"/>
        </w:numPr>
        <w:tabs>
          <w:tab w:val="clear" w:pos="720"/>
          <w:tab w:val="left" w:pos="2160" w:leader="none"/>
        </w:tabs>
        <w:spacing w:before="60" w:after="120"/>
        <w:rPr/>
      </w:pPr>
      <w:r>
        <w:rPr/>
        <w:t>Holders of pre-assigned TCRs shall not be precluded from participating in the market to purchase additional TCRs</w:t>
      </w:r>
    </w:p>
    <w:p>
      <w:pPr>
        <w:pStyle w:val="Normal"/>
        <w:numPr>
          <w:ilvl w:val="0"/>
          <w:numId w:val="10"/>
        </w:numPr>
        <w:tabs>
          <w:tab w:val="clear" w:pos="720"/>
          <w:tab w:val="left" w:pos="2160" w:leader="none"/>
        </w:tabs>
        <w:spacing w:before="60" w:after="120"/>
        <w:rPr/>
      </w:pPr>
      <w:r>
        <w:rPr/>
        <w:t>Pre-assigned TCRs are subject to change or elimination at any time, upon ERCOT Board of Directors approval or PUCT order.</w:t>
      </w:r>
    </w:p>
    <w:p>
      <w:pPr>
        <w:pStyle w:val="Heading3"/>
        <w:rPr/>
      </w:pPr>
      <w:del w:id="1960" w:author="Mike Wissink" w:date="2001-10-30T19:58:00Z">
        <w:r>
          <w:rPr>
            <w:b/>
          </w:rPr>
          <w:delText xml:space="preserve">7.5.5 </w:delText>
        </w:r>
      </w:del>
      <w:ins w:id="1961" w:author="Mike Wissink" w:date="2001-10-30T19:57:00Z">
        <w:r>
          <w:rPr>
            <w:b/>
          </w:rPr>
          <w:t xml:space="preserve">7.5.8 </w:t>
        </w:r>
      </w:ins>
      <w:r>
        <w:rPr>
          <w:b/>
        </w:rPr>
        <w:t>Secondary Market Exchange of Transmission Congestion Rights</w:t>
      </w:r>
    </w:p>
    <w:p>
      <w:pPr>
        <w:pStyle w:val="Normal"/>
        <w:rPr/>
      </w:pPr>
      <w:r>
        <w:rPr/>
        <w:t xml:space="preserve">With the exception of pre-assigned TCRs, Market Participants can exchange TCRs in any secondary market. </w:t>
      </w:r>
      <w:ins w:id="1962" w:author="Mike Wissink" w:date="2001-10-30T19:52:00Z">
        <w:r>
          <w:rPr/>
          <w:t xml:space="preserve">ERCOT will </w:t>
        </w:r>
      </w:ins>
      <w:ins w:id="1963" w:author="Gerald L Ward" w:date="2001-11-20T14:26:00Z">
        <w:r>
          <w:rPr/>
          <w:t xml:space="preserve">initially populate </w:t>
        </w:r>
      </w:ins>
      <w:ins w:id="1964" w:author="Mike Wissink" w:date="2001-10-30T19:52:00Z">
        <w:del w:id="1965" w:author="Gerald L Ward" w:date="2001-11-20T14:26:00Z">
          <w:r>
            <w:rPr/>
            <w:delText>maintain</w:delText>
          </w:r>
        </w:del>
      </w:ins>
      <w:ins w:id="1966" w:author="Mike Wissink" w:date="2001-10-30T19:52:00Z">
        <w:r>
          <w:rPr/>
          <w:t xml:space="preserve"> a database of </w:t>
        </w:r>
      </w:ins>
      <w:ins w:id="1967" w:author="Gerald L Ward" w:date="2001-11-20T14:26:00Z">
        <w:r>
          <w:rPr/>
          <w:t xml:space="preserve">hourly TCR holders with the </w:t>
        </w:r>
      </w:ins>
      <w:ins w:id="1968" w:author="Mike Wissink" w:date="2001-10-30T19:52:00Z">
        <w:r>
          <w:rPr/>
          <w:t xml:space="preserve">annual and monthly first-purchasers of TCRs.  Subsequent holders or owners (other than first-purchasers) of the TCRs who want the change in ownership to be recorded in the ERCOT </w:t>
        </w:r>
      </w:ins>
      <w:ins w:id="1969" w:author="Julia P" w:date="2001-10-31T15:35:00Z">
        <w:r>
          <w:rPr/>
          <w:t xml:space="preserve">TCR ownership </w:t>
        </w:r>
      </w:ins>
      <w:ins w:id="1970" w:author="Mike Wissink" w:date="2001-10-30T19:52:00Z">
        <w:r>
          <w:rPr/>
          <w:t xml:space="preserve">database will be responsible for assuring that the sellers report the transactions </w:t>
        </w:r>
      </w:ins>
      <w:ins w:id="1971" w:author="Mike Wissink" w:date="2001-11-11T16:54:00Z">
        <w:r>
          <w:rPr/>
          <w:t xml:space="preserve">to ERCOT’s satisfaction </w:t>
        </w:r>
      </w:ins>
      <w:ins w:id="1972" w:author="Mike Wissink" w:date="2001-10-30T19:52:00Z">
        <w:r>
          <w:rPr/>
          <w:t xml:space="preserve">and </w:t>
        </w:r>
      </w:ins>
      <w:ins w:id="1973" w:author="Mike Wissink" w:date="2001-11-11T16:55:00Z">
        <w:r>
          <w:rPr/>
          <w:t xml:space="preserve">that </w:t>
        </w:r>
      </w:ins>
      <w:ins w:id="1974" w:author="Mike Wissink" w:date="2001-10-30T19:52:00Z">
        <w:r>
          <w:rPr/>
          <w:t>the</w:t>
        </w:r>
      </w:ins>
      <w:ins w:id="1975" w:author="Mike Wissink" w:date="2001-11-11T16:55:00Z">
        <w:r>
          <w:rPr/>
          <w:t xml:space="preserve"> sellers authorize</w:t>
        </w:r>
      </w:ins>
      <w:ins w:id="1976" w:author="Mike Wissink" w:date="2001-10-30T19:52:00Z">
        <w:r>
          <w:rPr/>
          <w:t xml:space="preserve"> the transaction within the ERCOT database</w:t>
        </w:r>
      </w:ins>
      <w:ins w:id="1977" w:author="Mike Wissink" w:date="2001-11-11T16:56:00Z">
        <w:r>
          <w:rPr/>
          <w:t xml:space="preserve"> in accordance to ERCOT’s procedures</w:t>
        </w:r>
      </w:ins>
      <w:ins w:id="1978" w:author="Mike Wissink" w:date="2001-10-31T16:02:00Z">
        <w:r>
          <w:rPr/>
          <w:t>.</w:t>
        </w:r>
      </w:ins>
    </w:p>
    <w:p>
      <w:pPr>
        <w:pStyle w:val="Heading3"/>
        <w:rPr/>
      </w:pPr>
      <w:del w:id="1979" w:author="Mike Wissink" w:date="2001-10-30T19:58:00Z">
        <w:r>
          <w:rPr>
            <w:b/>
          </w:rPr>
          <w:delText xml:space="preserve">7.5.6 </w:delText>
        </w:r>
      </w:del>
      <w:ins w:id="1980" w:author="Mike Wissink" w:date="2001-10-30T19:58:00Z">
        <w:r>
          <w:rPr>
            <w:b/>
          </w:rPr>
          <w:t xml:space="preserve">7.5.9 </w:t>
        </w:r>
      </w:ins>
      <w:r>
        <w:rPr>
          <w:b/>
        </w:rPr>
        <w:t>Transmission Congestion Right Value Under Physical Curtailment or De-rating</w:t>
      </w:r>
    </w:p>
    <w:p>
      <w:pPr>
        <w:pStyle w:val="Normal"/>
        <w:rPr/>
      </w:pPr>
      <w:r>
        <w:rPr/>
        <w:t>TCRs will retain their full value even in the event of physical curtailment or flow limitation below the megawatt quantity for which TCRs were defined on any given CSC path.</w:t>
      </w:r>
    </w:p>
    <w:p>
      <w:pPr>
        <w:pStyle w:val="Heading3"/>
        <w:rPr>
          <w:del w:id="1985" w:author="Gerald L Ward" w:date="2001-11-20T14:29:00Z"/>
        </w:rPr>
      </w:pPr>
      <w:del w:id="1981" w:author="Mike Wissink" w:date="2001-10-30T19:58:00Z">
        <w:r>
          <w:rPr>
            <w:b/>
          </w:rPr>
          <w:delText>7.5.7</w:delText>
        </w:r>
      </w:del>
      <w:ins w:id="1982" w:author="Mike Wissink" w:date="2001-10-30T19:58:00Z">
        <w:del w:id="1983" w:author="Gerald L Ward" w:date="2001-11-20T14:29:00Z">
          <w:r>
            <w:rPr>
              <w:b/>
            </w:rPr>
            <w:delText>7.5.10</w:delText>
          </w:r>
        </w:del>
      </w:ins>
      <w:del w:id="1984" w:author="Gerald L Ward" w:date="2001-11-20T14:29:00Z">
        <w:r>
          <w:rPr>
            <w:b/>
          </w:rPr>
          <w:delText xml:space="preserve"> Settlement of Transmission Congestion Rights</w:delText>
        </w:r>
      </w:del>
    </w:p>
    <w:p>
      <w:pPr>
        <w:pStyle w:val="Heading3"/>
        <w:rPr>
          <w:del w:id="1987" w:author="Gerald L Ward" w:date="2001-11-20T14:29:00Z"/>
        </w:rPr>
      </w:pPr>
      <w:del w:id="1986" w:author="Gerald L Ward" w:date="2001-11-20T14:29:00Z">
        <w:r>
          <w:rPr/>
          <w:delText>Settlement of TCRs will offset the impact of the QSE’s schedule on CSC Congestion costs including both Balancing Energy Service and RPRS costs allocated to CSC Congestion.</w:delText>
        </w:r>
      </w:del>
    </w:p>
    <w:p>
      <w:pPr>
        <w:pStyle w:val="Heading3"/>
        <w:rPr/>
      </w:pPr>
      <w:r>
        <w:rPr/>
        <w:t>7.6 Incorporation of Reliability Must-Run and Out of Merit Order Resources</w:t>
      </w:r>
    </w:p>
    <w:p>
      <w:pPr>
        <w:pStyle w:val="TextBody"/>
        <w:rPr/>
      </w:pPr>
      <w:r>
        <w:rPr/>
        <w:t xml:space="preserve">RMR and OOM Resources will be used for Congestion Management as described in Sections 4, Scheduling, Section 5, Dispatch and Section 6, Ancillary Services. RMR and OOM Resources will be used for Congestion Management only in the absence of Market Solutions to alleviate </w:t>
      </w:r>
      <w:del w:id="1988" w:author="Gerald L Ward" w:date="2001-11-20T14:46:00Z">
        <w:r>
          <w:rPr/>
          <w:delText xml:space="preserve">CSC or </w:delText>
        </w:r>
      </w:del>
      <w:r>
        <w:rPr/>
        <w:t>Local Congestion .  RMR and OOM Resources will be compensated in accordance with Section 6.8</w:t>
      </w:r>
      <w:del w:id="1989" w:author="Gerald L Ward" w:date="2001-11-20T14:47:00Z">
        <w:r>
          <w:rPr/>
          <w:delText>.  Net ERCOT costs for RMR and OOM Resources for Congestion Management will be allocated to QSE's via the SCF, direct assignment of cost methodology of CSC, or uplift, consistent with the allocation methods for other RPRS and Balancing Energy costs for Congestion Management as described in this Section.</w:delText>
        </w:r>
      </w:del>
    </w:p>
    <w:p>
      <w:pPr>
        <w:pStyle w:val="Heading2"/>
        <w:rPr/>
      </w:pPr>
      <w:r>
        <w:rPr/>
        <w:t>7.7 Remedies to Congestion Through Transmission Expansion</w:t>
      </w:r>
    </w:p>
    <w:p>
      <w:pPr>
        <w:pStyle w:val="TextBody"/>
        <w:rPr/>
      </w:pPr>
      <w:r>
        <w:rPr/>
        <w:t>ERCOT will review the cost of correcting localized transmission limitations through new construction or other means, and will compare this to the costs incurred to correct those problems.  ERCOT shall publish the average cost of the constraint by period for each transmission limitation subtotaled by TDSP.  This information will be included in ERCOT’s  annual transmission planning report. If the projected or actual cost of ERCOT directed</w:t>
      </w:r>
      <w:ins w:id="1990" w:author="Julia P" w:date="2001-10-31T11:12:00Z">
        <w:r>
          <w:rPr/>
          <w:tab/>
        </w:r>
      </w:ins>
      <w:r>
        <w:rPr/>
        <w:t xml:space="preserve"> Congestion Management including all energy and capacity tools, is greater than the cost of correcting the transmission limitations through construction of Facilities, then ERCOT may recommend an upgrade of Facilities to the TDSP.</w:t>
      </w:r>
    </w:p>
    <w:p>
      <w:pPr>
        <w:pStyle w:val="Heading2"/>
        <w:rPr/>
      </w:pPr>
      <w:r>
        <w:rPr/>
        <w:t>16.8 Registration of TCR Account Holders</w:t>
      </w:r>
    </w:p>
    <w:p>
      <w:pPr>
        <w:pStyle w:val="TextBody"/>
        <w:rPr>
          <w:ins w:id="1991" w:author="Mike Wissink" w:date="2001-11-14T18:50:00Z"/>
        </w:rPr>
      </w:pPr>
      <w:r>
        <w:rPr/>
        <w:t>Any Entity wishing to participate in the auction and registration of TCRs shall register with ERCOT and execute a TCR Account Holder Agreement prior to any participation in such program.  In order to participate in the TCR auction, TCR bidders must meet the financial requirements approved by the ERCOT Board.</w:t>
      </w:r>
    </w:p>
    <w:p>
      <w:pPr>
        <w:pStyle w:val="Heading2"/>
        <w:rPr>
          <w:ins w:id="1995" w:author="Mike Wissink" w:date="2001-11-14T18:50:00Z"/>
        </w:rPr>
      </w:pPr>
      <w:ins w:id="1992" w:author="Mike Wissink" w:date="2001-11-14T18:50:00Z">
        <w:r>
          <w:rPr/>
          <w:t xml:space="preserve">16.8.1 Qualification of </w:t>
        </w:r>
      </w:ins>
      <w:ins w:id="1993" w:author="Mike Wissink" w:date="2001-11-15T11:34:00Z">
        <w:r>
          <w:rPr/>
          <w:t xml:space="preserve">a </w:t>
        </w:r>
      </w:ins>
      <w:ins w:id="1994" w:author="Mike Wissink" w:date="2001-11-14T18:50:00Z">
        <w:r>
          <w:rPr/>
          <w:t xml:space="preserve">TCR Account Holder </w:t>
        </w:r>
      </w:ins>
    </w:p>
    <w:p>
      <w:pPr>
        <w:pStyle w:val="Heading3"/>
        <w:ind w:left="360" w:hanging="0"/>
        <w:rPr>
          <w:ins w:id="1997" w:author="Mike Wissink" w:date="2001-11-14T18:50:00Z"/>
        </w:rPr>
      </w:pPr>
      <w:ins w:id="1996" w:author="Mike Wissink" w:date="2001-11-14T18:50:00Z">
        <w:r>
          <w:rPr/>
          <w:t>16.8.1.1 Criteria for Qualification as a TCR Account Holder</w:t>
        </w:r>
      </w:ins>
    </w:p>
    <w:p>
      <w:pPr>
        <w:pStyle w:val="TextBody"/>
        <w:ind w:left="360" w:hanging="0"/>
        <w:rPr>
          <w:ins w:id="1999" w:author="Mike Wissink" w:date="2001-11-14T18:50:00Z"/>
        </w:rPr>
      </w:pPr>
      <w:ins w:id="1998" w:author="Mike Wissink" w:date="2001-11-14T18:50:00Z">
        <w:r>
          <w:rPr/>
          <w:t>To be qualified as a TCR Account Holder, an Entity must:</w:t>
        </w:r>
      </w:ins>
    </w:p>
    <w:p>
      <w:pPr>
        <w:pStyle w:val="TextBody"/>
        <w:tabs>
          <w:tab w:val="clear" w:pos="720"/>
          <w:tab w:val="left" w:pos="1440" w:leader="none"/>
        </w:tabs>
        <w:ind w:left="720" w:hanging="0"/>
        <w:rPr>
          <w:ins w:id="2002" w:author="Mike Wissink" w:date="2001-11-14T18:50:00Z"/>
        </w:rPr>
      </w:pPr>
      <w:ins w:id="2000" w:author="Mike Wissink" w:date="2001-11-14T18:55:00Z">
        <w:r>
          <w:rPr/>
          <w:t xml:space="preserve">(1) </w:t>
        </w:r>
      </w:ins>
      <w:ins w:id="2001" w:author="Mike Wissink" w:date="2001-11-14T18:50:00Z">
        <w:r>
          <w:rPr/>
          <w:t>Execute a TCR Account Holder Agreement;</w:t>
        </w:r>
      </w:ins>
    </w:p>
    <w:p>
      <w:pPr>
        <w:pStyle w:val="TextBody"/>
        <w:tabs>
          <w:tab w:val="clear" w:pos="720"/>
          <w:tab w:val="left" w:pos="1440" w:leader="none"/>
        </w:tabs>
        <w:ind w:left="1080" w:hanging="360"/>
        <w:rPr>
          <w:ins w:id="2005" w:author="Mike Wissink" w:date="2001-11-14T18:50:00Z"/>
        </w:rPr>
      </w:pPr>
      <w:ins w:id="2003" w:author="Mike Wissink" w:date="2001-11-14T18:55:00Z">
        <w:r>
          <w:rPr/>
          <w:t xml:space="preserve">(2) </w:t>
        </w:r>
      </w:ins>
      <w:ins w:id="2004" w:author="Mike Wissink" w:date="2001-11-14T18:50:00Z">
        <w:r>
          <w:rPr/>
          <w:t>Demonstrate to ERCOT’s reasonable satisfaction that the Entity is capable of performing the functions of a TCR Account Holder;</w:t>
        </w:r>
      </w:ins>
    </w:p>
    <w:p>
      <w:pPr>
        <w:pStyle w:val="TextBody"/>
        <w:tabs>
          <w:tab w:val="clear" w:pos="720"/>
          <w:tab w:val="left" w:pos="1440" w:leader="none"/>
        </w:tabs>
        <w:ind w:left="1080" w:hanging="360"/>
        <w:rPr>
          <w:ins w:id="2010" w:author="Mike Wissink" w:date="2001-11-14T18:50:00Z"/>
        </w:rPr>
      </w:pPr>
      <w:ins w:id="2006" w:author="Mike Wissink" w:date="2001-11-14T18:55:00Z">
        <w:r>
          <w:rPr/>
          <w:t xml:space="preserve">(3) </w:t>
        </w:r>
      </w:ins>
      <w:ins w:id="2007" w:author="Mike Wissink" w:date="2001-11-14T18:50:00Z">
        <w:r>
          <w:rPr/>
          <w:t xml:space="preserve">Demonstrate to ERCOT’s reasonable satisfaction that the Entity is capable of complying with the requirements of all </w:t>
        </w:r>
      </w:ins>
      <w:ins w:id="2008" w:author="CMWG" w:date="2001-11-26T19:37:00Z">
        <w:r>
          <w:rPr/>
          <w:t xml:space="preserve">relevant </w:t>
        </w:r>
      </w:ins>
      <w:ins w:id="2009" w:author="Mike Wissink" w:date="2001-11-14T18:50:00Z">
        <w:r>
          <w:rPr/>
          <w:t>ERCOT Protocols and guidelines; and</w:t>
        </w:r>
      </w:ins>
    </w:p>
    <w:p>
      <w:pPr>
        <w:pStyle w:val="TextBody"/>
        <w:tabs>
          <w:tab w:val="clear" w:pos="720"/>
          <w:tab w:val="left" w:pos="1440" w:leader="none"/>
        </w:tabs>
        <w:ind w:left="720" w:hanging="0"/>
        <w:rPr>
          <w:ins w:id="2016" w:author="Mike Wissink" w:date="2001-11-14T18:50:00Z"/>
        </w:rPr>
      </w:pPr>
      <w:ins w:id="2011" w:author="Mike Wissink" w:date="2001-11-14T18:56:00Z">
        <w:r>
          <w:rPr/>
          <w:t xml:space="preserve">(4) </w:t>
        </w:r>
      </w:ins>
      <w:ins w:id="2012" w:author="Mike Wissink" w:date="2001-11-14T18:50:00Z">
        <w:r>
          <w:rPr/>
          <w:t>Satisfy ERCOT’s creditworthiness requirements as set forth in this Section</w:t>
        </w:r>
      </w:ins>
      <w:ins w:id="2013" w:author="Gerald L Ward" w:date="2001-11-20T14:48:00Z">
        <w:r>
          <w:rPr/>
          <w:t xml:space="preserve"> if applying to bid in </w:t>
        </w:r>
      </w:ins>
      <w:ins w:id="2014" w:author="Gerald L Ward" w:date="2001-11-20T14:50:00Z">
        <w:r>
          <w:rPr/>
          <w:t>ERCOT’s TCR Auction</w:t>
        </w:r>
      </w:ins>
      <w:ins w:id="2015" w:author="Mike Wissink" w:date="2001-11-14T18:50:00Z">
        <w:r>
          <w:rPr/>
          <w:t>.</w:t>
        </w:r>
      </w:ins>
    </w:p>
    <w:p>
      <w:pPr>
        <w:pStyle w:val="TextBody"/>
        <w:ind w:left="360" w:hanging="0"/>
        <w:rPr>
          <w:ins w:id="2021" w:author="Mike Wissink" w:date="2001-11-14T18:50:00Z"/>
        </w:rPr>
      </w:pPr>
      <w:ins w:id="2017" w:author="Mike Wissink" w:date="2001-11-14T18:50:00Z">
        <w:r>
          <w:rPr/>
          <w:t>TCR Account Holders shall promptly notify ERCOT of any change that materially affects the Entity’s ability to satisfy the criteria set forth above.  If a TCR Account Holder fails to inform ERCOT within one (1) calendar day of a material change in the information provided which may affect the reliability or safety of the ERCOT System or the financial security of ERCOT, ERCOT may</w:t>
        </w:r>
      </w:ins>
      <w:ins w:id="2018" w:author="Mike Wissink" w:date="2001-11-14T18:50:00Z">
        <w:del w:id="2019" w:author="Shams Siddiqi" w:date="2001-11-23T20:24:00Z">
          <w:r>
            <w:rPr/>
            <w:delText>,</w:delText>
          </w:r>
        </w:del>
      </w:ins>
      <w:ins w:id="2020" w:author="Mike Wissink" w:date="2001-11-14T18:50:00Z">
        <w:r>
          <w:rPr/>
          <w:t xml:space="preserve"> refuse to accept bids or TCR transfers from the TCR Account Holder and take any other action deemed appropriate.</w:t>
        </w:r>
      </w:ins>
    </w:p>
    <w:p>
      <w:pPr>
        <w:pStyle w:val="TextBody"/>
        <w:ind w:left="360" w:hanging="0"/>
        <w:rPr>
          <w:ins w:id="2023" w:author="Mike Wissink" w:date="2001-11-14T18:50:00Z"/>
        </w:rPr>
      </w:pPr>
      <w:ins w:id="2022" w:author="Mike Wissink" w:date="2001-11-14T18:50:00Z">
        <w:r>
          <w:rPr/>
          <w:t xml:space="preserve">Continued qualification, as a TCR Account Holder is contingent upon adherence to all requirements set forth in these Protocols. ERCOT shall suspend the TCR Account Holder’s rights as an Account Holder at such time as ERCOT reasonably determines that the Entity does not satisfy the criteria set forth above.  </w:t>
        </w:r>
      </w:ins>
    </w:p>
    <w:p>
      <w:pPr>
        <w:pStyle w:val="Heading3"/>
        <w:ind w:left="360" w:hanging="0"/>
        <w:rPr>
          <w:ins w:id="2028" w:author="Mike Wissink" w:date="2001-11-14T18:50:00Z"/>
        </w:rPr>
      </w:pPr>
      <w:ins w:id="2024" w:author="Mike Wissink" w:date="2001-11-14T18:56:00Z">
        <w:r>
          <w:rPr/>
          <w:t>16.8.</w:t>
        </w:r>
      </w:ins>
      <w:ins w:id="2025" w:author="Mike Wissink" w:date="2001-11-14T18:59:00Z">
        <w:r>
          <w:rPr/>
          <w:t>1.</w:t>
        </w:r>
      </w:ins>
      <w:ins w:id="2026" w:author="Mike Wissink" w:date="2001-11-14T18:56:00Z">
        <w:r>
          <w:rPr/>
          <w:t>2</w:t>
        </w:r>
      </w:ins>
      <w:ins w:id="2027" w:author="Mike Wissink" w:date="2001-11-14T18:50:00Z">
        <w:r>
          <w:rPr/>
          <w:t xml:space="preserve"> TCR Account Holder Qualification Requirements </w:t>
        </w:r>
      </w:ins>
    </w:p>
    <w:p>
      <w:pPr>
        <w:pStyle w:val="Bullet"/>
        <w:numPr>
          <w:ilvl w:val="0"/>
          <w:numId w:val="0"/>
        </w:numPr>
        <w:ind w:left="360" w:hanging="0"/>
        <w:rPr>
          <w:ins w:id="2032" w:author="Mike Wissink" w:date="2001-11-14T18:50:00Z"/>
        </w:rPr>
      </w:pPr>
      <w:ins w:id="2029" w:author="Mike Wissink" w:date="2001-11-14T18:50:00Z">
        <w:r>
          <w:rPr/>
          <w:t>To meet the minimum requirements for qualification by ERCOT</w:t>
        </w:r>
      </w:ins>
      <w:ins w:id="2030" w:author="Shams Siddiqi" w:date="2001-11-23T20:26:00Z">
        <w:r>
          <w:rPr/>
          <w:t>,</w:t>
        </w:r>
      </w:ins>
      <w:ins w:id="2031" w:author="Mike Wissink" w:date="2001-11-14T18:50:00Z">
        <w:r>
          <w:rPr/>
          <w:t xml:space="preserve"> a TCR Account Holder must:</w:t>
        </w:r>
      </w:ins>
    </w:p>
    <w:p>
      <w:pPr>
        <w:pStyle w:val="Bullet"/>
        <w:numPr>
          <w:ilvl w:val="0"/>
          <w:numId w:val="0"/>
        </w:numPr>
        <w:tabs>
          <w:tab w:val="left" w:pos="1080" w:leader="none"/>
          <w:tab w:val="left" w:pos="1440" w:leader="none"/>
        </w:tabs>
        <w:ind w:left="720" w:hanging="0"/>
        <w:rPr>
          <w:ins w:id="2035" w:author="Mike Wissink" w:date="2001-11-14T18:50:00Z"/>
        </w:rPr>
      </w:pPr>
      <w:ins w:id="2033" w:author="Mike Wissink" w:date="2001-11-14T18:57:00Z">
        <w:r>
          <w:rPr/>
          <w:t xml:space="preserve">(1) </w:t>
        </w:r>
      </w:ins>
      <w:ins w:id="2034" w:author="Mike Wissink" w:date="2001-11-14T18:50:00Z">
        <w:r>
          <w:rPr/>
          <w:t xml:space="preserve">Submit an application for qualification, including any applicable fee.  </w:t>
        </w:r>
      </w:ins>
    </w:p>
    <w:p>
      <w:pPr>
        <w:pStyle w:val="Bullet"/>
        <w:numPr>
          <w:ilvl w:val="0"/>
          <w:numId w:val="0"/>
        </w:numPr>
        <w:tabs>
          <w:tab w:val="left" w:pos="1080" w:leader="none"/>
          <w:tab w:val="left" w:pos="1440" w:leader="none"/>
        </w:tabs>
        <w:ind w:left="1080" w:hanging="360"/>
        <w:rPr>
          <w:ins w:id="2038" w:author="Mike Wissink" w:date="2001-11-14T18:50:00Z"/>
        </w:rPr>
      </w:pPr>
      <w:ins w:id="2036" w:author="Mike Wissink" w:date="2001-11-14T18:57:00Z">
        <w:r>
          <w:rPr/>
          <w:t xml:space="preserve">(2) </w:t>
        </w:r>
      </w:ins>
      <w:ins w:id="2037" w:author="Mike Wissink" w:date="2001-11-14T18:50:00Z">
        <w:r>
          <w:rPr/>
          <w:t>Execute any required agreements relating to use of the ERCOT network, software and systems.</w:t>
        </w:r>
      </w:ins>
    </w:p>
    <w:p>
      <w:pPr>
        <w:pStyle w:val="Bullet"/>
        <w:numPr>
          <w:ilvl w:val="0"/>
          <w:numId w:val="0"/>
        </w:numPr>
        <w:tabs>
          <w:tab w:val="left" w:pos="1080" w:leader="none"/>
          <w:tab w:val="left" w:pos="1440" w:leader="none"/>
        </w:tabs>
        <w:ind w:left="1080" w:hanging="360"/>
        <w:rPr>
          <w:ins w:id="2041" w:author="Mike Wissink" w:date="2001-11-14T18:50:00Z"/>
        </w:rPr>
      </w:pPr>
      <w:ins w:id="2039" w:author="Mike Wissink" w:date="2001-11-14T18:57:00Z">
        <w:r>
          <w:rPr/>
          <w:t xml:space="preserve">(3) </w:t>
        </w:r>
      </w:ins>
      <w:ins w:id="2040" w:author="Mike Wissink" w:date="2001-11-14T18:50:00Z">
        <w:r>
          <w:rPr/>
          <w:t>Designate a representative who shall be responsible for operational communications and who shall have sufficient authority to commit and bind the TCR Account Holder.</w:t>
        </w:r>
      </w:ins>
    </w:p>
    <w:p>
      <w:pPr>
        <w:pStyle w:val="Bullet"/>
        <w:numPr>
          <w:ilvl w:val="0"/>
          <w:numId w:val="0"/>
        </w:numPr>
        <w:tabs>
          <w:tab w:val="left" w:pos="1080" w:leader="none"/>
          <w:tab w:val="left" w:pos="1440" w:leader="none"/>
        </w:tabs>
        <w:ind w:left="1080" w:hanging="360"/>
        <w:rPr>
          <w:ins w:id="2046" w:author="Mike Wissink" w:date="2001-11-14T18:50:00Z"/>
        </w:rPr>
      </w:pPr>
      <w:ins w:id="2042" w:author="Mike Wissink" w:date="2001-11-14T18:58:00Z">
        <w:r>
          <w:rPr/>
          <w:t xml:space="preserve">(4) </w:t>
        </w:r>
      </w:ins>
      <w:ins w:id="2043" w:author="Mike Wissink" w:date="2001-11-14T18:50:00Z">
        <w:r>
          <w:rPr/>
          <w:t>Be financially responsible for payment of</w:t>
        </w:r>
      </w:ins>
      <w:ins w:id="2044" w:author="CMWG" w:date="2001-11-26T19:39:00Z">
        <w:r>
          <w:rPr/>
          <w:t xml:space="preserve"> any applicable</w:t>
        </w:r>
      </w:ins>
      <w:ins w:id="2045" w:author="Mike Wissink" w:date="2001-11-14T18:50:00Z">
        <w:r>
          <w:rPr/>
          <w:t xml:space="preserve"> settlement charges as set forth in Sections 6, 7 and 9 of these Protocols.  </w:t>
        </w:r>
      </w:ins>
    </w:p>
    <w:p>
      <w:pPr>
        <w:pStyle w:val="Bullet"/>
        <w:numPr>
          <w:ilvl w:val="0"/>
          <w:numId w:val="0"/>
        </w:numPr>
        <w:tabs>
          <w:tab w:val="left" w:pos="1080" w:leader="none"/>
          <w:tab w:val="left" w:pos="1440" w:leader="none"/>
        </w:tabs>
        <w:ind w:left="1080" w:hanging="360"/>
        <w:rPr>
          <w:ins w:id="2054" w:author="Mike Wissink" w:date="2001-11-14T18:50:00Z"/>
        </w:rPr>
      </w:pPr>
      <w:ins w:id="2047" w:author="Mike Wissink" w:date="2001-11-14T18:58:00Z">
        <w:r>
          <w:rPr/>
          <w:t xml:space="preserve">(5) </w:t>
        </w:r>
      </w:ins>
      <w:ins w:id="2048" w:author="Mike Wissink" w:date="2001-11-14T18:50:00Z">
        <w:r>
          <w:rPr/>
          <w:t xml:space="preserve">Demonstrate a working functional interface with </w:t>
        </w:r>
      </w:ins>
      <w:ins w:id="2049" w:author="Mike Wissink" w:date="2001-11-14T18:50:00Z">
        <w:del w:id="2050" w:author="CMWG" w:date="2001-11-26T19:39:00Z">
          <w:r>
            <w:rPr/>
            <w:delText>all required</w:delText>
          </w:r>
        </w:del>
      </w:ins>
      <w:ins w:id="2051" w:author="CMWG" w:date="2001-11-26T19:39:00Z">
        <w:r>
          <w:rPr/>
          <w:t>any applicable</w:t>
        </w:r>
      </w:ins>
      <w:ins w:id="2052" w:author="Mike Wissink" w:date="2001-11-14T18:50:00Z">
        <w:r>
          <w:rPr/>
          <w:t xml:space="preserve"> ERCOT systems as defined by these Protocols;</w:t>
        </w:r>
      </w:ins>
      <w:ins w:id="2053" w:author="WMS" w:date="2001-11-27T15:09:00Z">
        <w:r>
          <w:rPr/>
          <w:t xml:space="preserve"> and</w:t>
        </w:r>
      </w:ins>
    </w:p>
    <w:p>
      <w:pPr>
        <w:pStyle w:val="Bullet"/>
        <w:numPr>
          <w:ilvl w:val="0"/>
          <w:numId w:val="0"/>
        </w:numPr>
        <w:tabs>
          <w:tab w:val="left" w:pos="1080" w:leader="none"/>
          <w:tab w:val="left" w:pos="1440" w:leader="none"/>
        </w:tabs>
        <w:ind w:left="1080" w:hanging="360"/>
        <w:rPr>
          <w:ins w:id="2059" w:author="Mike Wissink" w:date="2001-11-14T18:50:00Z"/>
        </w:rPr>
      </w:pPr>
      <w:ins w:id="2055" w:author="Mike Wissink" w:date="2001-11-14T18:58:00Z">
        <w:r>
          <w:rPr/>
          <w:t xml:space="preserve">(6) </w:t>
        </w:r>
      </w:ins>
      <w:ins w:id="2056" w:author="Mike Wissink" w:date="2001-11-14T18:50:00Z">
        <w:r>
          <w:rPr/>
          <w:t>Provide all necessary bank account information and arrange for Fed-Wire System transfers for two-way confirmation</w:t>
        </w:r>
      </w:ins>
      <w:ins w:id="2057" w:author="WMS" w:date="2001-11-27T15:09:00Z">
        <w:r>
          <w:rPr/>
          <w:t>.</w:t>
        </w:r>
      </w:ins>
      <w:del w:id="2058" w:author="WMS" w:date="2001-11-27T15:08:00Z">
        <w:r>
          <w:rPr/>
          <w:delText>; and</w:delText>
        </w:r>
      </w:del>
    </w:p>
    <w:p>
      <w:pPr>
        <w:pStyle w:val="Bullet"/>
        <w:numPr>
          <w:ilvl w:val="0"/>
          <w:numId w:val="0"/>
        </w:numPr>
        <w:tabs>
          <w:tab w:val="left" w:pos="1080" w:leader="none"/>
          <w:tab w:val="left" w:pos="1440" w:leader="none"/>
        </w:tabs>
        <w:ind w:left="1080" w:hanging="360"/>
        <w:rPr>
          <w:ins w:id="2062" w:author="Mike Wissink" w:date="2001-11-14T18:50:00Z"/>
        </w:rPr>
      </w:pPr>
      <w:ins w:id="2060" w:author="Mike Wissink" w:date="2001-11-14T18:58:00Z">
        <w:r>
          <w:rPr/>
          <w:t xml:space="preserve">(7) </w:t>
        </w:r>
      </w:ins>
      <w:del w:id="2061" w:author="Gerald L Ward" w:date="2001-11-20T14:52:00Z">
        <w:r>
          <w:rPr/>
          <w:delText>Allow ERCOT, upon reasonable notice to conduct a site visit for verification of provided information.</w:delText>
        </w:r>
      </w:del>
    </w:p>
    <w:p>
      <w:pPr>
        <w:pStyle w:val="Heading3"/>
        <w:ind w:left="360" w:hanging="0"/>
        <w:rPr>
          <w:ins w:id="2065" w:author="Mike Wissink" w:date="2001-11-14T18:50:00Z"/>
        </w:rPr>
      </w:pPr>
      <w:ins w:id="2063" w:author="Mike Wissink" w:date="2001-11-14T18:58:00Z">
        <w:r>
          <w:rPr/>
          <w:t xml:space="preserve">16.8.1.3 </w:t>
        </w:r>
      </w:ins>
      <w:ins w:id="2064" w:author="Mike Wissink" w:date="2001-11-14T18:50:00Z">
        <w:r>
          <w:rPr/>
          <w:t>Application Process for TCR Account Holder Qualification</w:t>
        </w:r>
      </w:ins>
    </w:p>
    <w:p>
      <w:pPr>
        <w:pStyle w:val="TextBody"/>
        <w:ind w:left="360" w:hanging="0"/>
        <w:rPr>
          <w:ins w:id="2083" w:author="Mike Wissink" w:date="2001-11-14T18:50:00Z"/>
        </w:rPr>
      </w:pPr>
      <w:ins w:id="2066" w:author="Mike Wissink" w:date="2001-11-14T18:50:00Z">
        <w:r>
          <w:rPr/>
          <w:t>To qualify as a TCR Account Holder, a TCR Account Holder applicant must submit to ERCOT a TCR Account Holder application</w:t>
        </w:r>
      </w:ins>
      <w:ins w:id="2067" w:author="Mike Wissink" w:date="2001-11-15T12:16:00Z">
        <w:r>
          <w:rPr/>
          <w:t>, TCR credit application</w:t>
        </w:r>
      </w:ins>
      <w:ins w:id="2068" w:author="Gerald L Ward" w:date="2001-11-20T14:52:00Z">
        <w:r>
          <w:rPr/>
          <w:t xml:space="preserve"> which may specify that the applicant does not intend to bid in which case no credit is required</w:t>
        </w:r>
      </w:ins>
      <w:ins w:id="2069" w:author="Mike Wissink" w:date="2001-11-15T12:16:00Z">
        <w:r>
          <w:rPr/>
          <w:t>,</w:t>
        </w:r>
      </w:ins>
      <w:ins w:id="2070" w:author="Mike Wissink" w:date="2001-11-14T18:50:00Z">
        <w:r>
          <w:rPr/>
          <w:t xml:space="preserve"> and any applicable fee.  ERCOT shall post on the ERCOT </w:t>
        </w:r>
      </w:ins>
      <w:ins w:id="2071" w:author="Mike Wissink" w:date="2001-11-15T12:01:00Z">
        <w:r>
          <w:rPr/>
          <w:t>web si</w:t>
        </w:r>
      </w:ins>
      <w:ins w:id="2072" w:author="Unknown" w:date="2001-11-24T09:11:00Z">
        <w:r>
          <w:rPr/>
          <w:t>te</w:t>
        </w:r>
      </w:ins>
      <w:ins w:id="2073" w:author="Mike Wissink" w:date="2001-11-15T12:01:00Z">
        <w:del w:id="2074" w:author="Shams Siddiqi" w:date="2001-11-24T09:11:00Z">
          <w:r>
            <w:rPr/>
            <w:delText>ght</w:delText>
          </w:r>
        </w:del>
      </w:ins>
      <w:ins w:id="2075" w:author="Mike Wissink" w:date="2001-11-14T18:50:00Z">
        <w:r>
          <w:rPr/>
          <w:t xml:space="preserve"> the form in which TCR Account Holder application must be submitted, all materials that must be provided with the TCR Account Holder application, the TCR Account Holder Agreement, and the fee schedule, if any, applicable to TCR Account Holder applications</w:t>
        </w:r>
      </w:ins>
      <w:ins w:id="2076" w:author="Mike Wissink" w:date="2001-11-15T12:17:00Z">
        <w:r>
          <w:rPr/>
          <w:t xml:space="preserve"> and TCR credit application</w:t>
        </w:r>
      </w:ins>
      <w:ins w:id="2077" w:author="Mike Wissink" w:date="2001-11-14T18:50:00Z">
        <w:r>
          <w:rPr/>
          <w:t xml:space="preserve">.  The TCR Account Holder application shall be attested to by a duly authorized officer or agent of the TCR Account Holder applicant.  The TCR Account Holder applicant shall promptly notify ERCOT of any material changes affecting a pending TCR Account Holder application using the appropriate form posted on the </w:t>
        </w:r>
      </w:ins>
      <w:ins w:id="2078" w:author="Mike Wissink" w:date="2001-11-15T12:02:00Z">
        <w:r>
          <w:rPr/>
          <w:t>ERCOT web si</w:t>
        </w:r>
      </w:ins>
      <w:ins w:id="2079" w:author="Unknown" w:date="2001-11-24T09:12:00Z">
        <w:r>
          <w:rPr/>
          <w:t>te</w:t>
        </w:r>
      </w:ins>
      <w:ins w:id="2080" w:author="Mike Wissink" w:date="2001-11-15T12:02:00Z">
        <w:del w:id="2081" w:author="Shams Siddiqi" w:date="2001-11-24T09:12:00Z">
          <w:r>
            <w:rPr/>
            <w:delText>ght</w:delText>
          </w:r>
        </w:del>
      </w:ins>
      <w:ins w:id="2082" w:author="Mike Wissink" w:date="2001-11-14T18:50:00Z">
        <w:r>
          <w:rPr/>
          <w:t>.  The application must be submitted at least ten (10) days prior to the proposed date of commencement of service.</w:t>
        </w:r>
      </w:ins>
    </w:p>
    <w:p>
      <w:pPr>
        <w:pStyle w:val="Heading4"/>
        <w:ind w:left="1440" w:hanging="0"/>
        <w:rPr>
          <w:ins w:id="2086" w:author="Mike Wissink" w:date="2001-11-14T18:50:00Z"/>
        </w:rPr>
      </w:pPr>
      <w:ins w:id="2084" w:author="Mike Wissink" w:date="2001-11-14T18:59:00Z">
        <w:r>
          <w:rPr/>
          <w:t xml:space="preserve">16.8.1.3.1 </w:t>
        </w:r>
      </w:ins>
      <w:ins w:id="2085" w:author="Mike Wissink" w:date="2001-11-14T18:50:00Z">
        <w:r>
          <w:rPr/>
          <w:t>Notice of Receipt of TCR Account Holder Application</w:t>
        </w:r>
      </w:ins>
    </w:p>
    <w:p>
      <w:pPr>
        <w:pStyle w:val="TextBodyIndent"/>
        <w:ind w:left="1440" w:hanging="0"/>
        <w:rPr>
          <w:ins w:id="2092" w:author="Mike Wissink" w:date="2001-11-14T18:50:00Z"/>
        </w:rPr>
      </w:pPr>
      <w:ins w:id="2087" w:author="Mike Wissink" w:date="2001-11-14T18:50:00Z">
        <w:r>
          <w:rPr/>
          <w:t>Within three (3) Business Days after receiving each TCR Account Holder application</w:t>
        </w:r>
      </w:ins>
      <w:ins w:id="2088" w:author="Mike Wissink" w:date="2001-11-15T12:02:00Z">
        <w:r>
          <w:rPr/>
          <w:t xml:space="preserve"> and TRC Account Holder credit application</w:t>
        </w:r>
      </w:ins>
      <w:ins w:id="2089" w:author="Mike Wissink" w:date="2001-11-14T18:50:00Z">
        <w:r>
          <w:rPr/>
          <w:t>, ERCOT shall send the TCR Account Holder applicant a written confirmation that ERCOT has received the TCR Account Holder application</w:t>
        </w:r>
      </w:ins>
      <w:ins w:id="2090" w:author="Mike Wissink" w:date="2001-11-15T12:18:00Z">
        <w:r>
          <w:rPr/>
          <w:t xml:space="preserve"> and TCR credit application</w:t>
        </w:r>
      </w:ins>
      <w:ins w:id="2091" w:author="Mike Wissink" w:date="2001-11-14T18:50:00Z">
        <w:r>
          <w:rPr/>
          <w:t>.  ERCOT shall return without review any TCR Account Holder application that does not include the proper application fee.  The remainder of this subsection shall not apply to any TCR Account Holder application returned for failure to include the proper application fee.</w:t>
        </w:r>
      </w:ins>
    </w:p>
    <w:p>
      <w:pPr>
        <w:pStyle w:val="Heading4"/>
        <w:ind w:left="1440" w:hanging="0"/>
        <w:rPr>
          <w:ins w:id="2095" w:author="Mike Wissink" w:date="2001-11-14T18:50:00Z"/>
        </w:rPr>
      </w:pPr>
      <w:ins w:id="2093" w:author="Mike Wissink" w:date="2001-11-14T19:00:00Z">
        <w:r>
          <w:rPr/>
          <w:t xml:space="preserve">16.8.1.3.2 </w:t>
        </w:r>
      </w:ins>
      <w:ins w:id="2094" w:author="Mike Wissink" w:date="2001-11-14T18:50:00Z">
        <w:r>
          <w:rPr/>
          <w:t xml:space="preserve">Sufficiency of Information Provided by TCR Account Holder Applicant </w:t>
        </w:r>
      </w:ins>
    </w:p>
    <w:p>
      <w:pPr>
        <w:pStyle w:val="TextBodyIndent"/>
        <w:ind w:left="1440" w:hanging="0"/>
        <w:rPr>
          <w:ins w:id="2099" w:author="Mike Wissink" w:date="2001-11-14T18:50:00Z"/>
        </w:rPr>
      </w:pPr>
      <w:ins w:id="2096" w:author="Mike Wissink" w:date="2001-11-14T18:50:00Z">
        <w:r>
          <w:rPr/>
          <w:t>Within ten (10) Business Days after receipt of a TCR Account Holder application</w:t>
        </w:r>
      </w:ins>
      <w:ins w:id="2097" w:author="Mike Wissink" w:date="2001-11-15T12:10:00Z">
        <w:r>
          <w:rPr/>
          <w:t xml:space="preserve"> and TCR credit application</w:t>
        </w:r>
      </w:ins>
      <w:ins w:id="2098" w:author="Mike Wissink" w:date="2001-11-14T18:50:00Z">
        <w:r>
          <w:rPr/>
          <w:t xml:space="preserve">, ERCOT shall notify the TCR Account Holder applicant in writing if the TCR Account Holder application is incomplete.  Within ten (10) Business Days after receipt of a TCR Account Holder application, if ERCOT does not notify an applicant that the application is incomplete, the application shall be deemed complete as of the date of receipt by ERCOT.  </w:t>
        </w:r>
      </w:ins>
    </w:p>
    <w:p>
      <w:pPr>
        <w:pStyle w:val="TextBodyIndent"/>
        <w:ind w:left="1440" w:hanging="0"/>
        <w:rPr>
          <w:ins w:id="2105" w:author="Mike Wissink" w:date="2001-11-14T18:50:00Z"/>
        </w:rPr>
      </w:pPr>
      <w:ins w:id="2100" w:author="Mike Wissink" w:date="2001-11-14T18:50:00Z">
        <w:r>
          <w:rPr/>
          <w:t xml:space="preserve">If ERCOT determines that a TCR Account Holder application </w:t>
        </w:r>
      </w:ins>
      <w:ins w:id="2101" w:author="Mike Wissink" w:date="2001-11-15T12:13:00Z">
        <w:r>
          <w:rPr/>
          <w:t xml:space="preserve">and TCR credit application </w:t>
        </w:r>
      </w:ins>
      <w:ins w:id="2102" w:author="Mike Wissink" w:date="2001-11-14T18:50:00Z">
        <w:r>
          <w:rPr/>
          <w:t>is not complete, ERCOT’s notification shall explain the deficiencies and stipulate the additional information necessary to make the TCR Account Holder application complete. The TCR Account Holder applicant shall then have five (5) Business Days from the receipt of ERCOT’s notification, or such longer period as ERCOT may allow, provid</w:t>
        </w:r>
      </w:ins>
      <w:ins w:id="2103" w:author="Mike Wissink" w:date="2001-11-15T11:36:00Z">
        <w:r>
          <w:rPr/>
          <w:t>ing</w:t>
        </w:r>
      </w:ins>
      <w:ins w:id="2104" w:author="Mike Wissink" w:date="2001-11-14T18:50:00Z">
        <w:r>
          <w:rPr/>
          <w:t xml:space="preserve"> the additional required information.  If the TCR Account Holder applicant responds to the ERCOT notification within the allotted time, then the TCR Account Holder application shall be deemed complete on the date that ERCOT receives the complete additional information from the applicant.  </w:t>
        </w:r>
      </w:ins>
    </w:p>
    <w:p>
      <w:pPr>
        <w:pStyle w:val="TextBodyIndent"/>
        <w:ind w:left="1440" w:hanging="0"/>
        <w:rPr>
          <w:ins w:id="2107" w:author="Mike Wissink" w:date="2001-11-14T18:50:00Z"/>
        </w:rPr>
      </w:pPr>
      <w:ins w:id="2106" w:author="Mike Wissink" w:date="2001-11-14T18:50:00Z">
        <w:r>
          <w:rPr/>
          <w:t xml:space="preserve">If the TCR Account Holder applicant does not respond to ERCOT’s notification within the time allotted, ERCOT will reject the application and will notify the applicant according to the procedures below.   </w:t>
        </w:r>
      </w:ins>
    </w:p>
    <w:p>
      <w:pPr>
        <w:pStyle w:val="Heading4"/>
        <w:ind w:left="1440" w:hanging="0"/>
        <w:rPr>
          <w:ins w:id="2110" w:author="Mike Wissink" w:date="2001-11-14T18:50:00Z"/>
        </w:rPr>
      </w:pPr>
      <w:ins w:id="2108" w:author="Mike Wissink" w:date="2001-11-14T19:01:00Z">
        <w:r>
          <w:rPr/>
          <w:t xml:space="preserve">16.8.1.3.3 </w:t>
        </w:r>
      </w:ins>
      <w:ins w:id="2109" w:author="Mike Wissink" w:date="2001-11-14T18:50:00Z">
        <w:r>
          <w:rPr/>
          <w:t>ERCOT Acceptance or Rejection of TCR Account Holder Application</w:t>
        </w:r>
      </w:ins>
    </w:p>
    <w:p>
      <w:pPr>
        <w:pStyle w:val="TextBodyIndent"/>
        <w:ind w:left="1440" w:hanging="0"/>
        <w:rPr>
          <w:ins w:id="2116" w:author="Mike Wissink" w:date="2001-11-14T18:50:00Z"/>
        </w:rPr>
      </w:pPr>
      <w:ins w:id="2111" w:author="Mike Wissink" w:date="2001-11-14T18:50:00Z">
        <w:r>
          <w:rPr/>
          <w:t xml:space="preserve">ERCOT shall approve or reject each TCR Account Holder application </w:t>
        </w:r>
      </w:ins>
      <w:ins w:id="2112" w:author="Mike Wissink" w:date="2001-11-15T12:13:00Z">
        <w:r>
          <w:rPr/>
          <w:t xml:space="preserve">and TCR credit application </w:t>
        </w:r>
      </w:ins>
      <w:ins w:id="2113" w:author="Mike Wissink" w:date="2001-11-14T18:50:00Z">
        <w:r>
          <w:rPr/>
          <w:t xml:space="preserve">not more than ten (10) Business Days after the TCR Account Holder application </w:t>
        </w:r>
      </w:ins>
      <w:ins w:id="2114" w:author="Mike Wissink" w:date="2001-11-15T12:13:00Z">
        <w:r>
          <w:rPr/>
          <w:t xml:space="preserve">and TCR credit application </w:t>
        </w:r>
      </w:ins>
      <w:ins w:id="2115" w:author="Mike Wissink" w:date="2001-11-14T18:50:00Z">
        <w:r>
          <w:rPr/>
          <w:t>has been deemed complete in accordance with this subsection.  Upon reasonable notice to the TCR Account Holder applicant, ERCOT may conduct a site visit as part of its evaluation of a TCR Account Holder application.  ERCOT may approve a TCR Account Holder application on the condition that the TCR Account Holder applicant agrees to a limitation(s) with respect to the types of transactions that it may conduct with ERCOT.</w:t>
        </w:r>
      </w:ins>
    </w:p>
    <w:p>
      <w:pPr>
        <w:pStyle w:val="TextBodyIndent"/>
        <w:ind w:left="1440" w:hanging="0"/>
        <w:rPr>
          <w:ins w:id="2118" w:author="Mike Wissink" w:date="2001-11-14T18:50:00Z"/>
        </w:rPr>
      </w:pPr>
      <w:ins w:id="2117" w:author="Mike Wissink" w:date="2001-11-14T18:50:00Z">
        <w:r>
          <w:rPr/>
          <w:t>If ERCOT approves a TCR Account Holder application, it shall send an approval letter to the TCR Account Holder applicant, along with a TCR Account Holder Agreement and any other required agreements relating to use of the ERCOT network, software and systems for the TCR Account Holder applicant’s signature.</w:t>
        </w:r>
      </w:ins>
    </w:p>
    <w:p>
      <w:pPr>
        <w:pStyle w:val="TextBodyIndent"/>
        <w:ind w:left="1440" w:hanging="0"/>
        <w:rPr>
          <w:ins w:id="2120" w:author="Mike Wissink" w:date="2001-11-14T18:50:00Z"/>
        </w:rPr>
      </w:pPr>
      <w:ins w:id="2119" w:author="Mike Wissink" w:date="2001-11-14T18:50:00Z">
        <w:r>
          <w:rPr/>
          <w:t>If ERCOT rejects a TCR Account Holder application, ERCOT shall send the TCR Account Holder applicant a rejection letter explaining the grounds upon which ERCOT has rejected the TCR Account Holder application. Appropriate grounds for rejecting a TCR Account Holder application include:</w:t>
        </w:r>
      </w:ins>
    </w:p>
    <w:p>
      <w:pPr>
        <w:pStyle w:val="BulletIndent"/>
        <w:numPr>
          <w:ilvl w:val="0"/>
          <w:numId w:val="0"/>
        </w:numPr>
        <w:ind w:left="1080" w:hanging="0"/>
        <w:rPr>
          <w:ins w:id="2122" w:author="Mike Wissink" w:date="2001-11-14T18:50:00Z"/>
        </w:rPr>
      </w:pPr>
      <w:ins w:id="2121" w:author="Mike Wissink" w:date="2001-11-14T18:50:00Z">
        <w:r>
          <w:rPr/>
        </w:r>
      </w:ins>
    </w:p>
    <w:p>
      <w:pPr>
        <w:pStyle w:val="BulletIndent"/>
        <w:numPr>
          <w:ilvl w:val="0"/>
          <w:numId w:val="0"/>
        </w:numPr>
        <w:tabs>
          <w:tab w:val="clear" w:pos="720"/>
          <w:tab w:val="left" w:pos="2160" w:leader="none"/>
        </w:tabs>
        <w:ind w:left="2160" w:hanging="0"/>
        <w:rPr>
          <w:ins w:id="2125" w:author="Mike Wissink" w:date="2001-11-14T18:50:00Z"/>
        </w:rPr>
      </w:pPr>
      <w:ins w:id="2123" w:author="Mike Wissink" w:date="2001-11-14T19:02:00Z">
        <w:r>
          <w:rPr/>
          <w:t xml:space="preserve">(1) </w:t>
        </w:r>
      </w:ins>
      <w:ins w:id="2124" w:author="Mike Wissink" w:date="2001-11-14T18:50:00Z">
        <w:r>
          <w:rPr/>
          <w:t>Required information not provided to ERCOT in the allotted time,</w:t>
        </w:r>
      </w:ins>
    </w:p>
    <w:p>
      <w:pPr>
        <w:pStyle w:val="BulletIndent"/>
        <w:numPr>
          <w:ilvl w:val="0"/>
          <w:numId w:val="0"/>
        </w:numPr>
        <w:tabs>
          <w:tab w:val="clear" w:pos="720"/>
          <w:tab w:val="left" w:pos="2160" w:leader="none"/>
        </w:tabs>
        <w:ind w:left="2160" w:hanging="0"/>
        <w:rPr>
          <w:ins w:id="2128" w:author="Mike Wissink" w:date="2001-11-14T18:50:00Z"/>
        </w:rPr>
      </w:pPr>
      <w:ins w:id="2126" w:author="Mike Wissink" w:date="2001-11-14T19:02:00Z">
        <w:r>
          <w:rPr/>
          <w:t xml:space="preserve">(2) </w:t>
        </w:r>
      </w:ins>
      <w:ins w:id="2127" w:author="Mike Wissink" w:date="2001-11-14T18:50:00Z">
        <w:r>
          <w:rPr/>
          <w:t xml:space="preserve">Non-compliance with technical requirements; and/or </w:t>
        </w:r>
      </w:ins>
    </w:p>
    <w:p>
      <w:pPr>
        <w:pStyle w:val="BulletIndent"/>
        <w:numPr>
          <w:ilvl w:val="0"/>
          <w:numId w:val="0"/>
        </w:numPr>
        <w:tabs>
          <w:tab w:val="clear" w:pos="720"/>
          <w:tab w:val="left" w:pos="2520" w:leader="none"/>
        </w:tabs>
        <w:ind w:left="2520" w:hanging="360"/>
        <w:rPr>
          <w:ins w:id="2131" w:author="Mike Wissink" w:date="2001-11-14T18:50:00Z"/>
        </w:rPr>
      </w:pPr>
      <w:ins w:id="2129" w:author="Mike Wissink" w:date="2001-11-14T19:02:00Z">
        <w:r>
          <w:rPr/>
          <w:t xml:space="preserve">(3) </w:t>
        </w:r>
      </w:ins>
      <w:ins w:id="2130" w:author="Mike Wissink" w:date="2001-11-14T18:50:00Z">
        <w:r>
          <w:rPr/>
          <w:t>Non-compliance with other specific eligibility requirements set forth in this Section or in any other part of these Protocols.</w:t>
        </w:r>
      </w:ins>
    </w:p>
    <w:p>
      <w:pPr>
        <w:pStyle w:val="TextBodyIndent"/>
        <w:ind w:left="1440" w:hanging="0"/>
        <w:rPr>
          <w:ins w:id="2133" w:author="Mike Wissink" w:date="2001-11-14T18:50:00Z"/>
        </w:rPr>
      </w:pPr>
      <w:ins w:id="2132" w:author="Mike Wissink" w:date="2001-11-14T18:50:00Z">
        <w:r>
          <w:rPr/>
          <w:t xml:space="preserve">Not later than ten (10) Business Days after receipt of a rejection letter, the TCR Account Holder applicant may challenge the rejection of its TCR Account Holder application utilizing the dispute resolution procedures set forth in Section 20, Alternative Dispute Resolution Procedures.  Regardless of whether or not the TCR Account Holder applicant challenges the rejection, the applicant may submit a new TCR Account Holder application and fee and ERCOT shall process the new TCR Account Holder application in accordance with this subsection. </w:t>
        </w:r>
      </w:ins>
    </w:p>
    <w:p>
      <w:pPr>
        <w:pStyle w:val="Heading3"/>
        <w:ind w:left="360" w:hanging="0"/>
        <w:rPr>
          <w:ins w:id="2136" w:author="Mike Wissink" w:date="2001-11-14T18:50:00Z"/>
        </w:rPr>
      </w:pPr>
      <w:ins w:id="2134" w:author="Mike Wissink" w:date="2001-11-14T19:03:00Z">
        <w:r>
          <w:rPr/>
          <w:t xml:space="preserve">16.8.1.4 </w:t>
        </w:r>
      </w:ins>
      <w:ins w:id="2135" w:author="Mike Wissink" w:date="2001-11-14T18:50:00Z">
        <w:r>
          <w:rPr/>
          <w:t xml:space="preserve">Remaining Steps for TCR Account Holder Qualification  </w:t>
        </w:r>
      </w:ins>
    </w:p>
    <w:p>
      <w:pPr>
        <w:pStyle w:val="TextBody"/>
        <w:ind w:left="360" w:hanging="0"/>
        <w:rPr>
          <w:ins w:id="2139" w:author="Mike Wissink" w:date="2001-11-14T18:50:00Z"/>
        </w:rPr>
      </w:pPr>
      <w:ins w:id="2137" w:author="Mike Wissink" w:date="2001-11-15T11:22:00Z">
        <w:r>
          <w:rPr/>
          <w:t>A</w:t>
        </w:r>
      </w:ins>
      <w:ins w:id="2138" w:author="Mike Wissink" w:date="2001-11-14T18:50:00Z">
        <w:r>
          <w:rPr/>
          <w:t xml:space="preserve">n applicant must coordinate or perform the following:  </w:t>
        </w:r>
      </w:ins>
    </w:p>
    <w:p>
      <w:pPr>
        <w:pStyle w:val="Bullet"/>
        <w:numPr>
          <w:ilvl w:val="0"/>
          <w:numId w:val="0"/>
        </w:numPr>
        <w:tabs>
          <w:tab w:val="left" w:pos="1080" w:leader="none"/>
          <w:tab w:val="left" w:pos="1620" w:leader="none"/>
        </w:tabs>
        <w:ind w:left="1620" w:hanging="360"/>
        <w:rPr>
          <w:ins w:id="2142" w:author="Mike Wissink" w:date="2001-11-14T18:50:00Z"/>
        </w:rPr>
      </w:pPr>
      <w:ins w:id="2140" w:author="Mike Wissink" w:date="2001-11-14T19:04:00Z">
        <w:r>
          <w:rPr/>
          <w:t xml:space="preserve">(1) </w:t>
        </w:r>
      </w:ins>
      <w:ins w:id="2141" w:author="Mike Wissink" w:date="2001-11-14T18:50:00Z">
        <w:r>
          <w:rPr/>
          <w:t>Return the executed TCR Account Holder Agreement and other related agreements to ERCOT,</w:t>
        </w:r>
      </w:ins>
    </w:p>
    <w:p>
      <w:pPr>
        <w:pStyle w:val="Bullet"/>
        <w:numPr>
          <w:ilvl w:val="0"/>
          <w:numId w:val="0"/>
        </w:numPr>
        <w:tabs>
          <w:tab w:val="left" w:pos="1080" w:leader="none"/>
          <w:tab w:val="left" w:pos="1620" w:leader="none"/>
        </w:tabs>
        <w:ind w:left="1620" w:hanging="360"/>
        <w:rPr>
          <w:ins w:id="2145" w:author="Mike Wissink" w:date="2001-11-14T18:50:00Z"/>
        </w:rPr>
      </w:pPr>
      <w:ins w:id="2143" w:author="Mike Wissink" w:date="2001-11-14T19:04:00Z">
        <w:r>
          <w:rPr/>
          <w:t xml:space="preserve">(2) </w:t>
        </w:r>
      </w:ins>
      <w:ins w:id="2144" w:author="Mike Wissink" w:date="2001-11-14T18:50:00Z">
        <w:r>
          <w:rPr/>
          <w:t>Coordinate with ERCOT and other Entities as necessary, to test all communications necessary to participate in the ERCOT TCR market,</w:t>
        </w:r>
      </w:ins>
    </w:p>
    <w:p>
      <w:pPr>
        <w:pStyle w:val="Bullet"/>
        <w:numPr>
          <w:ilvl w:val="0"/>
          <w:numId w:val="0"/>
        </w:numPr>
        <w:tabs>
          <w:tab w:val="left" w:pos="1080" w:leader="none"/>
          <w:tab w:val="left" w:pos="1440" w:leader="none"/>
        </w:tabs>
        <w:ind w:left="1260" w:hanging="0"/>
        <w:rPr>
          <w:ins w:id="2148" w:author="Mike Wissink" w:date="2001-11-14T18:50:00Z"/>
        </w:rPr>
      </w:pPr>
      <w:ins w:id="2146" w:author="Mike Wissink" w:date="2001-11-14T19:04:00Z">
        <w:r>
          <w:rPr/>
          <w:t xml:space="preserve">(3) </w:t>
        </w:r>
      </w:ins>
      <w:ins w:id="2147" w:author="Mike Wissink" w:date="2001-11-14T18:50:00Z">
        <w:r>
          <w:rPr/>
          <w:t>Submit a Service Filing</w:t>
        </w:r>
      </w:ins>
    </w:p>
    <w:p>
      <w:pPr>
        <w:pStyle w:val="Bullet"/>
        <w:numPr>
          <w:ilvl w:val="0"/>
          <w:numId w:val="0"/>
        </w:numPr>
        <w:ind w:left="1260" w:hanging="0"/>
        <w:rPr>
          <w:ins w:id="2151" w:author="Mike Wissink" w:date="2001-11-15T12:20:00Z"/>
        </w:rPr>
      </w:pPr>
      <w:ins w:id="2149" w:author="Mike Wissink" w:date="2001-11-15T12:20:00Z">
        <w:r>
          <w:rPr/>
          <w:t xml:space="preserve">(4) </w:t>
        </w:r>
      </w:ins>
      <w:ins w:id="2150" w:author="Mike Wissink" w:date="2001-11-14T18:50:00Z">
        <w:r>
          <w:rPr/>
          <w:t>Demonstrate compliance with security requirements.</w:t>
        </w:r>
      </w:ins>
    </w:p>
    <w:p>
      <w:pPr>
        <w:pStyle w:val="Bullet"/>
        <w:numPr>
          <w:ilvl w:val="0"/>
          <w:numId w:val="0"/>
        </w:numPr>
        <w:ind w:left="1260" w:hanging="0"/>
        <w:rPr>
          <w:ins w:id="2153" w:author="Mike Wissink" w:date="2001-11-14T18:50:00Z"/>
        </w:rPr>
      </w:pPr>
      <w:ins w:id="2152" w:author="Mike Wissink" w:date="2001-11-15T12:20:00Z">
        <w:r>
          <w:rPr/>
          <w:t>(5) Return the executed TCR credit agreement</w:t>
        </w:r>
      </w:ins>
    </w:p>
    <w:p>
      <w:pPr>
        <w:pStyle w:val="Heading4"/>
        <w:ind w:left="900" w:hanging="0"/>
        <w:rPr>
          <w:ins w:id="2157" w:author="Mike Wissink" w:date="2001-11-14T18:50:00Z"/>
        </w:rPr>
      </w:pPr>
      <w:ins w:id="2154" w:author="Mike Wissink" w:date="2001-11-14T19:05:00Z">
        <w:r>
          <w:rPr/>
          <w:t xml:space="preserve">16.8.1.4.1 </w:t>
        </w:r>
      </w:ins>
      <w:ins w:id="2155" w:author="Mike Wissink" w:date="2001-11-14T18:50:00Z">
        <w:bookmarkStart w:id="0" w:name="_Ref485033579"/>
        <w:r>
          <w:rPr/>
          <w:t xml:space="preserve">TCR Account Holder </w:t>
        </w:r>
      </w:ins>
      <w:ins w:id="2156" w:author="Mike Wissink" w:date="2001-11-15T12:29:00Z">
        <w:bookmarkEnd w:id="0"/>
        <w:r>
          <w:rPr/>
          <w:t>Application</w:t>
        </w:r>
      </w:ins>
    </w:p>
    <w:p>
      <w:pPr>
        <w:pStyle w:val="TextBodyIndent"/>
        <w:ind w:left="900" w:hanging="0"/>
        <w:rPr>
          <w:ins w:id="2167" w:author="Mike Wissink" w:date="2001-11-14T18:50:00Z"/>
        </w:rPr>
      </w:pPr>
      <w:ins w:id="2158" w:author="Mike Wissink" w:date="2001-11-14T18:50:00Z">
        <w:r>
          <w:rPr/>
          <w:t xml:space="preserve">Not less than fifteen (15) calendar days prior to commencement of any TCR bidding or TCR transfer activities with ERCOT, each TCR Account Holder must submit a complete </w:t>
        </w:r>
      </w:ins>
      <w:ins w:id="2159" w:author="Mike Wissink" w:date="2001-11-15T12:30:00Z">
        <w:r>
          <w:rPr/>
          <w:t>application</w:t>
        </w:r>
      </w:ins>
      <w:ins w:id="2160" w:author="Mike Wissink" w:date="2001-11-14T18:50:00Z">
        <w:r>
          <w:rPr/>
          <w:t xml:space="preserve">, including declaration on any Subordinate TCR Account Holders. ERCOT shall post on the ERCOT </w:t>
        </w:r>
      </w:ins>
      <w:ins w:id="2161" w:author="Mike Wissink" w:date="2001-11-15T12:30:00Z">
        <w:r>
          <w:rPr/>
          <w:t>web sight</w:t>
        </w:r>
      </w:ins>
      <w:ins w:id="2162" w:author="Mike Wissink" w:date="2001-11-14T18:50:00Z">
        <w:r>
          <w:rPr/>
          <w:t xml:space="preserve"> the forms and procedures to be used by TCR Account Holders to submit </w:t>
        </w:r>
      </w:ins>
      <w:ins w:id="2163" w:author="Mike Wissink" w:date="2001-11-15T12:30:00Z">
        <w:r>
          <w:rPr/>
          <w:t>an application</w:t>
        </w:r>
      </w:ins>
      <w:ins w:id="2164" w:author="Mike Wissink" w:date="2001-11-14T18:50:00Z">
        <w:r>
          <w:rPr/>
          <w:t xml:space="preserve">.  The </w:t>
        </w:r>
      </w:ins>
      <w:ins w:id="2165" w:author="Mike Wissink" w:date="2001-11-15T12:30:00Z">
        <w:r>
          <w:rPr/>
          <w:t>application</w:t>
        </w:r>
      </w:ins>
      <w:ins w:id="2166" w:author="Mike Wissink" w:date="2001-11-14T18:50:00Z">
        <w:r>
          <w:rPr/>
          <w:t xml:space="preserve"> shall include:</w:t>
        </w:r>
      </w:ins>
    </w:p>
    <w:p>
      <w:pPr>
        <w:pStyle w:val="Bullet"/>
        <w:numPr>
          <w:ilvl w:val="0"/>
          <w:numId w:val="0"/>
        </w:numPr>
        <w:tabs>
          <w:tab w:val="left" w:pos="1080" w:leader="none"/>
          <w:tab w:val="left" w:pos="2160" w:leader="none"/>
        </w:tabs>
        <w:ind w:left="1800" w:hanging="360"/>
        <w:rPr>
          <w:ins w:id="2170" w:author="Mike Wissink" w:date="2001-11-14T18:50:00Z"/>
        </w:rPr>
      </w:pPr>
      <w:ins w:id="2168" w:author="Mike Wissink" w:date="2001-11-14T19:05:00Z">
        <w:r>
          <w:rPr/>
          <w:t xml:space="preserve">(1) </w:t>
        </w:r>
      </w:ins>
      <w:ins w:id="2169" w:author="Mike Wissink" w:date="2001-11-14T18:50:00Z">
        <w:r>
          <w:rPr/>
          <w:t>Proof of credit for ERCOT security amount, as detailed below; the security amount will increase or decrease with the addition or discontinuance of represented Account Holders and/or their respective market activity;</w:t>
        </w:r>
      </w:ins>
    </w:p>
    <w:p>
      <w:pPr>
        <w:pStyle w:val="TextBodyIndent"/>
        <w:ind w:left="360" w:hanging="0"/>
        <w:rPr>
          <w:ins w:id="2180" w:author="Mike Wissink" w:date="2001-11-14T18:50:00Z"/>
        </w:rPr>
      </w:pPr>
      <w:ins w:id="2171" w:author="Mike Wissink" w:date="2001-11-14T18:50:00Z">
        <w:r>
          <w:rPr/>
          <w:t xml:space="preserve">Not more than three (3) Business Days after receiving each </w:t>
        </w:r>
      </w:ins>
      <w:ins w:id="2172" w:author="Mike Wissink" w:date="2001-11-15T12:30:00Z">
        <w:r>
          <w:rPr/>
          <w:t>application</w:t>
        </w:r>
      </w:ins>
      <w:ins w:id="2173" w:author="Mike Wissink" w:date="2001-11-14T18:50:00Z">
        <w:r>
          <w:rPr/>
          <w:t xml:space="preserve">, ERCOT shall send a written notification to the TCR Account Holder that it has received the </w:t>
        </w:r>
      </w:ins>
      <w:ins w:id="2174" w:author="Mike Wissink" w:date="2001-11-15T12:31:00Z">
        <w:r>
          <w:rPr/>
          <w:t>application</w:t>
        </w:r>
      </w:ins>
      <w:ins w:id="2175" w:author="Mike Wissink" w:date="2001-11-14T18:50:00Z">
        <w:r>
          <w:rPr/>
          <w:t xml:space="preserve">. If the </w:t>
        </w:r>
      </w:ins>
      <w:ins w:id="2176" w:author="Mike Wissink" w:date="2001-11-15T12:31:00Z">
        <w:r>
          <w:rPr/>
          <w:t>application</w:t>
        </w:r>
      </w:ins>
      <w:ins w:id="2177" w:author="Mike Wissink" w:date="2001-11-14T18:50:00Z">
        <w:r>
          <w:rPr/>
          <w:t xml:space="preserve"> is not complete, ERCOT shall notify the TCR Account Holder by telephone, by email, and certified mail with an explanation of the additional information necessary to make the </w:t>
        </w:r>
      </w:ins>
      <w:ins w:id="2178" w:author="Mike Wissink" w:date="2001-11-15T12:31:00Z">
        <w:r>
          <w:rPr/>
          <w:t>application</w:t>
        </w:r>
      </w:ins>
      <w:ins w:id="2179" w:author="Mike Wissink" w:date="2001-11-14T18:50:00Z">
        <w:r>
          <w:rPr/>
          <w:t xml:space="preserve"> complete. </w:t>
        </w:r>
      </w:ins>
    </w:p>
    <w:p>
      <w:pPr>
        <w:pStyle w:val="TextBodyIndent"/>
        <w:ind w:left="360" w:hanging="0"/>
        <w:rPr>
          <w:ins w:id="2190" w:author="Mike Wissink" w:date="2001-11-14T18:50:00Z"/>
        </w:rPr>
      </w:pPr>
      <w:ins w:id="2181" w:author="Mike Wissink" w:date="2001-11-14T18:50:00Z">
        <w:r>
          <w:rPr/>
          <w:t xml:space="preserve">Not more than ten (10) calendar days after a complete </w:t>
        </w:r>
      </w:ins>
      <w:ins w:id="2182" w:author="Mike Wissink" w:date="2001-11-15T12:31:00Z">
        <w:r>
          <w:rPr/>
          <w:t>application</w:t>
        </w:r>
      </w:ins>
      <w:ins w:id="2183" w:author="Mike Wissink" w:date="2001-11-14T18:50:00Z">
        <w:r>
          <w:rPr/>
          <w:t xml:space="preserve"> (either a</w:t>
        </w:r>
      </w:ins>
      <w:ins w:id="2184" w:author="Mike Wissink" w:date="2001-11-15T12:31:00Z">
        <w:r>
          <w:rPr/>
          <w:t>n application</w:t>
        </w:r>
      </w:ins>
      <w:ins w:id="2185" w:author="Mike Wissink" w:date="2001-11-14T18:50:00Z">
        <w:r>
          <w:rPr/>
          <w:t xml:space="preserve"> that is initially complete or one that has been supplemented pursuant to the above procedures) is received by ERCOT, ERCOT shall either notify the TCR Account Holder it may begin </w:t>
        </w:r>
      </w:ins>
      <w:ins w:id="2186" w:author="Mike Wissink" w:date="2001-11-15T11:37:00Z">
        <w:r>
          <w:rPr/>
          <w:t>TCR bidding and TCR transfers</w:t>
        </w:r>
      </w:ins>
      <w:ins w:id="2187" w:author="Mike Wissink" w:date="2001-11-14T18:50:00Z">
        <w:r>
          <w:rPr/>
          <w:t xml:space="preserve"> upon its proposed commencement date or that ERCOT has reasonably determined that the TCR Account Holder’s </w:t>
        </w:r>
      </w:ins>
      <w:ins w:id="2188" w:author="Mike Wissink" w:date="2001-11-15T12:32:00Z">
        <w:r>
          <w:rPr/>
          <w:t>application</w:t>
        </w:r>
      </w:ins>
      <w:ins w:id="2189" w:author="Mike Wissink" w:date="2001-11-14T18:50:00Z">
        <w:r>
          <w:rPr/>
          <w:t xml:space="preserve"> is insufficient.  </w:t>
        </w:r>
      </w:ins>
    </w:p>
    <w:p>
      <w:pPr>
        <w:pStyle w:val="TextBodyIndent"/>
        <w:ind w:left="360" w:hanging="0"/>
        <w:rPr>
          <w:ins w:id="2196" w:author="Mike Wissink" w:date="2001-11-14T18:50:00Z"/>
        </w:rPr>
      </w:pPr>
      <w:ins w:id="2191" w:author="Mike Wissink" w:date="2001-11-14T18:50:00Z">
        <w:r>
          <w:rPr/>
          <w:t xml:space="preserve">Not later than ten (10) Business Days after receipt of a notice of insufficiency, the TCR Account Holder may challenge the notice of insufficiency utilizing the dispute resolution procedures set forth in Section 20, Alternative Dispute Resolution Procedures. Regardless of whether or not the TCR Account Holder challenges the notice of insufficiency, the TCR Account Holder may submit a new </w:t>
        </w:r>
      </w:ins>
      <w:ins w:id="2192" w:author="Mike Wissink" w:date="2001-11-15T12:32:00Z">
        <w:r>
          <w:rPr/>
          <w:t>application</w:t>
        </w:r>
      </w:ins>
      <w:ins w:id="2193" w:author="Mike Wissink" w:date="2001-11-14T18:50:00Z">
        <w:r>
          <w:rPr/>
          <w:t xml:space="preserve"> and ERCOT shall process the new </w:t>
        </w:r>
      </w:ins>
      <w:ins w:id="2194" w:author="Mike Wissink" w:date="2001-11-15T12:32:00Z">
        <w:r>
          <w:rPr/>
          <w:t>application</w:t>
        </w:r>
      </w:ins>
      <w:ins w:id="2195" w:author="Mike Wissink" w:date="2001-11-14T18:50:00Z">
        <w:r>
          <w:rPr/>
          <w:t xml:space="preserve"> in accordance with this subsection.</w:t>
        </w:r>
      </w:ins>
    </w:p>
    <w:p>
      <w:pPr>
        <w:pStyle w:val="Heading3"/>
        <w:ind w:left="360" w:hanging="0"/>
        <w:rPr>
          <w:ins w:id="2199" w:author="Mike Wissink" w:date="2001-11-14T18:50:00Z"/>
        </w:rPr>
      </w:pPr>
      <w:ins w:id="2197" w:author="Mike Wissink" w:date="2001-11-14T19:06:00Z">
        <w:r>
          <w:rPr/>
          <w:t xml:space="preserve">16.8.1.5 </w:t>
        </w:r>
      </w:ins>
      <w:ins w:id="2198" w:author="Mike Wissink" w:date="2001-11-14T18:50:00Z">
        <w:r>
          <w:rPr/>
          <w:t>TCR Account Holder Financial Security</w:t>
        </w:r>
      </w:ins>
    </w:p>
    <w:p>
      <w:pPr>
        <w:pStyle w:val="Heading4"/>
        <w:ind w:left="900" w:hanging="0"/>
        <w:rPr>
          <w:ins w:id="2202" w:author="Mike Wissink" w:date="2001-11-14T18:50:00Z"/>
        </w:rPr>
      </w:pPr>
      <w:ins w:id="2200" w:author="Mike Wissink" w:date="2001-11-14T19:07:00Z">
        <w:r>
          <w:rPr/>
          <w:t xml:space="preserve">16.8.1.5.1 </w:t>
        </w:r>
      </w:ins>
      <w:ins w:id="2201" w:author="Mike Wissink" w:date="2001-11-14T18:50:00Z">
        <w:r>
          <w:rPr/>
          <w:t>ERCOT Creditworthiness Requirements for TCR Account Holders</w:t>
        </w:r>
      </w:ins>
    </w:p>
    <w:p>
      <w:pPr>
        <w:pStyle w:val="TextBodyIndent"/>
        <w:ind w:left="900" w:hanging="0"/>
        <w:rPr>
          <w:ins w:id="2204" w:author="Mike Wissink" w:date="2001-11-14T18:50:00Z"/>
        </w:rPr>
      </w:pPr>
      <w:ins w:id="2203" w:author="Mike Wissink" w:date="2001-11-14T18:50:00Z">
        <w:r>
          <w:rPr/>
          <w:t>TCR Account Holder’s must meet ERCOT’s creditworthiness requirements and maintain any minimum security amount required, as provided herein and demonstrated in a form acceptable to ERCOT.  If the TCR Account Holder’s creditworthiness rating falls below the level established by the ERCOT Board described below, ERCOT will suspend the TCR Account Holder’s TCR bidding activities under these Protocols until the TCR Account Holder submits another form of security in accordance with this Section.</w:t>
        </w:r>
      </w:ins>
    </w:p>
    <w:p>
      <w:pPr>
        <w:pStyle w:val="Heading5"/>
        <w:ind w:left="900" w:hanging="0"/>
        <w:rPr>
          <w:ins w:id="2207" w:author="Mike Wissink" w:date="2001-11-14T18:50:00Z"/>
        </w:rPr>
      </w:pPr>
      <w:ins w:id="2205" w:author="Mike Wissink" w:date="2001-11-14T19:08:00Z">
        <w:r>
          <w:rPr/>
          <w:t xml:space="preserve">16.8.1.5.1.1 </w:t>
        </w:r>
      </w:ins>
      <w:ins w:id="2206" w:author="Mike Wissink" w:date="2001-11-14T18:50:00Z">
        <w:r>
          <w:rPr/>
          <w:t>Requirements for Establishing Creditworthiness Rating</w:t>
        </w:r>
      </w:ins>
    </w:p>
    <w:p>
      <w:pPr>
        <w:pStyle w:val="TextBodyIndent"/>
        <w:ind w:left="900" w:hanging="0"/>
        <w:rPr>
          <w:ins w:id="2209" w:author="Mike Wissink" w:date="2001-11-14T18:50:00Z"/>
        </w:rPr>
      </w:pPr>
      <w:ins w:id="2208" w:author="Mike Wissink" w:date="2001-11-14T18:50:00Z">
        <w:r>
          <w:rPr/>
          <w:t>Minimum short term and long-term debt ratings, minimum average ties/interest earning ratio (TIER) and debt service coverage (DSC) ratios, and minimum equity ratios to establish credit worthiness will be adopted by the ERCOT Board of Directors.</w:t>
        </w:r>
      </w:ins>
    </w:p>
    <w:p>
      <w:pPr>
        <w:pStyle w:val="TextBodyIndent"/>
        <w:ind w:left="900" w:hanging="0"/>
        <w:rPr>
          <w:ins w:id="2211" w:author="Mike Wissink" w:date="2001-11-14T18:50:00Z"/>
        </w:rPr>
      </w:pPr>
      <w:ins w:id="2210" w:author="Mike Wissink" w:date="2001-11-14T18:50:00Z">
        <w:r>
          <w:rPr/>
          <w:t>A TCR Account Holder may meet ERCOT’s credit requirements, and is not initially required to post security, if the TCR Account Holder meets one of the following requirements:</w:t>
        </w:r>
      </w:ins>
    </w:p>
    <w:p>
      <w:pPr>
        <w:pStyle w:val="TextBody"/>
        <w:tabs>
          <w:tab w:val="clear" w:pos="720"/>
          <w:tab w:val="left" w:pos="2160" w:leader="none"/>
        </w:tabs>
        <w:ind w:left="1260" w:hanging="360"/>
        <w:rPr>
          <w:ins w:id="2215" w:author="Mike Wissink" w:date="2001-11-14T18:50:00Z"/>
        </w:rPr>
      </w:pPr>
      <w:ins w:id="2212" w:author="Mike Wissink" w:date="2001-11-14T19:08:00Z">
        <w:r>
          <w:rPr/>
          <w:t xml:space="preserve">(a) </w:t>
        </w:r>
      </w:ins>
      <w:ins w:id="2213" w:author="Mike Wissink" w:date="2001-11-14T18:50:00Z">
        <w:r>
          <w:rPr/>
          <w:t>Has a Entity Short-Term or Long-Term Debt Rating that meets or exceeds the Minimum Short-Term and Long-Term Debt Ratings adopted by the Board</w:t>
        </w:r>
      </w:ins>
      <w:ins w:id="2214" w:author="Mike Wissink" w:date="2001-11-14T18:50:00Z">
        <w:r>
          <w:rPr>
            <w:u w:val="single"/>
          </w:rPr>
          <w:t>;</w:t>
        </w:r>
      </w:ins>
    </w:p>
    <w:p>
      <w:pPr>
        <w:pStyle w:val="TextBody"/>
        <w:tabs>
          <w:tab w:val="clear" w:pos="720"/>
          <w:tab w:val="left" w:pos="2160" w:leader="none"/>
        </w:tabs>
        <w:ind w:left="1260" w:hanging="360"/>
        <w:rPr>
          <w:ins w:id="2218" w:author="Mike Wissink" w:date="2001-11-14T18:50:00Z"/>
        </w:rPr>
      </w:pPr>
      <w:ins w:id="2216" w:author="Mike Wissink" w:date="2001-11-14T19:08:00Z">
        <w:r>
          <w:rPr/>
          <w:t xml:space="preserve">(b) </w:t>
        </w:r>
      </w:ins>
      <w:ins w:id="2217" w:author="Mike Wissink" w:date="2001-11-14T18:50:00Z">
        <w:r>
          <w:rPr/>
          <w:t>Is an Electric Cooperative, and (i) is a Rural Utilities Service (“RUS”) power supply borrower, and (ii) achieves the average TIER and DSC coverage ratios to be approved by the ERCOT Board, as such terms are defined in the Code of Federal Regulations Chapter XVII, and (iii) maintain an equity level approved by the ERCOT Board;</w:t>
        </w:r>
      </w:ins>
    </w:p>
    <w:p>
      <w:pPr>
        <w:pStyle w:val="TextBody"/>
        <w:tabs>
          <w:tab w:val="clear" w:pos="720"/>
          <w:tab w:val="left" w:pos="2160" w:leader="none"/>
        </w:tabs>
        <w:ind w:left="1260" w:hanging="360"/>
        <w:rPr>
          <w:ins w:id="2221" w:author="Mike Wissink" w:date="2001-11-14T18:50:00Z"/>
        </w:rPr>
      </w:pPr>
      <w:ins w:id="2219" w:author="Mike Wissink" w:date="2001-11-14T19:09:00Z">
        <w:r>
          <w:rPr/>
          <w:t xml:space="preserve">(c) </w:t>
        </w:r>
      </w:ins>
      <w:ins w:id="2220" w:author="Mike Wissink" w:date="2001-11-14T18:50:00Z">
        <w:r>
          <w:rPr/>
          <w:t xml:space="preserve">Is a privately held company without Short Term or Long Term Debt Ratings, and (i) has equity in the amount equal to or greater than the minimum equity level approved by the ERCOT Board for a TCR Account Holder under this subsection, which may be adjusted by the Board from time to time in its discretion; and, (ii) provides its most recent audited and/or unaudited financial statements and other information as requested by ERCOT on a basis approved by the ERCOT Board (such as annually, quarterly, or monthly).   </w:t>
        </w:r>
      </w:ins>
    </w:p>
    <w:p>
      <w:pPr>
        <w:pStyle w:val="Heading5"/>
        <w:ind w:left="2160" w:hanging="1260"/>
        <w:rPr>
          <w:ins w:id="2224" w:author="Mike Wissink" w:date="2001-11-14T18:50:00Z"/>
        </w:rPr>
      </w:pPr>
      <w:ins w:id="2222" w:author="Mike Wissink" w:date="2001-11-14T19:09:00Z">
        <w:r>
          <w:rPr/>
          <w:t xml:space="preserve">16.8.1.5.1.2 </w:t>
        </w:r>
      </w:ins>
      <w:ins w:id="2223" w:author="Mike Wissink" w:date="2001-11-14T18:50:00Z">
        <w:r>
          <w:rPr/>
          <w:t>Alternative Means of Satisfying ERCOT Creditworthiness Requirements</w:t>
        </w:r>
      </w:ins>
    </w:p>
    <w:p>
      <w:pPr>
        <w:pStyle w:val="TextBodyIndent"/>
        <w:ind w:left="360" w:hanging="0"/>
        <w:rPr>
          <w:ins w:id="2226" w:author="Mike Wissink" w:date="2001-11-14T18:50:00Z"/>
        </w:rPr>
      </w:pPr>
      <w:ins w:id="2225" w:author="Mike Wissink" w:date="2001-11-14T18:50:00Z">
        <w:r>
          <w:rPr/>
          <w:t>If a TCR Account Holder does not meet the creditworthiness qualifications above, the TCR Account Holder may satisfy ERCOT’s creditworthiness requirements through one of the following means:</w:t>
        </w:r>
      </w:ins>
    </w:p>
    <w:p>
      <w:pPr>
        <w:pStyle w:val="TextBody"/>
        <w:ind w:left="1440" w:hanging="360"/>
        <w:rPr>
          <w:ins w:id="2229" w:author="Mike Wissink" w:date="2001-11-14T18:50:00Z"/>
        </w:rPr>
      </w:pPr>
      <w:ins w:id="2227" w:author="Mike Wissink" w:date="2001-11-14T19:10:00Z">
        <w:r>
          <w:rPr/>
          <w:t xml:space="preserve">(1) </w:t>
        </w:r>
      </w:ins>
      <w:ins w:id="2228" w:author="Mike Wissink" w:date="2001-11-14T18:50:00Z">
        <w:r>
          <w:rPr/>
          <w:t>Another Entity that meets or exceeds the Minimum Debt Ratings, as established by the ERCOT Board, may provide a corporate guarantee of the TCR Account Holder’s liability to ERCOT in an amount equal to the TCR Account Holder’s Total Estimated Liability (TEL) or Estimated Aggregate Liability (EAL), whichever is applicable; provided that the corporate guarantee issuer shall provide annual audited financial statements not later than thirty (30) days after the close of each of the issuer’s fiscal year.</w:t>
        </w:r>
      </w:ins>
    </w:p>
    <w:p>
      <w:pPr>
        <w:pStyle w:val="TextBody"/>
        <w:ind w:left="1440" w:hanging="360"/>
        <w:rPr>
          <w:ins w:id="2232" w:author="Mike Wissink" w:date="2001-11-14T18:50:00Z"/>
        </w:rPr>
      </w:pPr>
      <w:ins w:id="2230" w:author="Mike Wissink" w:date="2001-11-14T19:10:00Z">
        <w:r>
          <w:rPr/>
          <w:t xml:space="preserve">(2) </w:t>
        </w:r>
      </w:ins>
      <w:ins w:id="2231" w:author="Mike Wissink" w:date="2001-11-14T18:50:00Z">
        <w:r>
          <w:rPr/>
          <w:t xml:space="preserve">The TCR Account Holder may provide an irrevocable letter of credit naming ERCOT beneficiary in an amount equal to or greater than the TCR Account Holder’s Total Estimated Liability (TEL) or Estimated Aggregate Liability (EAL), whichever is applicable.  ERCOT may reject the letter of credit if the issuing bank is unacceptable to ERCOT or if the conditions under which ERCOT can draw against the letter of credit are unacceptable to ERCOT. </w:t>
        </w:r>
      </w:ins>
    </w:p>
    <w:p>
      <w:pPr>
        <w:pStyle w:val="TextBody"/>
        <w:ind w:left="1440" w:hanging="360"/>
        <w:rPr>
          <w:ins w:id="2237" w:author="Mike Wissink" w:date="2001-11-14T18:50:00Z"/>
        </w:rPr>
      </w:pPr>
      <w:ins w:id="2233" w:author="Mike Wissink" w:date="2001-11-14T19:10:00Z">
        <w:r>
          <w:rPr/>
          <w:t>(</w:t>
        </w:r>
      </w:ins>
      <w:ins w:id="2234" w:author="Mike Wissink" w:date="2001-11-15T14:41:00Z">
        <w:r>
          <w:rPr/>
          <w:t>3</w:t>
        </w:r>
      </w:ins>
      <w:ins w:id="2235" w:author="Mike Wissink" w:date="2001-11-14T19:10:00Z">
        <w:r>
          <w:rPr/>
          <w:t xml:space="preserve">) </w:t>
        </w:r>
      </w:ins>
      <w:ins w:id="2236" w:author="Mike Wissink" w:date="2001-11-14T18:50:00Z">
        <w:r>
          <w:rPr/>
          <w:t xml:space="preserve">The TCR Account Holder may deposit cash in an account designated by ERCOT with the understanding that ERCOT may draw part or all of the cash so deposited to satisfy any overdue payments owed by the TCR Account Holder to ERCOT.  The account may bear interest payable directly to the TCR Account Holder, provided, however, any such arrangements shall not restrict ERCOT’s immediate access to the funds.  The cash so deposited shall be in an amount equal to or greater than the TCR Account Holder’s TEL or EAL, whichever is applicable. </w:t>
        </w:r>
      </w:ins>
    </w:p>
    <w:p>
      <w:pPr>
        <w:pStyle w:val="Heading3"/>
        <w:ind w:left="360" w:hanging="0"/>
        <w:rPr>
          <w:ins w:id="2240" w:author="Mike Wissink" w:date="2001-11-14T18:50:00Z"/>
        </w:rPr>
      </w:pPr>
      <w:ins w:id="2238" w:author="Mike Wissink" w:date="2001-11-14T19:11:00Z">
        <w:r>
          <w:rPr/>
          <w:t xml:space="preserve">16.8.1.6 </w:t>
        </w:r>
      </w:ins>
      <w:ins w:id="2239" w:author="Mike Wissink" w:date="2001-11-14T18:50:00Z">
        <w:r>
          <w:rPr/>
          <w:t>Monitoring of Creditworthiness by ERCOT</w:t>
        </w:r>
      </w:ins>
    </w:p>
    <w:p>
      <w:pPr>
        <w:pStyle w:val="TextBody"/>
        <w:ind w:left="360" w:hanging="0"/>
        <w:rPr>
          <w:ins w:id="2246" w:author="Mike Wissink" w:date="2001-11-14T18:50:00Z"/>
        </w:rPr>
      </w:pPr>
      <w:ins w:id="2241" w:author="Mike Wissink" w:date="2001-11-14T18:50:00Z">
        <w:r>
          <w:rPr/>
          <w:t>ERCOT shall monitor the creditworthiness of each TCR Account Holder.  With respect to a TCR Account Holder that meets ERCOT creditworthiness requirements pursuant to 16.</w:t>
        </w:r>
      </w:ins>
      <w:ins w:id="2242" w:author="Mike Wissink" w:date="2001-11-15T15:05:00Z">
        <w:r>
          <w:rPr/>
          <w:t>8.1.</w:t>
        </w:r>
      </w:ins>
      <w:ins w:id="2243" w:author="Mike Wissink" w:date="2001-11-14T18:50:00Z">
        <w:r>
          <w:rPr/>
          <w:t>5.1, Requirements for Establishing Creditworthiness Rating, such TCR Account Holder shall inform ERCOT within three (3) Business Days if it has experienced a material change in its ability to satisfy the credit requirements of subsection 16.</w:t>
        </w:r>
      </w:ins>
      <w:ins w:id="2244" w:author="Mike Wissink" w:date="2001-11-15T15:05:00Z">
        <w:r>
          <w:rPr/>
          <w:t>8.1.5.1.2</w:t>
        </w:r>
      </w:ins>
      <w:ins w:id="2245" w:author="Mike Wissink" w:date="2001-11-14T18:50:00Z">
        <w:r>
          <w:rPr/>
          <w:t>, Alternative Means of Satisfying ERCOT Creditworthiness Requirements.  If the TCR Account Holder fails to promptly satisfy ERCOT creditworthiness requirements, then ERCOT may suspend the TCR Account Holder’s right to bid for TCRs.</w:t>
        </w:r>
      </w:ins>
    </w:p>
    <w:p>
      <w:pPr>
        <w:pStyle w:val="TextBody"/>
        <w:ind w:left="360" w:hanging="0"/>
        <w:rPr>
          <w:ins w:id="2252" w:author="Mike Wissink" w:date="2001-11-14T18:50:00Z"/>
        </w:rPr>
      </w:pPr>
      <w:ins w:id="2247" w:author="Mike Wissink" w:date="2001-11-14T18:50:00Z">
        <w:r>
          <w:rPr/>
          <w:t>With respect to TCR Account Holders meeting creditworthiness requirements using an alternative means provided in subsection 16.</w:t>
        </w:r>
      </w:ins>
      <w:ins w:id="2248" w:author="Mike Wissink" w:date="2001-11-15T15:06:00Z">
        <w:r>
          <w:rPr/>
          <w:t>8.5.1</w:t>
        </w:r>
      </w:ins>
      <w:ins w:id="2249" w:author="Mike Wissink" w:date="2001-11-14T18:50:00Z">
        <w:r>
          <w:rPr/>
          <w:t>, Alternative Means of Satisfying ERCOT Creditworthiness Requirements, each TCR Account Holder is responsible, at all times, for maintaining security in an amount at or above its EAL or TEL, as applicable.  ERCOT shall promptly notify each TCR Account Holder of changes to its TEL or EAL and allow the TCR Account Holder a reasonable time to provide additional security if necessary to maintain compliance with subsection 16.</w:t>
        </w:r>
      </w:ins>
      <w:ins w:id="2250" w:author="Mike Wissink" w:date="2001-11-15T15:07:00Z">
        <w:r>
          <w:rPr/>
          <w:t>8.1.5.</w:t>
        </w:r>
      </w:ins>
      <w:ins w:id="2251" w:author="Mike Wissink" w:date="2001-11-14T18:50:00Z">
        <w:r>
          <w:rPr/>
          <w:t xml:space="preserve"> TCR Account Holder Financial Security.  If a TCR Account Holder fails to provide additional security within the time allowed by ERCOT, ERCOT may refuse to accept TCR bids from the TCR Account Holder and take any other action deemed appropriate. </w:t>
        </w:r>
      </w:ins>
    </w:p>
    <w:p>
      <w:pPr>
        <w:pStyle w:val="TextBody"/>
        <w:ind w:left="360" w:hanging="0"/>
        <w:rPr>
          <w:ins w:id="2254" w:author="Mike Wissink" w:date="2001-11-14T18:50:00Z"/>
        </w:rPr>
      </w:pPr>
      <w:ins w:id="2253" w:author="Mike Wissink" w:date="2001-11-14T18:50:00Z">
        <w:r>
          <w:rPr/>
          <w:t xml:space="preserve">ERCOT shall issue notifications to the Account Holder when the TCR bid liability is greater than the TCR Account Holder’s posted security.  </w:t>
        </w:r>
      </w:ins>
    </w:p>
    <w:p>
      <w:pPr>
        <w:pStyle w:val="Heading3"/>
        <w:ind w:left="360" w:hanging="0"/>
        <w:rPr>
          <w:ins w:id="2257" w:author="Mike Wissink" w:date="2001-11-14T18:50:00Z"/>
        </w:rPr>
      </w:pPr>
      <w:ins w:id="2255" w:author="Mike Wissink" w:date="2001-11-14T19:11:00Z">
        <w:r>
          <w:rPr/>
          <w:t xml:space="preserve">16.8.1.7 </w:t>
        </w:r>
      </w:ins>
      <w:ins w:id="2256" w:author="Mike Wissink" w:date="2001-11-14T18:50:00Z">
        <w:r>
          <w:rPr/>
          <w:t>Late Payments by Account Holders</w:t>
        </w:r>
      </w:ins>
    </w:p>
    <w:p>
      <w:pPr>
        <w:pStyle w:val="TextBody"/>
        <w:ind w:left="360" w:hanging="0"/>
        <w:rPr>
          <w:ins w:id="2259" w:author="Mike Wissink" w:date="2001-11-14T18:50:00Z"/>
        </w:rPr>
      </w:pPr>
      <w:ins w:id="2258" w:author="Mike Wissink" w:date="2001-11-14T18:50:00Z">
        <w:r>
          <w:rPr/>
          <w:t>It is the sole responsibility of each TCR Account Holder to ensure that amounts due to ERCOT, by such TCR Account Holder and any Subordinate TCR Account Holders it has designated, are submitted on a timely basis.  Each Subordinate TCR Account Holder will receive a separate invoice.  Netting of the amounts due by Subordinate TCR Account Holders is not allowed.  The amount due on the separate invoices for each Subordinate TCR Account Holder must be submitted by the due date and time due.  If a Subordinate TCR Account Holder does not submit the full amount due by the due date and time due (net remittances by 10 AM on the due date), ERCOT shall deduct the amount due by that Subordinate TCR Account Holder from the TCR Account Holder and/or any other Subordinate TCR Account Holder of that TCR Account Holder to the extent of the amount due and not paid by the late paying Subordinate TCR Account Holder before calculating short payments to other ERCOT Market Participants.</w:t>
        </w:r>
      </w:ins>
    </w:p>
    <w:p>
      <w:pPr>
        <w:pStyle w:val="TextBody"/>
        <w:ind w:left="360" w:hanging="0"/>
        <w:rPr>
          <w:ins w:id="2261" w:author="Mike Wissink" w:date="2001-11-14T18:50:00Z"/>
        </w:rPr>
      </w:pPr>
      <w:ins w:id="2260" w:author="Mike Wissink" w:date="2001-11-14T18:50:00Z">
        <w:r>
          <w:rPr/>
          <w:t xml:space="preserve">Regardless of reason, if the payment is not received by ERCOT’s financial institution by the due date and time, the payment will be considered to be a “Late Payment”.  An incomplete payment shall be considered a Late Payment.   In the event of a Late Payment, ERCOT will immediately contact a Senior Representative of the TCR Account Holder telephonically and demand payment of the past due amount. </w:t>
        </w:r>
      </w:ins>
    </w:p>
    <w:p>
      <w:pPr>
        <w:pStyle w:val="TextBody"/>
        <w:ind w:left="360" w:hanging="0"/>
        <w:rPr>
          <w:b/>
          <w:b/>
          <w:ins w:id="2263" w:author="Mike Wissink" w:date="2001-11-14T18:50:00Z"/>
        </w:rPr>
      </w:pPr>
      <w:ins w:id="2262" w:author="Mike Wissink" w:date="2001-11-14T18:50:00Z">
        <w:r>
          <w:rPr/>
          <w:t xml:space="preserve">This procedure does not preclude ERCOT from drawing upon a TCR Account Holder’s security any time when a TCR Account Holder’s payment is late.  For the Late Payment in any rolling 12-month period, ERCOT shall review the circumstances and reason for the Late Payment, and shall, in its sole discretion, determine whether it should take action against the TCR Account Holder.  ERCOT will send a notification to a Senior Representative of the Account Holder advising the TCR Account Holder whether or not ERCOT is taking action, and advising the TCR Account Holder of the action.  </w:t>
        </w:r>
      </w:ins>
    </w:p>
    <w:p>
      <w:pPr>
        <w:pStyle w:val="Heading5"/>
        <w:ind w:left="360" w:hanging="0"/>
        <w:rPr>
          <w:ins w:id="2266" w:author="Mike Wissink" w:date="2001-11-14T18:50:00Z"/>
        </w:rPr>
      </w:pPr>
      <w:ins w:id="2264" w:author="Mike Wissink" w:date="2001-11-14T19:12:00Z">
        <w:r>
          <w:rPr/>
          <w:t xml:space="preserve">16.8.1.7.1 </w:t>
        </w:r>
      </w:ins>
      <w:ins w:id="2265" w:author="Mike Wissink" w:date="2001-11-14T18:50:00Z">
        <w:r>
          <w:rPr/>
          <w:t xml:space="preserve">Enforcement </w:t>
        </w:r>
      </w:ins>
    </w:p>
    <w:p>
      <w:pPr>
        <w:pStyle w:val="TextBodyIndent"/>
        <w:ind w:left="360" w:hanging="0"/>
        <w:rPr>
          <w:ins w:id="2268" w:author="Mike Wissink" w:date="2001-11-14T18:50:00Z"/>
        </w:rPr>
      </w:pPr>
      <w:ins w:id="2267" w:author="Mike Wissink" w:date="2001-11-14T18:50:00Z">
        <w:r>
          <w:rPr/>
          <w:t>ERCOT shall make reasonable efforts to meet with Senior Representative(s) of the TCR Account Holder to discuss the Late Payment occurrences.  ERCOT shall take the following actions:</w:t>
        </w:r>
      </w:ins>
    </w:p>
    <w:p>
      <w:pPr>
        <w:pStyle w:val="TextBodyIndent"/>
        <w:tabs>
          <w:tab w:val="clear" w:pos="720"/>
          <w:tab w:val="left" w:pos="2160" w:leader="none"/>
        </w:tabs>
        <w:ind w:left="1260" w:hanging="0"/>
        <w:rPr>
          <w:ins w:id="2274" w:author="Mike Wissink" w:date="2001-11-14T18:50:00Z"/>
        </w:rPr>
      </w:pPr>
      <w:ins w:id="2269" w:author="Mike Wissink" w:date="2001-11-14T18:50:00Z">
        <w:r>
          <w:rPr/>
          <w:t xml:space="preserve">Terminate the TCR Account Holder’s Agreement with ERCOT, as provided in </w:t>
        </w:r>
      </w:ins>
      <w:ins w:id="2270" w:author="Mike Wissink" w:date="2001-11-14T18:50:00Z">
        <w:del w:id="2271" w:author="CMWG" w:date="2001-11-26T19:47:00Z">
          <w:r>
            <w:rPr/>
            <w:delText>the</w:delText>
          </w:r>
        </w:del>
      </w:ins>
      <w:ins w:id="2272" w:author="CMWG" w:date="2001-11-26T19:47:00Z">
        <w:r>
          <w:rPr/>
          <w:t>these Protocols or in the</w:t>
        </w:r>
      </w:ins>
      <w:ins w:id="2273" w:author="Mike Wissink" w:date="2001-11-14T18:50:00Z">
        <w:r>
          <w:rPr/>
          <w:t xml:space="preserve"> TCR Account Holder’s Agreement.</w:t>
        </w:r>
      </w:ins>
    </w:p>
    <w:p>
      <w:pPr>
        <w:pStyle w:val="Heading3"/>
        <w:ind w:left="360" w:hanging="0"/>
        <w:rPr>
          <w:ins w:id="2278" w:author="Mike Wissink" w:date="2001-11-14T18:50:00Z"/>
        </w:rPr>
      </w:pPr>
      <w:ins w:id="2275" w:author="Mike Wissink" w:date="2001-11-14T18:50:00Z">
        <w:r>
          <w:rPr/>
          <w:t xml:space="preserve"> </w:t>
        </w:r>
      </w:ins>
      <w:ins w:id="2276" w:author="Mike Wissink" w:date="2001-11-14T19:13:00Z">
        <w:r>
          <w:rPr/>
          <w:t xml:space="preserve">16.8.1.8 </w:t>
        </w:r>
      </w:ins>
      <w:ins w:id="2277" w:author="Mike Wissink" w:date="2001-11-14T18:50:00Z">
        <w:r>
          <w:rPr/>
          <w:t>Release of Account Holder’s Security Requirement</w:t>
        </w:r>
      </w:ins>
    </w:p>
    <w:p>
      <w:pPr>
        <w:pStyle w:val="TextBody"/>
        <w:ind w:left="360" w:hanging="0"/>
        <w:rPr>
          <w:ins w:id="2282" w:author="CMWG" w:date="2001-11-26T19:45:00Z"/>
        </w:rPr>
      </w:pPr>
      <w:ins w:id="2279" w:author="Mike Wissink" w:date="2001-11-14T18:50:00Z">
        <w:r>
          <w:rPr/>
          <w:t xml:space="preserve">ERCOT shall, following the termination of a TCR Account Holder Agreement and within thirty (30) days of being satisfied that no sums remain owing by the TCR Account Holder under these Protocols, return or release to the TCR Account Holder, as appropriate, any security provided by the TCR Account Holder under this Section.  The TCR Account Holder </w:t>
        </w:r>
      </w:ins>
      <w:ins w:id="2280" w:author="CMWG" w:date="2001-11-26T19:48:00Z">
        <w:r>
          <w:rPr/>
          <w:t xml:space="preserve">or any of its Affiliates </w:t>
        </w:r>
      </w:ins>
      <w:ins w:id="2281" w:author="Mike Wissink" w:date="2001-11-14T18:50:00Z">
        <w:r>
          <w:rPr/>
          <w:t>will not be allowed to participate in future TCR auctions or ERCOT recognized TCR transfers.</w:t>
        </w:r>
      </w:ins>
    </w:p>
    <w:p>
      <w:pPr>
        <w:pStyle w:val="TextBody"/>
        <w:ind w:left="360" w:hanging="0"/>
        <w:rPr>
          <w:ins w:id="2284" w:author="CMWG" w:date="2001-11-26T19:45:00Z"/>
        </w:rPr>
      </w:pPr>
      <w:ins w:id="2283" w:author="CMWG" w:date="2001-11-26T19:45:00Z">
        <w:r>
          <w:rPr/>
        </w:r>
      </w:ins>
    </w:p>
    <w:p>
      <w:pPr>
        <w:pStyle w:val="TextBody"/>
        <w:ind w:left="360" w:hanging="0"/>
        <w:rPr>
          <w:b/>
          <w:b/>
          <w:i/>
          <w:i/>
          <w:u w:val="single"/>
          <w:ins w:id="2287" w:author="Mike Wissink" w:date="2001-11-14T18:50:00Z"/>
        </w:rPr>
      </w:pPr>
      <w:ins w:id="2285" w:author="CMWG" w:date="2001-11-26T19:45:00Z">
        <w:r>
          <w:rPr/>
          <w:t>[&gt;&gt;&gt;&gt;&gt;</w:t>
        </w:r>
      </w:ins>
      <w:ins w:id="2286" w:author="CMWG" w:date="2001-11-26T19:45:00Z">
        <w:r>
          <w:rPr>
            <w:b/>
            <w:i/>
            <w:u w:val="single"/>
          </w:rPr>
          <w:t>SECTION 6 REVISIONS HAVE NOT BEEN REVIEWED BY CMWG&lt;&lt;&lt;&lt;&lt;]</w:t>
        </w:r>
      </w:ins>
    </w:p>
    <w:p>
      <w:pPr>
        <w:pStyle w:val="Heading5"/>
        <w:rPr/>
      </w:pPr>
      <w:r>
        <w:rPr/>
        <w:t>6.6.3.2.1</w:t>
        <w:tab/>
        <w:t>Specific Procurement Process Requirements for Replacement Reserve Service in the Adjustment Period</w:t>
      </w:r>
    </w:p>
    <w:p>
      <w:pPr>
        <w:pStyle w:val="TextBody"/>
        <w:tabs>
          <w:tab w:val="clear" w:pos="720"/>
          <w:tab w:val="left" w:pos="1440" w:leader="none"/>
        </w:tabs>
        <w:ind w:left="1440" w:hanging="720"/>
        <w:rPr/>
      </w:pPr>
      <w:r>
        <w:rPr/>
        <w:t>(9)</w:t>
        <w:tab/>
      </w:r>
      <w:del w:id="2288" w:author="Shams Siddiqi" w:date="2001-11-23T21:19:00Z">
        <w:r>
          <w:rPr/>
          <w:delText xml:space="preserve">The cost for resolving CSCs will be allocated to the System Congestion Fund based on the amount of capacity and energy required.  The allocation will continue until the limit of the System Congestion Fund ($20M) is exceeded, then uplifted thereafter until a directive is implemented by the ERCOT Board.  The System Congestion Fund will be collected from the QSEs representing Load based on a fixed dollar per MWh fee.  After implementation of direct assignment of cost for impacting a CSC, </w:delText>
        </w:r>
      </w:del>
      <w:r>
        <w:rPr/>
        <w:t xml:space="preserve">QSEs whose schedules have impacts on CSCs according to the Commercial Model (using </w:t>
      </w:r>
      <w:del w:id="2289" w:author="Shams Siddiqi" w:date="2001-11-23T21:21:00Z">
        <w:r>
          <w:rPr/>
          <w:delText xml:space="preserve">annually established </w:delText>
        </w:r>
      </w:del>
      <w:ins w:id="2290" w:author="Unknown" w:date="2001-11-23T21:21:00Z">
        <w:r>
          <w:rPr/>
          <w:t>Zonal A</w:t>
        </w:r>
      </w:ins>
      <w:del w:id="2291" w:author="Shams Siddiqi" w:date="2001-11-23T21:21:00Z">
        <w:r>
          <w:rPr/>
          <w:delText>a</w:delText>
        </w:r>
      </w:del>
      <w:r>
        <w:rPr/>
        <w:t>verage Shift Factors</w:t>
      </w:r>
      <w:ins w:id="2292" w:author="Unknown" w:date="2001-11-23T21:21:00Z">
        <w:r>
          <w:rPr/>
          <w:t xml:space="preserve"> at the time of RPRS procurement</w:t>
        </w:r>
      </w:ins>
      <w:r>
        <w:rPr/>
        <w:t xml:space="preserve"> for each Zone) at the rate of their impact less their scheduled </w:t>
      </w:r>
      <w:ins w:id="2293" w:author="Unknown" w:date="2001-11-23T21:21:00Z">
        <w:r>
          <w:rPr/>
          <w:t xml:space="preserve">pre-assigned </w:t>
        </w:r>
      </w:ins>
      <w:r>
        <w:rPr/>
        <w:t xml:space="preserve">TCRs shall be charged congestion costs associated with the impact. </w:t>
      </w:r>
      <w:del w:id="2294" w:author="WMS" w:date="2001-11-27T12:01:00Z">
        <w:r>
          <w:rPr/>
          <w:delText xml:space="preserve">Any difference between actual and collected costs will be charged to QSEs in proportion to their Load Ratio Share, in accordance with Section 7, Congestion Management. </w:delText>
        </w:r>
      </w:del>
    </w:p>
    <w:p>
      <w:pPr>
        <w:pStyle w:val="TextBody"/>
        <w:numPr>
          <w:ilvl w:val="0"/>
          <w:numId w:val="15"/>
        </w:numPr>
        <w:tabs>
          <w:tab w:val="clear" w:pos="720"/>
          <w:tab w:val="left" w:pos="1440" w:leader="none"/>
          <w:tab w:val="left" w:pos="1800" w:leader="none"/>
        </w:tabs>
        <w:ind w:left="1440" w:hanging="720"/>
        <w:rPr>
          <w:del w:id="2296" w:author="WMS" w:date="2001-11-27T12:04:00Z"/>
        </w:rPr>
      </w:pPr>
      <w:del w:id="2295" w:author="WMS" w:date="2001-11-27T12:04:00Z">
        <w:r>
          <w:rPr/>
          <w:delText>The costs of resolving the operational congestion underlying the CSC are based on the amount of capacity required to solve Zonal Congestion minus Commercial Model CSC Congestion cost.  This cost will be allocated to all QSEs based on the Load represented by that Entity relative to the total ERCOT Load for the relevant period.</w:delText>
        </w:r>
      </w:del>
    </w:p>
    <w:p>
      <w:pPr>
        <w:pStyle w:val="TextBody"/>
        <w:numPr>
          <w:ilvl w:val="0"/>
          <w:numId w:val="15"/>
        </w:numPr>
        <w:tabs>
          <w:tab w:val="clear" w:pos="720"/>
          <w:tab w:val="left" w:pos="1440" w:leader="none"/>
          <w:tab w:val="left" w:pos="2160" w:leader="none"/>
        </w:tabs>
        <w:ind w:left="1440" w:hanging="720"/>
        <w:rPr/>
      </w:pPr>
      <w:r>
        <w:rPr/>
        <w:t xml:space="preserve">The costs of resolving Local Congestion are based on the amount of capacity required to solve Local Congestion.  This cost will be allocated to all QSEs based on the </w:t>
      </w:r>
      <w:del w:id="2297" w:author="WMS" w:date="2001-11-27T15:11:00Z">
        <w:r>
          <w:rPr/>
          <w:delText xml:space="preserve">Load </w:delText>
        </w:r>
      </w:del>
      <w:del w:id="2298" w:author="WMS" w:date="2001-11-27T12:04:00Z">
        <w:r>
          <w:rPr/>
          <w:delText xml:space="preserve">represented by that Entity relative to the total ERCOT </w:delText>
        </w:r>
      </w:del>
      <w:r>
        <w:rPr/>
        <w:t xml:space="preserve">Load </w:t>
      </w:r>
      <w:ins w:id="2299" w:author="WMS" w:date="2001-11-27T12:05:00Z">
        <w:r>
          <w:rPr/>
          <w:t xml:space="preserve">Ratio Share </w:t>
        </w:r>
      </w:ins>
      <w:r>
        <w:rPr/>
        <w:t xml:space="preserve">for the relevant period.  This cost will be tracked by specific constraint to aid the determination of the potential addition to the constraint as a CSC. </w:t>
      </w:r>
    </w:p>
    <w:p>
      <w:pPr>
        <w:pStyle w:val="TextBody"/>
        <w:numPr>
          <w:ilvl w:val="0"/>
          <w:numId w:val="15"/>
        </w:numPr>
        <w:tabs>
          <w:tab w:val="clear" w:pos="720"/>
          <w:tab w:val="left" w:pos="1440" w:leader="none"/>
          <w:tab w:val="left" w:pos="2160" w:leader="none"/>
        </w:tabs>
        <w:ind w:left="1440" w:hanging="720"/>
        <w:rPr/>
      </w:pPr>
      <w:r>
        <w:rPr/>
        <w:t xml:space="preserve">If all of the cost of RPRS is not allocated by one of the above methods then the allocation will be uplifted to all QSEs based on the </w:t>
      </w:r>
      <w:del w:id="2300" w:author="WMS" w:date="2001-11-27T15:11:00Z">
        <w:r>
          <w:rPr/>
          <w:delText xml:space="preserve">Load </w:delText>
        </w:r>
      </w:del>
      <w:del w:id="2301" w:author="WMS" w:date="2001-11-27T12:05:00Z">
        <w:r>
          <w:rPr/>
          <w:delText xml:space="preserve">represented by that Entity relative to the total ERCOT </w:delText>
        </w:r>
      </w:del>
      <w:r>
        <w:rPr/>
        <w:t xml:space="preserve">Load </w:t>
      </w:r>
      <w:ins w:id="2302" w:author="WMS" w:date="2001-11-27T12:05:00Z">
        <w:r>
          <w:rPr/>
          <w:t xml:space="preserve">Ratio Share </w:t>
        </w:r>
      </w:ins>
      <w:r>
        <w:rPr/>
        <w:t xml:space="preserve">for the relevant period. If ERCOT collects more RPRS costs in this manner than is necessary, the excess funds collected by ERCOT will be credited to all QSEs based on the </w:t>
      </w:r>
      <w:del w:id="2303" w:author="WMS" w:date="2001-11-27T15:11:00Z">
        <w:r>
          <w:rPr/>
          <w:delText xml:space="preserve">Load </w:delText>
        </w:r>
      </w:del>
      <w:del w:id="2304" w:author="WMS" w:date="2001-11-27T12:06:00Z">
        <w:r>
          <w:rPr/>
          <w:delText xml:space="preserve">represented by that Entity relative to the total ERCOT </w:delText>
        </w:r>
      </w:del>
      <w:r>
        <w:rPr/>
        <w:t>Load</w:t>
      </w:r>
      <w:ins w:id="2305" w:author="WMS" w:date="2001-11-27T12:06:00Z">
        <w:r>
          <w:rPr/>
          <w:t>Ratio Share</w:t>
        </w:r>
      </w:ins>
      <w:r>
        <w:rPr/>
        <w:t xml:space="preserve"> for the relevant period.</w:t>
      </w:r>
    </w:p>
    <w:p>
      <w:pPr>
        <w:pStyle w:val="TextBody"/>
        <w:tabs>
          <w:tab w:val="clear" w:pos="720"/>
          <w:tab w:val="left" w:pos="2160" w:leader="none"/>
        </w:tabs>
        <w:ind w:left="2160" w:hanging="1440"/>
        <w:rPr/>
      </w:pPr>
      <w:r>
        <w:rPr/>
      </w:r>
    </w:p>
    <w:p>
      <w:pPr>
        <w:pStyle w:val="TextBodyIndent"/>
        <w:ind w:left="0" w:hanging="0"/>
        <w:rPr/>
      </w:pPr>
      <w:r>
        <w:rPr/>
        <w:t>**************</w:t>
      </w:r>
    </w:p>
    <w:p>
      <w:pPr>
        <w:pStyle w:val="Heading3"/>
        <w:spacing w:before="60" w:after="60"/>
        <w:rPr/>
      </w:pPr>
      <w:r>
        <w:rPr/>
        <w:t>6.7.1</w:t>
        <w:tab/>
        <w:t>Deployment of Balancing Energy</w:t>
      </w:r>
    </w:p>
    <w:p>
      <w:pPr>
        <w:pStyle w:val="Heading4"/>
        <w:tabs>
          <w:tab w:val="clear" w:pos="720"/>
          <w:tab w:val="left" w:pos="1620" w:leader="none"/>
        </w:tabs>
        <w:spacing w:before="60" w:after="60"/>
        <w:ind w:firstLine="720"/>
        <w:rPr/>
      </w:pPr>
      <w:r>
        <w:rPr/>
        <w:t>6.7.1.1</w:t>
        <w:tab/>
        <w:t>Creation of the Balancing Energy Bid Stack</w:t>
      </w:r>
    </w:p>
    <w:p>
      <w:pPr>
        <w:pStyle w:val="TextBodyIndent"/>
        <w:tabs>
          <w:tab w:val="clear" w:pos="720"/>
          <w:tab w:val="left" w:pos="1440" w:leader="none"/>
        </w:tabs>
        <w:spacing w:before="60" w:after="60"/>
        <w:ind w:left="1440" w:hanging="720"/>
        <w:rPr/>
      </w:pPr>
      <w:r>
        <w:rPr/>
        <w:t>(7)</w:t>
        <w:tab/>
        <w:t xml:space="preserve">ERCOT’s System Operator will not have access to individual bid prices or the expected MCPE if the next energy bid is selected.  Rather, the Operator will deploy all or a portion of a bid, moving up and down the deployment energy stack. All bids will remain in one stack and the MCPE will be posted, unless there is Congestion.  If energy stacks must be separated by Congestion Zone, because of </w:t>
      </w:r>
      <w:ins w:id="2306" w:author="WMS" w:date="2001-11-27T12:09:00Z">
        <w:r>
          <w:rPr/>
          <w:t xml:space="preserve">Zonal </w:t>
        </w:r>
      </w:ins>
      <w:r>
        <w:rPr/>
        <w:t xml:space="preserve">Congestion, the MCPE of each zone will be posted. </w:t>
      </w:r>
    </w:p>
    <w:p>
      <w:pPr>
        <w:pStyle w:val="TextBodyIndent"/>
        <w:rPr/>
      </w:pPr>
      <w:r>
        <w:rPr/>
      </w:r>
    </w:p>
    <w:p>
      <w:pPr>
        <w:pStyle w:val="TextBodyIndent"/>
        <w:rPr/>
      </w:pPr>
      <w:r>
        <w:rPr/>
      </w:r>
    </w:p>
    <w:p>
      <w:pPr>
        <w:pStyle w:val="Heading5"/>
        <w:rPr/>
      </w:pPr>
      <w:r>
        <w:rPr/>
        <w:t>6.9.2.1.2</w:t>
        <w:tab/>
        <w:t>Replacement Reserve Uplift Charge</w:t>
      </w:r>
    </w:p>
    <w:p>
      <w:pPr>
        <w:pStyle w:val="TextBodyIndent"/>
        <w:numPr>
          <w:ilvl w:val="0"/>
          <w:numId w:val="11"/>
        </w:numPr>
        <w:tabs>
          <w:tab w:val="clear" w:pos="720"/>
          <w:tab w:val="left" w:pos="1440" w:leader="none"/>
        </w:tabs>
        <w:rPr/>
      </w:pPr>
      <w:ins w:id="2307" w:author="WMS" w:date="2001-11-27T15:15:00Z">
        <w:r>
          <w:rPr/>
          <w:t xml:space="preserve">Prior to direct assignment of Zonal Congestion costs, </w:t>
        </w:r>
      </w:ins>
      <w:del w:id="2308" w:author="WMS" w:date="2001-11-27T15:16:00Z">
        <w:r>
          <w:rPr/>
          <w:delText>During the Interim Period,</w:delText>
        </w:r>
      </w:del>
      <w:r>
        <w:rPr/>
        <w:t xml:space="preserve"> the QSE’s Obligation for Replacement Reserve procured for CSC Congestion will be recovered as part of the System Congestion Fund described in Section 7.3.3.1, System Congestion Fund. </w:t>
      </w:r>
    </w:p>
    <w:p>
      <w:pPr>
        <w:pStyle w:val="TextBodyIndent"/>
        <w:tabs>
          <w:tab w:val="left" w:pos="720" w:leader="none"/>
        </w:tabs>
        <w:ind w:left="0" w:hanging="0"/>
        <w:rPr/>
      </w:pPr>
      <w:ins w:id="2309" w:author="WMS" w:date="2001-11-27T15:14:00Z">
        <w:r>
          <w:rPr/>
          <w:t>(2)</w:t>
          <w:tab/>
        </w:r>
      </w:ins>
      <w:r>
        <w:rPr/>
        <w:t>The calculation for Replacement Reserve Uplift Charge will be as follows:</w:t>
      </w:r>
    </w:p>
    <w:p>
      <w:pPr>
        <w:pStyle w:val="Normal"/>
        <w:tabs>
          <w:tab w:val="clear" w:pos="720"/>
          <w:tab w:val="left" w:pos="2160" w:leader="none"/>
          <w:tab w:val="left" w:pos="3600" w:leader="none"/>
        </w:tabs>
        <w:ind w:left="4320" w:hanging="3600"/>
        <w:rPr/>
      </w:pPr>
      <w:r>
        <w:rPr>
          <w:b/>
        </w:rPr>
        <w:tab/>
        <w:t>UC</w:t>
      </w:r>
      <w:r>
        <w:rPr>
          <w:b/>
          <w:vertAlign w:val="subscript"/>
        </w:rPr>
        <w:t>RPiq</w:t>
      </w:r>
      <w:r>
        <w:rPr>
          <w:b/>
        </w:rPr>
        <w:t xml:space="preserve"> </w:t>
        <w:tab/>
        <w:t xml:space="preserve">= </w:t>
        <w:tab/>
        <w:t>-1 * (Σ (PC</w:t>
      </w:r>
      <w:r>
        <w:rPr>
          <w:b/>
          <w:vertAlign w:val="subscript"/>
        </w:rPr>
        <w:t xml:space="preserve">RPiQSE </w:t>
      </w:r>
      <w:r>
        <w:rPr>
          <w:b/>
        </w:rPr>
        <w:t>+ LPC</w:t>
      </w:r>
      <w:r>
        <w:rPr>
          <w:b/>
          <w:vertAlign w:val="subscript"/>
        </w:rPr>
        <w:t>RPiq</w:t>
      </w:r>
      <w:r>
        <w:rPr>
          <w:b/>
        </w:rPr>
        <w:t>) + Σ (US</w:t>
      </w:r>
      <w:r>
        <w:rPr>
          <w:b/>
          <w:vertAlign w:val="subscript"/>
        </w:rPr>
        <w:t>RPiQSE</w:t>
      </w:r>
      <w:r>
        <w:rPr>
          <w:b/>
        </w:rPr>
        <w:t>) + Σ (CSC</w:t>
      </w:r>
      <w:r>
        <w:rPr>
          <w:b/>
          <w:vertAlign w:val="subscript"/>
        </w:rPr>
        <w:t>RPiQSE</w:t>
      </w:r>
      <w:r>
        <w:rPr>
          <w:b/>
        </w:rPr>
        <w:t>)) * LRS</w:t>
      </w:r>
      <w:r>
        <w:rPr>
          <w:b/>
          <w:vertAlign w:val="subscript"/>
        </w:rPr>
        <w:t>qi</w:t>
      </w:r>
    </w:p>
    <w:p>
      <w:pPr>
        <w:pStyle w:val="Normal"/>
        <w:tabs>
          <w:tab w:val="clear" w:pos="720"/>
          <w:tab w:val="left" w:pos="2160" w:leader="none"/>
        </w:tabs>
        <w:ind w:left="2880" w:hanging="2160"/>
        <w:rPr>
          <w:b/>
          <w:b/>
          <w:vertAlign w:val="subscript"/>
        </w:rPr>
      </w:pPr>
      <w:r>
        <w:rPr>
          <w:b/>
          <w:vertAlign w:val="subscript"/>
        </w:rPr>
      </w:r>
    </w:p>
    <w:p>
      <w:pPr>
        <w:pStyle w:val="TextBodyIndent"/>
        <w:ind w:left="1260" w:firstLine="180"/>
        <w:rPr/>
      </w:pPr>
      <w:r>
        <w:rPr/>
        <w:t>Where:</w:t>
      </w:r>
    </w:p>
    <w:p>
      <w:pPr>
        <w:pStyle w:val="Normal"/>
        <w:ind w:left="720" w:firstLine="720"/>
        <w:rPr/>
      </w:pPr>
      <w:r>
        <w:rPr/>
        <w:t>i:</w:t>
        <w:tab/>
        <w:tab/>
        <w:t>Interval being calculated.</w:t>
      </w:r>
    </w:p>
    <w:p>
      <w:pPr>
        <w:pStyle w:val="Normal"/>
        <w:rPr/>
      </w:pPr>
      <w:r>
        <w:rPr/>
        <w:tab/>
        <w:tab/>
        <w:t>z:</w:t>
        <w:tab/>
        <w:tab/>
        <w:t>CSC zone being settled.</w:t>
      </w:r>
    </w:p>
    <w:p>
      <w:pPr>
        <w:pStyle w:val="Normal"/>
        <w:rPr/>
      </w:pPr>
      <w:r>
        <w:rPr/>
        <w:tab/>
        <w:tab/>
        <w:t>UC</w:t>
      </w:r>
      <w:r>
        <w:rPr>
          <w:vertAlign w:val="subscript"/>
        </w:rPr>
        <w:t>RPi:</w:t>
        <w:tab/>
        <w:tab/>
      </w:r>
      <w:r>
        <w:rPr/>
        <w:t>Replacement Reserve Service Uplift Charge ($)</w:t>
      </w:r>
    </w:p>
    <w:p>
      <w:pPr>
        <w:pStyle w:val="Normal"/>
        <w:ind w:left="2880" w:hanging="1440"/>
        <w:rPr/>
      </w:pPr>
      <w:r>
        <w:rPr/>
        <w:t>PC</w:t>
      </w:r>
      <w:r>
        <w:rPr>
          <w:vertAlign w:val="subscript"/>
        </w:rPr>
        <w:t>RPiQSE</w:t>
      </w:r>
      <w:r>
        <w:rPr/>
        <w:t>:</w:t>
        <w:tab/>
        <w:t xml:space="preserve">Service Cost ($) per interval for all QSEs of Procured Capacity of Replacement Reserve procured to resolve Zonal Congestion and Capacity Insufficiency per single Resource </w:t>
      </w:r>
    </w:p>
    <w:p>
      <w:pPr>
        <w:pStyle w:val="Normal"/>
        <w:ind w:left="2880" w:hanging="1440"/>
        <w:rPr/>
      </w:pPr>
      <w:r>
        <w:rPr/>
        <w:t>LPC</w:t>
      </w:r>
      <w:r>
        <w:rPr>
          <w:vertAlign w:val="subscript"/>
        </w:rPr>
        <w:t>RPiQSE</w:t>
      </w:r>
      <w:r>
        <w:rPr/>
        <w:t>:</w:t>
        <w:tab/>
        <w:t>Service Cost ($) per interval for all QSEs of Procured Capacity of Replacement Reserve procured to resolve Local Congestion per single Resource</w:t>
      </w:r>
    </w:p>
    <w:p>
      <w:pPr>
        <w:pStyle w:val="Normal"/>
        <w:ind w:left="2880" w:hanging="1440"/>
        <w:rPr/>
      </w:pPr>
      <w:r>
        <w:rPr/>
        <w:t>US</w:t>
      </w:r>
      <w:r>
        <w:rPr>
          <w:vertAlign w:val="subscript"/>
        </w:rPr>
        <w:t>RPiQSE:</w:t>
        <w:tab/>
      </w:r>
      <w:r>
        <w:rPr/>
        <w:t>Replacement Reserve Service Under Scheduled Charge ($) per interval for all QSEs</w:t>
      </w:r>
    </w:p>
    <w:p>
      <w:pPr>
        <w:pStyle w:val="Normal"/>
        <w:ind w:left="2880" w:hanging="1440"/>
        <w:rPr/>
      </w:pPr>
      <w:r>
        <w:rPr/>
        <w:t>CSC</w:t>
      </w:r>
      <w:r>
        <w:rPr>
          <w:vertAlign w:val="subscript"/>
        </w:rPr>
        <w:t>RPiQSE</w:t>
      </w:r>
      <w:r>
        <w:rPr/>
        <w:t>:</w:t>
        <w:tab/>
        <w:t>Replacement Reserve Service CSC Impact Capacity Charge ($) per interval for all QSEs</w:t>
      </w:r>
    </w:p>
    <w:p>
      <w:pPr>
        <w:pStyle w:val="Normal"/>
        <w:ind w:left="2880" w:hanging="1440"/>
        <w:rPr/>
      </w:pPr>
      <w:r>
        <w:rPr/>
        <w:t>LRS</w:t>
      </w:r>
      <w:r>
        <w:rPr>
          <w:vertAlign w:val="subscript"/>
        </w:rPr>
        <w:t>qi</w:t>
      </w:r>
      <w:r>
        <w:rPr/>
        <w:t>:</w:t>
        <w:tab/>
        <w:t>Load Ratio Share (Factor)  (Adjusted Metered Load / Total System Load) per hourly interval of that QSE</w:t>
      </w:r>
    </w:p>
    <w:p>
      <w:pPr>
        <w:pStyle w:val="TextBody"/>
        <w:rPr/>
      </w:pPr>
      <w:r>
        <w:rPr/>
      </w:r>
    </w:p>
    <w:p>
      <w:pPr>
        <w:pStyle w:val="Heading4"/>
        <w:tabs>
          <w:tab w:val="clear" w:pos="720"/>
          <w:tab w:val="left" w:pos="900" w:leader="none"/>
        </w:tabs>
        <w:rPr>
          <w:del w:id="2311" w:author="WMS" w:date="2001-11-27T12:15:00Z"/>
        </w:rPr>
      </w:pPr>
      <w:del w:id="2310" w:author="WMS" w:date="2001-11-27T12:15:00Z">
        <w:r>
          <w:rPr/>
          <w:delText>6.9.5.3</w:delText>
          <w:tab/>
          <w:delText>Settlement For Balancing Energy Obligations for CSC Congestion</w:delText>
        </w:r>
      </w:del>
    </w:p>
    <w:p>
      <w:pPr>
        <w:pStyle w:val="TextBodyIndent"/>
        <w:rPr>
          <w:del w:id="2313" w:author="WMS" w:date="2001-11-27T12:15:00Z"/>
        </w:rPr>
      </w:pPr>
      <w:del w:id="2312" w:author="WMS" w:date="2001-11-27T12:15:00Z">
        <w:r>
          <w:rPr/>
          <w:delText>ERCOT will charge QSEs for use of CSC paths as follows:</w:delText>
        </w:r>
      </w:del>
    </w:p>
    <w:p>
      <w:pPr>
        <w:pStyle w:val="TextBodyIndent"/>
        <w:numPr>
          <w:ilvl w:val="0"/>
          <w:numId w:val="23"/>
        </w:numPr>
        <w:tabs>
          <w:tab w:val="clear" w:pos="720"/>
          <w:tab w:val="left" w:pos="1440" w:leader="none"/>
        </w:tabs>
        <w:ind w:left="1440" w:hanging="540"/>
        <w:rPr>
          <w:del w:id="2315" w:author="WMS" w:date="2001-11-27T12:15:00Z"/>
        </w:rPr>
      </w:pPr>
      <w:del w:id="2314" w:author="WMS" w:date="2001-11-27T12:15:00Z">
        <w:r>
          <w:rPr/>
          <w:delText xml:space="preserve">During the interim period ERCOT will collect from QSEs the System Congestion Fund, based on Load Ratio Share, in accordance with Section 7.3.3.1, System Congestion Fund.  </w:delText>
        </w:r>
      </w:del>
    </w:p>
    <w:p>
      <w:pPr>
        <w:pStyle w:val="Heading4"/>
        <w:rPr>
          <w:ins w:id="2316" w:author="WMS" w:date="2001-11-27T13:00:00Z"/>
        </w:rPr>
      </w:pPr>
      <w:r>
        <w:rPr/>
        <w:t>*****************</w:t>
      </w:r>
    </w:p>
    <w:p>
      <w:pPr>
        <w:pStyle w:val="Footer"/>
        <w:numPr>
          <w:ilvl w:val="0"/>
          <w:numId w:val="0"/>
        </w:numPr>
        <w:outlineLvl w:val="0"/>
        <w:rPr>
          <w:i/>
          <w:i/>
          <w:iCs/>
          <w:ins w:id="2322" w:author="WMS" w:date="2001-11-27T16:16:00Z"/>
        </w:rPr>
      </w:pPr>
      <w:ins w:id="2317" w:author="WMS" w:date="2001-11-27T15:50:00Z">
        <w:r>
          <w:rPr>
            <w:i/>
            <w:iCs/>
          </w:rPr>
          <w:t>[</w:t>
        </w:r>
      </w:ins>
      <w:ins w:id="2318" w:author="WMS" w:date="2001-11-27T16:16:00Z">
        <w:r>
          <w:rPr>
            <w:i/>
            <w:iCs/>
          </w:rPr>
          <w:t xml:space="preserve">The following was approved in concept but </w:t>
        </w:r>
      </w:ins>
      <w:ins w:id="2319" w:author="WMS" w:date="2001-11-27T16:25:00Z">
        <w:r>
          <w:rPr>
            <w:i/>
            <w:iCs/>
          </w:rPr>
          <w:t xml:space="preserve">the language was </w:t>
        </w:r>
      </w:ins>
      <w:ins w:id="2320" w:author="WMS" w:date="2001-11-27T16:16:00Z">
        <w:r>
          <w:rPr>
            <w:i/>
            <w:iCs/>
          </w:rPr>
          <w:t xml:space="preserve">not voted on by </w:t>
        </w:r>
      </w:ins>
      <w:ins w:id="2321" w:author="WMS" w:date="2001-11-27T15:50:00Z">
        <w:r>
          <w:rPr>
            <w:i/>
            <w:iCs/>
          </w:rPr>
          <w:t>WMS.]</w:t>
        </w:r>
      </w:ins>
    </w:p>
    <w:p>
      <w:pPr>
        <w:pStyle w:val="Footer"/>
        <w:numPr>
          <w:ilvl w:val="0"/>
          <w:numId w:val="0"/>
        </w:numPr>
        <w:outlineLvl w:val="0"/>
        <w:rPr>
          <w:i/>
          <w:i/>
          <w:iCs/>
          <w:ins w:id="2324" w:author="WMS" w:date="2001-11-27T16:16:00Z"/>
        </w:rPr>
      </w:pPr>
      <w:ins w:id="2323" w:author="WMS" w:date="2001-11-27T16:16:00Z">
        <w:r>
          <w:rPr>
            <w:i/>
            <w:iCs/>
          </w:rPr>
        </w:r>
      </w:ins>
    </w:p>
    <w:p>
      <w:pPr>
        <w:pStyle w:val="Footer"/>
        <w:numPr>
          <w:ilvl w:val="0"/>
          <w:numId w:val="0"/>
        </w:numPr>
        <w:tabs>
          <w:tab w:val="clear" w:pos="4320"/>
          <w:tab w:val="left" w:pos="720" w:leader="none"/>
          <w:tab w:val="right" w:pos="8640" w:leader="none"/>
        </w:tabs>
        <w:outlineLvl w:val="0"/>
        <w:rPr>
          <w:ins w:id="2327" w:author="WMS" w:date="2001-11-27T16:18:00Z"/>
        </w:rPr>
      </w:pPr>
      <w:ins w:id="2325" w:author="WMS" w:date="2001-11-27T16:16:00Z">
        <w:r>
          <w:rPr/>
          <w:t>7.x.x</w:t>
          <w:tab/>
        </w:r>
      </w:ins>
      <w:ins w:id="2326" w:author="WMS" w:date="2001-11-27T16:18:00Z">
        <w:r>
          <w:rPr/>
          <w:t>Secondary Market Posting and Offer Requirement</w:t>
        </w:r>
      </w:ins>
    </w:p>
    <w:p>
      <w:pPr>
        <w:pStyle w:val="Footer"/>
        <w:numPr>
          <w:ilvl w:val="0"/>
          <w:numId w:val="0"/>
        </w:numPr>
        <w:tabs>
          <w:tab w:val="clear" w:pos="4320"/>
          <w:tab w:val="left" w:pos="720" w:leader="none"/>
          <w:tab w:val="right" w:pos="8640" w:leader="none"/>
        </w:tabs>
        <w:outlineLvl w:val="0"/>
        <w:rPr>
          <w:ins w:id="2329" w:author="WMS" w:date="2001-11-27T16:18:00Z"/>
        </w:rPr>
      </w:pPr>
      <w:ins w:id="2328" w:author="WMS" w:date="2001-11-27T16:18:00Z">
        <w:r>
          <w:rPr/>
        </w:r>
      </w:ins>
    </w:p>
    <w:p>
      <w:pPr>
        <w:pStyle w:val="Footer"/>
        <w:numPr>
          <w:ilvl w:val="0"/>
          <w:numId w:val="0"/>
        </w:numPr>
        <w:tabs>
          <w:tab w:val="clear" w:pos="4320"/>
          <w:tab w:val="left" w:pos="720" w:leader="none"/>
          <w:tab w:val="right" w:pos="8640" w:leader="none"/>
        </w:tabs>
        <w:outlineLvl w:val="0"/>
        <w:rPr>
          <w:ins w:id="2332" w:author="WMS" w:date="2001-11-27T16:17:00Z"/>
        </w:rPr>
      </w:pPr>
      <w:ins w:id="2330" w:author="WMS" w:date="2001-11-27T16:18:00Z">
        <w:r>
          <w:rPr/>
          <w:t>There is no limit to the number or percentage of TCRs that can be held by any TCR Holder at any time.  However, if a TCR Holder and its Affiliate(s) are the owner of record of TCRs in a particular month, subsequent to the close of that corresponding month</w:t>
        </w:r>
      </w:ins>
      <w:ins w:id="2331" w:author="WMS" w:date="2001-11-27T16:20:00Z">
        <w:r>
          <w:rPr/>
          <w:t>’s auction, of more than twenty-percent (20%) of any particular CSC for any hour within the month, it shall, at that time, post to the ERCOT TCR bulletin board those TCRs owned in excess of the 20% and offer them for sale in secondary markets at or less than the corresponding monthly clearing price for the TCRs associated with the CSC.</w:t>
        </w:r>
      </w:ins>
    </w:p>
    <w:p>
      <w:pPr>
        <w:pStyle w:val="Footer"/>
        <w:numPr>
          <w:ilvl w:val="0"/>
          <w:numId w:val="0"/>
        </w:numPr>
        <w:outlineLvl w:val="0"/>
        <w:rPr>
          <w:ins w:id="2334" w:author="WMS" w:date="2001-11-27T16:17:00Z"/>
        </w:rPr>
      </w:pPr>
      <w:ins w:id="2333" w:author="WMS" w:date="2001-11-27T16:17:00Z">
        <w:r>
          <w:rPr/>
        </w:r>
      </w:ins>
    </w:p>
    <w:p>
      <w:pPr>
        <w:pStyle w:val="Footer"/>
        <w:numPr>
          <w:ilvl w:val="0"/>
          <w:numId w:val="0"/>
        </w:numPr>
        <w:outlineLvl w:val="0"/>
        <w:rPr>
          <w:ins w:id="2336" w:author="WMS" w:date="2001-11-27T16:17:00Z"/>
        </w:rPr>
      </w:pPr>
      <w:ins w:id="2335" w:author="WMS" w:date="2001-11-27T16:17:00Z">
        <w:r>
          <w:rPr/>
        </w:r>
      </w:ins>
    </w:p>
    <w:p>
      <w:pPr>
        <w:pStyle w:val="Footer"/>
        <w:numPr>
          <w:ilvl w:val="0"/>
          <w:numId w:val="0"/>
        </w:numPr>
        <w:outlineLvl w:val="0"/>
        <w:rPr>
          <w:i/>
          <w:i/>
          <w:iCs/>
          <w:ins w:id="2342" w:author="WMS" w:date="2001-11-27T16:16:00Z"/>
        </w:rPr>
      </w:pPr>
      <w:ins w:id="2337" w:author="WMS" w:date="2001-11-27T16:53:00Z">
        <w:r>
          <w:rPr>
            <w:i/>
            <w:iCs/>
          </w:rPr>
          <w:t>[</w:t>
        </w:r>
      </w:ins>
      <w:ins w:id="2338" w:author="WMS" w:date="2001-11-27T16:25:00Z">
        <w:r>
          <w:rPr>
            <w:i/>
            <w:iCs/>
          </w:rPr>
          <w:t xml:space="preserve">The following proposed definitions were not voted on by WMS </w:t>
        </w:r>
      </w:ins>
      <w:ins w:id="2339" w:author="WMS" w:date="2001-11-27T16:27:00Z">
        <w:r>
          <w:rPr>
            <w:i/>
            <w:iCs/>
          </w:rPr>
          <w:t>but</w:t>
        </w:r>
      </w:ins>
      <w:ins w:id="2340" w:author="WMS" w:date="2001-11-27T16:25:00Z">
        <w:r>
          <w:rPr>
            <w:i/>
            <w:iCs/>
          </w:rPr>
          <w:t xml:space="preserve"> are included for commenting.</w:t>
        </w:r>
      </w:ins>
      <w:ins w:id="2341" w:author="WMS" w:date="2001-11-27T16:53:00Z">
        <w:r>
          <w:rPr>
            <w:i/>
            <w:iCs/>
          </w:rPr>
          <w:t>]</w:t>
        </w:r>
      </w:ins>
    </w:p>
    <w:p>
      <w:pPr>
        <w:pStyle w:val="Footer"/>
        <w:numPr>
          <w:ilvl w:val="0"/>
          <w:numId w:val="0"/>
        </w:numPr>
        <w:outlineLvl w:val="0"/>
        <w:rPr>
          <w:i/>
          <w:i/>
          <w:iCs/>
          <w:ins w:id="2344" w:author="WMS" w:date="2001-11-27T16:16:00Z"/>
        </w:rPr>
      </w:pPr>
      <w:ins w:id="2343" w:author="WMS" w:date="2001-11-27T16:16:00Z">
        <w:r>
          <w:rPr>
            <w:i/>
            <w:iCs/>
          </w:rPr>
        </w:r>
      </w:ins>
    </w:p>
    <w:p>
      <w:pPr>
        <w:pStyle w:val="Footer"/>
        <w:numPr>
          <w:ilvl w:val="0"/>
          <w:numId w:val="0"/>
        </w:numPr>
        <w:outlineLvl w:val="0"/>
        <w:rPr>
          <w:ins w:id="2346" w:author="WMS" w:date="2001-11-27T16:16:00Z"/>
        </w:rPr>
      </w:pPr>
      <w:ins w:id="2345" w:author="WMS" w:date="2001-11-27T16:16:00Z">
        <w:r>
          <w:rPr/>
        </w:r>
      </w:ins>
    </w:p>
    <w:p>
      <w:pPr>
        <w:pStyle w:val="Footer"/>
        <w:numPr>
          <w:ilvl w:val="0"/>
          <w:numId w:val="0"/>
        </w:numPr>
        <w:outlineLvl w:val="0"/>
        <w:rPr/>
      </w:pPr>
      <w:r>
        <w:rPr/>
      </w:r>
    </w:p>
    <w:p>
      <w:pPr>
        <w:pStyle w:val="Heading2"/>
        <w:spacing w:before="0" w:after="0"/>
        <w:rPr>
          <w:szCs w:val="24"/>
        </w:rPr>
      </w:pPr>
      <w:r>
        <w:rPr>
          <w:szCs w:val="24"/>
        </w:rPr>
        <w:t>Section 2: Definitions and Acronyms</w:t>
      </w:r>
    </w:p>
    <w:p>
      <w:pPr>
        <w:pStyle w:val="TermDefinition"/>
        <w:keepNext w:val="true"/>
        <w:rPr>
          <w:b/>
          <w:b/>
          <w:szCs w:val="24"/>
        </w:rPr>
      </w:pPr>
      <w:r>
        <w:rPr>
          <w:b/>
          <w:szCs w:val="24"/>
        </w:rPr>
      </w:r>
    </w:p>
    <w:p>
      <w:pPr>
        <w:pStyle w:val="TermDefinition"/>
        <w:keepNext w:val="true"/>
        <w:rPr>
          <w:b/>
          <w:b/>
          <w:ins w:id="2348" w:author="204288" w:date="2001-11-27T10:11:00Z"/>
        </w:rPr>
      </w:pPr>
      <w:ins w:id="2347" w:author="204288" w:date="2001-11-27T10:11:00Z">
        <w:r>
          <w:rPr>
            <w:b/>
          </w:rPr>
          <w:t>Boundary Generation Resources</w:t>
        </w:r>
      </w:ins>
    </w:p>
    <w:p>
      <w:pPr>
        <w:pStyle w:val="TermDefinition"/>
        <w:keepNext w:val="true"/>
        <w:rPr>
          <w:ins w:id="2358" w:author="204288" w:date="2001-11-27T10:11:00Z"/>
        </w:rPr>
      </w:pPr>
      <w:ins w:id="2349" w:author="WMS" w:date="2001-11-27T16:30:00Z">
        <w:r>
          <w:rPr/>
          <w:t>Those Resources,</w:t>
        </w:r>
      </w:ins>
      <w:ins w:id="2350" w:author="204288" w:date="2001-11-27T10:12:00Z">
        <w:r>
          <w:rPr/>
          <w:t xml:space="preserve"> identified prior to ERCOT’s annual TCR auction</w:t>
        </w:r>
      </w:ins>
      <w:ins w:id="2351" w:author="WMS" w:date="2001-11-27T16:31:00Z">
        <w:r>
          <w:rPr/>
          <w:t>, on a unit-specific basis</w:t>
        </w:r>
      </w:ins>
      <w:ins w:id="2352" w:author="204288" w:date="2001-11-27T10:12:00Z">
        <w:r>
          <w:rPr/>
          <w:t xml:space="preserve">, that </w:t>
        </w:r>
      </w:ins>
      <w:ins w:id="2353" w:author="WMS" w:date="2001-11-27T16:32:00Z">
        <w:r>
          <w:rPr/>
          <w:t>are</w:t>
        </w:r>
      </w:ins>
      <w:ins w:id="2354" w:author="204288" w:date="2001-11-27T10:13:00Z">
        <w:r>
          <w:rPr/>
          <w:t xml:space="preserve"> related to a combination of CSC and CRE, </w:t>
        </w:r>
      </w:ins>
      <w:ins w:id="2355" w:author="WMS" w:date="2001-11-27T16:32:00Z">
        <w:r>
          <w:rPr/>
          <w:t xml:space="preserve">and </w:t>
        </w:r>
      </w:ins>
      <w:ins w:id="2356" w:author="204288" w:date="2001-11-27T10:13:00Z">
        <w:r>
          <w:rPr/>
          <w:t xml:space="preserve">whose impacts on the CRE are opposite to those on the related CSC. </w:t>
        </w:r>
      </w:ins>
      <w:ins w:id="2357" w:author="204288" w:date="2001-11-27T10:19:00Z">
        <w:r>
          <w:rPr/>
          <w:t xml:space="preserve"> </w:t>
        </w:r>
      </w:ins>
    </w:p>
    <w:p>
      <w:pPr>
        <w:pStyle w:val="TermDefinition"/>
        <w:rPr/>
      </w:pPr>
      <w:r>
        <w:rPr/>
      </w:r>
    </w:p>
    <w:p>
      <w:pPr>
        <w:pStyle w:val="TermDefinition"/>
        <w:rPr/>
      </w:pPr>
      <w:r>
        <w:rPr/>
      </w:r>
    </w:p>
    <w:p>
      <w:pPr>
        <w:pStyle w:val="TermDefinition"/>
        <w:keepNext w:val="true"/>
        <w:rPr>
          <w:b/>
          <w:b/>
          <w:ins w:id="2361" w:author="204288" w:date="2001-11-27T09:38:00Z"/>
        </w:rPr>
      </w:pPr>
      <w:ins w:id="2359" w:author="204288" w:date="2001-11-27T09:38:00Z">
        <w:r>
          <w:rPr>
            <w:b/>
          </w:rPr>
          <w:t>Closely Related Elements</w:t>
        </w:r>
      </w:ins>
      <w:ins w:id="2360" w:author="204288" w:date="2001-11-27T09:43:00Z">
        <w:r>
          <w:rPr>
            <w:b/>
          </w:rPr>
          <w:t xml:space="preserve"> (CREs)</w:t>
        </w:r>
      </w:ins>
    </w:p>
    <w:p>
      <w:pPr>
        <w:pStyle w:val="TermDefinition"/>
        <w:keepNext w:val="true"/>
        <w:rPr>
          <w:ins w:id="2369" w:author="204288" w:date="2001-11-27T09:38:00Z"/>
        </w:rPr>
      </w:pPr>
      <w:ins w:id="2362" w:author="WMS" w:date="2001-11-27T16:35:00Z">
        <w:r>
          <w:rPr/>
          <w:t>Those t</w:t>
        </w:r>
      </w:ins>
      <w:ins w:id="2363" w:author="204288" w:date="2001-11-27T09:38:00Z">
        <w:r>
          <w:rPr/>
          <w:t xml:space="preserve">ransmission facilities </w:t>
        </w:r>
      </w:ins>
      <w:ins w:id="2364" w:author="204288" w:date="2001-11-27T09:42:00Z">
        <w:r>
          <w:rPr/>
          <w:t xml:space="preserve">that have shift factor impacts similar to those associated with a particular Commercially Significant Constraint (CSC), and </w:t>
        </w:r>
      </w:ins>
      <w:ins w:id="2365" w:author="204288" w:date="2001-11-27T09:45:00Z">
        <w:r>
          <w:rPr/>
          <w:t>for which there exists a limited amount of Boundary Generation Resources between it and the particular CSC</w:t>
        </w:r>
      </w:ins>
      <w:ins w:id="2366" w:author="204288" w:date="2001-11-27T09:49:00Z">
        <w:r>
          <w:rPr/>
          <w:t>, so that the</w:t>
        </w:r>
      </w:ins>
      <w:ins w:id="2367" w:author="204288" w:date="2001-11-27T09:38:00Z">
        <w:r>
          <w:rPr/>
          <w:t xml:space="preserve"> zonal deployment of Balancing Energy Service is effective in mitigating </w:t>
        </w:r>
      </w:ins>
      <w:ins w:id="2368" w:author="204288" w:date="2001-11-27T09:50:00Z">
        <w:r>
          <w:rPr/>
          <w:t xml:space="preserve">Zonal Congestion.  </w:t>
        </w:r>
      </w:ins>
    </w:p>
    <w:p>
      <w:pPr>
        <w:pStyle w:val="TermDefinition"/>
        <w:rPr/>
      </w:pPr>
      <w:r>
        <w:rPr/>
      </w:r>
    </w:p>
    <w:p>
      <w:pPr>
        <w:pStyle w:val="TermTitle"/>
        <w:keepNext w:val="true"/>
        <w:rPr/>
      </w:pPr>
      <w:r>
        <w:rPr/>
        <w:t>Local Congestion</w:t>
      </w:r>
    </w:p>
    <w:p>
      <w:pPr>
        <w:pStyle w:val="TermDefinition"/>
        <w:keepNext w:val="true"/>
        <w:rPr/>
      </w:pPr>
      <w:r>
        <w:rPr/>
        <w:t>Any Congestion that cannot be resolved by deployment of Balancing Energy Service by Congestion Zone.</w:t>
      </w:r>
      <w:ins w:id="2370" w:author="204288" w:date="2001-11-27T10:00:00Z">
        <w:r>
          <w:rPr/>
          <w:t xml:space="preserve">  </w:t>
        </w:r>
      </w:ins>
      <w:ins w:id="2371" w:author="204288" w:date="2001-11-27T10:02:00Z">
        <w:r>
          <w:rPr/>
          <w:t>Local Congestion will include those actions, and related costs, associated with mitigating overloads on</w:t>
        </w:r>
      </w:ins>
      <w:ins w:id="2372" w:author="204288" w:date="2001-11-27T10:00:00Z">
        <w:r>
          <w:rPr/>
          <w:t xml:space="preserve"> CSCs or CRE</w:t>
        </w:r>
      </w:ins>
      <w:ins w:id="2373" w:author="204288" w:date="2001-11-27T10:02:00Z">
        <w:r>
          <w:rPr/>
          <w:t>s</w:t>
        </w:r>
      </w:ins>
      <w:ins w:id="2374" w:author="204288" w:date="2001-11-27T10:00:00Z">
        <w:r>
          <w:rPr/>
          <w:t xml:space="preserve"> </w:t>
        </w:r>
      </w:ins>
      <w:ins w:id="2375" w:author="204288" w:date="2001-11-27T10:03:00Z">
        <w:r>
          <w:rPr/>
          <w:t>beyond that which can be accomplished by</w:t>
        </w:r>
      </w:ins>
      <w:ins w:id="2376" w:author="204288" w:date="2001-11-27T10:00:00Z">
        <w:r>
          <w:rPr/>
          <w:t xml:space="preserve"> the zonal deployment</w:t>
        </w:r>
      </w:ins>
      <w:ins w:id="2377" w:author="204288" w:date="2001-11-27T10:02:00Z">
        <w:r>
          <w:rPr/>
          <w:t xml:space="preserve"> of BES. </w:t>
        </w:r>
      </w:ins>
    </w:p>
    <w:p>
      <w:pPr>
        <w:pStyle w:val="TermDefinition"/>
        <w:rPr/>
      </w:pPr>
      <w:r>
        <w:rPr/>
      </w:r>
    </w:p>
    <w:p>
      <w:pPr>
        <w:pStyle w:val="TermDefinition"/>
        <w:rPr>
          <w:b/>
          <w:b/>
          <w:ins w:id="2379" w:author="204288" w:date="2001-11-27T09:33:00Z"/>
        </w:rPr>
      </w:pPr>
      <w:ins w:id="2378" w:author="204288" w:date="2001-11-27T09:33:00Z">
        <w:r>
          <w:rPr>
            <w:b/>
          </w:rPr>
          <w:t>Pre-Assigned Congestion Rights (PCRs)</w:t>
        </w:r>
      </w:ins>
    </w:p>
    <w:p>
      <w:pPr>
        <w:pStyle w:val="TermDefinition"/>
        <w:rPr>
          <w:ins w:id="2389" w:author="204288" w:date="2001-11-27T09:33:00Z"/>
        </w:rPr>
      </w:pPr>
      <w:ins w:id="2380" w:author="204288" w:date="2001-11-27T09:33:00Z">
        <w:r>
          <w:rPr/>
          <w:t xml:space="preserve">Congestion Rights </w:t>
        </w:r>
      </w:ins>
      <w:ins w:id="2381" w:author="204288" w:date="2001-11-27T09:36:00Z">
        <w:r>
          <w:rPr/>
          <w:t xml:space="preserve">allocated </w:t>
        </w:r>
      </w:ins>
      <w:ins w:id="2382" w:author="204288" w:date="2001-11-27T09:33:00Z">
        <w:r>
          <w:rPr/>
          <w:t xml:space="preserve">prior to the annual </w:t>
        </w:r>
      </w:ins>
      <w:ins w:id="2383" w:author="204288" w:date="2001-11-27T09:36:00Z">
        <w:r>
          <w:rPr/>
          <w:t xml:space="preserve">TCR </w:t>
        </w:r>
      </w:ins>
      <w:ins w:id="2384" w:author="204288" w:date="2001-11-27T09:33:00Z">
        <w:r>
          <w:rPr/>
          <w:t>auction</w:t>
        </w:r>
      </w:ins>
      <w:ins w:id="2385" w:author="204288" w:date="2001-11-27T09:36:00Z">
        <w:r>
          <w:rPr/>
          <w:t>s</w:t>
        </w:r>
      </w:ins>
      <w:ins w:id="2386" w:author="204288" w:date="2001-11-27T09:33:00Z">
        <w:r>
          <w:rPr/>
          <w:t xml:space="preserve"> to MOUs and ECs which own or have a long-term (greater than five years) contractual commitments</w:t>
        </w:r>
      </w:ins>
      <w:ins w:id="2387" w:author="204288" w:date="2001-11-27T09:35:00Z">
        <w:r>
          <w:rPr/>
          <w:t>, entered into prior to September 1, 1999,</w:t>
        </w:r>
      </w:ins>
      <w:ins w:id="2388" w:author="204288" w:date="2001-11-27T09:33:00Z">
        <w:r>
          <w:rPr/>
          <w:t xml:space="preserve"> for annual capacity and energy from a specific remote Generation Resource.</w:t>
        </w:r>
      </w:ins>
    </w:p>
    <w:p>
      <w:pPr>
        <w:pStyle w:val="TermDefinition"/>
        <w:rPr/>
      </w:pPr>
      <w:r>
        <w:rPr/>
      </w:r>
    </w:p>
    <w:p>
      <w:pPr>
        <w:pStyle w:val="TermDefinition"/>
        <w:keepNext w:val="true"/>
        <w:rPr>
          <w:ins w:id="2391" w:author="204288" w:date="2001-11-27T10:04:00Z"/>
        </w:rPr>
      </w:pPr>
      <w:ins w:id="2390" w:author="204288" w:date="2001-11-27T10:04:00Z">
        <w:r>
          <w:rPr/>
        </w:r>
      </w:ins>
    </w:p>
    <w:p>
      <w:pPr>
        <w:pStyle w:val="TermDefinition"/>
        <w:keepNext w:val="true"/>
        <w:rPr>
          <w:b/>
          <w:b/>
          <w:ins w:id="2393" w:author="204288" w:date="2001-11-27T10:04:00Z"/>
        </w:rPr>
      </w:pPr>
      <w:ins w:id="2392" w:author="204288" w:date="2001-11-27T10:04:00Z">
        <w:r>
          <w:rPr>
            <w:b/>
          </w:rPr>
          <w:t>Transmission Congestion Right Holder (TCR Holder)</w:t>
        </w:r>
      </w:ins>
    </w:p>
    <w:p>
      <w:pPr>
        <w:pStyle w:val="TermDefinition"/>
        <w:keepNext w:val="true"/>
        <w:rPr>
          <w:ins w:id="2403" w:author="204288" w:date="2001-11-27T10:05:00Z"/>
        </w:rPr>
      </w:pPr>
      <w:ins w:id="2394" w:author="204288" w:date="2001-11-27T10:04:00Z">
        <w:r>
          <w:rPr/>
          <w:t>A Registered Market Participant that is qualified to bid for and own TCRs in ERCOT’s annual or monthly auctions, or that has acquired such rights in secondary markets for purposes of participating in ERCOT</w:t>
        </w:r>
      </w:ins>
      <w:ins w:id="2395" w:author="204288" w:date="2001-11-27T10:06:00Z">
        <w:r>
          <w:rPr/>
          <w:t xml:space="preserve">’s financial settlements for Congestion Credits.  </w:t>
        </w:r>
      </w:ins>
      <w:ins w:id="2396" w:author="204288" w:date="2001-11-27T10:09:00Z">
        <w:r>
          <w:rPr/>
          <w:t xml:space="preserve">[A </w:t>
        </w:r>
      </w:ins>
      <w:ins w:id="2397" w:author="204288" w:date="2001-11-27T10:07:00Z">
        <w:r>
          <w:rPr/>
          <w:t>TCR Holder</w:t>
        </w:r>
      </w:ins>
      <w:ins w:id="2398" w:author="204288" w:date="2001-11-27T10:09:00Z">
        <w:r>
          <w:rPr/>
          <w:t xml:space="preserve"> is a</w:t>
        </w:r>
      </w:ins>
      <w:ins w:id="2399" w:author="204288" w:date="2001-11-27T10:07:00Z">
        <w:r>
          <w:rPr/>
          <w:t xml:space="preserve"> Registered Market Participant</w:t>
        </w:r>
      </w:ins>
      <w:ins w:id="2400" w:author="204288" w:date="2001-11-27T10:09:00Z">
        <w:r>
          <w:rPr/>
          <w:t xml:space="preserve"> whose record of ownership appears in ERCOT’s databases of auction results or financial settlements for </w:t>
        </w:r>
      </w:ins>
      <w:ins w:id="2401" w:author="204288" w:date="2001-11-27T10:24:00Z">
        <w:r>
          <w:rPr/>
          <w:t xml:space="preserve">Zonal </w:t>
        </w:r>
      </w:ins>
      <w:ins w:id="2402" w:author="204288" w:date="2001-11-27T10:10:00Z">
        <w:r>
          <w:rPr/>
          <w:t>Congestion Credits].</w:t>
        </w:r>
      </w:ins>
    </w:p>
    <w:p>
      <w:pPr>
        <w:pStyle w:val="TermDefinition"/>
        <w:keepNext w:val="true"/>
        <w:rPr/>
      </w:pPr>
      <w:r>
        <w:rPr/>
        <w:t xml:space="preserve"> </w:t>
      </w:r>
    </w:p>
    <w:p>
      <w:pPr>
        <w:pStyle w:val="TermTitle"/>
        <w:ind w:left="0" w:hanging="0"/>
        <w:rPr/>
      </w:pPr>
      <w:r>
        <w:rPr/>
      </w:r>
    </w:p>
    <w:p>
      <w:pPr>
        <w:pStyle w:val="TermTitle"/>
        <w:rPr/>
      </w:pPr>
      <w:r>
        <w:rPr/>
        <w:t>Zonal Congestion</w:t>
      </w:r>
    </w:p>
    <w:p>
      <w:pPr>
        <w:pStyle w:val="TermDefinition"/>
        <w:rPr>
          <w:ins w:id="2409" w:author="204288" w:date="2001-11-27T10:26:00Z"/>
        </w:rPr>
      </w:pPr>
      <w:r>
        <w:rPr/>
        <w:t xml:space="preserve">Congestion </w:t>
      </w:r>
      <w:ins w:id="2404" w:author="204288" w:date="2001-11-27T10:28:00Z">
        <w:r>
          <w:rPr/>
          <w:t xml:space="preserve">on CSCs or CREs </w:t>
        </w:r>
      </w:ins>
      <w:r>
        <w:rPr/>
        <w:t xml:space="preserve">that can be resolved by </w:t>
      </w:r>
      <w:ins w:id="2405" w:author="WMS" w:date="2001-11-27T16:41:00Z">
        <w:r>
          <w:rPr/>
          <w:t xml:space="preserve">zonal </w:t>
        </w:r>
      </w:ins>
      <w:r>
        <w:rPr/>
        <w:t>deployment of Balancing Energy Services</w:t>
      </w:r>
      <w:ins w:id="2406" w:author="WMS" w:date="2001-11-27T16:49:00Z">
        <w:r>
          <w:rPr/>
          <w:t xml:space="preserve"> and RPRS</w:t>
        </w:r>
      </w:ins>
      <w:del w:id="2407" w:author="WMS" w:date="2001-11-27T16:42:00Z">
        <w:r>
          <w:rPr/>
          <w:delText xml:space="preserve"> by Congestion Zones</w:delText>
        </w:r>
      </w:del>
      <w:del w:id="2408" w:author="204288" w:date="2001-11-27T10:28:00Z">
        <w:r>
          <w:rPr/>
          <w:delText>, including CSCs and any Operational Constraints underlying or essentially parallel to CSCs</w:delText>
        </w:r>
      </w:del>
      <w:r>
        <w:rPr/>
        <w:t>.</w:t>
      </w:r>
    </w:p>
    <w:p>
      <w:pPr>
        <w:pStyle w:val="TermDefinition"/>
        <w:rPr>
          <w:ins w:id="2411" w:author="204288" w:date="2001-11-27T10:26:00Z"/>
        </w:rPr>
      </w:pPr>
      <w:ins w:id="2410" w:author="204288" w:date="2001-11-27T10:26:00Z">
        <w:r>
          <w:rPr/>
        </w:r>
      </w:ins>
    </w:p>
    <w:p>
      <w:pPr>
        <w:pStyle w:val="TermDefinition"/>
        <w:keepNext w:val="true"/>
        <w:rPr>
          <w:b/>
          <w:b/>
          <w:ins w:id="2414" w:author="204288" w:date="2001-11-27T10:26:00Z"/>
        </w:rPr>
      </w:pPr>
      <w:ins w:id="2412" w:author="204288" w:date="2001-11-27T10:26:00Z">
        <w:r>
          <w:rPr>
            <w:b/>
          </w:rPr>
          <w:t>Zonal Congestion Credit</w:t>
        </w:r>
      </w:ins>
      <w:ins w:id="2413" w:author="204288" w:date="2001-11-27T10:43:00Z">
        <w:r>
          <w:rPr>
            <w:b/>
          </w:rPr>
          <w:t>s</w:t>
        </w:r>
      </w:ins>
    </w:p>
    <w:p>
      <w:pPr>
        <w:pStyle w:val="TermDefinition"/>
        <w:keepNext w:val="true"/>
        <w:rPr>
          <w:ins w:id="2430" w:author="204288" w:date="2001-11-27T10:39:00Z"/>
        </w:rPr>
      </w:pPr>
      <w:ins w:id="2415" w:author="204288" w:date="2001-11-27T10:43:00Z">
        <w:r>
          <w:rPr/>
          <w:t>P</w:t>
        </w:r>
      </w:ins>
      <w:ins w:id="2416" w:author="204288" w:date="2001-11-27T10:30:00Z">
        <w:r>
          <w:rPr/>
          <w:t>ayment</w:t>
        </w:r>
      </w:ins>
      <w:ins w:id="2417" w:author="204288" w:date="2001-11-27T10:43:00Z">
        <w:r>
          <w:rPr/>
          <w:t>s</w:t>
        </w:r>
      </w:ins>
      <w:ins w:id="2418" w:author="204288" w:date="2001-11-27T10:37:00Z">
        <w:r>
          <w:rPr/>
          <w:t xml:space="preserve"> equal to the </w:t>
        </w:r>
      </w:ins>
      <w:ins w:id="2419" w:author="204288" w:date="2001-11-27T10:39:00Z">
        <w:r>
          <w:rPr/>
          <w:t xml:space="preserve">directly assigned costs of BES and RPRS </w:t>
        </w:r>
      </w:ins>
      <w:ins w:id="2420" w:author="204288" w:date="2001-11-27T10:41:00Z">
        <w:r>
          <w:rPr/>
          <w:t>that were incurred in</w:t>
        </w:r>
      </w:ins>
      <w:ins w:id="2421" w:author="204288" w:date="2001-11-27T10:39:00Z">
        <w:r>
          <w:rPr/>
          <w:t xml:space="preserve"> manag</w:t>
        </w:r>
      </w:ins>
      <w:ins w:id="2422" w:author="204288" w:date="2001-11-27T10:41:00Z">
        <w:r>
          <w:rPr/>
          <w:t>ing</w:t>
        </w:r>
      </w:ins>
      <w:ins w:id="2423" w:author="204288" w:date="2001-11-27T10:39:00Z">
        <w:r>
          <w:rPr/>
          <w:t xml:space="preserve"> Zonal Congestion</w:t>
        </w:r>
      </w:ins>
      <w:ins w:id="2424" w:author="204288" w:date="2001-11-27T10:41:00Z">
        <w:r>
          <w:rPr/>
          <w:t>.  Zonal Congestion Credits are paid to TCR Holders</w:t>
        </w:r>
      </w:ins>
      <w:ins w:id="2425" w:author="204288" w:date="2001-11-27T10:44:00Z">
        <w:r>
          <w:rPr/>
          <w:t>,</w:t>
        </w:r>
      </w:ins>
      <w:ins w:id="2426" w:author="204288" w:date="2001-11-27T10:42:00Z">
        <w:r>
          <w:rPr/>
          <w:t xml:space="preserve"> appearing in ERCOT’s database</w:t>
        </w:r>
      </w:ins>
      <w:ins w:id="2427" w:author="204288" w:date="2001-11-27T10:44:00Z">
        <w:r>
          <w:rPr/>
          <w:t>,</w:t>
        </w:r>
      </w:ins>
      <w:ins w:id="2428" w:author="204288" w:date="2001-11-27T10:42:00Z">
        <w:r>
          <w:rPr/>
          <w:t xml:space="preserve"> as the owner of record for the hour of relevant Settlement Intervals</w:t>
        </w:r>
      </w:ins>
      <w:ins w:id="2429" w:author="204288" w:date="2001-11-27T10:44:00Z">
        <w:r>
          <w:rPr/>
          <w:t>.</w:t>
        </w:r>
      </w:ins>
    </w:p>
    <w:p>
      <w:pPr>
        <w:pStyle w:val="TermDefinition"/>
        <w:rPr/>
      </w:pPr>
      <w:r>
        <w:rPr/>
      </w:r>
    </w:p>
    <w:p>
      <w:pPr>
        <w:pStyle w:val="TextBodyIndent"/>
        <w:rPr>
          <w:ins w:id="2432" w:author="WMS" w:date="2001-11-27T13:00:00Z"/>
        </w:rPr>
      </w:pPr>
      <w:ins w:id="2431" w:author="WMS" w:date="2001-11-27T13:00:00Z">
        <w:r>
          <w:rPr/>
        </w:r>
      </w:ins>
      <w:r>
        <w:br w:type="page"/>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ichael R Dav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ichael.r.davis@dyne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ynegy Marketing and Trad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000 Louisiana Street,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767-452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767-598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1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0"/>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1"/>
      </w:numPr>
      <w:tabs>
        <w:tab w:val="clear" w:pos="720"/>
        <w:tab w:val="left" w:pos="1080" w:leader="none"/>
      </w:tabs>
      <w:spacing w:before="60" w:after="120"/>
      <w:ind w:left="1080" w:hanging="0"/>
    </w:pPr>
    <w:rPr>
      <w:szCs w:val="20"/>
    </w:rPr>
  </w:style>
  <w:style w:type="paragraph" w:styleId="BulletIndent">
    <w:name w:val="Bullet Indent"/>
    <w:basedOn w:val="Normal"/>
    <w:qFormat/>
    <w:pPr>
      <w:numPr>
        <w:ilvl w:val="0"/>
        <w:numId w:val="8"/>
      </w:numPr>
      <w:spacing w:before="60" w:after="60"/>
    </w:pPr>
    <w:rPr>
      <w:szCs w:val="20"/>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rPr>
  </w:style>
  <w:style w:type="paragraph" w:styleId="ParaText">
    <w:name w:val="ParaText"/>
    <w:basedOn w:val="Normal"/>
    <w:qFormat/>
    <w:pPr>
      <w:spacing w:lineRule="auto" w:line="300" w:before="0" w:after="240"/>
      <w:jc w:val="both"/>
    </w:pPr>
    <w:rPr>
      <w:sz w:val="22"/>
      <w:szCs w:val="20"/>
    </w:rPr>
  </w:style>
  <w:style w:type="paragraph" w:styleId="BodyTextIndent2">
    <w:name w:val="Body Text Indent 2"/>
    <w:basedOn w:val="Normal"/>
    <w:qFormat/>
    <w:pPr>
      <w:spacing w:before="27" w:after="0"/>
      <w:ind w:left="27" w:hanging="0"/>
    </w:pPr>
    <w:rPr>
      <w:szCs w:val="15"/>
    </w:rPr>
  </w:style>
  <w:style w:type="paragraph" w:styleId="BodyTextIndent3">
    <w:name w:val="Body Text Indent 3"/>
    <w:basedOn w:val="Normal"/>
    <w:qFormat/>
    <w:pPr>
      <w:ind w:left="2520" w:hanging="360"/>
    </w:pPr>
    <w:rPr/>
  </w:style>
  <w:style w:type="paragraph" w:styleId="Contents1">
    <w:name w:val="TOC 1"/>
    <w:basedOn w:val="Normal"/>
    <w:next w:val="Normal"/>
    <w:pPr>
      <w:tabs>
        <w:tab w:val="left" w:pos="720" w:leader="none"/>
        <w:tab w:val="right" w:pos="9270" w:leader="dot"/>
      </w:tabs>
    </w:pPr>
    <w:rPr>
      <w:i/>
      <w:sz w:val="20"/>
      <w:lang w:val="en-US" w:eastAsia="en-US"/>
    </w:rPr>
  </w:style>
  <w:style w:type="paragraph" w:styleId="BalloonText">
    <w:name w:val="Balloon Text"/>
    <w:basedOn w:val="Normal"/>
    <w:qFormat/>
    <w:pPr/>
    <w:rPr>
      <w:rFonts w:ascii="Tahoma" w:hAnsi="Tahoma" w:cs="Tahoma"/>
      <w:sz w:val="16"/>
      <w:szCs w:val="16"/>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r.davis@dyne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9:41:00Z</dcterms:created>
  <dc:creator>ERCOT</dc:creator>
  <dc:description/>
  <dc:language>en-US</dc:language>
  <cp:lastModifiedBy>WMS</cp:lastModifiedBy>
  <cp:lastPrinted>2001-11-20T14:25:00Z</cp:lastPrinted>
  <dcterms:modified xsi:type="dcterms:W3CDTF">2001-11-27T22:54:00Z</dcterms:modified>
  <cp:revision>17</cp:revision>
  <dc:subject/>
  <dc:title>Protocols Workshop</dc:title>
</cp:coreProperties>
</file>