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333300"/>
                <w:sz w:val="22"/>
              </w:rPr>
            </w:pPr>
            <w:r>
              <w:rPr>
                <w:rFonts w:cs="Verdana" w:ascii="Verdana" w:hAnsi="Verdana"/>
                <w:b/>
                <w:color w:val="333300"/>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333300"/>
              </w:rPr>
            </w:pPr>
            <w:r>
              <w:rPr>
                <w:color w:val="333300"/>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333300"/>
                <w:sz w:val="22"/>
              </w:rPr>
            </w:pPr>
            <w:r>
              <w:rPr>
                <w:rFonts w:cs="Verdana" w:ascii="Verdana" w:hAnsi="Verdana"/>
                <w:b/>
                <w:color w:val="333300"/>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rPr>
            </w:pPr>
            <w:r>
              <w:rPr>
                <w:color w:val="333300"/>
              </w:rPr>
              <w:t>TCR Congestion Manag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color w:val="333300"/>
              </w:rPr>
            </w:pPr>
            <w:r>
              <w:rPr>
                <w:rFonts w:cs="Verdana" w:ascii="Verdana" w:hAnsi="Verdana"/>
                <w:color w:val="333300"/>
              </w:rPr>
            </w:r>
          </w:p>
        </w:tc>
        <w:tc>
          <w:tcPr>
            <w:tcW w:w="7560" w:type="dxa"/>
            <w:gridSpan w:val="2"/>
            <w:tcBorders>
              <w:top w:val="single" w:sz="4" w:space="0" w:color="000000"/>
            </w:tcBorders>
          </w:tcPr>
          <w:p>
            <w:pPr>
              <w:pStyle w:val="Normal"/>
              <w:snapToGrid w:val="false"/>
              <w:rPr>
                <w:rFonts w:ascii="Verdana" w:hAnsi="Verdana" w:cs="Verdana"/>
                <w:color w:val="333300"/>
              </w:rPr>
            </w:pPr>
            <w:r>
              <w:rPr>
                <w:rFonts w:cs="Verdana" w:ascii="Verdana" w:hAnsi="Verdana"/>
                <w:color w:val="333300"/>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color w:val="333300"/>
              </w:rPr>
            </w:pPr>
            <w:r>
              <w:rPr>
                <w:rFonts w:cs="Verdana" w:ascii="Verdana" w:hAnsi="Verdana"/>
                <w:color w:val="333300"/>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00"/>
              </w:rPr>
            </w:pPr>
            <w:r>
              <w:rPr>
                <w:color w:val="333300"/>
              </w:rPr>
              <w:t>November 28,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color w:val="333300"/>
                <w:sz w:val="22"/>
              </w:rPr>
            </w:pPr>
            <w:r>
              <w:rPr>
                <w:rFonts w:cs="Verdana" w:ascii="Verdana" w:hAnsi="Verdana"/>
                <w:b/>
                <w:color w:val="333300"/>
                <w:sz w:val="22"/>
              </w:rPr>
            </w:r>
          </w:p>
        </w:tc>
        <w:tc>
          <w:tcPr>
            <w:tcW w:w="7560" w:type="dxa"/>
            <w:gridSpan w:val="2"/>
            <w:tcBorders/>
          </w:tcPr>
          <w:p>
            <w:pPr>
              <w:pStyle w:val="Normal"/>
              <w:snapToGrid w:val="false"/>
              <w:rPr>
                <w:rFonts w:ascii="Verdana" w:hAnsi="Verdana" w:cs="Verdana"/>
                <w:b/>
                <w:b/>
                <w:color w:val="333300"/>
                <w:sz w:val="22"/>
              </w:rPr>
            </w:pPr>
            <w:r>
              <w:rPr>
                <w:rFonts w:cs="Verdana" w:ascii="Verdana" w:hAnsi="Verdana"/>
                <w:b/>
                <w:color w:val="333300"/>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color w:val="333300"/>
                <w:sz w:val="22"/>
              </w:rPr>
            </w:pPr>
            <w:r>
              <w:rPr>
                <w:rFonts w:cs="Verdana" w:ascii="Verdana" w:hAnsi="Verdana"/>
                <w:color w:val="333300"/>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color w:val="333300"/>
                <w:sz w:val="22"/>
              </w:rPr>
            </w:pPr>
            <w:r>
              <w:rPr>
                <w:rFonts w:cs="Verdana" w:ascii="Verdana" w:hAnsi="Verdana"/>
                <w:color w:val="333300"/>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Jim Galv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color w:val="333300"/>
                <w:sz w:val="22"/>
              </w:rPr>
            </w:pPr>
            <w:r>
              <w:rPr>
                <w:rFonts w:cs="Verdana" w:ascii="Verdana" w:hAnsi="Verdana"/>
                <w:color w:val="333300"/>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hyperlink r:id="rId2">
              <w:r>
                <w:rPr>
                  <w:rStyle w:val="InternetLink"/>
                  <w:color w:val="333300"/>
                </w:rPr>
                <w:t>jgalv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333300"/>
                <w:sz w:val="22"/>
              </w:rPr>
            </w:pPr>
            <w:r>
              <w:rPr>
                <w:rFonts w:cs="Verdana" w:ascii="Verdana" w:hAnsi="Verdana"/>
                <w:color w:val="333300"/>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333300"/>
                <w:sz w:val="22"/>
              </w:rPr>
            </w:pPr>
            <w:r>
              <w:rPr>
                <w:rFonts w:cs="Verdana" w:ascii="Verdana" w:hAnsi="Verdana"/>
                <w:color w:val="333300"/>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333300"/>
                <w:sz w:val="22"/>
              </w:rPr>
            </w:pPr>
            <w:r>
              <w:rPr>
                <w:rFonts w:cs="Verdana" w:ascii="Verdana" w:hAnsi="Verdana"/>
                <w:color w:val="333300"/>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512/248-3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333300"/>
                <w:sz w:val="22"/>
              </w:rPr>
            </w:pPr>
            <w:r>
              <w:rPr>
                <w:rFonts w:cs="Verdana" w:ascii="Verdana" w:hAnsi="Verdana"/>
                <w:color w:val="333300"/>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512/248-3995</w:t>
            </w:r>
          </w:p>
        </w:tc>
      </w:tr>
    </w:tbl>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t>ERCOT’s comments add formulas to Sections 6.9.2.1.2, 7.5.5 and 9.6.1.</w:t>
      </w:r>
    </w:p>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333300"/>
                <w:sz w:val="22"/>
              </w:rPr>
            </w:pPr>
            <w:r>
              <w:rPr>
                <w:rFonts w:cs="Verdana" w:ascii="Verdana" w:hAnsi="Verdana"/>
                <w:b/>
                <w:color w:val="333300"/>
                <w:sz w:val="22"/>
              </w:rPr>
              <w:t>Comments</w:t>
            </w:r>
          </w:p>
        </w:tc>
      </w:tr>
    </w:tbl>
    <w:p>
      <w:pPr>
        <w:pStyle w:val="Header"/>
        <w:tabs>
          <w:tab w:val="clear" w:pos="4320"/>
          <w:tab w:val="clear" w:pos="8640"/>
        </w:tabs>
        <w:rPr>
          <w:color w:val="333300"/>
        </w:rPr>
      </w:pPr>
      <w:r>
        <w:rPr>
          <w:color w:val="333300"/>
        </w:rPr>
      </w:r>
    </w:p>
    <w:p>
      <w:pPr>
        <w:pStyle w:val="Header"/>
        <w:tabs>
          <w:tab w:val="clear" w:pos="4320"/>
          <w:tab w:val="clear" w:pos="8640"/>
        </w:tabs>
        <w:rPr>
          <w:color w:val="333300"/>
        </w:rPr>
      </w:pPr>
      <w:r>
        <w:rPr>
          <w:color w:val="333300"/>
        </w:rPr>
      </w:r>
    </w:p>
    <w:p>
      <w:pPr>
        <w:pStyle w:val="Heading1"/>
        <w:rPr>
          <w:b/>
          <w:b/>
          <w:color w:val="333300"/>
          <w:u w:val="none"/>
        </w:rPr>
      </w:pPr>
      <w:r>
        <w:rPr>
          <w:b/>
          <w:color w:val="333300"/>
          <w:u w:val="none"/>
        </w:rPr>
        <w:t>7 CONGESTION MANAGEMENT</w:t>
      </w:r>
    </w:p>
    <w:p>
      <w:pPr>
        <w:pStyle w:val="Heading2"/>
        <w:rPr/>
      </w:pPr>
      <w:r>
        <w:rPr>
          <w:color w:val="333300"/>
        </w:rPr>
        <w:t xml:space="preserve">7.1 Overview of ERCOT </w:t>
      </w:r>
      <w:del w:id="0" w:author="Mike Wissink" w:date="2001-11-12T13:29:00Z">
        <w:r>
          <w:rPr>
            <w:color w:val="333300"/>
          </w:rPr>
          <w:delText xml:space="preserve">Coordinated </w:delText>
        </w:r>
      </w:del>
      <w:r>
        <w:rPr>
          <w:color w:val="333300"/>
        </w:rPr>
        <w:t>Congestion Management</w:t>
      </w:r>
    </w:p>
    <w:p>
      <w:pPr>
        <w:pStyle w:val="TextBody"/>
        <w:rPr/>
      </w:pPr>
      <w:r>
        <w:rPr>
          <w:color w:val="333300"/>
        </w:rPr>
        <w:t xml:space="preserve">ERCOT will implement a Zonal Congestion management scheme </w:t>
      </w:r>
      <w:ins w:id="1" w:author="Gerald L Ward" w:date="2001-11-20T10:07:00Z">
        <w:r>
          <w:rPr>
            <w:color w:val="333300"/>
          </w:rPr>
          <w:t xml:space="preserve">on February 15, 2002 </w:t>
        </w:r>
      </w:ins>
      <w:r>
        <w:rPr>
          <w:color w:val="333300"/>
        </w:rPr>
        <w:t>that is flow-based, whereby the ERCOT Transmission Grid, including attached Generation Resources and Load</w:t>
      </w:r>
      <w:ins w:id="2" w:author="Gerald L Ward" w:date="2001-11-20T10:07:00Z">
        <w:r>
          <w:rPr>
            <w:color w:val="333300"/>
          </w:rPr>
          <w:t>s</w:t>
        </w:r>
      </w:ins>
      <w:r>
        <w:rPr>
          <w:color w:val="333300"/>
        </w:rPr>
        <w:t>, will be divided into a predetermined number of Congestion Zones.  Each Congestion Zone is defined such that each Generation Resource</w:t>
      </w:r>
      <w:del w:id="3" w:author="Shams Siddiqi" w:date="2001-11-22T14:23:00Z">
        <w:r>
          <w:rPr>
            <w:color w:val="333300"/>
          </w:rPr>
          <w:delText>s</w:delText>
        </w:r>
      </w:del>
      <w:r>
        <w:rPr>
          <w:color w:val="333300"/>
        </w:rPr>
        <w:t xml:space="preserve"> or Load</w:t>
      </w:r>
      <w:ins w:id="4" w:author="Gerald L Ward" w:date="2001-11-20T10:08:00Z">
        <w:del w:id="5" w:author="Shams Siddiqi" w:date="2001-11-22T14:23:00Z">
          <w:r>
            <w:rPr>
              <w:color w:val="333300"/>
            </w:rPr>
            <w:delText>s</w:delText>
          </w:r>
        </w:del>
      </w:ins>
      <w:r>
        <w:rPr>
          <w:color w:val="333300"/>
        </w:rPr>
        <w:t xml:space="preserve">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w:t>
      </w:r>
      <w:ins w:id="6" w:author="Gerald L Ward" w:date="2001-11-20T10:08:00Z">
        <w:r>
          <w:rPr>
            <w:color w:val="333300"/>
          </w:rPr>
          <w:t>s</w:t>
        </w:r>
      </w:ins>
      <w:r>
        <w:rPr>
          <w:color w:val="333300"/>
        </w:rPr>
        <w:t xml:space="preserve"> and Generation Resources in a Congestion Zone will be deemed to have the same impact on a given loading between Congestion Zones.</w:t>
      </w:r>
    </w:p>
    <w:p>
      <w:pPr>
        <w:pStyle w:val="TextBody"/>
        <w:rPr/>
      </w:pPr>
      <w:r>
        <w:rPr>
          <w:color w:val="333300"/>
        </w:rPr>
        <w:t xml:space="preserve">This Congestion management scheme </w:t>
      </w:r>
      <w:del w:id="7" w:author="Shams Siddiqi" w:date="2001-11-22T14:30:00Z">
        <w:r>
          <w:rPr>
            <w:color w:val="333300"/>
          </w:rPr>
          <w:delText xml:space="preserve">utilizes </w:delText>
        </w:r>
      </w:del>
      <w:ins w:id="8" w:author="Shams Siddiqi" w:date="2001-11-22T14:30:00Z">
        <w:r>
          <w:rPr>
            <w:color w:val="333300"/>
          </w:rPr>
          <w:t xml:space="preserve">applies </w:t>
        </w:r>
      </w:ins>
      <w:del w:id="9" w:author="Shams Siddiqi" w:date="2001-11-22T14:25:00Z">
        <w:r>
          <w:rPr>
            <w:color w:val="333300"/>
          </w:rPr>
          <w:delText xml:space="preserve">a </w:delText>
        </w:r>
      </w:del>
      <w:r>
        <w:rPr>
          <w:color w:val="333300"/>
        </w:rPr>
        <w:t>Shift Factor</w:t>
      </w:r>
      <w:ins w:id="10" w:author="Shams Siddiqi" w:date="2001-11-22T14:25:00Z">
        <w:r>
          <w:rPr>
            <w:color w:val="333300"/>
          </w:rPr>
          <w:t>s</w:t>
        </w:r>
      </w:ins>
      <w:r>
        <w:rPr>
          <w:color w:val="333300"/>
        </w:rPr>
        <w:t xml:space="preserve">, determined by ERCOT, on </w:t>
      </w:r>
      <w:del w:id="11" w:author="Shams Siddiqi" w:date="2001-11-22T14:31:00Z">
        <w:r>
          <w:rPr>
            <w:color w:val="333300"/>
          </w:rPr>
          <w:delText xml:space="preserve">Zonal Congestion from </w:delText>
        </w:r>
      </w:del>
      <w:r>
        <w:rPr>
          <w:color w:val="333300"/>
        </w:rPr>
        <w:t xml:space="preserve">the </w:t>
      </w:r>
      <w:ins w:id="12" w:author="Shams Siddiqi" w:date="2001-11-22T14:31:00Z">
        <w:r>
          <w:rPr>
            <w:color w:val="333300"/>
          </w:rPr>
          <w:t xml:space="preserve">zonal </w:t>
        </w:r>
      </w:ins>
      <w:r>
        <w:rPr>
          <w:color w:val="333300"/>
        </w:rPr>
        <w:t xml:space="preserve">QSE schedules </w:t>
      </w:r>
      <w:del w:id="13" w:author="Shams Siddiqi" w:date="2001-11-22T14:31:00Z">
        <w:r>
          <w:rPr>
            <w:color w:val="333300"/>
          </w:rPr>
          <w:delText>and thus</w:delText>
        </w:r>
      </w:del>
      <w:ins w:id="14" w:author="Shams Siddiqi" w:date="2001-11-22T14:31:00Z">
        <w:r>
          <w:rPr>
            <w:color w:val="333300"/>
          </w:rPr>
          <w:t>to</w:t>
        </w:r>
      </w:ins>
      <w:r>
        <w:rPr>
          <w:color w:val="333300"/>
        </w:rPr>
        <w:t xml:space="preserve"> predict potential Congestion on CSC</w:t>
      </w:r>
      <w:ins w:id="15" w:author="Shams Siddiqi" w:date="2001-11-22T14:31:00Z">
        <w:r>
          <w:rPr>
            <w:color w:val="333300"/>
          </w:rPr>
          <w:t>s</w:t>
        </w:r>
      </w:ins>
      <w:r>
        <w:rPr>
          <w:color w:val="333300"/>
        </w:rPr>
        <w:t xml:space="preserve"> </w:t>
      </w:r>
      <w:del w:id="16" w:author="Shams Siddiqi" w:date="2001-11-22T14:32:00Z">
        <w:r>
          <w:rPr>
            <w:color w:val="333300"/>
          </w:rPr>
          <w:delText xml:space="preserve">using </w:delText>
        </w:r>
      </w:del>
      <w:ins w:id="17" w:author="Shams Siddiqi" w:date="2001-11-22T14:32:00Z">
        <w:r>
          <w:rPr>
            <w:color w:val="333300"/>
          </w:rPr>
          <w:t xml:space="preserve">under </w:t>
        </w:r>
      </w:ins>
      <w:r>
        <w:rPr>
          <w:color w:val="333300"/>
        </w:rPr>
        <w:t>the known topology of the ERCOT System.  The Shift Factor</w:t>
      </w:r>
      <w:ins w:id="18" w:author="Shams Siddiqi" w:date="2001-11-22T14:28:00Z">
        <w:r>
          <w:rPr>
            <w:color w:val="333300"/>
          </w:rPr>
          <w:t>s</w:t>
        </w:r>
      </w:ins>
      <w:r>
        <w:rPr>
          <w:color w:val="333300"/>
        </w:rPr>
        <w:t xml:space="preserve"> determined by ERCOT should most closely represent the effect of Generation Resources and Load</w:t>
      </w:r>
      <w:ins w:id="19" w:author="Gerald L Ward" w:date="2001-11-20T10:09:00Z">
        <w:r>
          <w:rPr>
            <w:color w:val="333300"/>
          </w:rPr>
          <w:t>s</w:t>
        </w:r>
      </w:ins>
      <w:r>
        <w:rPr>
          <w:color w:val="333300"/>
        </w:rPr>
        <w:t xml:space="preserve"> in the Congestion Zone</w:t>
      </w:r>
      <w:ins w:id="20" w:author="Shams Siddiqi" w:date="2001-11-22T14:28:00Z">
        <w:r>
          <w:rPr>
            <w:color w:val="333300"/>
          </w:rPr>
          <w:t>s</w:t>
        </w:r>
      </w:ins>
      <w:r>
        <w:rPr>
          <w:color w:val="333300"/>
        </w:rPr>
        <w:t xml:space="preserve"> </w:t>
      </w:r>
      <w:del w:id="21" w:author="Shams Siddiqi" w:date="2001-11-22T14:27:00Z">
        <w:r>
          <w:rPr>
            <w:color w:val="333300"/>
          </w:rPr>
          <w:delText xml:space="preserve">will have </w:delText>
        </w:r>
      </w:del>
      <w:r>
        <w:rPr>
          <w:color w:val="333300"/>
        </w:rPr>
        <w:t xml:space="preserve">on </w:t>
      </w:r>
      <w:ins w:id="22" w:author="Shams Siddiqi" w:date="2001-11-22T14:29:00Z">
        <w:r>
          <w:rPr>
            <w:color w:val="333300"/>
          </w:rPr>
          <w:t xml:space="preserve">the CSCs </w:t>
        </w:r>
      </w:ins>
      <w:del w:id="23" w:author="Shams Siddiqi" w:date="2001-11-22T14:29:00Z">
        <w:r>
          <w:rPr>
            <w:color w:val="333300"/>
          </w:rPr>
          <w:delText xml:space="preserve">a given loading between Congestion Zones </w:delText>
        </w:r>
      </w:del>
      <w:r>
        <w:rPr>
          <w:color w:val="333300"/>
        </w:rPr>
        <w:t>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ins w:id="41" w:author="Gerald L Ward" w:date="2001-11-20T10:16:00Z"/>
        </w:rPr>
      </w:pPr>
      <w:ins w:id="24" w:author="Gerald L Ward" w:date="2001-11-20T10:16:00Z">
        <w:r>
          <w:rPr>
            <w:color w:val="333300"/>
          </w:rPr>
          <w:t>ERCOT will manage transmission congestion and will categorize the cost of congestion management as either Zonal Congestion management costs or Local Congestion Management Costs.  Zonal Congestion management costs are those cost</w:t>
        </w:r>
      </w:ins>
      <w:ins w:id="25" w:author="Shams Siddiqi" w:date="2001-11-22T14:35:00Z">
        <w:r>
          <w:rPr>
            <w:color w:val="333300"/>
          </w:rPr>
          <w:t>s</w:t>
        </w:r>
      </w:ins>
      <w:ins w:id="26" w:author="Gerald L Ward" w:date="2001-11-20T10:16:00Z">
        <w:r>
          <w:rPr>
            <w:color w:val="333300"/>
          </w:rPr>
          <w:t xml:space="preserve"> that are attributable to managing congestion on </w:t>
        </w:r>
      </w:ins>
      <w:ins w:id="27" w:author="Gerald L Ward" w:date="2001-11-20T10:16:00Z">
        <w:del w:id="28" w:author="Shams Siddiqi" w:date="2001-11-22T14:35:00Z">
          <w:r>
            <w:rPr>
              <w:color w:val="333300"/>
            </w:rPr>
            <w:delText xml:space="preserve">a </w:delText>
          </w:r>
        </w:del>
      </w:ins>
      <w:ins w:id="29" w:author="Shams Siddiqi" w:date="2001-11-22T14:35:00Z">
        <w:r>
          <w:rPr>
            <w:color w:val="333300"/>
          </w:rPr>
          <w:t>-</w:t>
        </w:r>
      </w:ins>
      <w:ins w:id="30" w:author="Gerald L Ward" w:date="2001-11-20T10:16:00Z">
        <w:r>
          <w:rPr>
            <w:color w:val="333300"/>
          </w:rPr>
          <w:t>CSC</w:t>
        </w:r>
      </w:ins>
      <w:ins w:id="31" w:author="Shams Siddiqi" w:date="2001-11-22T14:35:00Z">
        <w:r>
          <w:rPr>
            <w:color w:val="333300"/>
          </w:rPr>
          <w:t>s</w:t>
        </w:r>
      </w:ins>
      <w:ins w:id="32" w:author="Gerald L Ward" w:date="2001-11-20T10:16:00Z">
        <w:r>
          <w:rPr>
            <w:color w:val="333300"/>
          </w:rPr>
          <w:t xml:space="preserve"> or predefined Closely Related Element</w:t>
        </w:r>
      </w:ins>
      <w:ins w:id="33" w:author="Shams Siddiqi" w:date="2001-11-22T14:35:00Z">
        <w:r>
          <w:rPr>
            <w:color w:val="333300"/>
          </w:rPr>
          <w:t>s</w:t>
        </w:r>
      </w:ins>
      <w:ins w:id="34" w:author="Gerald L Ward" w:date="2001-11-20T10:16:00Z">
        <w:r>
          <w:rPr>
            <w:color w:val="333300"/>
          </w:rPr>
          <w:t xml:space="preserve"> (CRE).  </w:t>
        </w:r>
      </w:ins>
      <w:ins w:id="35" w:author="Gerald L Ward" w:date="2001-11-20T10:28:00Z">
        <w:r>
          <w:rPr>
            <w:color w:val="333300"/>
          </w:rPr>
          <w:t xml:space="preserve">The costs of managing Zonal Congestion will be directly assigned to QSEs based on each QSE’s impact on </w:t>
        </w:r>
      </w:ins>
      <w:ins w:id="36" w:author="Gerald L Ward" w:date="2001-11-20T10:28:00Z">
        <w:del w:id="37" w:author="Shams Siddiqi" w:date="2001-11-22T14:36:00Z">
          <w:r>
            <w:rPr>
              <w:color w:val="333300"/>
            </w:rPr>
            <w:delText>Zonal Congestion</w:delText>
          </w:r>
        </w:del>
      </w:ins>
      <w:ins w:id="38" w:author="Shams Siddiqi" w:date="2001-11-22T14:36:00Z">
        <w:r>
          <w:rPr>
            <w:color w:val="333300"/>
          </w:rPr>
          <w:t>CSCs or CREs</w:t>
        </w:r>
      </w:ins>
      <w:ins w:id="39" w:author="Gerald L Ward" w:date="2001-11-20T10:28:00Z">
        <w:r>
          <w:rPr>
            <w:color w:val="333300"/>
          </w:rPr>
          <w:t xml:space="preserve">. </w:t>
        </w:r>
      </w:ins>
      <w:ins w:id="40" w:author="Gerald L Ward" w:date="2001-11-20T10:16:00Z">
        <w:r>
          <w:rPr>
            <w:color w:val="333300"/>
          </w:rPr>
          <w:t>All other congestion management costs are considered Local Congestion management costs.</w:t>
        </w:r>
      </w:ins>
    </w:p>
    <w:p>
      <w:pPr>
        <w:pStyle w:val="TextBody"/>
        <w:rPr>
          <w:color w:val="333300"/>
        </w:rPr>
      </w:pPr>
      <w:r>
        <w:rPr>
          <w:color w:val="333300"/>
        </w:rPr>
        <w:t xml:space="preserve">ERCOT will use the Zonal Congestion management model with </w:t>
      </w:r>
      <w:del w:id="42" w:author="Shams Siddiqi" w:date="2001-11-22T14:38:00Z">
        <w:r>
          <w:rPr>
            <w:color w:val="333300"/>
          </w:rPr>
          <w:delText xml:space="preserve">annual </w:delText>
        </w:r>
      </w:del>
      <w:r>
        <w:rPr>
          <w:color w:val="333300"/>
        </w:rPr>
        <w:t xml:space="preserve">Shift Factors of Generation Resources and Loads on </w:t>
      </w:r>
      <w:ins w:id="43" w:author="Gerald L Ward" w:date="2001-11-20T10:10:00Z">
        <w:del w:id="44" w:author="Shams Siddiqi" w:date="2001-11-22T14:42:00Z">
          <w:r>
            <w:rPr>
              <w:color w:val="333300"/>
            </w:rPr>
            <w:delText>Zonal</w:delText>
          </w:r>
        </w:del>
      </w:ins>
      <w:del w:id="45" w:author="Gerald L Ward" w:date="2001-11-20T10:10:00Z">
        <w:r>
          <w:rPr>
            <w:color w:val="333300"/>
          </w:rPr>
          <w:delText>CSC</w:delText>
        </w:r>
      </w:del>
      <w:del w:id="46" w:author="Shams Siddiqi" w:date="2001-11-22T14:42:00Z">
        <w:r>
          <w:rPr>
            <w:color w:val="333300"/>
          </w:rPr>
          <w:delText xml:space="preserve"> Congestion</w:delText>
        </w:r>
      </w:del>
      <w:ins w:id="47" w:author="Shams Siddiqi" w:date="2001-11-22T14:42:00Z">
        <w:r>
          <w:rPr>
            <w:color w:val="333300"/>
          </w:rPr>
          <w:t>CSCs</w:t>
        </w:r>
      </w:ins>
      <w:r>
        <w:rPr>
          <w:color w:val="333300"/>
        </w:rPr>
        <w:t xml:space="preserve"> </w:t>
      </w:r>
      <w:ins w:id="48" w:author="Shams Siddiqi" w:date="2001-11-22T14:49:00Z">
        <w:r>
          <w:rPr>
            <w:color w:val="333300"/>
          </w:rPr>
          <w:t xml:space="preserve">and zonal Balancing Energy Service </w:t>
        </w:r>
      </w:ins>
      <w:ins w:id="49" w:author="CMWG" w:date="2001-11-26T11:28:00Z">
        <w:r>
          <w:rPr>
            <w:color w:val="333300"/>
          </w:rPr>
          <w:t xml:space="preserve">MCPEs </w:t>
        </w:r>
      </w:ins>
      <w:ins w:id="50" w:author="Shams Siddiqi" w:date="2001-11-22T14:49:00Z">
        <w:del w:id="51" w:author="CMWG" w:date="2001-11-26T11:28:00Z">
          <w:r>
            <w:rPr>
              <w:color w:val="333300"/>
            </w:rPr>
            <w:delText>prices</w:delText>
          </w:r>
        </w:del>
      </w:ins>
      <w:ins w:id="52" w:author="Shams Siddiqi" w:date="2001-11-22T14:49:00Z">
        <w:r>
          <w:rPr>
            <w:color w:val="333300"/>
          </w:rPr>
          <w:t xml:space="preserve"> </w:t>
        </w:r>
      </w:ins>
      <w:r>
        <w:rPr>
          <w:color w:val="333300"/>
        </w:rPr>
        <w:t xml:space="preserve">to determine the </w:t>
      </w:r>
      <w:del w:id="53" w:author="CMWG" w:date="2001-11-26T11:29:00Z">
        <w:r>
          <w:rPr>
            <w:color w:val="333300"/>
          </w:rPr>
          <w:delText>marginal price</w:delText>
        </w:r>
      </w:del>
      <w:ins w:id="54" w:author="Shams Siddiqi" w:date="2001-11-22T14:45:00Z">
        <w:del w:id="55" w:author="CMWG" w:date="2001-11-26T11:29:00Z">
          <w:r>
            <w:rPr>
              <w:color w:val="333300"/>
            </w:rPr>
            <w:delText xml:space="preserve">s or </w:delText>
          </w:r>
        </w:del>
      </w:ins>
      <w:ins w:id="56" w:author="Shams Siddiqi" w:date="2001-11-22T14:45:00Z">
        <w:r>
          <w:rPr>
            <w:color w:val="333300"/>
          </w:rPr>
          <w:t>Shadow Prices</w:t>
        </w:r>
      </w:ins>
      <w:r>
        <w:rPr>
          <w:color w:val="333300"/>
        </w:rPr>
        <w:t xml:space="preserve"> </w:t>
      </w:r>
      <w:del w:id="57" w:author="Shams Siddiqi" w:date="2001-11-22T14:44:00Z">
        <w:r>
          <w:rPr>
            <w:color w:val="333300"/>
          </w:rPr>
          <w:delText>to have</w:delText>
        </w:r>
      </w:del>
      <w:ins w:id="58" w:author="CMWG" w:date="2001-11-26T11:31:00Z">
        <w:r>
          <w:rPr>
            <w:color w:val="333300"/>
          </w:rPr>
          <w:t xml:space="preserve"> of energy </w:t>
        </w:r>
      </w:ins>
      <w:ins w:id="59" w:author="Shams Siddiqi" w:date="2001-11-22T14:44:00Z">
        <w:del w:id="60" w:author="CMWG" w:date="2001-11-26T11:31:00Z">
          <w:r>
            <w:rPr>
              <w:color w:val="333300"/>
            </w:rPr>
            <w:delText>of</w:delText>
          </w:r>
        </w:del>
      </w:ins>
      <w:del w:id="61" w:author="CMWG" w:date="2001-11-26T11:31:00Z">
        <w:r>
          <w:rPr>
            <w:color w:val="333300"/>
          </w:rPr>
          <w:delText xml:space="preserve"> electric flow </w:delText>
        </w:r>
      </w:del>
      <w:r>
        <w:rPr>
          <w:color w:val="333300"/>
        </w:rPr>
        <w:t xml:space="preserve">across </w:t>
      </w:r>
      <w:del w:id="62" w:author="Shams Siddiqi" w:date="2001-11-22T14:44:00Z">
        <w:r>
          <w:rPr>
            <w:color w:val="333300"/>
          </w:rPr>
          <w:delText>a Zonal Congestion boundary</w:delText>
        </w:r>
      </w:del>
      <w:ins w:id="63" w:author="Shams Siddiqi" w:date="2001-11-22T14:44:00Z">
        <w:r>
          <w:rPr>
            <w:color w:val="333300"/>
          </w:rPr>
          <w:t>corresponding CSCs</w:t>
        </w:r>
      </w:ins>
      <w:r>
        <w:rPr>
          <w:color w:val="333300"/>
        </w:rPr>
        <w:t xml:space="preserve">. </w:t>
      </w:r>
      <w:del w:id="64" w:author="Shams Siddiqi" w:date="2001-11-22T14:51:00Z">
        <w:r>
          <w:rPr>
            <w:color w:val="333300"/>
          </w:rPr>
          <w:delText xml:space="preserve"> </w:delText>
        </w:r>
      </w:del>
      <w:ins w:id="65" w:author="Gerald L Ward" w:date="2001-11-20T10:22:00Z">
        <w:del w:id="66" w:author="Shams Siddiqi" w:date="2001-11-22T14:51:00Z">
          <w:r>
            <w:rPr>
              <w:color w:val="333300"/>
            </w:rPr>
            <w:delText xml:space="preserve">The marginal price for managing Zonal Congestion is the </w:delText>
          </w:r>
        </w:del>
      </w:ins>
      <w:ins w:id="67" w:author="Gerald L Ward" w:date="2001-11-20T10:24:00Z">
        <w:del w:id="68" w:author="Shams Siddiqi" w:date="2001-11-22T14:51:00Z">
          <w:r>
            <w:rPr>
              <w:color w:val="333300"/>
            </w:rPr>
            <w:delText>S</w:delText>
          </w:r>
        </w:del>
      </w:ins>
      <w:ins w:id="69" w:author="Gerald L Ward" w:date="2001-11-20T10:22:00Z">
        <w:del w:id="70" w:author="Shams Siddiqi" w:date="2001-11-22T14:51:00Z">
          <w:r>
            <w:rPr>
              <w:color w:val="333300"/>
            </w:rPr>
            <w:delText xml:space="preserve">hadow </w:delText>
          </w:r>
        </w:del>
      </w:ins>
      <w:ins w:id="71" w:author="Gerald L Ward" w:date="2001-11-20T10:24:00Z">
        <w:del w:id="72" w:author="Shams Siddiqi" w:date="2001-11-22T14:51:00Z">
          <w:r>
            <w:rPr>
              <w:color w:val="333300"/>
            </w:rPr>
            <w:delText>P</w:delText>
          </w:r>
        </w:del>
      </w:ins>
      <w:ins w:id="73" w:author="Gerald L Ward" w:date="2001-11-20T10:22:00Z">
        <w:del w:id="74" w:author="Shams Siddiqi" w:date="2001-11-22T14:51:00Z">
          <w:r>
            <w:rPr>
              <w:color w:val="333300"/>
            </w:rPr>
            <w:delText xml:space="preserve">rice of clearing the constraint.  The Shadow Price is developed using zonal balancing energy clearing prices and shift factors.  </w:delText>
          </w:r>
        </w:del>
      </w:ins>
      <w:ins w:id="75" w:author="Gerald L Ward" w:date="2001-11-20T10:25:00Z">
        <w:r>
          <w:rPr>
            <w:color w:val="333300"/>
          </w:rPr>
          <w:t xml:space="preserve">In addition to the Shadow Price, other costs, such as Replacement Reserve Service costs, may also be assessed. </w:t>
        </w:r>
      </w:ins>
      <w:r>
        <w:rPr>
          <w:color w:val="333300"/>
        </w:rPr>
        <w:t>Th</w:t>
      </w:r>
      <w:ins w:id="76" w:author="Shams Siddiqi" w:date="2001-11-22T14:55:00Z">
        <w:r>
          <w:rPr>
            <w:color w:val="333300"/>
          </w:rPr>
          <w:t>ese</w:t>
        </w:r>
      </w:ins>
      <w:del w:id="77" w:author="Shams Siddiqi" w:date="2001-11-22T14:55:00Z">
        <w:r>
          <w:rPr>
            <w:color w:val="333300"/>
          </w:rPr>
          <w:delText>is</w:delText>
        </w:r>
      </w:del>
      <w:r>
        <w:rPr>
          <w:color w:val="333300"/>
        </w:rPr>
        <w:t xml:space="preserve"> </w:t>
      </w:r>
      <w:del w:id="78" w:author="Gerald L Ward" w:date="2001-11-20T10:24:00Z">
        <w:r>
          <w:rPr>
            <w:color w:val="333300"/>
          </w:rPr>
          <w:delText>marginal price</w:delText>
        </w:r>
      </w:del>
      <w:ins w:id="79" w:author="Gerald L Ward" w:date="2001-11-20T10:24:00Z">
        <w:r>
          <w:rPr>
            <w:color w:val="333300"/>
          </w:rPr>
          <w:t>Shadow Price</w:t>
        </w:r>
      </w:ins>
      <w:ins w:id="80" w:author="Shams Siddiqi" w:date="2001-11-22T14:55:00Z">
        <w:r>
          <w:rPr>
            <w:color w:val="333300"/>
          </w:rPr>
          <w:t>s</w:t>
        </w:r>
      </w:ins>
      <w:r>
        <w:rPr>
          <w:color w:val="333300"/>
        </w:rPr>
        <w:t xml:space="preserve"> will be used in settlement </w:t>
      </w:r>
      <w:ins w:id="81" w:author="Shams Siddiqi" w:date="2001-11-22T14:54:00Z">
        <w:r>
          <w:rPr>
            <w:color w:val="333300"/>
          </w:rPr>
          <w:t>to directly assign</w:t>
        </w:r>
      </w:ins>
      <w:del w:id="82" w:author="Shams Siddiqi" w:date="2001-11-22T14:54:00Z">
        <w:r>
          <w:rPr>
            <w:color w:val="333300"/>
          </w:rPr>
          <w:delText>of</w:delText>
        </w:r>
      </w:del>
      <w:r>
        <w:rPr>
          <w:color w:val="333300"/>
        </w:rPr>
        <w:t xml:space="preserve"> the cost </w:t>
      </w:r>
      <w:del w:id="83" w:author="Shams Siddiqi" w:date="2001-11-22T14:54:00Z">
        <w:r>
          <w:rPr>
            <w:color w:val="333300"/>
          </w:rPr>
          <w:delText>to</w:delText>
        </w:r>
      </w:del>
      <w:ins w:id="84" w:author="Shams Siddiqi" w:date="2001-11-22T14:54:00Z">
        <w:r>
          <w:rPr>
            <w:color w:val="333300"/>
          </w:rPr>
          <w:t>of</w:t>
        </w:r>
      </w:ins>
      <w:r>
        <w:rPr>
          <w:color w:val="333300"/>
        </w:rPr>
        <w:t xml:space="preserve"> </w:t>
      </w:r>
      <w:del w:id="85" w:author="Gerald L Ward" w:date="2001-11-20T10:10:00Z">
        <w:r>
          <w:rPr>
            <w:color w:val="333300"/>
          </w:rPr>
          <w:delText>resolve CSC</w:delText>
        </w:r>
      </w:del>
      <w:ins w:id="86" w:author="Gerald L Ward" w:date="2001-11-20T10:10:00Z">
        <w:r>
          <w:rPr>
            <w:color w:val="333300"/>
          </w:rPr>
          <w:t>manag</w:t>
        </w:r>
      </w:ins>
      <w:ins w:id="87" w:author="Shams Siddiqi" w:date="2001-11-22T14:55:00Z">
        <w:r>
          <w:rPr>
            <w:color w:val="333300"/>
          </w:rPr>
          <w:t>ing</w:t>
        </w:r>
      </w:ins>
      <w:ins w:id="88" w:author="Gerald L Ward" w:date="2001-11-20T10:10:00Z">
        <w:del w:id="89" w:author="Shams Siddiqi" w:date="2001-11-22T14:55:00Z">
          <w:r>
            <w:rPr>
              <w:color w:val="333300"/>
            </w:rPr>
            <w:delText>e</w:delText>
          </w:r>
        </w:del>
      </w:ins>
      <w:ins w:id="90" w:author="Gerald L Ward" w:date="2001-11-20T10:10:00Z">
        <w:r>
          <w:rPr>
            <w:color w:val="333300"/>
          </w:rPr>
          <w:t xml:space="preserve"> Zonal Congestion</w:t>
        </w:r>
      </w:ins>
      <w:ins w:id="91" w:author="Shams Siddiqi" w:date="2001-11-22T14:57:00Z">
        <w:r>
          <w:rPr>
            <w:color w:val="333300"/>
          </w:rPr>
          <w:t xml:space="preserve"> to QSEs</w:t>
        </w:r>
      </w:ins>
      <w:r>
        <w:rPr>
          <w:color w:val="333300"/>
        </w:rPr>
        <w:t xml:space="preserve">. </w:t>
      </w:r>
      <w:del w:id="92" w:author="Gerald L Ward" w:date="2001-11-20T10:15:00Z">
        <w:r>
          <w:rPr>
            <w:color w:val="333300"/>
          </w:rPr>
          <w:delText xml:space="preserve"> </w:delText>
        </w:r>
      </w:del>
      <w:del w:id="93" w:author="Gerald L Ward" w:date="2001-11-20T10:12:00Z">
        <w:r>
          <w:rPr>
            <w:color w:val="333300"/>
          </w:rPr>
          <w:delText xml:space="preserve">The cost to solve Zonal Congestion that are not CSC </w:delText>
        </w:r>
      </w:del>
      <w:del w:id="94" w:author="Gerald L Ward" w:date="2001-11-20T10:19:00Z">
        <w:r>
          <w:rPr>
            <w:color w:val="333300"/>
          </w:rPr>
          <w:delText>will be uplifted pro rata to each QSE based on the Load Ratio Share.</w:delText>
        </w:r>
      </w:del>
      <w:ins w:id="95" w:author="Shams Siddiqi" w:date="2001-11-22T14:55:00Z">
        <w:r>
          <w:rPr>
            <w:color w:val="333300"/>
          </w:rPr>
          <w:t xml:space="preserve">  In addition, the costs of any Replacement Reserve Service procured on a zonal basis for congestion management purposes will also be direct assigned </w:t>
        </w:r>
      </w:ins>
      <w:ins w:id="96" w:author="Shams Siddiqi" w:date="2001-11-22T14:58:00Z">
        <w:r>
          <w:rPr>
            <w:color w:val="333300"/>
          </w:rPr>
          <w:t>to QSEs.</w:t>
        </w:r>
      </w:ins>
    </w:p>
    <w:p>
      <w:pPr>
        <w:pStyle w:val="BodyTextIndent2"/>
        <w:rPr>
          <w:ins w:id="100" w:author="Mike Wissink" w:date="2001-11-14T19:15:00Z"/>
        </w:rPr>
      </w:pPr>
      <w:ins w:id="97" w:author="Mike Wissink" w:date="2001-11-14T19:15:00Z">
        <w:r>
          <w:rPr>
            <w:color w:val="333300"/>
          </w:rPr>
          <w:t>The Local Congestion management scheme relies on a more detailed model to determine how each particular Resource or Load impacts the transmission system.  This model does not use portfolios and it does use the current know</w:t>
        </w:r>
      </w:ins>
      <w:ins w:id="98" w:author="Mike Wissink" w:date="2001-11-15T14:34:00Z">
        <w:r>
          <w:rPr>
            <w:color w:val="333300"/>
          </w:rPr>
          <w:t>n</w:t>
        </w:r>
      </w:ins>
      <w:ins w:id="99" w:author="Mike Wissink" w:date="2001-11-14T19:15:00Z">
        <w:r>
          <w:rPr>
            <w:color w:val="333300"/>
          </w:rPr>
          <w:t xml:space="preserve"> topology of the transmission system.</w:t>
        </w:r>
      </w:ins>
    </w:p>
    <w:p>
      <w:pPr>
        <w:pStyle w:val="TextBody"/>
        <w:rPr>
          <w:color w:val="333300"/>
          <w:del w:id="102" w:author="Mike Wissink" w:date="2001-11-14T19:15:00Z"/>
        </w:rPr>
      </w:pPr>
      <w:del w:id="101" w:author="Mike Wissink" w:date="2001-11-14T19:15:00Z">
        <w:r>
          <w:rPr>
            <w:color w:val="333300"/>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color w:val="333300"/>
        </w:rPr>
      </w:pPr>
      <w:r>
        <w:rPr>
          <w:color w:val="333300"/>
        </w:rPr>
        <w:t>The cost to solve Local Congestion will be uplifted pro rata to each QSE based on the Load Ratio Share by QSE.</w:t>
      </w:r>
    </w:p>
    <w:p>
      <w:pPr>
        <w:pStyle w:val="TextBody"/>
        <w:rPr>
          <w:color w:val="333300"/>
        </w:rPr>
      </w:pPr>
      <w:r>
        <w:rPr>
          <w:color w:val="333300"/>
        </w:rPr>
        <w:t>ERCOT will manage Congestion by:</w:t>
      </w:r>
    </w:p>
    <w:p>
      <w:pPr>
        <w:pStyle w:val="Bullet"/>
        <w:numPr>
          <w:ilvl w:val="0"/>
          <w:numId w:val="36"/>
        </w:numPr>
        <w:rPr/>
      </w:pPr>
      <w:r>
        <w:rPr>
          <w:color w:val="333300"/>
        </w:rPr>
        <w:t xml:space="preserve">Evaluating the levels of </w:t>
      </w:r>
      <w:del w:id="103" w:author="Gerald L Ward" w:date="2001-11-20T10:30:00Z">
        <w:r>
          <w:rPr>
            <w:color w:val="333300"/>
          </w:rPr>
          <w:delText>Commercially Significant Constraint (CSC)</w:delText>
        </w:r>
      </w:del>
      <w:ins w:id="104" w:author="Gerald L Ward" w:date="2001-11-20T10:30:00Z">
        <w:r>
          <w:rPr>
            <w:color w:val="333300"/>
          </w:rPr>
          <w:t>Zonal</w:t>
        </w:r>
      </w:ins>
      <w:r>
        <w:rPr>
          <w:color w:val="333300"/>
        </w:rPr>
        <w:t xml:space="preserve"> Congestion and any other Congestion during the Day Ahead, the Adjustment Period and the Operating Period using </w:t>
      </w:r>
      <w:del w:id="105" w:author="Shams Siddiqi" w:date="2001-11-22T15:00:00Z">
        <w:r>
          <w:rPr>
            <w:color w:val="333300"/>
          </w:rPr>
          <w:delText>Zonal Congestion and Local Congestion</w:delText>
        </w:r>
      </w:del>
      <w:ins w:id="106" w:author="Shams Siddiqi" w:date="2001-11-22T15:00:00Z">
        <w:r>
          <w:rPr>
            <w:color w:val="333300"/>
          </w:rPr>
          <w:t>appropriate</w:t>
        </w:r>
      </w:ins>
      <w:r>
        <w:rPr>
          <w:color w:val="333300"/>
        </w:rPr>
        <w:t xml:space="preserve"> models of the ERCOT Transmission Grid;</w:t>
      </w:r>
    </w:p>
    <w:p>
      <w:pPr>
        <w:pStyle w:val="Bullet"/>
        <w:numPr>
          <w:ilvl w:val="0"/>
          <w:numId w:val="36"/>
        </w:numPr>
        <w:rPr/>
      </w:pPr>
      <w:r>
        <w:rPr>
          <w:color w:val="333300"/>
        </w:rPr>
        <w:t xml:space="preserve">Examining the impacts of QSE energy schedules on </w:t>
      </w:r>
      <w:del w:id="107" w:author="Gerald L Ward" w:date="2001-11-20T10:31:00Z">
        <w:r>
          <w:rPr>
            <w:color w:val="333300"/>
          </w:rPr>
          <w:delText>CSCs</w:delText>
        </w:r>
      </w:del>
      <w:ins w:id="108" w:author="Gerald L Ward" w:date="2001-11-20T10:31:00Z">
        <w:del w:id="109" w:author="Shams Siddiqi" w:date="2001-11-22T15:00:00Z">
          <w:r>
            <w:rPr>
              <w:color w:val="333300"/>
            </w:rPr>
            <w:delText>Zonal Congestion</w:delText>
          </w:r>
        </w:del>
      </w:ins>
      <w:ins w:id="110" w:author="Shams Siddiqi" w:date="2001-11-22T15:00:00Z">
        <w:r>
          <w:rPr>
            <w:color w:val="333300"/>
          </w:rPr>
          <w:t>CSCs</w:t>
        </w:r>
      </w:ins>
      <w:r>
        <w:rPr>
          <w:color w:val="333300"/>
        </w:rPr>
        <w:t>;</w:t>
      </w:r>
    </w:p>
    <w:p>
      <w:pPr>
        <w:pStyle w:val="Bullet"/>
        <w:numPr>
          <w:ilvl w:val="0"/>
          <w:numId w:val="36"/>
        </w:numPr>
        <w:rPr/>
      </w:pPr>
      <w:r>
        <w:rPr>
          <w:color w:val="333300"/>
        </w:rPr>
        <w:t xml:space="preserve">Posting on the MIS, the </w:t>
      </w:r>
      <w:ins w:id="111" w:author="Shams Siddiqi" w:date="2001-11-22T15:04:00Z">
        <w:r>
          <w:rPr>
            <w:color w:val="333300"/>
          </w:rPr>
          <w:t>total</w:t>
        </w:r>
      </w:ins>
      <w:del w:id="112" w:author="Shams Siddiqi" w:date="2001-11-22T15:04:00Z">
        <w:r>
          <w:rPr>
            <w:color w:val="333300"/>
          </w:rPr>
          <w:delText>Congestion</w:delText>
        </w:r>
      </w:del>
      <w:r>
        <w:rPr>
          <w:color w:val="333300"/>
        </w:rPr>
        <w:t xml:space="preserve"> megawatt quantity impacts </w:t>
      </w:r>
      <w:del w:id="113" w:author="Shams Siddiqi" w:date="2001-11-22T15:04:00Z">
        <w:r>
          <w:rPr>
            <w:color w:val="333300"/>
          </w:rPr>
          <w:delText>according to defined</w:delText>
        </w:r>
      </w:del>
      <w:ins w:id="114" w:author="Shams Siddiqi" w:date="2001-11-22T15:04:00Z">
        <w:r>
          <w:rPr>
            <w:color w:val="333300"/>
          </w:rPr>
          <w:t>on every</w:t>
        </w:r>
      </w:ins>
      <w:r>
        <w:rPr>
          <w:color w:val="333300"/>
        </w:rPr>
        <w:t xml:space="preserve"> CSC</w:t>
      </w:r>
      <w:ins w:id="115" w:author="Gerald L Ward" w:date="2001-11-20T10:31:00Z">
        <w:del w:id="116" w:author="Shams Siddiqi" w:date="2001-11-22T15:04:00Z">
          <w:r>
            <w:rPr>
              <w:color w:val="333300"/>
            </w:rPr>
            <w:delText xml:space="preserve"> and CREs</w:delText>
          </w:r>
        </w:del>
      </w:ins>
      <w:r>
        <w:rPr>
          <w:color w:val="333300"/>
        </w:rPr>
        <w:t>, and allowing QSEs to adjust schedules to mitigate potential Congestion on the CSC</w:t>
      </w:r>
      <w:ins w:id="117" w:author="Shams Siddiqi" w:date="2001-11-22T15:05:00Z">
        <w:r>
          <w:rPr>
            <w:color w:val="333300"/>
          </w:rPr>
          <w:t>s</w:t>
        </w:r>
      </w:ins>
      <w:ins w:id="118" w:author="Gerald L Ward" w:date="2001-11-20T10:31:00Z">
        <w:del w:id="119" w:author="Shams Siddiqi" w:date="2001-11-22T15:05:00Z">
          <w:r>
            <w:rPr>
              <w:color w:val="333300"/>
            </w:rPr>
            <w:delText xml:space="preserve"> and CREs</w:delText>
          </w:r>
        </w:del>
      </w:ins>
      <w:r>
        <w:rPr>
          <w:color w:val="333300"/>
        </w:rPr>
        <w:t>;</w:t>
      </w:r>
    </w:p>
    <w:p>
      <w:pPr>
        <w:pStyle w:val="Bullet"/>
        <w:numPr>
          <w:ilvl w:val="0"/>
          <w:numId w:val="36"/>
        </w:numPr>
        <w:rPr>
          <w:color w:val="333300"/>
        </w:rPr>
      </w:pPr>
      <w:r>
        <w:rPr>
          <w:color w:val="333300"/>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36"/>
        </w:numPr>
        <w:rPr>
          <w:color w:val="333300"/>
        </w:rPr>
      </w:pPr>
      <w:r>
        <w:rPr>
          <w:color w:val="333300"/>
        </w:rPr>
        <w:t>Determining settlement for QSEs providing RPRS procured to manage Congestion;</w:t>
      </w:r>
    </w:p>
    <w:p>
      <w:pPr>
        <w:pStyle w:val="Bullet"/>
        <w:numPr>
          <w:ilvl w:val="0"/>
          <w:numId w:val="36"/>
        </w:numPr>
        <w:rPr>
          <w:color w:val="333300"/>
        </w:rPr>
      </w:pPr>
      <w:r>
        <w:rPr>
          <w:color w:val="333300"/>
        </w:rPr>
        <w:t xml:space="preserve">Determining settlement for QSEs providing Balancing Energy associated with resolving </w:t>
      </w:r>
      <w:del w:id="120" w:author="Shams Siddiqi" w:date="2001-11-22T15:06:00Z">
        <w:r>
          <w:rPr>
            <w:color w:val="333300"/>
          </w:rPr>
          <w:delText>CSC</w:delText>
        </w:r>
      </w:del>
      <w:ins w:id="121" w:author="Gerald L Ward" w:date="2001-11-20T10:32:00Z">
        <w:del w:id="122" w:author="Shams Siddiqi" w:date="2001-11-22T15:06:00Z">
          <w:r>
            <w:rPr>
              <w:color w:val="333300"/>
            </w:rPr>
            <w:delText xml:space="preserve"> and CRE </w:delText>
          </w:r>
        </w:del>
      </w:ins>
      <w:ins w:id="123" w:author="Shams Siddiqi" w:date="2001-11-22T15:06:00Z">
        <w:r>
          <w:rPr>
            <w:color w:val="333300"/>
          </w:rPr>
          <w:t xml:space="preserve">Zonal </w:t>
        </w:r>
      </w:ins>
      <w:ins w:id="124" w:author="Gerald L Ward" w:date="2001-11-20T10:32:00Z">
        <w:r>
          <w:rPr>
            <w:color w:val="333300"/>
          </w:rPr>
          <w:t>Congestion;</w:t>
        </w:r>
      </w:ins>
      <w:r>
        <w:rPr>
          <w:color w:val="333300"/>
        </w:rPr>
        <w:t xml:space="preserve"> </w:t>
      </w:r>
      <w:del w:id="125" w:author="Gerald L Ward" w:date="2001-11-20T10:32:00Z">
        <w:r>
          <w:rPr>
            <w:color w:val="333300"/>
          </w:rPr>
          <w:delText xml:space="preserve">and Local Congestion; </w:delText>
        </w:r>
      </w:del>
    </w:p>
    <w:p>
      <w:pPr>
        <w:pStyle w:val="Bullet"/>
        <w:numPr>
          <w:ilvl w:val="0"/>
          <w:numId w:val="36"/>
        </w:numPr>
        <w:rPr>
          <w:ins w:id="130" w:author="Gerald L Ward" w:date="2001-11-20T10:32:00Z"/>
        </w:rPr>
      </w:pPr>
      <w:r>
        <w:rPr>
          <w:color w:val="333300"/>
        </w:rPr>
        <w:t xml:space="preserve">Allocating the costs of Zonal Congestion management to QSEs in accordance with the applicable interim period </w:t>
      </w:r>
      <w:ins w:id="126" w:author="WMS" w:date="2001-11-27T11:26:00Z">
        <w:r>
          <w:rPr>
            <w:color w:val="333300"/>
          </w:rPr>
          <w:t xml:space="preserve">Load Ratio Share </w:t>
        </w:r>
      </w:ins>
      <w:del w:id="127" w:author="WMS" w:date="2001-11-27T11:27:00Z">
        <w:r>
          <w:rPr>
            <w:color w:val="333300"/>
          </w:rPr>
          <w:delText>Postage Stamp A</w:delText>
        </w:r>
      </w:del>
      <w:ins w:id="128" w:author="WMS" w:date="2001-11-27T11:27:00Z">
        <w:r>
          <w:rPr>
            <w:color w:val="333300"/>
          </w:rPr>
          <w:t>a</w:t>
        </w:r>
      </w:ins>
      <w:r>
        <w:rPr>
          <w:color w:val="333300"/>
        </w:rPr>
        <w:t>llocation method</w:t>
      </w:r>
      <w:ins w:id="129" w:author="Gerald L Ward" w:date="2001-11-20T10:32:00Z">
        <w:r>
          <w:rPr>
            <w:color w:val="333300"/>
          </w:rPr>
          <w:t xml:space="preserve"> through February 14, 2002;</w:t>
        </w:r>
      </w:ins>
    </w:p>
    <w:p>
      <w:pPr>
        <w:pStyle w:val="Bullet"/>
        <w:numPr>
          <w:ilvl w:val="0"/>
          <w:numId w:val="36"/>
        </w:numPr>
        <w:rPr>
          <w:color w:val="333300"/>
          <w:ins w:id="135" w:author="Gerald L Ward" w:date="2001-11-20T10:32:00Z"/>
        </w:rPr>
      </w:pPr>
      <w:ins w:id="131" w:author="Gerald L Ward" w:date="2001-11-20T10:32:00Z">
        <w:r>
          <w:rPr>
            <w:color w:val="333300"/>
          </w:rPr>
          <w:t xml:space="preserve">Allocating the costs of Zonal Congestion management to QSEs in accordance with the direct assignment </w:t>
        </w:r>
      </w:ins>
      <w:ins w:id="132" w:author="Gerald L Ward" w:date="2001-11-20T10:32:00Z">
        <w:del w:id="133" w:author="Shams Siddiqi" w:date="2001-11-22T15:08:00Z">
          <w:r>
            <w:rPr>
              <w:color w:val="333300"/>
            </w:rPr>
            <w:delText>(direct assignment of cost methodology of Zonal Congestion)</w:delText>
          </w:r>
        </w:del>
      </w:ins>
      <w:ins w:id="134" w:author="Gerald L Ward" w:date="2001-11-20T10:32:00Z">
        <w:r>
          <w:rPr>
            <w:color w:val="333300"/>
          </w:rPr>
          <w:t xml:space="preserve"> method beginning on February 15, 2002;</w:t>
        </w:r>
      </w:ins>
    </w:p>
    <w:p>
      <w:pPr>
        <w:pStyle w:val="Bullet"/>
        <w:numPr>
          <w:ilvl w:val="0"/>
          <w:numId w:val="36"/>
        </w:numPr>
        <w:rPr>
          <w:color w:val="333300"/>
        </w:rPr>
      </w:pPr>
      <w:ins w:id="136" w:author="WMS" w:date="2001-11-27T11:30:00Z">
        <w:r>
          <w:rPr>
            <w:color w:val="333300"/>
          </w:rPr>
          <w:t>The cost to solve Local Congestion will be uplifted pro rata to each QSE based on the Load Ratio Share by QSE.</w:t>
        </w:r>
      </w:ins>
      <w:del w:id="137" w:author="WMS" w:date="2001-11-27T11:30:00Z">
        <w:r>
          <w:rPr>
            <w:color w:val="333300"/>
          </w:rPr>
          <w:delText xml:space="preserve">Allocating the costs of Local Congestion to QSEs in a </w:delText>
        </w:r>
      </w:del>
      <w:del w:id="138" w:author="WMS" w:date="2001-11-27T11:28:00Z">
        <w:r>
          <w:rPr>
            <w:color w:val="333300"/>
          </w:rPr>
          <w:delText>Postage Stamp A</w:delText>
        </w:r>
      </w:del>
      <w:del w:id="139" w:author="WMS" w:date="2001-11-27T11:30:00Z">
        <w:r>
          <w:rPr>
            <w:color w:val="333300"/>
          </w:rPr>
          <w:delText>llocation fashion in accordance with each QSE Load Ratio Share Ratio.</w:delText>
        </w:r>
      </w:del>
    </w:p>
    <w:p>
      <w:pPr>
        <w:pStyle w:val="TextBody"/>
        <w:rPr>
          <w:color w:val="333300"/>
        </w:rPr>
      </w:pPr>
      <w:r>
        <w:rPr>
          <w:color w:val="333300"/>
        </w:rPr>
        <w:t>ERCOT will carry out these steps in accordance with this Section and the Scheduling and Ancillary Service Scheduling and Selection requirements in Sections 4 and 6, respectively.</w:t>
      </w:r>
    </w:p>
    <w:p>
      <w:pPr>
        <w:pStyle w:val="Heading2"/>
        <w:rPr>
          <w:color w:val="333300"/>
        </w:rPr>
      </w:pPr>
      <w:r>
        <w:rPr>
          <w:color w:val="333300"/>
        </w:rPr>
        <w:t>7.2 CSC Zone Determination</w:t>
      </w:r>
    </w:p>
    <w:p>
      <w:pPr>
        <w:pStyle w:val="Heading3"/>
        <w:rPr>
          <w:color w:val="333300"/>
        </w:rPr>
      </w:pPr>
      <w:r>
        <w:rPr>
          <w:color w:val="333300"/>
        </w:rPr>
        <w:t>7.2.1 Principles for Determination and Modification and/or Elimination of CSC Congestion Zones</w:t>
      </w:r>
    </w:p>
    <w:p>
      <w:pPr>
        <w:pStyle w:val="Heading4"/>
        <w:tabs>
          <w:tab w:val="clear" w:pos="720"/>
          <w:tab w:val="left" w:pos="1800" w:leader="none"/>
        </w:tabs>
        <w:rPr>
          <w:b/>
          <w:b/>
          <w:color w:val="333300"/>
        </w:rPr>
      </w:pPr>
      <w:r>
        <w:rPr>
          <w:b/>
          <w:color w:val="333300"/>
        </w:rPr>
        <w:t xml:space="preserve">7.2.1.1 Developing the Commercial Model </w:t>
      </w:r>
    </w:p>
    <w:p>
      <w:pPr>
        <w:pStyle w:val="TextBodyIndent"/>
        <w:ind w:left="0" w:hanging="0"/>
        <w:rPr>
          <w:color w:val="333300"/>
        </w:rPr>
      </w:pPr>
      <w:r>
        <w:rPr>
          <w:color w:val="333300"/>
        </w:rPr>
        <w:t>ERCOT will reassess CSCs annually, based on changes to the ERCOT System topology, and will identify new Congestion Zones based on the reassessed CSC’s by November 1 of each year.  ERCOT will use the following process to identify CSC’s:</w:t>
      </w:r>
    </w:p>
    <w:p>
      <w:pPr>
        <w:pStyle w:val="Normal"/>
        <w:numPr>
          <w:ilvl w:val="0"/>
          <w:numId w:val="20"/>
        </w:numPr>
        <w:tabs>
          <w:tab w:val="left" w:pos="720" w:leader="none"/>
        </w:tabs>
        <w:ind w:left="720" w:hanging="720"/>
        <w:rPr>
          <w:color w:val="333300"/>
          <w:ins w:id="140" w:author="Shams Siddiqi" w:date="2001-11-22T15:16:00Z"/>
        </w:rPr>
      </w:pPr>
      <w:r>
        <w:rPr>
          <w:color w:val="333300"/>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numPr>
          <w:ilvl w:val="0"/>
          <w:numId w:val="20"/>
        </w:numPr>
        <w:tabs>
          <w:tab w:val="left" w:pos="720" w:leader="none"/>
        </w:tabs>
        <w:ind w:left="720" w:hanging="720"/>
        <w:rPr>
          <w:color w:val="333300"/>
          <w:ins w:id="156" w:author="Shams Siddiqi" w:date="2001-11-22T15:18:00Z"/>
        </w:rPr>
      </w:pPr>
      <w:ins w:id="141" w:author="Shams Siddiqi" w:date="2001-11-22T15:16:00Z">
        <w:r>
          <w:rPr>
            <w:color w:val="333300"/>
          </w:rPr>
          <w:t xml:space="preserve">Determine candidates for CSC designation: A directional transmission path or interface will be considered as a candidate for CSC designation if the actual annual Congestion costs from the prior year including the cost of any zonal BES deployment, RMR, OOMC, </w:t>
        </w:r>
      </w:ins>
      <w:ins w:id="142" w:author="Shams Siddiqi" w:date="2001-11-22T15:16:00Z">
        <w:del w:id="143" w:author="CMWG" w:date="2001-11-26T12:28:00Z">
          <w:r>
            <w:rPr>
              <w:color w:val="333300"/>
            </w:rPr>
            <w:delText xml:space="preserve">or </w:delText>
          </w:r>
        </w:del>
      </w:ins>
      <w:ins w:id="144" w:author="Shams Siddiqi" w:date="2001-11-22T15:16:00Z">
        <w:r>
          <w:rPr>
            <w:color w:val="333300"/>
          </w:rPr>
          <w:t>OOME</w:t>
        </w:r>
      </w:ins>
      <w:ins w:id="145" w:author="CMWG" w:date="2001-11-26T12:28:00Z">
        <w:r>
          <w:rPr>
            <w:color w:val="333300"/>
          </w:rPr>
          <w:t>, or unit specific deployments</w:t>
        </w:r>
      </w:ins>
      <w:ins w:id="146" w:author="Shams Siddiqi" w:date="2001-11-22T15:16:00Z">
        <w:r>
          <w:rPr>
            <w:color w:val="333300"/>
          </w:rPr>
          <w:t xml:space="preserve"> </w:t>
        </w:r>
      </w:ins>
      <w:ins w:id="147" w:author="Shams Siddiqi" w:date="2001-11-22T15:16:00Z">
        <w:del w:id="148" w:author="CMWG" w:date="2001-11-26T12:28:00Z">
          <w:r>
            <w:rPr>
              <w:color w:val="333300"/>
            </w:rPr>
            <w:delText xml:space="preserve">services </w:delText>
          </w:r>
        </w:del>
      </w:ins>
      <w:ins w:id="149" w:author="Shams Siddiqi" w:date="2001-11-22T15:16:00Z">
        <w:r>
          <w:rPr>
            <w:color w:val="333300"/>
          </w:rPr>
          <w:t>used to resolve Congestion on that particular transmission path in that particular direction during the prior year and/or projected annual Congestion costs for the CSC designation year exceeds a threshold amount determined by the appropriate subcommittee</w:t>
        </w:r>
      </w:ins>
      <w:ins w:id="150" w:author="Shams Siddiqi" w:date="2001-11-22T15:19:00Z">
        <w:r>
          <w:rPr>
            <w:color w:val="333300"/>
          </w:rPr>
          <w:t>.</w:t>
        </w:r>
      </w:ins>
      <w:ins w:id="151" w:author="CMWG" w:date="2001-11-26T11:43:00Z">
        <w:r>
          <w:rPr>
            <w:color w:val="333300"/>
          </w:rPr>
          <w:t xml:space="preserve">  ERCOT will take into account generation and transmission system changes in </w:t>
        </w:r>
      </w:ins>
      <w:ins w:id="152" w:author="CMWG" w:date="2001-11-26T11:45:00Z">
        <w:r>
          <w:rPr>
            <w:color w:val="333300"/>
          </w:rPr>
          <w:t xml:space="preserve">designating candidates for </w:t>
        </w:r>
      </w:ins>
      <w:ins w:id="153" w:author="CMWG" w:date="2001-11-26T11:45:00Z">
        <w:del w:id="154" w:author="WMS" w:date="2001-11-27T11:31:00Z">
          <w:r>
            <w:rPr>
              <w:color w:val="333300"/>
            </w:rPr>
            <w:delText xml:space="preserve"> </w:delText>
          </w:r>
        </w:del>
      </w:ins>
      <w:ins w:id="155" w:author="CMWG" w:date="2001-11-26T11:45:00Z">
        <w:r>
          <w:rPr>
            <w:color w:val="333300"/>
          </w:rPr>
          <w:t>CSC.</w:t>
        </w:r>
      </w:ins>
    </w:p>
    <w:p>
      <w:pPr>
        <w:pStyle w:val="BulletIndent"/>
        <w:numPr>
          <w:ilvl w:val="0"/>
          <w:numId w:val="20"/>
        </w:numPr>
        <w:tabs>
          <w:tab w:val="left" w:pos="720" w:leader="none"/>
        </w:tabs>
        <w:spacing w:before="0" w:after="0"/>
        <w:ind w:left="720" w:hanging="720"/>
        <w:rPr>
          <w:color w:val="333300"/>
          <w:ins w:id="158" w:author="Shams Siddiqi" w:date="2001-11-22T15:18:00Z"/>
        </w:rPr>
      </w:pPr>
      <w:ins w:id="157" w:author="Shams Siddiqi" w:date="2001-11-22T15:18:00Z">
        <w:r>
          <w:rPr>
            <w:color w:val="333300"/>
          </w:rPr>
          <w:t>Designate CSCs using the following steps:</w:t>
        </w:r>
      </w:ins>
    </w:p>
    <w:p>
      <w:pPr>
        <w:pStyle w:val="Normal"/>
        <w:numPr>
          <w:ilvl w:val="0"/>
          <w:numId w:val="2"/>
        </w:numPr>
        <w:rPr>
          <w:ins w:id="176" w:author="Shams Siddiqi" w:date="2001-11-22T15:18:00Z"/>
        </w:rPr>
      </w:pPr>
      <w:ins w:id="159" w:author="Shams Siddiqi" w:date="2001-11-22T15:18:00Z">
        <w:r>
          <w:rPr>
            <w:color w:val="333300"/>
          </w:rPr>
          <w:t xml:space="preserve">Establish Study Zones.  Study Zones are groupings of buses used to test transfer limits using </w:t>
        </w:r>
      </w:ins>
      <w:ins w:id="160" w:author="mwalker" w:date="2001-11-26T19:56:00Z">
        <w:r>
          <w:rPr>
            <w:color w:val="333300"/>
          </w:rPr>
          <w:t>p</w:t>
        </w:r>
      </w:ins>
      <w:ins w:id="161" w:author="Shams Siddiqi" w:date="2001-11-22T15:18:00Z">
        <w:del w:id="162" w:author="mwalker" w:date="2001-11-26T19:56:00Z">
          <w:r>
            <w:rPr>
              <w:color w:val="333300"/>
            </w:rPr>
            <w:delText>P</w:delText>
          </w:r>
        </w:del>
      </w:ins>
      <w:ins w:id="163" w:author="Shams Siddiqi" w:date="2001-11-22T15:18:00Z">
        <w:r>
          <w:rPr>
            <w:color w:val="333300"/>
          </w:rPr>
          <w:t xml:space="preserve">ower </w:t>
        </w:r>
      </w:ins>
      <w:ins w:id="164" w:author="mwalker" w:date="2001-11-26T19:56:00Z">
        <w:r>
          <w:rPr>
            <w:color w:val="333300"/>
          </w:rPr>
          <w:t>s</w:t>
        </w:r>
      </w:ins>
      <w:ins w:id="165" w:author="Shams Siddiqi" w:date="2001-11-22T15:18:00Z">
        <w:del w:id="166" w:author="mwalker" w:date="2001-11-26T19:56:00Z">
          <w:r>
            <w:rPr>
              <w:color w:val="333300"/>
            </w:rPr>
            <w:delText>S</w:delText>
          </w:r>
        </w:del>
      </w:ins>
      <w:ins w:id="167" w:author="Shams Siddiqi" w:date="2001-11-22T15:18:00Z">
        <w:r>
          <w:rPr>
            <w:color w:val="333300"/>
          </w:rPr>
          <w:t xml:space="preserve">ystem </w:t>
        </w:r>
      </w:ins>
      <w:ins w:id="168" w:author="mwalker" w:date="2001-11-26T19:56:00Z">
        <w:r>
          <w:rPr>
            <w:color w:val="333300"/>
          </w:rPr>
          <w:t>s</w:t>
        </w:r>
      </w:ins>
      <w:ins w:id="169" w:author="Shams Siddiqi" w:date="2001-11-22T15:18:00Z">
        <w:del w:id="170" w:author="mwalker" w:date="2001-11-26T19:56:00Z">
          <w:r>
            <w:rPr>
              <w:color w:val="333300"/>
            </w:rPr>
            <w:delText>S</w:delText>
          </w:r>
        </w:del>
      </w:ins>
      <w:ins w:id="171" w:author="Shams Siddiqi" w:date="2001-11-22T15:18:00Z">
        <w:r>
          <w:rPr>
            <w:color w:val="333300"/>
          </w:rPr>
          <w:t xml:space="preserve">imulation tools.  These zones should be reasonable approximations of the final </w:t>
        </w:r>
      </w:ins>
      <w:ins w:id="172" w:author="CMWG" w:date="2001-11-26T12:30:00Z">
        <w:r>
          <w:rPr>
            <w:color w:val="333300"/>
          </w:rPr>
          <w:t xml:space="preserve">Congestion </w:t>
        </w:r>
      </w:ins>
      <w:ins w:id="173" w:author="Shams Siddiqi" w:date="2001-11-22T15:18:00Z">
        <w:del w:id="174" w:author="CMWG" w:date="2001-11-26T12:31:00Z">
          <w:r>
            <w:rPr>
              <w:color w:val="333300"/>
            </w:rPr>
            <w:delText xml:space="preserve">CM </w:delText>
          </w:r>
        </w:del>
      </w:ins>
      <w:ins w:id="175" w:author="Shams Siddiqi" w:date="2001-11-22T15:18:00Z">
        <w:r>
          <w:rPr>
            <w:color w:val="333300"/>
          </w:rPr>
          <w:t>Zones.  The following steps are performed to establish the Study Zones:</w:t>
        </w:r>
      </w:ins>
    </w:p>
    <w:p>
      <w:pPr>
        <w:pStyle w:val="Normal"/>
        <w:numPr>
          <w:ilvl w:val="1"/>
          <w:numId w:val="32"/>
        </w:numPr>
        <w:rPr>
          <w:ins w:id="182" w:author="Shams Siddiqi" w:date="2001-11-22T15:18:00Z"/>
        </w:rPr>
      </w:pPr>
      <w:ins w:id="177" w:author="Shams Siddiqi" w:date="2001-11-22T15:18:00Z">
        <w:r>
          <w:rPr>
            <w:color w:val="333300"/>
          </w:rPr>
          <w:t>If no new candidate CSCs are considered other than prior year’s CSCs, then use the C</w:t>
        </w:r>
      </w:ins>
      <w:ins w:id="178" w:author="CMWG" w:date="2001-11-26T12:31:00Z">
        <w:r>
          <w:rPr>
            <w:color w:val="333300"/>
          </w:rPr>
          <w:t xml:space="preserve">ongestion </w:t>
        </w:r>
      </w:ins>
      <w:ins w:id="179" w:author="Shams Siddiqi" w:date="2001-11-22T15:18:00Z">
        <w:del w:id="180" w:author="CMWG" w:date="2001-11-26T12:31:00Z">
          <w:r>
            <w:rPr>
              <w:color w:val="333300"/>
            </w:rPr>
            <w:delText xml:space="preserve">M </w:delText>
          </w:r>
        </w:del>
      </w:ins>
      <w:ins w:id="181" w:author="Shams Siddiqi" w:date="2001-11-22T15:18:00Z">
        <w:r>
          <w:rPr>
            <w:color w:val="333300"/>
          </w:rPr>
          <w:t>Zones from the previous year as Study Zones.</w:t>
        </w:r>
      </w:ins>
    </w:p>
    <w:p>
      <w:pPr>
        <w:pStyle w:val="Normal"/>
        <w:numPr>
          <w:ilvl w:val="1"/>
          <w:numId w:val="33"/>
        </w:numPr>
        <w:jc w:val="both"/>
        <w:rPr>
          <w:color w:val="333300"/>
          <w:ins w:id="184" w:author="Shams Siddiqi" w:date="2001-11-22T15:18:00Z"/>
        </w:rPr>
      </w:pPr>
      <w:ins w:id="183" w:author="Shams Siddiqi" w:date="2001-11-22T15:18:00Z">
        <w:r>
          <w:rPr>
            <w:color w:val="333300"/>
          </w:rPr>
          <w:t xml:space="preserve">If new candidate CSCs are considered, then calculate shift factors and perform cluster analysis based on the candidate CSCs to create new Study Zones.  </w:t>
        </w:r>
      </w:ins>
    </w:p>
    <w:p>
      <w:pPr>
        <w:pStyle w:val="Normal"/>
        <w:numPr>
          <w:ilvl w:val="0"/>
          <w:numId w:val="2"/>
        </w:numPr>
        <w:rPr>
          <w:color w:val="333300"/>
          <w:ins w:id="186" w:author="Shams Siddiqi" w:date="2001-11-22T15:22:00Z"/>
        </w:rPr>
      </w:pPr>
      <w:ins w:id="185" w:author="Shams Siddiqi" w:date="2001-11-22T15:18:00Z">
        <w:r>
          <w:rPr>
            <w:color w:val="333300"/>
          </w:rPr>
          <w:t>Perform system simulation studies with transfers between the study zones and find constraints on the transmission system to determine if candidate CSCs are appropriate.</w:t>
        </w:r>
      </w:ins>
    </w:p>
    <w:p>
      <w:pPr>
        <w:pStyle w:val="Normal"/>
        <w:numPr>
          <w:ilvl w:val="0"/>
          <w:numId w:val="2"/>
        </w:numPr>
        <w:rPr>
          <w:color w:val="333300"/>
          <w:ins w:id="188" w:author="Shams Siddiqi" w:date="2001-11-22T15:24:00Z"/>
        </w:rPr>
      </w:pPr>
      <w:ins w:id="187" w:author="Shams Siddiqi" w:date="2001-11-22T15:36:00Z">
        <w:r>
          <w:rPr>
            <w:color w:val="333300"/>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ins>
    </w:p>
    <w:p>
      <w:pPr>
        <w:pStyle w:val="Normal"/>
        <w:numPr>
          <w:ilvl w:val="0"/>
          <w:numId w:val="20"/>
        </w:numPr>
        <w:tabs>
          <w:tab w:val="left" w:pos="720" w:leader="none"/>
        </w:tabs>
        <w:ind w:left="720" w:hanging="720"/>
        <w:rPr>
          <w:ins w:id="197" w:author="Shams Siddiqi" w:date="2001-11-22T15:24:00Z"/>
        </w:rPr>
      </w:pPr>
      <w:ins w:id="189" w:author="Shams Siddiqi" w:date="2001-11-22T15:24:00Z">
        <w:r>
          <w:rPr>
            <w:color w:val="333300"/>
          </w:rPr>
          <w:t xml:space="preserve">CSC approval process: The appropriate ERCOT Technical Advisory Committee (TAC) Subcommittee will review the process followed above to determine if the list of constraints </w:t>
        </w:r>
      </w:ins>
      <w:ins w:id="190" w:author="Shams Siddiqi" w:date="2001-11-22T15:24:00Z">
        <w:del w:id="191" w:author="CMWG" w:date="2001-11-26T12:35:00Z">
          <w:r>
            <w:rPr>
              <w:color w:val="333300"/>
            </w:rPr>
            <w:delText>recommended by the C</w:delText>
          </w:r>
        </w:del>
      </w:ins>
      <w:ins w:id="192" w:author="Shams Siddiqi" w:date="2001-11-22T15:24:00Z">
        <w:del w:id="193" w:author="CMWG" w:date="2001-11-26T12:33:00Z">
          <w:r>
            <w:rPr>
              <w:color w:val="333300"/>
            </w:rPr>
            <w:delText>SCWG</w:delText>
          </w:r>
        </w:del>
      </w:ins>
      <w:ins w:id="194" w:author="Shams Siddiqi" w:date="2001-11-22T15:24:00Z">
        <w:del w:id="195" w:author="CMWG" w:date="2001-11-26T12:35:00Z">
          <w:r>
            <w:rPr>
              <w:color w:val="333300"/>
            </w:rPr>
            <w:delText xml:space="preserve"> </w:delText>
          </w:r>
        </w:del>
      </w:ins>
      <w:ins w:id="196" w:author="Shams Siddiqi" w:date="2001-11-22T15:24:00Z">
        <w:r>
          <w:rPr>
            <w:color w:val="333300"/>
          </w:rPr>
          <w:t>should be recommended for approval to the TAC and the Board.</w:t>
        </w:r>
      </w:ins>
    </w:p>
    <w:p>
      <w:pPr>
        <w:pStyle w:val="Normal"/>
        <w:rPr>
          <w:color w:val="333300"/>
          <w:ins w:id="199" w:author="Gerald L Ward" w:date="2001-11-20T10:49:00Z"/>
        </w:rPr>
      </w:pPr>
      <w:ins w:id="198" w:author="Gerald L Ward" w:date="2001-11-20T10:49:00Z">
        <w:r>
          <w:rPr>
            <w:color w:val="333300"/>
          </w:rPr>
        </w:r>
      </w:ins>
    </w:p>
    <w:p>
      <w:pPr>
        <w:pStyle w:val="Normal"/>
        <w:numPr>
          <w:ilvl w:val="0"/>
          <w:numId w:val="20"/>
        </w:numPr>
        <w:rPr>
          <w:color w:val="333300"/>
          <w:del w:id="201" w:author="Shams Siddiqi" w:date="2001-11-22T15:25:00Z"/>
        </w:rPr>
      </w:pPr>
      <w:del w:id="200" w:author="Shams Siddiqi" w:date="2001-11-22T15:25:00Z">
        <w:r>
          <w:rPr>
            <w:color w:val="333300"/>
          </w:rPr>
          <w:delText>Establishing Study Zones to test transfer limits using Power System Simulation tools.  These zones should be reasonable approximations of the final CM Zones.  The following steps shall be used to establish the Study Zones, which are groupings of buses:</w:delText>
        </w:r>
      </w:del>
    </w:p>
    <w:p>
      <w:pPr>
        <w:pStyle w:val="BodyTextIndent3"/>
        <w:rPr>
          <w:color w:val="333300"/>
          <w:del w:id="203" w:author="Shams Siddiqi" w:date="2001-11-22T15:25:00Z"/>
        </w:rPr>
      </w:pPr>
      <w:del w:id="202" w:author="Shams Siddiqi" w:date="2001-11-22T15:25:00Z">
        <w:r>
          <w:rPr>
            <w:color w:val="333300"/>
          </w:rPr>
          <w:delText>(a) If no new candidate CSCs are considered other than prior year’s CSCs, then the CM Zones from the previous year are to be used as Study Zones.</w:delText>
        </w:r>
      </w:del>
    </w:p>
    <w:p>
      <w:pPr>
        <w:pStyle w:val="Normal"/>
        <w:ind w:left="2520" w:hanging="360"/>
        <w:jc w:val="both"/>
        <w:rPr>
          <w:color w:val="333300"/>
          <w:del w:id="205" w:author="Shams Siddiqi" w:date="2001-11-22T15:25:00Z"/>
        </w:rPr>
      </w:pPr>
      <w:del w:id="204" w:author="Shams Siddiqi" w:date="2001-11-22T15:25:00Z">
        <w:r>
          <w:rPr>
            <w:color w:val="333300"/>
          </w:rPr>
          <w:delText xml:space="preserve">(b) If new candidate CSCs are considered, then calculation using the shift factors and cluster analysis shall be preformed based on the candidate CSCs to create new Study Zones.  </w:delText>
        </w:r>
      </w:del>
    </w:p>
    <w:p>
      <w:pPr>
        <w:pStyle w:val="Normal"/>
        <w:numPr>
          <w:ilvl w:val="0"/>
          <w:numId w:val="9"/>
        </w:numPr>
        <w:spacing w:before="120" w:after="120"/>
        <w:ind w:left="2160" w:hanging="360"/>
        <w:rPr>
          <w:color w:val="333300"/>
          <w:del w:id="207" w:author="Shams Siddiqi" w:date="2001-11-22T15:25:00Z"/>
        </w:rPr>
      </w:pPr>
      <w:del w:id="206" w:author="Shams Siddiqi" w:date="2001-11-22T15:25:00Z">
        <w:r>
          <w:rPr>
            <w:color w:val="333300"/>
          </w:rPr>
        </w:r>
      </w:del>
    </w:p>
    <w:p>
      <w:pPr>
        <w:pStyle w:val="BulletIndent"/>
        <w:numPr>
          <w:ilvl w:val="0"/>
          <w:numId w:val="9"/>
        </w:numPr>
        <w:spacing w:before="120" w:after="120"/>
        <w:ind w:left="2160" w:hanging="360"/>
        <w:rPr>
          <w:color w:val="333300"/>
          <w:del w:id="209" w:author="Shams Siddiqi" w:date="2001-11-22T15:25:00Z"/>
        </w:rPr>
      </w:pPr>
      <w:del w:id="208" w:author="Shams Siddiqi" w:date="2001-11-22T15:25:00Z">
        <w:r>
          <w:rPr>
            <w:color w:val="333300"/>
          </w:rPr>
          <w:delText xml:space="preserve">The appropriate ERCOT Technical Advisory Committee (TAC) Subcommittee will analyze the list of constraints and determine which are appropriately defined as CSCs, based upon of the following factors:  </w:delText>
        </w:r>
      </w:del>
    </w:p>
    <w:p>
      <w:pPr>
        <w:pStyle w:val="BulletIndent"/>
        <w:numPr>
          <w:ilvl w:val="0"/>
          <w:numId w:val="0"/>
        </w:numPr>
        <w:ind w:left="2880" w:hanging="0"/>
        <w:rPr>
          <w:color w:val="333300"/>
          <w:del w:id="211" w:author="Shams Siddiqi" w:date="2001-11-22T15:25:00Z"/>
        </w:rPr>
      </w:pPr>
      <w:del w:id="210" w:author="Shams Siddiqi" w:date="2001-11-22T15:25:00Z">
        <w:r>
          <w:rPr>
            <w:color w:val="333300"/>
          </w:rPr>
          <w:delText xml:space="preserve">(a) Expected annual Congestion cost; </w:delText>
        </w:r>
      </w:del>
    </w:p>
    <w:p>
      <w:pPr>
        <w:pStyle w:val="Normal"/>
        <w:numPr>
          <w:ilvl w:val="0"/>
          <w:numId w:val="0"/>
        </w:numPr>
        <w:ind w:left="2880" w:hanging="0"/>
        <w:rPr>
          <w:del w:id="219" w:author="Shams Siddiqi" w:date="2001-11-22T15:25:00Z"/>
        </w:rPr>
      </w:pPr>
      <w:del w:id="212" w:author="Shams Siddiqi" w:date="2001-11-22T15:25:00Z">
        <w:r>
          <w:rPr>
            <w:color w:val="333300"/>
          </w:rPr>
          <w:delText>(b) Actual annual Congestion costs from the prior year including the cost of any RMR, OOMC, or OOME services used to resolve Congestion on a particular transmission path during the prior year</w:delText>
        </w:r>
      </w:del>
      <w:del w:id="213" w:author="Gerald L Ward" w:date="2001-11-20T10:48:00Z">
        <w:r>
          <w:rPr>
            <w:color w:val="333300"/>
          </w:rPr>
          <w:delText xml:space="preserve"> </w:delText>
        </w:r>
      </w:del>
      <w:ins w:id="214" w:author="Mike Wissink" w:date="2001-11-15T14:40:00Z">
        <w:del w:id="215" w:author="Gerald L Ward" w:date="2001-11-20T10:48:00Z">
          <w:r>
            <w:rPr>
              <w:color w:val="333300"/>
            </w:rPr>
            <w:delText>in excess two million dollars ($2,000</w:delText>
          </w:r>
        </w:del>
      </w:ins>
      <w:ins w:id="216" w:author="Mike Wissink" w:date="2001-11-15T14:40:00Z">
        <w:del w:id="217" w:author="Shams Siddiqi" w:date="2001-11-22T15:25:00Z">
          <w:r>
            <w:rPr>
              <w:color w:val="333300"/>
            </w:rPr>
            <w:delText>,</w:delText>
          </w:r>
        </w:del>
      </w:ins>
      <w:del w:id="218" w:author="Shams Siddiqi" w:date="2001-11-22T15:25:00Z">
        <w:r>
          <w:rPr>
            <w:color w:val="333300"/>
          </w:rPr>
          <w:delText xml:space="preserve">; </w:delText>
        </w:r>
      </w:del>
    </w:p>
    <w:p>
      <w:pPr>
        <w:pStyle w:val="BulletIndent"/>
        <w:widowControl/>
        <w:numPr>
          <w:ilvl w:val="0"/>
          <w:numId w:val="0"/>
        </w:numPr>
        <w:bidi w:val="0"/>
        <w:spacing w:before="60" w:after="60"/>
        <w:ind w:left="2880" w:hanging="0"/>
        <w:rPr>
          <w:color w:val="333300"/>
          <w:del w:id="221" w:author="Shams Siddiqi" w:date="2001-11-22T15:25:00Z"/>
        </w:rPr>
      </w:pPr>
      <w:del w:id="220" w:author="Shams Siddiqi" w:date="2001-11-22T15:25:00Z">
        <w:r>
          <w:rPr>
            <w:color w:val="333300"/>
          </w:rPr>
          <w:delText xml:space="preserve">(c) Any other factors that the subcommittee deems to be relevant in the designation of CSCs.  </w:delText>
        </w:r>
      </w:del>
    </w:p>
    <w:p>
      <w:pPr>
        <w:pStyle w:val="Normal"/>
        <w:widowControl/>
        <w:numPr>
          <w:ilvl w:val="0"/>
          <w:numId w:val="0"/>
        </w:numPr>
        <w:bidi w:val="0"/>
        <w:spacing w:before="60" w:after="60"/>
        <w:ind w:left="2880" w:hanging="0"/>
        <w:rPr/>
      </w:pPr>
      <w:r>
        <w:rPr>
          <w:b/>
          <w:color w:val="333300"/>
        </w:rPr>
        <w:t xml:space="preserve">7.2.1.2 Congestion Zone </w:t>
      </w:r>
      <w:ins w:id="222" w:author="Shams Siddiqi" w:date="2001-11-22T16:00:00Z">
        <w:r>
          <w:rPr>
            <w:b/>
            <w:color w:val="333300"/>
          </w:rPr>
          <w:t xml:space="preserve">&amp; Zonal Average Shift Factor </w:t>
        </w:r>
      </w:ins>
      <w:r>
        <w:rPr>
          <w:b/>
          <w:color w:val="333300"/>
        </w:rPr>
        <w:t>Determination Methodology</w:t>
      </w:r>
    </w:p>
    <w:p>
      <w:pPr>
        <w:pStyle w:val="TextBodyIndent"/>
        <w:rPr/>
      </w:pPr>
      <w:r>
        <w:rPr>
          <w:color w:val="333300"/>
        </w:rPr>
        <w:t xml:space="preserve">ERCOT will determine Congestion Zones </w:t>
      </w:r>
      <w:ins w:id="223" w:author="Shams Siddiqi" w:date="2001-11-22T16:00:00Z">
        <w:r>
          <w:rPr>
            <w:color w:val="333300"/>
          </w:rPr>
          <w:t xml:space="preserve">and Zonal Average Shift Factors </w:t>
        </w:r>
      </w:ins>
      <w:r>
        <w:rPr>
          <w:color w:val="333300"/>
        </w:rPr>
        <w:t>by:</w:t>
      </w:r>
    </w:p>
    <w:p>
      <w:pPr>
        <w:pStyle w:val="BulletIndent"/>
        <w:numPr>
          <w:ilvl w:val="0"/>
          <w:numId w:val="7"/>
        </w:numPr>
        <w:spacing w:before="120" w:after="120"/>
        <w:rPr>
          <w:color w:val="333300"/>
        </w:rPr>
      </w:pPr>
      <w:r>
        <w:rPr>
          <w:color w:val="333300"/>
        </w:rPr>
        <w:t>Developing Shift Factors using a linearized (DC) model to identify the impact of each transmission bus on each CSC relative to an ERCOT reference bus.</w:t>
      </w:r>
    </w:p>
    <w:p>
      <w:pPr>
        <w:pStyle w:val="BulletIndent"/>
        <w:numPr>
          <w:ilvl w:val="0"/>
          <w:numId w:val="7"/>
        </w:numPr>
        <w:spacing w:before="120" w:after="120"/>
        <w:rPr>
          <w:color w:val="333300"/>
        </w:rPr>
      </w:pPr>
      <w:r>
        <w:rPr>
          <w:color w:val="333300"/>
        </w:rPr>
        <w:t xml:space="preserve">Using statistical clustering to aggregate transmission busses into zones based upon similar Shift Factors relative to all CSCs. </w:t>
      </w:r>
      <w:ins w:id="224" w:author="Shams Siddiqi" w:date="2001-11-22T16:03:00Z">
        <w:r>
          <w:rPr>
            <w:color w:val="333300"/>
          </w:rPr>
          <w:t xml:space="preserve"> To determine t</w:t>
        </w:r>
      </w:ins>
      <w:ins w:id="225" w:author="Shams Siddiqi" w:date="2001-11-22T16:01:00Z">
        <w:r>
          <w:rPr>
            <w:color w:val="333300"/>
          </w:rPr>
          <w:t>he appropriate number of zones</w:t>
        </w:r>
      </w:ins>
      <w:ins w:id="226" w:author="Shams Siddiqi" w:date="2001-11-22T16:04:00Z">
        <w:r>
          <w:rPr>
            <w:color w:val="333300"/>
          </w:rPr>
          <w:t xml:space="preserve">, the clustering must meet the </w:t>
        </w:r>
      </w:ins>
      <w:ins w:id="227" w:author="Shams Siddiqi" w:date="2001-11-22T16:01:00Z">
        <w:r>
          <w:rPr>
            <w:color w:val="333300"/>
          </w:rPr>
          <w:t>following criteria: (i) each CSC must straddle a zonal boundary</w:t>
        </w:r>
      </w:ins>
      <w:ins w:id="228" w:author="Shams Siddiqi" w:date="2001-11-22T16:06:00Z">
        <w:r>
          <w:rPr>
            <w:color w:val="333300"/>
          </w:rPr>
          <w:t xml:space="preserve"> (however, not every zonal boundary need be straddled by a CSC)</w:t>
        </w:r>
      </w:ins>
      <w:ins w:id="229" w:author="Shams Siddiqi" w:date="2001-11-22T16:01:00Z">
        <w:r>
          <w:rPr>
            <w:color w:val="333300"/>
          </w:rPr>
          <w:t>; (ii) the R</w:t>
        </w:r>
      </w:ins>
      <w:ins w:id="230" w:author="Shams Siddiqi" w:date="2001-11-22T16:01:00Z">
        <w:r>
          <w:rPr>
            <w:color w:val="333300"/>
            <w:vertAlign w:val="superscript"/>
          </w:rPr>
          <w:t>2</w:t>
        </w:r>
      </w:ins>
      <w:ins w:id="231" w:author="Shams Siddiqi" w:date="2001-11-22T16:01:00Z">
        <w:r>
          <w:rPr>
            <w:color w:val="333300"/>
          </w:rPr>
          <w:t xml:space="preserve"> </w:t>
        </w:r>
      </w:ins>
      <w:ins w:id="232" w:author="CMWG" w:date="2001-11-26T12:45:00Z">
        <w:r>
          <w:rPr>
            <w:color w:val="333300"/>
          </w:rPr>
          <w:t xml:space="preserve">(coefficient </w:t>
        </w:r>
      </w:ins>
      <w:ins w:id="233" w:author="CMWG" w:date="2001-11-26T12:45:00Z">
        <w:del w:id="234" w:author="WMS" w:date="2001-11-27T11:38:00Z">
          <w:r>
            <w:rPr>
              <w:color w:val="333300"/>
            </w:rPr>
            <w:delText xml:space="preserve"> </w:delText>
          </w:r>
        </w:del>
      </w:ins>
      <w:ins w:id="235" w:author="CMWG" w:date="2001-11-26T12:45:00Z">
        <w:r>
          <w:rPr>
            <w:color w:val="333300"/>
          </w:rPr>
          <w:t xml:space="preserve">of </w:t>
        </w:r>
      </w:ins>
      <w:ins w:id="236" w:author="WMS" w:date="2001-11-27T11:38:00Z">
        <w:r>
          <w:rPr>
            <w:color w:val="333300"/>
          </w:rPr>
          <w:t>determination</w:t>
        </w:r>
      </w:ins>
      <w:ins w:id="237" w:author="CMWG" w:date="2001-11-26T12:45:00Z">
        <w:r>
          <w:rPr>
            <w:color w:val="333300"/>
          </w:rPr>
          <w:t>)</w:t>
        </w:r>
      </w:ins>
      <w:ins w:id="238" w:author="WMS" w:date="2001-11-27T11:40:00Z">
        <w:r>
          <w:rPr>
            <w:color w:val="333300"/>
          </w:rPr>
          <w:t xml:space="preserve"> </w:t>
        </w:r>
      </w:ins>
      <w:ins w:id="239" w:author="Shams Siddiqi" w:date="2001-11-22T16:01:00Z">
        <w:r>
          <w:rPr>
            <w:color w:val="333300"/>
          </w:rPr>
          <w:t xml:space="preserve">from the cluster analysis should be </w:t>
        </w:r>
      </w:ins>
      <w:ins w:id="240" w:author="Shams Siddiqi" w:date="2001-11-22T16:07:00Z">
        <w:r>
          <w:rPr>
            <w:color w:val="333300"/>
          </w:rPr>
          <w:t>greater than a threshold level set by the appropriate subcommittee</w:t>
        </w:r>
      </w:ins>
      <w:ins w:id="241" w:author="Shams Siddiqi" w:date="2001-11-22T16:01:00Z">
        <w:r>
          <w:rPr>
            <w:color w:val="333300"/>
          </w:rPr>
          <w:t xml:space="preserve">; and (iii) the maximum difference between the Zonal Average </w:t>
        </w:r>
      </w:ins>
      <w:ins w:id="242" w:author="Shams Siddiqi" w:date="2001-11-22T16:08:00Z">
        <w:r>
          <w:rPr>
            <w:color w:val="333300"/>
          </w:rPr>
          <w:t>S</w:t>
        </w:r>
      </w:ins>
      <w:ins w:id="243" w:author="Shams Siddiqi" w:date="2001-11-22T16:01:00Z">
        <w:r>
          <w:rPr>
            <w:color w:val="333300"/>
          </w:rPr>
          <w:t xml:space="preserve">hift </w:t>
        </w:r>
      </w:ins>
      <w:ins w:id="244" w:author="Shams Siddiqi" w:date="2001-11-22T16:08:00Z">
        <w:r>
          <w:rPr>
            <w:color w:val="333300"/>
          </w:rPr>
          <w:t>F</w:t>
        </w:r>
      </w:ins>
      <w:ins w:id="245" w:author="Shams Siddiqi" w:date="2001-11-22T16:01:00Z">
        <w:r>
          <w:rPr>
            <w:color w:val="333300"/>
          </w:rPr>
          <w:t xml:space="preserve">actor and the Shift Factor of any generation bus within the zone should not exceed </w:t>
        </w:r>
      </w:ins>
      <w:ins w:id="246" w:author="Shams Siddiqi" w:date="2001-11-22T16:09:00Z">
        <w:r>
          <w:rPr>
            <w:color w:val="333300"/>
          </w:rPr>
          <w:t>a limit set by the same subcommittee. The limits will be set to balance the competing goals of minimizing the number of Congestion Zones and maximizing the accuracy of the Commercial Model’s representation of the ERCOT System</w:t>
        </w:r>
      </w:ins>
    </w:p>
    <w:p>
      <w:pPr>
        <w:pStyle w:val="BulletIndent"/>
        <w:numPr>
          <w:ilvl w:val="0"/>
          <w:numId w:val="7"/>
        </w:numPr>
        <w:spacing w:before="120" w:after="120"/>
        <w:rPr/>
      </w:pPr>
      <w:r>
        <w:rPr>
          <w:color w:val="333300"/>
        </w:rPr>
        <w:t xml:space="preserve">Creating Zonal </w:t>
      </w:r>
      <w:ins w:id="247" w:author="Shams Siddiqi" w:date="2001-11-22T16:13:00Z">
        <w:r>
          <w:rPr>
            <w:color w:val="333300"/>
          </w:rPr>
          <w:t xml:space="preserve">Average </w:t>
        </w:r>
      </w:ins>
      <w:r>
        <w:rPr>
          <w:color w:val="333300"/>
        </w:rPr>
        <w:t>Shift Factors for each CSC by averaging the individual bus Shift Factors</w:t>
      </w:r>
      <w:ins w:id="248" w:author="Shams Siddiqi" w:date="2001-11-22T15:27:00Z">
        <w:r>
          <w:rPr>
            <w:color w:val="333300"/>
          </w:rPr>
          <w:t xml:space="preserve"> within each C</w:t>
        </w:r>
      </w:ins>
      <w:ins w:id="249" w:author="CMWG" w:date="2001-11-26T12:46:00Z">
        <w:r>
          <w:rPr>
            <w:color w:val="333300"/>
          </w:rPr>
          <w:t xml:space="preserve">ongestion </w:t>
        </w:r>
      </w:ins>
      <w:ins w:id="250" w:author="Shams Siddiqi" w:date="2001-11-22T15:27:00Z">
        <w:del w:id="251" w:author="CMWG" w:date="2001-11-26T12:46:00Z">
          <w:r>
            <w:rPr>
              <w:color w:val="333300"/>
            </w:rPr>
            <w:delText>M</w:delText>
          </w:r>
        </w:del>
      </w:ins>
      <w:ins w:id="252" w:author="Shams Siddiqi" w:date="2001-11-22T15:27:00Z">
        <w:r>
          <w:rPr>
            <w:color w:val="333300"/>
          </w:rPr>
          <w:t xml:space="preserve"> Zone</w:t>
        </w:r>
      </w:ins>
      <w:ins w:id="253" w:author="Shams Siddiqi" w:date="2001-11-22T16:13:00Z">
        <w:r>
          <w:rPr>
            <w:color w:val="333300"/>
          </w:rPr>
          <w:t xml:space="preserve"> for the corresponding CSC</w:t>
        </w:r>
      </w:ins>
      <w:r>
        <w:rPr>
          <w:color w:val="333300"/>
        </w:rPr>
        <w:t xml:space="preserve">, weighted by the </w:t>
      </w:r>
      <w:ins w:id="254" w:author="Shams Siddiqi" w:date="2001-11-22T15:28:00Z">
        <w:r>
          <w:rPr>
            <w:color w:val="333300"/>
          </w:rPr>
          <w:t xml:space="preserve">Generation Resource </w:t>
        </w:r>
      </w:ins>
      <w:r>
        <w:rPr>
          <w:color w:val="333300"/>
        </w:rPr>
        <w:t>megawatt</w:t>
      </w:r>
      <w:ins w:id="255" w:author="Shams Siddiqi" w:date="2001-11-22T15:29:00Z">
        <w:r>
          <w:rPr>
            <w:color w:val="333300"/>
          </w:rPr>
          <w:t xml:space="preserve"> level</w:t>
        </w:r>
      </w:ins>
      <w:r>
        <w:rPr>
          <w:color w:val="333300"/>
        </w:rPr>
        <w:t xml:space="preserve">s on the bus </w:t>
      </w:r>
      <w:ins w:id="256" w:author="Shams Siddiqi" w:date="2001-11-22T15:30:00Z">
        <w:r>
          <w:rPr>
            <w:color w:val="333300"/>
          </w:rPr>
          <w:t>in the load flow base case used to determine CSC limits</w:t>
        </w:r>
      </w:ins>
      <w:del w:id="257" w:author="Shams Siddiqi" w:date="2001-11-22T15:31:00Z">
        <w:r>
          <w:rPr>
            <w:color w:val="333300"/>
          </w:rPr>
          <w:delText>(using Generation Resource maximum ratings and peak bus Loads)</w:delText>
        </w:r>
      </w:del>
      <w:r>
        <w:rPr>
          <w:color w:val="333300"/>
        </w:rPr>
        <w:t xml:space="preserve">.  </w:t>
      </w:r>
    </w:p>
    <w:p>
      <w:pPr>
        <w:pStyle w:val="Normal"/>
        <w:numPr>
          <w:ilvl w:val="0"/>
          <w:numId w:val="7"/>
        </w:numPr>
        <w:rPr>
          <w:color w:val="333300"/>
          <w:ins w:id="259" w:author="CMWG" w:date="2001-11-26T12:50:00Z"/>
        </w:rPr>
      </w:pPr>
      <w:ins w:id="258" w:author="CMWG" w:date="2001-11-26T12:50:00Z">
        <w:r>
          <w:rPr>
            <w:color w:val="333300"/>
          </w:rPr>
          <w:t>Congestion Zone approval process: The appropriate ERCOT Technical Advisory Committee (TAC) Subcommittee will review the process followed above to determine if the Congestion Zones should be recommended for approval to the TAC and the Board.</w:t>
        </w:r>
      </w:ins>
    </w:p>
    <w:p>
      <w:pPr>
        <w:pStyle w:val="BulletIndent"/>
        <w:numPr>
          <w:ilvl w:val="0"/>
          <w:numId w:val="0"/>
        </w:numPr>
        <w:spacing w:before="120" w:after="120"/>
        <w:ind w:left="1440" w:hanging="0"/>
        <w:rPr>
          <w:color w:val="333300"/>
          <w:ins w:id="261" w:author="CMWG" w:date="2001-11-26T12:50:00Z"/>
        </w:rPr>
      </w:pPr>
      <w:ins w:id="260" w:author="CMWG" w:date="2001-11-26T12:50:00Z">
        <w:r>
          <w:rPr>
            <w:color w:val="333300"/>
          </w:rPr>
        </w:r>
      </w:ins>
    </w:p>
    <w:p>
      <w:pPr>
        <w:pStyle w:val="Normal"/>
        <w:numPr>
          <w:ilvl w:val="0"/>
          <w:numId w:val="7"/>
        </w:numPr>
        <w:rPr>
          <w:del w:id="280" w:author="Gerald L Ward" w:date="2001-11-20T10:49:00Z"/>
        </w:rPr>
      </w:pPr>
      <w:ins w:id="262" w:author="Mike Wissink" w:date="2001-10-30T09:32:00Z">
        <w:del w:id="263" w:author="Gerald L Ward" w:date="2001-11-20T10:49:00Z">
          <w:r>
            <w:rPr>
              <w:color w:val="333300"/>
            </w:rPr>
            <w:delText>Establish</w:delText>
          </w:r>
        </w:del>
      </w:ins>
      <w:ins w:id="264" w:author="Julia P" w:date="2001-10-31T12:55:00Z">
        <w:del w:id="265" w:author="Gerald L Ward" w:date="2001-11-20T10:49:00Z">
          <w:r>
            <w:rPr>
              <w:color w:val="333300"/>
            </w:rPr>
            <w:delText>ing</w:delText>
          </w:r>
        </w:del>
      </w:ins>
      <w:ins w:id="266" w:author="Mike Wissink" w:date="2001-10-30T09:32:00Z">
        <w:del w:id="267" w:author="Gerald L Ward" w:date="2001-11-20T10:49:00Z">
          <w:r>
            <w:rPr>
              <w:color w:val="333300"/>
            </w:rPr>
            <w:delText xml:space="preserve"> Study Zones</w:delText>
          </w:r>
        </w:del>
      </w:ins>
      <w:del w:id="268" w:author="Gerald L Ward" w:date="2001-11-20T10:49:00Z">
        <w:r>
          <w:rPr>
            <w:color w:val="333300"/>
          </w:rPr>
          <w:delText xml:space="preserve"> </w:delText>
        </w:r>
      </w:del>
      <w:ins w:id="269" w:author="Mike Wissink" w:date="2001-10-30T09:32:00Z">
        <w:del w:id="270" w:author="Gerald L Ward" w:date="2001-11-20T10:49:00Z">
          <w:r>
            <w:rPr>
              <w:color w:val="333300"/>
            </w:rPr>
            <w:delText xml:space="preserve">to test transfer limits using Power System Simulation tools.  These zones should be reasonable approximations of the final CM Zones.  The following steps </w:delText>
          </w:r>
        </w:del>
      </w:ins>
      <w:ins w:id="271" w:author="Mike Wissink" w:date="2001-11-11T16:24:00Z">
        <w:del w:id="272" w:author="Gerald L Ward" w:date="2001-11-20T10:49:00Z">
          <w:r>
            <w:rPr>
              <w:color w:val="333300"/>
            </w:rPr>
            <w:delText xml:space="preserve">shall be used </w:delText>
          </w:r>
        </w:del>
      </w:ins>
      <w:ins w:id="273" w:author="Mike Wissink" w:date="2001-10-30T09:32:00Z">
        <w:del w:id="274" w:author="Gerald L Ward" w:date="2001-11-20T10:49:00Z">
          <w:r>
            <w:rPr>
              <w:color w:val="333300"/>
            </w:rPr>
            <w:delText>to establish the Study Zones</w:delText>
          </w:r>
        </w:del>
      </w:ins>
      <w:ins w:id="275" w:author="Mike Wissink" w:date="2001-11-11T16:25:00Z">
        <w:del w:id="276" w:author="Gerald L Ward" w:date="2001-11-20T10:49:00Z">
          <w:r>
            <w:rPr>
              <w:color w:val="333300"/>
            </w:rPr>
            <w:delText>,</w:delText>
          </w:r>
        </w:del>
      </w:ins>
      <w:ins w:id="277" w:author="Julia P" w:date="2001-10-31T13:00:00Z">
        <w:del w:id="278" w:author="Gerald L Ward" w:date="2001-11-20T10:49:00Z">
          <w:r>
            <w:rPr>
              <w:color w:val="333300"/>
            </w:rPr>
            <w:delText xml:space="preserve"> which are groupings of buses</w:delText>
          </w:r>
        </w:del>
      </w:ins>
      <w:del w:id="279" w:author="Gerald L Ward" w:date="2001-11-20T10:49:00Z">
        <w:r>
          <w:rPr>
            <w:color w:val="333300"/>
          </w:rPr>
          <w:delText>:</w:delText>
        </w:r>
      </w:del>
    </w:p>
    <w:p>
      <w:pPr>
        <w:pStyle w:val="Normal"/>
        <w:rPr>
          <w:del w:id="288" w:author="Gerald L Ward" w:date="2001-11-20T10:49:00Z"/>
        </w:rPr>
      </w:pPr>
      <w:ins w:id="281" w:author="Mike Wissink" w:date="2001-11-15T14:34:00Z">
        <w:del w:id="282" w:author="Gerald L Ward" w:date="2001-11-20T10:49:00Z">
          <w:r>
            <w:rPr>
              <w:color w:val="333300"/>
            </w:rPr>
            <w:delText xml:space="preserve">(a) </w:delText>
          </w:r>
        </w:del>
      </w:ins>
      <w:ins w:id="283" w:author="Mike Wissink" w:date="2001-10-30T09:32:00Z">
        <w:del w:id="284" w:author="Gerald L Ward" w:date="2001-11-20T10:49:00Z">
          <w:r>
            <w:rPr>
              <w:color w:val="333300"/>
            </w:rPr>
            <w:delText xml:space="preserve">If no new candidate CSCs are considered other than prior year’s CSCs, then the CM Zones from the previous year </w:delText>
          </w:r>
        </w:del>
      </w:ins>
      <w:ins w:id="285" w:author="Mike Wissink" w:date="2001-11-11T16:25:00Z">
        <w:del w:id="286" w:author="Gerald L Ward" w:date="2001-11-20T10:49:00Z">
          <w:r>
            <w:rPr>
              <w:color w:val="333300"/>
            </w:rPr>
            <w:delText xml:space="preserve">are to be used </w:delText>
          </w:r>
        </w:del>
      </w:ins>
      <w:del w:id="287" w:author="Gerald L Ward" w:date="2001-11-20T10:49:00Z">
        <w:r>
          <w:rPr>
            <w:color w:val="333300"/>
          </w:rPr>
          <w:delText>as Study Zones.</w:delText>
        </w:r>
      </w:del>
    </w:p>
    <w:p>
      <w:pPr>
        <w:pStyle w:val="Normal"/>
        <w:ind w:left="2520" w:hanging="360"/>
        <w:jc w:val="both"/>
        <w:rPr>
          <w:del w:id="300" w:author="Gerald L Ward" w:date="2001-11-20T10:49:00Z"/>
        </w:rPr>
      </w:pPr>
      <w:ins w:id="289" w:author="Mike Wissink" w:date="2001-11-15T14:34:00Z">
        <w:del w:id="290" w:author="Gerald L Ward" w:date="2001-11-20T10:49:00Z">
          <w:r>
            <w:rPr>
              <w:color w:val="333300"/>
            </w:rPr>
            <w:delText xml:space="preserve">(b) </w:delText>
          </w:r>
        </w:del>
      </w:ins>
      <w:ins w:id="291" w:author="Mike Wissink" w:date="2001-10-30T09:32:00Z">
        <w:del w:id="292" w:author="Gerald L Ward" w:date="2001-11-20T10:49:00Z">
          <w:r>
            <w:rPr>
              <w:color w:val="333300"/>
            </w:rPr>
            <w:delText>If new candidate CSCs are considered, then calculat</w:delText>
          </w:r>
        </w:del>
      </w:ins>
      <w:ins w:id="293" w:author="Mike Wissink" w:date="2001-11-11T16:26:00Z">
        <w:del w:id="294" w:author="Gerald L Ward" w:date="2001-11-20T10:49:00Z">
          <w:r>
            <w:rPr>
              <w:color w:val="333300"/>
            </w:rPr>
            <w:delText xml:space="preserve">ion using the </w:delText>
          </w:r>
        </w:del>
      </w:ins>
      <w:ins w:id="295" w:author="Mike Wissink" w:date="2001-10-30T09:32:00Z">
        <w:del w:id="296" w:author="Gerald L Ward" w:date="2001-11-20T10:49:00Z">
          <w:r>
            <w:rPr>
              <w:color w:val="333300"/>
            </w:rPr>
            <w:delText xml:space="preserve">shift factors and cluster analysis </w:delText>
          </w:r>
        </w:del>
      </w:ins>
      <w:ins w:id="297" w:author="Mike Wissink" w:date="2001-11-11T16:27:00Z">
        <w:del w:id="298" w:author="Gerald L Ward" w:date="2001-11-20T10:49:00Z">
          <w:r>
            <w:rPr>
              <w:color w:val="333300"/>
            </w:rPr>
            <w:delText xml:space="preserve">shall be preformed </w:delText>
          </w:r>
        </w:del>
      </w:ins>
      <w:del w:id="299" w:author="Gerald L Ward" w:date="2001-11-20T10:49:00Z">
        <w:r>
          <w:rPr>
            <w:color w:val="333300"/>
          </w:rPr>
          <w:delText xml:space="preserve">based on the candidate CSCs to create new Study Zones.  </w:delText>
        </w:r>
      </w:del>
    </w:p>
    <w:p>
      <w:pPr>
        <w:pStyle w:val="Normal"/>
        <w:widowControl/>
        <w:numPr>
          <w:ilvl w:val="0"/>
          <w:numId w:val="0"/>
        </w:numPr>
        <w:bidi w:val="0"/>
        <w:ind w:left="2520" w:hanging="360"/>
        <w:jc w:val="both"/>
        <w:rPr>
          <w:del w:id="310" w:author="Gerald L Ward" w:date="2001-11-20T10:50:00Z"/>
        </w:rPr>
      </w:pPr>
      <w:ins w:id="301" w:author="Mike Wissink" w:date="2001-10-30T09:32:00Z">
        <w:del w:id="302" w:author="Gerald L Ward" w:date="2001-11-20T10:49:00Z">
          <w:r>
            <w:rPr>
              <w:color w:val="333300"/>
            </w:rPr>
            <w:delText>Perform</w:delText>
          </w:r>
        </w:del>
      </w:ins>
      <w:ins w:id="303" w:author="Julia P" w:date="2001-10-31T13:03:00Z">
        <w:del w:id="304" w:author="Gerald L Ward" w:date="2001-11-20T10:50:00Z">
          <w:r>
            <w:rPr>
              <w:color w:val="333300"/>
            </w:rPr>
            <w:delText>ing</w:delText>
          </w:r>
        </w:del>
      </w:ins>
      <w:ins w:id="305" w:author="Mike Wissink" w:date="2001-10-30T09:32:00Z">
        <w:del w:id="306" w:author="Gerald L Ward" w:date="2001-11-20T10:50:00Z">
          <w:r>
            <w:rPr>
              <w:color w:val="333300"/>
            </w:rPr>
            <w:delText xml:space="preserve"> system simulation studies with transfers between the study zones and find</w:delText>
          </w:r>
        </w:del>
      </w:ins>
      <w:ins w:id="307" w:author="Julia P" w:date="2001-10-31T13:09:00Z">
        <w:del w:id="308" w:author="Gerald L Ward" w:date="2001-11-20T10:50:00Z">
          <w:r>
            <w:rPr>
              <w:color w:val="333300"/>
            </w:rPr>
            <w:delText>ing</w:delText>
          </w:r>
        </w:del>
      </w:ins>
      <w:del w:id="309" w:author="Gerald L Ward" w:date="2001-11-20T10:50:00Z">
        <w:r>
          <w:rPr>
            <w:color w:val="333300"/>
          </w:rPr>
          <w:delText xml:space="preserve"> constraints on the transmission system to determine if candidate CSCs are appropriate.</w:delText>
        </w:r>
      </w:del>
    </w:p>
    <w:p>
      <w:pPr>
        <w:pStyle w:val="Normal"/>
        <w:widowControl/>
        <w:numPr>
          <w:ilvl w:val="0"/>
          <w:numId w:val="0"/>
        </w:numPr>
        <w:bidi w:val="0"/>
        <w:ind w:left="2520" w:hanging="360"/>
        <w:jc w:val="both"/>
        <w:rPr>
          <w:del w:id="334" w:author="Shams Siddiqi" w:date="2001-11-22T16:12:00Z"/>
        </w:rPr>
      </w:pPr>
      <w:ins w:id="311" w:author="Mike Wissink" w:date="2001-10-30T09:32:00Z">
        <w:del w:id="312" w:author="Gerald L Ward" w:date="2001-11-20T10:50:00Z">
          <w:r>
            <w:rPr>
              <w:color w:val="333300"/>
            </w:rPr>
            <w:delText>Determin</w:delText>
          </w:r>
        </w:del>
      </w:ins>
      <w:ins w:id="313" w:author="Julia P" w:date="2001-10-31T13:03:00Z">
        <w:del w:id="314" w:author="Gerald L Ward" w:date="2001-11-20T10:51:00Z">
          <w:r>
            <w:rPr>
              <w:color w:val="333300"/>
            </w:rPr>
            <w:delText>ing</w:delText>
          </w:r>
        </w:del>
      </w:ins>
      <w:ins w:id="315" w:author="Mike Wissink" w:date="2001-10-30T09:32:00Z">
        <w:del w:id="316" w:author="Gerald L Ward" w:date="2001-11-20T10:51:00Z">
          <w:r>
            <w:rPr>
              <w:color w:val="333300"/>
            </w:rPr>
            <w:delText xml:space="preserve"> if the candidate CSCs qualify for CSC designation based on the following criterion: There must be a sufficiently competitive market (</w:delText>
          </w:r>
        </w:del>
      </w:ins>
      <w:ins w:id="317" w:author="Mike Wissink" w:date="2001-11-11T16:28:00Z">
        <w:del w:id="318" w:author="Gerald L Ward" w:date="2001-11-20T10:51:00Z">
          <w:r>
            <w:rPr>
              <w:color w:val="333300"/>
            </w:rPr>
            <w:delText xml:space="preserve">at a </w:delText>
          </w:r>
        </w:del>
      </w:ins>
      <w:ins w:id="319" w:author="Mike Wissink" w:date="2001-11-11T16:57:00Z">
        <w:del w:id="320" w:author="Gerald L Ward" w:date="2001-11-20T10:51:00Z">
          <w:r>
            <w:rPr>
              <w:color w:val="333300"/>
            </w:rPr>
            <w:delText>minimum</w:delText>
          </w:r>
        </w:del>
      </w:ins>
      <w:ins w:id="321" w:author="Mike Wissink" w:date="2001-11-11T16:28:00Z">
        <w:del w:id="322" w:author="Gerald L Ward" w:date="2001-11-20T10:51:00Z">
          <w:r>
            <w:rPr>
              <w:color w:val="333300"/>
            </w:rPr>
            <w:delText xml:space="preserve">, </w:delText>
          </w:r>
        </w:del>
      </w:ins>
      <w:ins w:id="323" w:author="Mike Wissink" w:date="2001-11-11T16:57:00Z">
        <w:del w:id="324" w:author="Gerald L Ward" w:date="2001-11-20T10:51:00Z">
          <w:r>
            <w:rPr>
              <w:color w:val="333300"/>
            </w:rPr>
            <w:delText>apparent</w:delText>
          </w:r>
        </w:del>
      </w:ins>
      <w:ins w:id="325" w:author="Mike Wissink" w:date="2001-11-11T16:29:00Z">
        <w:del w:id="326" w:author="Gerald L Ward" w:date="2001-11-20T10:51:00Z">
          <w:r>
            <w:rPr>
              <w:color w:val="333300"/>
            </w:rPr>
            <w:delText xml:space="preserve"> Market Solutions readily identifiable</w:delText>
          </w:r>
        </w:del>
      </w:ins>
      <w:ins w:id="327" w:author="Julia P" w:date="2001-10-31T13:10:00Z">
        <w:del w:id="328" w:author="Mike Wissink" w:date="2001-11-11T16:29:00Z">
          <w:r>
            <w:rPr>
              <w:color w:val="333300"/>
            </w:rPr>
            <w:delText>d</w:delText>
          </w:r>
        </w:del>
      </w:ins>
      <w:ins w:id="329" w:author="Mike Wissink" w:date="2001-11-11T16:30:00Z">
        <w:del w:id="330" w:author="Gerald L Ward" w:date="2001-11-20T10:51:00Z">
          <w:r>
            <w:rPr>
              <w:color w:val="333300"/>
            </w:rPr>
            <w:delText>)</w:delText>
          </w:r>
        </w:del>
      </w:ins>
      <w:ins w:id="331" w:author="Mike Wissink" w:date="2001-10-30T09:32:00Z">
        <w:del w:id="332" w:author="Gerald L Ward" w:date="2001-11-20T10:51:00Z">
          <w:r>
            <w:rPr>
              <w:color w:val="333300"/>
            </w:rPr>
            <w:delText xml:space="preserve"> to resolve Congestion on the transmission path to be considered for CSC designation</w:delText>
          </w:r>
        </w:del>
      </w:ins>
      <w:del w:id="333" w:author="Shams Siddiqi" w:date="2001-11-22T16:12:00Z">
        <w:r>
          <w:rPr>
            <w:color w:val="333300"/>
          </w:rPr>
          <w:delText>.</w:delText>
        </w:r>
      </w:del>
    </w:p>
    <w:p>
      <w:pPr>
        <w:pStyle w:val="Normal"/>
        <w:numPr>
          <w:ilvl w:val="0"/>
          <w:numId w:val="7"/>
        </w:numPr>
        <w:spacing w:before="120" w:after="120"/>
        <w:rPr>
          <w:del w:id="337" w:author="Shams Siddiqi" w:date="2001-11-22T16:12:00Z"/>
        </w:rPr>
      </w:pPr>
      <w:del w:id="335" w:author="Shams Siddiqi" w:date="2001-11-22T16:12:00Z">
        <w:r>
          <w:rPr>
            <w:color w:val="333300"/>
          </w:rPr>
          <w:delText>Using a stakeholder process to</w:delText>
        </w:r>
      </w:del>
      <w:del w:id="336" w:author="Shams Siddiqi" w:date="2001-11-22T16:12:00Z">
        <w:r>
          <w:rPr>
            <w:color w:val="333300"/>
          </w:rPr>
          <w:delText>:</w:delText>
        </w:r>
      </w:del>
    </w:p>
    <w:p>
      <w:pPr>
        <w:pStyle w:val="Normal"/>
        <w:widowControl/>
        <w:numPr>
          <w:ilvl w:val="0"/>
          <w:numId w:val="7"/>
        </w:numPr>
        <w:bidi w:val="0"/>
        <w:spacing w:before="120" w:after="120"/>
        <w:rPr>
          <w:del w:id="343" w:author="Shams Siddiqi" w:date="2001-11-22T16:12:00Z"/>
        </w:rPr>
      </w:pPr>
      <w:ins w:id="338" w:author="Gerald L Ward" w:date="2001-11-20T10:52:00Z">
        <w:del w:id="339" w:author="Shams Siddiqi" w:date="2001-11-22T16:12:00Z">
          <w:r>
            <w:rPr>
              <w:color w:val="333300"/>
            </w:rPr>
            <w:delText xml:space="preserve">Determine if the candidate CSCs qualify for CSC designation based, in part, </w:delText>
          </w:r>
        </w:del>
      </w:ins>
      <w:ins w:id="340" w:author="Gerald L Ward" w:date="2001-11-20T10:52:00Z">
        <w:del w:id="341" w:author="Shams Siddiqi" w:date="2001-11-22T15:25:00Z">
          <w:r>
            <w:rPr>
              <w:color w:val="333300"/>
            </w:rPr>
            <w:delText xml:space="preserve"> </w:delText>
          </w:r>
        </w:del>
      </w:ins>
      <w:del w:id="342" w:author="Shams Siddiqi" w:date="2001-11-22T16:12:00Z">
        <w:r>
          <w:rPr>
            <w:color w:val="333300"/>
          </w:rPr>
          <w:delText xml:space="preserve">on the criterion that there must be a sufficiently competitive market (at a minimum, apparent Market Solutions readily identifiable) to resolve Congestion on the transmission path to be considered for CSC designation.  </w:delText>
        </w:r>
      </w:del>
    </w:p>
    <w:p>
      <w:pPr>
        <w:pStyle w:val="Normal"/>
        <w:numPr>
          <w:ilvl w:val="1"/>
          <w:numId w:val="7"/>
        </w:numPr>
        <w:spacing w:before="120" w:after="120"/>
        <w:rPr>
          <w:color w:val="333300"/>
          <w:del w:id="345" w:author="Shams Siddiqi" w:date="2001-11-22T16:36:00Z"/>
        </w:rPr>
      </w:pPr>
      <w:del w:id="344" w:author="Shams Siddiqi" w:date="2001-11-22T16:12:00Z">
        <w:r>
          <w:rPr>
            <w:color w:val="333300"/>
          </w:rPr>
          <w:delText xml:space="preserve">Determine the number of CSC zones.  The process will attempt to balance the competing goals of minimizing the number of Congestion Zones and maximizing the accuracy of the Commercial Model’s representation of the ERCOT System. </w:delText>
        </w:r>
      </w:del>
    </w:p>
    <w:p>
      <w:pPr>
        <w:pStyle w:val="Normal"/>
        <w:numPr>
          <w:ilvl w:val="1"/>
          <w:numId w:val="7"/>
        </w:numPr>
        <w:spacing w:before="120" w:after="120"/>
        <w:rPr>
          <w:color w:val="333300"/>
          <w:del w:id="369" w:author="Shams Siddiqi" w:date="2001-11-22T16:36:00Z"/>
        </w:rPr>
      </w:pPr>
      <w:ins w:id="346" w:author="Gerald L Ward" w:date="2001-11-20T10:54:00Z">
        <w:del w:id="347" w:author="Shams Siddiqi" w:date="2001-11-22T16:36:00Z">
          <w:r>
            <w:rPr>
              <w:color w:val="333300"/>
            </w:rPr>
            <w:delText xml:space="preserve">Identify the </w:delText>
          </w:r>
        </w:del>
      </w:ins>
      <w:ins w:id="348" w:author="Gerald L Ward" w:date="2001-11-20T10:57:00Z">
        <w:del w:id="349" w:author="Shams Siddiqi" w:date="2001-11-22T16:36:00Z">
          <w:r>
            <w:rPr>
              <w:color w:val="333300"/>
            </w:rPr>
            <w:delText>Closely Related Elements (</w:delText>
          </w:r>
        </w:del>
      </w:ins>
      <w:ins w:id="350" w:author="Gerald L Ward" w:date="2001-11-20T10:54:00Z">
        <w:del w:id="351" w:author="Shams Siddiqi" w:date="2001-11-22T16:36:00Z">
          <w:r>
            <w:rPr>
              <w:color w:val="333300"/>
            </w:rPr>
            <w:delText>CRE</w:delText>
          </w:r>
        </w:del>
      </w:ins>
      <w:ins w:id="352" w:author="Gerald L Ward" w:date="2001-11-20T10:57:00Z">
        <w:del w:id="353" w:author="Shams Siddiqi" w:date="2001-11-22T16:36:00Z">
          <w:r>
            <w:rPr>
              <w:color w:val="333300"/>
            </w:rPr>
            <w:delText>)</w:delText>
          </w:r>
        </w:del>
      </w:ins>
      <w:ins w:id="354" w:author="Gerald L Ward" w:date="2001-11-20T10:54:00Z">
        <w:del w:id="355" w:author="Shams Siddiqi" w:date="2001-11-22T16:36:00Z">
          <w:r>
            <w:rPr>
              <w:color w:val="333300"/>
            </w:rPr>
            <w:delText xml:space="preserve"> for each CSC</w:delText>
          </w:r>
        </w:del>
      </w:ins>
      <w:ins w:id="356" w:author="Gerald L Ward" w:date="2001-11-20T10:57:00Z">
        <w:del w:id="357" w:author="Shams Siddiqi" w:date="2001-11-22T16:36:00Z">
          <w:r>
            <w:rPr>
              <w:color w:val="333300"/>
            </w:rPr>
            <w:delText>.  CREs are those circuit elements that have similar Zonal Average Shift Factors as the CSC for the movement of power from one zone to another.</w:delText>
          </w:r>
        </w:del>
      </w:ins>
      <w:ins w:id="358" w:author="Gerald L Ward" w:date="2001-11-20T11:03:00Z">
        <w:del w:id="359" w:author="Shams Siddiqi" w:date="2001-11-22T16:36:00Z">
          <w:r>
            <w:rPr>
              <w:color w:val="333300"/>
            </w:rPr>
            <w:delText xml:space="preserve">  This analysis will be conducted </w:delText>
          </w:r>
        </w:del>
      </w:ins>
      <w:ins w:id="360" w:author="Gerald L Ward" w:date="2001-11-20T11:03:00Z">
        <w:del w:id="361" w:author="Larry Gurley" w:date="2001-11-20T18:36:00Z">
          <w:r>
            <w:rPr>
              <w:color w:val="333300"/>
            </w:rPr>
            <w:delText>with the support of</w:delText>
          </w:r>
        </w:del>
      </w:ins>
      <w:ins w:id="362" w:author="Larry Gurley" w:date="2001-11-20T18:36:00Z">
        <w:del w:id="363" w:author="Shams Siddiqi" w:date="2001-11-22T16:36:00Z">
          <w:r>
            <w:rPr>
              <w:color w:val="333300"/>
            </w:rPr>
            <w:delText>by the</w:delText>
          </w:r>
        </w:del>
      </w:ins>
      <w:ins w:id="364" w:author="Gerald L Ward" w:date="2001-11-20T11:03:00Z">
        <w:del w:id="365" w:author="Shams Siddiqi" w:date="2001-11-22T16:36:00Z">
          <w:r>
            <w:rPr>
              <w:color w:val="333300"/>
            </w:rPr>
            <w:delText xml:space="preserve"> ERCOT staff</w:delText>
          </w:r>
        </w:del>
      </w:ins>
      <w:ins w:id="366" w:author="Larry Gurley" w:date="2001-11-20T18:36:00Z">
        <w:del w:id="367" w:author="Shams Siddiqi" w:date="2001-11-22T16:36:00Z">
          <w:r>
            <w:rPr>
              <w:color w:val="333300"/>
            </w:rPr>
            <w:delText xml:space="preserve"> with the support of the appropriate ERCOT TAC subcommittee</w:delText>
          </w:r>
        </w:del>
      </w:ins>
      <w:del w:id="368" w:author="Shams Siddiqi" w:date="2001-11-22T16:36:00Z">
        <w:r>
          <w:rPr>
            <w:color w:val="333300"/>
          </w:rPr>
          <w:delText>.</w:delText>
        </w:r>
      </w:del>
    </w:p>
    <w:p>
      <w:pPr>
        <w:pStyle w:val="Normal"/>
        <w:numPr>
          <w:ilvl w:val="0"/>
          <w:numId w:val="7"/>
        </w:numPr>
        <w:spacing w:before="120" w:after="120"/>
        <w:rPr>
          <w:color w:val="333300"/>
        </w:rPr>
      </w:pPr>
      <w:del w:id="370" w:author="Shams Siddiqi" w:date="2001-11-22T16:36:00Z">
        <w:r>
          <w:rPr>
            <w:color w:val="333300"/>
          </w:rPr>
          <w:delText>Ensuring each CSC must straddle a zonal boundary (however, a zonal boundary need not include a CSC).</w:delText>
        </w:r>
      </w:del>
    </w:p>
    <w:p>
      <w:pPr>
        <w:pStyle w:val="Heading4"/>
        <w:rPr>
          <w:b/>
          <w:b/>
          <w:color w:val="333300"/>
          <w:ins w:id="372" w:author="Shams Siddiqi" w:date="2001-11-22T16:28:00Z"/>
        </w:rPr>
      </w:pPr>
      <w:ins w:id="371" w:author="Shams Siddiqi" w:date="2001-11-22T16:28:00Z">
        <w:r>
          <w:rPr>
            <w:b/>
            <w:color w:val="333300"/>
          </w:rPr>
          <w:t>7.2.1.3 Determining Closely Related Elements (CRE)</w:t>
        </w:r>
      </w:ins>
    </w:p>
    <w:p>
      <w:pPr>
        <w:pStyle w:val="Normal"/>
        <w:rPr>
          <w:ins w:id="409" w:author="Shams Siddiqi" w:date="2001-11-22T16:28:00Z"/>
        </w:rPr>
      </w:pPr>
      <w:ins w:id="373" w:author="CMWG" w:date="2001-11-26T13:34:00Z">
        <w:r>
          <w:rPr>
            <w:color w:val="333300"/>
          </w:rPr>
          <w:t xml:space="preserve">The appropriate ERCOT Technical Advisory Committee (TAC) Subcommittee will review the CRE identification process used to determine the CREs that should be recommended for approval to the TAC and the Board.  </w:t>
        </w:r>
      </w:ins>
      <w:ins w:id="374" w:author="Shams Siddiqi" w:date="2001-11-22T16:31:00Z">
        <w:del w:id="375" w:author="CMWG" w:date="2001-11-26T13:02:00Z">
          <w:r>
            <w:rPr>
              <w:color w:val="333300"/>
            </w:rPr>
            <w:delText xml:space="preserve">Closely Related Elements to a particular CSC are those circuit elements that have similar </w:delText>
          </w:r>
        </w:del>
      </w:ins>
      <w:ins w:id="376" w:author="Shams Siddiqi" w:date="2001-11-22T16:31:00Z">
        <w:del w:id="377" w:author="CMWG" w:date="2001-11-26T12:57:00Z">
          <w:r>
            <w:rPr>
              <w:color w:val="333300"/>
            </w:rPr>
            <w:delText>z</w:delText>
          </w:r>
        </w:del>
      </w:ins>
      <w:ins w:id="378" w:author="Shams Siddiqi" w:date="2001-11-22T16:31:00Z">
        <w:del w:id="379" w:author="CMWG" w:date="2001-11-26T13:02:00Z">
          <w:r>
            <w:rPr>
              <w:color w:val="333300"/>
            </w:rPr>
            <w:delText xml:space="preserve">onal </w:delText>
          </w:r>
        </w:del>
      </w:ins>
      <w:ins w:id="380" w:author="Shams Siddiqi" w:date="2001-11-22T16:31:00Z">
        <w:del w:id="381" w:author="CMWG" w:date="2001-11-26T12:57:00Z">
          <w:r>
            <w:rPr>
              <w:color w:val="333300"/>
            </w:rPr>
            <w:delText>a</w:delText>
          </w:r>
        </w:del>
      </w:ins>
      <w:ins w:id="382" w:author="Shams Siddiqi" w:date="2001-11-22T16:31:00Z">
        <w:del w:id="383" w:author="CMWG" w:date="2001-11-26T13:02:00Z">
          <w:r>
            <w:rPr>
              <w:color w:val="333300"/>
            </w:rPr>
            <w:delText xml:space="preserve">verage Shift Factors as the corresponding CSC </w:delText>
          </w:r>
        </w:del>
      </w:ins>
      <w:ins w:id="384" w:author="Shams Siddiqi" w:date="2001-11-22T16:33:00Z">
        <w:del w:id="385" w:author="CMWG" w:date="2001-11-26T13:02:00Z">
          <w:r>
            <w:rPr>
              <w:color w:val="333300"/>
            </w:rPr>
            <w:delText xml:space="preserve">and </w:delText>
          </w:r>
        </w:del>
      </w:ins>
      <w:ins w:id="386" w:author="Shams Siddiqi" w:date="2001-11-22T16:33:00Z">
        <w:del w:id="387" w:author="CMWG" w:date="2001-11-26T12:58:00Z">
          <w:r>
            <w:rPr>
              <w:color w:val="333300"/>
            </w:rPr>
            <w:delText>g</w:delText>
          </w:r>
        </w:del>
      </w:ins>
      <w:ins w:id="388" w:author="Shams Siddiqi" w:date="2001-11-22T16:33:00Z">
        <w:del w:id="389" w:author="CMWG" w:date="2001-11-26T13:02:00Z">
          <w:r>
            <w:rPr>
              <w:color w:val="333300"/>
            </w:rPr>
            <w:delText xml:space="preserve">eneration </w:delText>
          </w:r>
        </w:del>
      </w:ins>
      <w:ins w:id="390" w:author="Shams Siddiqi" w:date="2001-11-22T16:33:00Z">
        <w:del w:id="391" w:author="CMWG" w:date="2001-11-26T12:58:00Z">
          <w:r>
            <w:rPr>
              <w:color w:val="333300"/>
            </w:rPr>
            <w:delText>r</w:delText>
          </w:r>
        </w:del>
      </w:ins>
      <w:ins w:id="392" w:author="Shams Siddiqi" w:date="2001-11-22T16:33:00Z">
        <w:del w:id="393" w:author="CMWG" w:date="2001-11-26T13:02:00Z">
          <w:r>
            <w:rPr>
              <w:color w:val="333300"/>
            </w:rPr>
            <w:delText>esources at zonal boundaries that would cluster into a different C</w:delText>
          </w:r>
        </w:del>
      </w:ins>
      <w:ins w:id="394" w:author="Shams Siddiqi" w:date="2001-11-22T16:33:00Z">
        <w:del w:id="395" w:author="CMWG" w:date="2001-11-26T12:51:00Z">
          <w:r>
            <w:rPr>
              <w:color w:val="333300"/>
            </w:rPr>
            <w:delText>M</w:delText>
          </w:r>
        </w:del>
      </w:ins>
      <w:ins w:id="396" w:author="Shams Siddiqi" w:date="2001-11-22T16:33:00Z">
        <w:del w:id="397" w:author="CMWG" w:date="2001-11-26T13:02:00Z">
          <w:r>
            <w:rPr>
              <w:color w:val="333300"/>
            </w:rPr>
            <w:delText xml:space="preserve"> Zone with respect to the CRE </w:delText>
          </w:r>
        </w:del>
      </w:ins>
      <w:ins w:id="398" w:author="Shams Siddiqi" w:date="2001-11-22T16:35:00Z">
        <w:del w:id="399" w:author="CMWG" w:date="2001-11-26T13:02:00Z">
          <w:r>
            <w:rPr>
              <w:color w:val="333300"/>
            </w:rPr>
            <w:delText>do not exceed 1,500 MW in total capacity.</w:delText>
          </w:r>
        </w:del>
      </w:ins>
      <w:ins w:id="400" w:author="Shams Siddiqi" w:date="2001-11-22T16:35:00Z">
        <w:r>
          <w:rPr>
            <w:color w:val="333300"/>
          </w:rPr>
          <w:t xml:space="preserve"> </w:t>
        </w:r>
      </w:ins>
      <w:ins w:id="401" w:author="Shams Siddiqi" w:date="2001-11-22T16:31:00Z">
        <w:r>
          <w:rPr>
            <w:color w:val="333300"/>
          </w:rPr>
          <w:t xml:space="preserve"> </w:t>
        </w:r>
      </w:ins>
      <w:ins w:id="402" w:author="Shams Siddiqi" w:date="2001-11-22T16:28:00Z">
        <w:r>
          <w:rPr>
            <w:color w:val="333300"/>
          </w:rPr>
          <w:t>ERCOT</w:t>
        </w:r>
      </w:ins>
      <w:ins w:id="403" w:author="CMWG" w:date="2001-11-26T13:26:00Z">
        <w:r>
          <w:rPr>
            <w:color w:val="333300"/>
          </w:rPr>
          <w:t xml:space="preserve"> may</w:t>
        </w:r>
      </w:ins>
      <w:ins w:id="404" w:author="Shams Siddiqi" w:date="2001-11-22T16:28:00Z">
        <w:del w:id="405" w:author="CMWG" w:date="2001-11-26T13:26:00Z">
          <w:r>
            <w:rPr>
              <w:color w:val="333300"/>
            </w:rPr>
            <w:delText xml:space="preserve"> will</w:delText>
          </w:r>
        </w:del>
      </w:ins>
      <w:ins w:id="406" w:author="Shams Siddiqi" w:date="2001-11-22T16:28:00Z">
        <w:r>
          <w:rPr>
            <w:color w:val="333300"/>
          </w:rPr>
          <w:t xml:space="preserve"> determine CREs</w:t>
        </w:r>
      </w:ins>
      <w:ins w:id="407" w:author="CMWG" w:date="2001-11-26T13:29:00Z">
        <w:r>
          <w:rPr>
            <w:color w:val="333300"/>
          </w:rPr>
          <w:t xml:space="preserve"> beginning with the year 2003</w:t>
        </w:r>
      </w:ins>
      <w:ins w:id="408" w:author="Shams Siddiqi" w:date="2001-11-22T16:28:00Z">
        <w:r>
          <w:rPr>
            <w:color w:val="333300"/>
          </w:rPr>
          <w:t xml:space="preserve"> as follows:</w:t>
        </w:r>
      </w:ins>
    </w:p>
    <w:p>
      <w:pPr>
        <w:pStyle w:val="Normal"/>
        <w:numPr>
          <w:ilvl w:val="0"/>
          <w:numId w:val="30"/>
        </w:numPr>
        <w:rPr>
          <w:ins w:id="413" w:author="Shams Siddiqi" w:date="2001-11-22T16:28:00Z"/>
        </w:rPr>
      </w:pPr>
      <w:ins w:id="410" w:author="Shams Siddiqi" w:date="2001-11-22T16:28:00Z">
        <w:r>
          <w:rPr>
            <w:color w:val="333300"/>
          </w:rPr>
          <w:t>Determine the Zonal Average Shift Factor for a particular CSC (X</w:t>
        </w:r>
      </w:ins>
      <w:ins w:id="411" w:author="Shams Siddiqi" w:date="2001-11-22T16:28:00Z">
        <w:r>
          <w:rPr>
            <w:color w:val="333300"/>
            <w:vertAlign w:val="subscript"/>
          </w:rPr>
          <w:t>z</w:t>
        </w:r>
      </w:ins>
      <w:ins w:id="412" w:author="Shams Siddiqi" w:date="2001-11-22T16:28:00Z">
        <w:r>
          <w:rPr>
            <w:color w:val="333300"/>
          </w:rPr>
          <w:t>) for each Zone z.</w:t>
        </w:r>
      </w:ins>
    </w:p>
    <w:p>
      <w:pPr>
        <w:pStyle w:val="Normal"/>
        <w:numPr>
          <w:ilvl w:val="0"/>
          <w:numId w:val="30"/>
        </w:numPr>
        <w:rPr>
          <w:ins w:id="421" w:author="Shams Siddiqi" w:date="2001-11-22T16:28:00Z"/>
        </w:rPr>
      </w:pPr>
      <w:ins w:id="414" w:author="Shams Siddiqi" w:date="2001-11-22T16:28:00Z">
        <w:r>
          <w:rPr>
            <w:color w:val="333300"/>
          </w:rPr>
          <w:t>Determine the zonal average shift factor for the candidate CRE (Y</w:t>
        </w:r>
      </w:ins>
      <w:ins w:id="415" w:author="Shams Siddiqi" w:date="2001-11-22T16:28:00Z">
        <w:r>
          <w:rPr>
            <w:color w:val="333300"/>
            <w:vertAlign w:val="subscript"/>
          </w:rPr>
          <w:t>z</w:t>
        </w:r>
      </w:ins>
      <w:ins w:id="416" w:author="Shams Siddiqi" w:date="2001-11-22T16:28:00Z">
        <w:r>
          <w:rPr>
            <w:color w:val="333300"/>
          </w:rPr>
          <w:t>) for each Zone z using the same generation weighting as in (1) but ignoring Boundary Generation Resource busses that would cluster into a different C</w:t>
        </w:r>
      </w:ins>
      <w:ins w:id="417" w:author="CMWG" w:date="2001-11-26T12:51:00Z">
        <w:r>
          <w:rPr>
            <w:color w:val="333300"/>
          </w:rPr>
          <w:t>ongestion</w:t>
        </w:r>
      </w:ins>
      <w:ins w:id="418" w:author="Shams Siddiqi" w:date="2001-11-22T16:28:00Z">
        <w:del w:id="419" w:author="CMWG" w:date="2001-11-26T12:51:00Z">
          <w:r>
            <w:rPr>
              <w:color w:val="333300"/>
            </w:rPr>
            <w:delText>M</w:delText>
          </w:r>
        </w:del>
      </w:ins>
      <w:ins w:id="420" w:author="Shams Siddiqi" w:date="2001-11-22T16:28:00Z">
        <w:r>
          <w:rPr>
            <w:color w:val="333300"/>
          </w:rPr>
          <w:t xml:space="preserve"> Zone with respect to the CRE.</w:t>
        </w:r>
      </w:ins>
    </w:p>
    <w:p>
      <w:pPr>
        <w:pStyle w:val="Normal"/>
        <w:numPr>
          <w:ilvl w:val="0"/>
          <w:numId w:val="30"/>
        </w:numPr>
        <w:rPr>
          <w:ins w:id="425" w:author="Shams Siddiqi" w:date="2001-11-22T16:28:00Z"/>
        </w:rPr>
      </w:pPr>
      <w:ins w:id="422" w:author="Shams Siddiqi" w:date="2001-11-22T16:28:00Z">
        <w:r>
          <w:rPr>
            <w:color w:val="333300"/>
          </w:rPr>
          <w:t xml:space="preserve">Determine </w:t>
        </w:r>
      </w:ins>
      <w:ins w:id="423" w:author="Shams Siddiqi" w:date="2001-11-23T12:38:00Z">
        <w:r>
          <w:rPr>
            <w:color w:val="333300"/>
          </w:rPr>
          <w:t xml:space="preserve">positive </w:t>
        </w:r>
      </w:ins>
      <w:ins w:id="424" w:author="Shams Siddiqi" w:date="2001-11-22T16:28:00Z">
        <w:r>
          <w:rPr>
            <w:color w:val="333300"/>
          </w:rPr>
          <w:t>“a” applying least-square curve fitting to the following equation:</w:t>
        </w:r>
      </w:ins>
    </w:p>
    <w:p>
      <w:pPr>
        <w:pStyle w:val="Normal"/>
        <w:ind w:left="360" w:hanging="0"/>
        <w:rPr>
          <w:ins w:id="433" w:author="Shams Siddiqi" w:date="2001-11-22T16:28:00Z"/>
        </w:rPr>
      </w:pPr>
      <w:ins w:id="426" w:author="Shams Siddiqi" w:date="2001-11-22T16:28:00Z">
        <w:r>
          <w:rPr>
            <w:color w:val="333300"/>
          </w:rPr>
          <w:t>Y</w:t>
        </w:r>
      </w:ins>
      <w:ins w:id="427" w:author="Shams Siddiqi" w:date="2001-11-22T16:28:00Z">
        <w:r>
          <w:rPr>
            <w:color w:val="333300"/>
            <w:vertAlign w:val="subscript"/>
          </w:rPr>
          <w:t>z</w:t>
        </w:r>
      </w:ins>
      <w:ins w:id="428" w:author="Shams Siddiqi" w:date="2001-11-22T16:28:00Z">
        <w:r>
          <w:rPr>
            <w:color w:val="333300"/>
          </w:rPr>
          <w:t xml:space="preserve"> = a (X</w:t>
        </w:r>
      </w:ins>
      <w:ins w:id="429" w:author="Shams Siddiqi" w:date="2001-11-22T16:28:00Z">
        <w:r>
          <w:rPr>
            <w:color w:val="333300"/>
            <w:vertAlign w:val="subscript"/>
          </w:rPr>
          <w:t>z</w:t>
        </w:r>
      </w:ins>
      <w:ins w:id="430" w:author="Shams Siddiqi" w:date="2001-11-22T16:28:00Z">
        <w:r>
          <w:rPr>
            <w:color w:val="333300"/>
          </w:rPr>
          <w:t>) + b</w:t>
        </w:r>
      </w:ins>
      <w:ins w:id="431" w:author="Shams Siddiqi" w:date="2001-11-22T16:28:00Z">
        <w:r>
          <w:rPr>
            <w:color w:val="333300"/>
            <w:vertAlign w:val="subscript"/>
          </w:rPr>
          <w:t>z</w:t>
        </w:r>
      </w:ins>
      <w:ins w:id="432" w:author="Shams Siddiqi" w:date="2001-11-22T16:28:00Z">
        <w:r>
          <w:rPr>
            <w:color w:val="333300"/>
          </w:rPr>
          <w:t xml:space="preserve">  for all Zones z.</w:t>
        </w:r>
      </w:ins>
    </w:p>
    <w:p>
      <w:pPr>
        <w:pStyle w:val="Normal"/>
        <w:numPr>
          <w:ilvl w:val="0"/>
          <w:numId w:val="30"/>
        </w:numPr>
        <w:rPr>
          <w:ins w:id="437" w:author="Shams Siddiqi" w:date="2001-11-22T16:28:00Z"/>
        </w:rPr>
      </w:pPr>
      <w:ins w:id="434" w:author="Shams Siddiqi" w:date="2001-11-22T16:28:00Z">
        <w:r>
          <w:rPr>
            <w:color w:val="333300"/>
          </w:rPr>
          <w:t>Using “a” from (3), determine the maximum absolute value of b</w:t>
        </w:r>
      </w:ins>
      <w:ins w:id="435" w:author="Shams Siddiqi" w:date="2001-11-22T16:28:00Z">
        <w:r>
          <w:rPr>
            <w:color w:val="333300"/>
            <w:vertAlign w:val="subscript"/>
          </w:rPr>
          <w:t>z</w:t>
        </w:r>
      </w:ins>
      <w:ins w:id="436" w:author="Shams Siddiqi" w:date="2001-11-22T16:28:00Z">
        <w:r>
          <w:rPr>
            <w:color w:val="333300"/>
          </w:rPr>
          <w:t>.</w:t>
        </w:r>
      </w:ins>
    </w:p>
    <w:p>
      <w:pPr>
        <w:pStyle w:val="Normal"/>
        <w:numPr>
          <w:ilvl w:val="0"/>
          <w:numId w:val="30"/>
        </w:numPr>
        <w:rPr>
          <w:ins w:id="443" w:author="Shams Siddiqi" w:date="2001-11-22T16:28:00Z"/>
        </w:rPr>
      </w:pPr>
      <w:ins w:id="438" w:author="Shams Siddiqi" w:date="2001-11-22T16:28:00Z">
        <w:r>
          <w:rPr>
            <w:color w:val="333300"/>
          </w:rPr>
          <w:t>Also determine the total capacity (MW) of Boundary Generation Resources that would cluster into a different C</w:t>
        </w:r>
      </w:ins>
      <w:ins w:id="439" w:author="CMWG" w:date="2001-11-26T12:51:00Z">
        <w:r>
          <w:rPr>
            <w:color w:val="333300"/>
          </w:rPr>
          <w:t>ongestion</w:t>
        </w:r>
      </w:ins>
      <w:ins w:id="440" w:author="Shams Siddiqi" w:date="2001-11-22T16:28:00Z">
        <w:del w:id="441" w:author="CMWG" w:date="2001-11-26T12:51:00Z">
          <w:r>
            <w:rPr>
              <w:color w:val="333300"/>
            </w:rPr>
            <w:delText>M</w:delText>
          </w:r>
        </w:del>
      </w:ins>
      <w:ins w:id="442" w:author="Shams Siddiqi" w:date="2001-11-22T16:28:00Z">
        <w:r>
          <w:rPr>
            <w:color w:val="333300"/>
          </w:rPr>
          <w:t xml:space="preserve"> Zone.</w:t>
        </w:r>
      </w:ins>
    </w:p>
    <w:p>
      <w:pPr>
        <w:pStyle w:val="Normal"/>
        <w:numPr>
          <w:ilvl w:val="0"/>
          <w:numId w:val="30"/>
        </w:numPr>
        <w:rPr>
          <w:color w:val="333300"/>
        </w:rPr>
      </w:pPr>
      <w:ins w:id="444" w:author="Shams Siddiqi" w:date="2001-11-22T16:28:00Z">
        <w:r>
          <w:rPr>
            <w:color w:val="333300"/>
          </w:rPr>
          <w:t>If the maximum absolute value of b</w:t>
        </w:r>
      </w:ins>
      <w:ins w:id="445" w:author="Shams Siddiqi" w:date="2001-11-22T16:28:00Z">
        <w:r>
          <w:rPr>
            <w:color w:val="333300"/>
            <w:vertAlign w:val="subscript"/>
          </w:rPr>
          <w:t>z</w:t>
        </w:r>
      </w:ins>
      <w:ins w:id="446" w:author="Shams Siddiqi" w:date="2001-11-22T16:28:00Z">
        <w:r>
          <w:rPr>
            <w:color w:val="333300"/>
          </w:rPr>
          <w:t xml:space="preserve"> </w:t>
        </w:r>
      </w:ins>
      <w:ins w:id="447" w:author="CMWG" w:date="2001-11-26T13:15:00Z">
        <w:r>
          <w:rPr>
            <w:color w:val="333300"/>
          </w:rPr>
          <w:t xml:space="preserve">is less than a threshold set by the appropriate TAC subcommittee, not to exceed 0.2, </w:t>
        </w:r>
      </w:ins>
      <w:ins w:id="448" w:author="Shams Siddiqi" w:date="2001-11-22T16:28:00Z">
        <w:del w:id="449" w:author="CMWG" w:date="2001-11-26T13:16:00Z">
          <w:r>
            <w:rPr>
              <w:color w:val="333300"/>
            </w:rPr>
            <w:delText xml:space="preserve">is less than 0.05 </w:delText>
          </w:r>
        </w:del>
      </w:ins>
      <w:ins w:id="450" w:author="Shams Siddiqi" w:date="2001-11-22T16:28:00Z">
        <w:r>
          <w:rPr>
            <w:color w:val="333300"/>
          </w:rPr>
          <w:t>and the total capacity of Boundary Generation Resources that would cluster into a different C</w:t>
        </w:r>
      </w:ins>
      <w:ins w:id="451" w:author="CMWG" w:date="2001-11-26T12:51:00Z">
        <w:r>
          <w:rPr>
            <w:color w:val="333300"/>
          </w:rPr>
          <w:t xml:space="preserve">ongestion </w:t>
        </w:r>
      </w:ins>
      <w:ins w:id="452" w:author="Shams Siddiqi" w:date="2001-11-22T16:28:00Z">
        <w:del w:id="453" w:author="CMWG" w:date="2001-11-26T12:52:00Z">
          <w:r>
            <w:rPr>
              <w:color w:val="333300"/>
            </w:rPr>
            <w:delText xml:space="preserve">M </w:delText>
          </w:r>
        </w:del>
      </w:ins>
      <w:ins w:id="454" w:author="Shams Siddiqi" w:date="2001-11-22T16:28:00Z">
        <w:r>
          <w:rPr>
            <w:color w:val="333300"/>
          </w:rPr>
          <w:t>Zone is less than 1,500 MW, then the element is a CRE for the particular CSC.</w:t>
        </w:r>
      </w:ins>
    </w:p>
    <w:p>
      <w:pPr>
        <w:pStyle w:val="Normal"/>
        <w:rPr>
          <w:color w:val="333300"/>
          <w:ins w:id="456" w:author="CMWG" w:date="2001-11-26T13:22:00Z"/>
        </w:rPr>
      </w:pPr>
      <w:ins w:id="455" w:author="CMWG" w:date="2001-11-26T13:22:00Z">
        <w:r>
          <w:rPr>
            <w:color w:val="333300"/>
          </w:rPr>
        </w:r>
      </w:ins>
    </w:p>
    <w:p>
      <w:pPr>
        <w:pStyle w:val="Normal"/>
        <w:rPr>
          <w:color w:val="333300"/>
          <w:del w:id="458" w:author="Shams Siddiqi" w:date="2001-11-22T16:28:00Z"/>
        </w:rPr>
      </w:pPr>
      <w:ins w:id="457" w:author="CMWG" w:date="2001-11-26T13:22:00Z">
        <w:r>
          <w:rPr>
            <w:color w:val="333300"/>
          </w:rPr>
          <w:t xml:space="preserve"> </w:t>
        </w:r>
      </w:ins>
    </w:p>
    <w:p>
      <w:pPr>
        <w:pStyle w:val="Normal"/>
        <w:ind w:left="0" w:hanging="0"/>
        <w:rPr>
          <w:color w:val="333300"/>
          <w:del w:id="471" w:author="Shams Siddiqi" w:date="2001-11-22T16:28:00Z"/>
        </w:rPr>
      </w:pPr>
      <w:r>
        <w:rPr>
          <w:color w:val="333300"/>
        </w:rPr>
        <w:t xml:space="preserve">By November 1 </w:t>
      </w:r>
      <w:ins w:id="459" w:author="mwalker" w:date="2001-11-26T19:58:00Z">
        <w:del w:id="460" w:author="WMS" w:date="2001-11-27T11:56:00Z">
          <w:r>
            <w:rPr>
              <w:color w:val="333300"/>
            </w:rPr>
            <w:delText>[&lt;&lt;</w:delText>
          </w:r>
        </w:del>
      </w:ins>
      <w:ins w:id="461" w:author="mwalker" w:date="2001-11-26T19:58:00Z">
        <w:del w:id="462" w:author="WMS" w:date="2001-11-27T11:56:00Z">
          <w:r>
            <w:rPr>
              <w:rFonts w:eastAsia="Wingdings" w:cs="Wingdings" w:ascii="Wingdings" w:hAnsi="Wingdings"/>
              <w:color w:val="333300"/>
            </w:rPr>
            <w:delText></w:delText>
          </w:r>
        </w:del>
      </w:ins>
      <w:ins w:id="463" w:author="mwalker" w:date="2001-11-26T19:58:00Z">
        <w:del w:id="464" w:author="WMS" w:date="2001-11-27T11:56:00Z">
          <w:r>
            <w:rPr>
              <w:color w:val="333300"/>
            </w:rPr>
            <w:delText>IS THIS THE APPROPRIATE DEADLINE???&lt;&lt;&lt;  ]</w:delText>
          </w:r>
        </w:del>
      </w:ins>
      <w:r>
        <w:rPr>
          <w:color w:val="333300"/>
        </w:rPr>
        <w:t xml:space="preserve">of each year, the appropriate ERCOT subcommittee will report to the TAC and ERCOT Board with recommended CSC designations, </w:t>
      </w:r>
      <w:del w:id="465" w:author="WMS" w:date="2001-11-27T11:49:00Z">
        <w:r>
          <w:rPr>
            <w:color w:val="333300"/>
          </w:rPr>
          <w:delText>and</w:delText>
        </w:r>
      </w:del>
      <w:r>
        <w:rPr>
          <w:color w:val="333300"/>
        </w:rPr>
        <w:t xml:space="preserve"> resulting Congestion Zone boundaries</w:t>
      </w:r>
      <w:ins w:id="466" w:author="WMS" w:date="2001-11-27T11:49:00Z">
        <w:r>
          <w:rPr>
            <w:color w:val="333300"/>
          </w:rPr>
          <w:t>,</w:t>
        </w:r>
      </w:ins>
      <w:r>
        <w:rPr>
          <w:color w:val="333300"/>
        </w:rPr>
        <w:t xml:space="preserve"> </w:t>
      </w:r>
      <w:ins w:id="467" w:author="Gerald L Ward" w:date="2001-11-20T11:10:00Z">
        <w:del w:id="468" w:author="WMS" w:date="2001-11-27T11:49:00Z">
          <w:r>
            <w:rPr>
              <w:color w:val="333300"/>
            </w:rPr>
            <w:delText>and</w:delText>
          </w:r>
        </w:del>
      </w:ins>
      <w:ins w:id="469" w:author="Gerald L Ward" w:date="2001-11-20T11:10:00Z">
        <w:r>
          <w:rPr>
            <w:color w:val="333300"/>
          </w:rPr>
          <w:t xml:space="preserve"> CRE designations </w:t>
        </w:r>
      </w:ins>
      <w:ins w:id="470" w:author="WMS" w:date="2001-11-27T11:48:00Z">
        <w:r>
          <w:rPr>
            <w:color w:val="333300"/>
          </w:rPr>
          <w:t xml:space="preserve">and associated Boundary Generation Resources </w:t>
        </w:r>
      </w:ins>
      <w:r>
        <w:rPr>
          <w:color w:val="333300"/>
        </w:rPr>
        <w:t>for ERCOT Board review and approval.</w:t>
      </w:r>
    </w:p>
    <w:p>
      <w:pPr>
        <w:pStyle w:val="Normal"/>
        <w:ind w:left="0" w:hanging="0"/>
        <w:rPr>
          <w:color w:val="333300"/>
          <w:ins w:id="473" w:author="Shams Siddiqi" w:date="2001-11-22T16:15:00Z"/>
        </w:rPr>
      </w:pPr>
      <w:r>
        <w:rPr>
          <w:color w:val="333300"/>
        </w:rPr>
        <w:t xml:space="preserve">Immediately following ERCOT Board approval changes in the CSCs and the resulting Congestion Zone boundaries </w:t>
      </w:r>
      <w:ins w:id="472" w:author="Gerald L Ward" w:date="2001-11-20T11:10:00Z">
        <w:r>
          <w:rPr>
            <w:color w:val="333300"/>
          </w:rPr>
          <w:t xml:space="preserve">and CRE designations </w:t>
        </w:r>
      </w:ins>
      <w:r>
        <w:rPr>
          <w:color w:val="333300"/>
        </w:rPr>
        <w:t>will be posted on the MIS.  This posting will include a bus-by-bus identification of each Congestion Zone.</w:t>
      </w:r>
    </w:p>
    <w:p>
      <w:pPr>
        <w:pStyle w:val="TextBodyIndent"/>
        <w:ind w:left="0" w:hanging="0"/>
        <w:rPr>
          <w:color w:val="333300"/>
        </w:rPr>
      </w:pPr>
      <w:r>
        <w:rPr>
          <w:color w:val="333300"/>
        </w:rPr>
      </w:r>
    </w:p>
    <w:p>
      <w:pPr>
        <w:pStyle w:val="Heading2"/>
        <w:rPr>
          <w:color w:val="333300"/>
        </w:rPr>
      </w:pPr>
      <w:r>
        <w:rPr>
          <w:color w:val="333300"/>
        </w:rPr>
        <w:t xml:space="preserve">7.3 Congestion Management </w:t>
      </w:r>
      <w:del w:id="474" w:author="Shams Siddiqi" w:date="2001-11-23T12:22:00Z">
        <w:r>
          <w:rPr>
            <w:color w:val="333300"/>
          </w:rPr>
          <w:delText xml:space="preserve">for </w:delText>
        </w:r>
      </w:del>
      <w:del w:id="475" w:author="Gerald L Ward" w:date="2001-11-20T11:10:00Z">
        <w:r>
          <w:rPr>
            <w:color w:val="333300"/>
          </w:rPr>
          <w:delText>CSCs/</w:delText>
        </w:r>
      </w:del>
      <w:del w:id="476" w:author="Shams Siddiqi" w:date="2001-11-23T12:22:00Z">
        <w:r>
          <w:rPr>
            <w:color w:val="333300"/>
          </w:rPr>
          <w:delText>Zonal Congestion</w:delText>
        </w:r>
      </w:del>
      <w:ins w:id="477" w:author="Shams Siddiqi" w:date="2001-11-23T12:22:00Z">
        <w:r>
          <w:rPr>
            <w:color w:val="333300"/>
          </w:rPr>
          <w:t xml:space="preserve"> Procedure</w:t>
        </w:r>
      </w:ins>
    </w:p>
    <w:p>
      <w:pPr>
        <w:pStyle w:val="Heading3"/>
        <w:rPr/>
      </w:pPr>
      <w:r>
        <w:rPr>
          <w:color w:val="333300"/>
        </w:rPr>
        <w:t xml:space="preserve">7.3.1 Determination of </w:t>
      </w:r>
      <w:del w:id="478" w:author="Gerald L Ward" w:date="2001-11-21T09:38:00Z">
        <w:r>
          <w:rPr>
            <w:color w:val="333300"/>
          </w:rPr>
          <w:delText>CSC/</w:delText>
        </w:r>
      </w:del>
      <w:r>
        <w:rPr>
          <w:color w:val="333300"/>
        </w:rPr>
        <w:t>Zonal Congestion</w:t>
      </w:r>
    </w:p>
    <w:p>
      <w:pPr>
        <w:pStyle w:val="TextBody"/>
        <w:rPr/>
      </w:pPr>
      <w:r>
        <w:rPr>
          <w:color w:val="333300"/>
        </w:rPr>
        <w:t xml:space="preserve">ERCOT will analyze energy schedules to determine the existence and extent of </w:t>
      </w:r>
      <w:del w:id="479" w:author="Gerald L Ward" w:date="2001-11-20T11:10:00Z">
        <w:r>
          <w:rPr>
            <w:color w:val="333300"/>
          </w:rPr>
          <w:delText>CSC/</w:delText>
        </w:r>
      </w:del>
      <w:r>
        <w:rPr>
          <w:color w:val="333300"/>
        </w:rPr>
        <w:t xml:space="preserve">Zonal Congestion as part of the Day Ahead Scheduling Process.  </w:t>
      </w:r>
    </w:p>
    <w:p>
      <w:pPr>
        <w:pStyle w:val="Heading3"/>
        <w:rPr>
          <w:b/>
          <w:b/>
          <w:color w:val="333300"/>
        </w:rPr>
      </w:pPr>
      <w:r>
        <w:rPr>
          <w:b/>
          <w:color w:val="333300"/>
        </w:rPr>
        <w:t xml:space="preserve">7.3.2 Resolution of </w:t>
      </w:r>
      <w:del w:id="480" w:author="Gerald L Ward" w:date="2001-11-20T11:10:00Z">
        <w:r>
          <w:rPr>
            <w:b/>
            <w:color w:val="333300"/>
          </w:rPr>
          <w:delText>CSC/</w:delText>
        </w:r>
      </w:del>
      <w:del w:id="481" w:author="Shams Siddiqi" w:date="2001-11-23T12:14:00Z">
        <w:r>
          <w:rPr>
            <w:b/>
            <w:color w:val="333300"/>
          </w:rPr>
          <w:delText>Zonal</w:delText>
        </w:r>
      </w:del>
      <w:r>
        <w:rPr>
          <w:b/>
          <w:color w:val="333300"/>
        </w:rPr>
        <w:t xml:space="preserve"> Congestion</w:t>
      </w:r>
      <w:ins w:id="482" w:author="Shams Siddiqi" w:date="2001-11-23T12:14:00Z">
        <w:r>
          <w:rPr>
            <w:b/>
            <w:color w:val="333300"/>
          </w:rPr>
          <w:t xml:space="preserve"> and </w:t>
        </w:r>
      </w:ins>
      <w:ins w:id="483" w:author="Shams Siddiqi" w:date="2001-11-23T12:20:00Z">
        <w:r>
          <w:rPr>
            <w:b/>
            <w:color w:val="333300"/>
          </w:rPr>
          <w:t xml:space="preserve">its </w:t>
        </w:r>
      </w:ins>
      <w:ins w:id="484" w:author="Shams Siddiqi" w:date="2001-11-23T12:14:00Z">
        <w:r>
          <w:rPr>
            <w:b/>
            <w:color w:val="333300"/>
          </w:rPr>
          <w:t>Implications for BES Prices</w:t>
        </w:r>
      </w:ins>
    </w:p>
    <w:p>
      <w:pPr>
        <w:pStyle w:val="TextBody"/>
        <w:rPr/>
      </w:pPr>
      <w:r>
        <w:rPr>
          <w:color w:val="333300"/>
        </w:rPr>
        <w:t xml:space="preserve">ERCOT will resolve </w:t>
      </w:r>
      <w:del w:id="485" w:author="Gerald L Ward" w:date="2001-11-20T11:10:00Z">
        <w:r>
          <w:rPr>
            <w:color w:val="333300"/>
          </w:rPr>
          <w:delText>CSC/</w:delText>
        </w:r>
      </w:del>
      <w:del w:id="486" w:author="Shams Siddiqi" w:date="2001-11-23T12:14:00Z">
        <w:r>
          <w:rPr>
            <w:color w:val="333300"/>
          </w:rPr>
          <w:delText>Zonal</w:delText>
        </w:r>
      </w:del>
      <w:r>
        <w:rPr>
          <w:color w:val="333300"/>
        </w:rPr>
        <w:t xml:space="preserve"> Congestion by the following means: </w:t>
      </w:r>
    </w:p>
    <w:p>
      <w:pPr>
        <w:pStyle w:val="Bullet"/>
        <w:numPr>
          <w:ilvl w:val="0"/>
          <w:numId w:val="39"/>
        </w:numPr>
        <w:rPr/>
      </w:pPr>
      <w:r>
        <w:rPr>
          <w:color w:val="333300"/>
        </w:rPr>
        <w:t xml:space="preserve">Using adjusted Balanced Schedules received from QSEs after ERCOT’s posting of </w:t>
      </w:r>
      <w:del w:id="487" w:author="Gerald L Ward" w:date="2001-11-20T11:10:00Z">
        <w:r>
          <w:rPr>
            <w:color w:val="333300"/>
          </w:rPr>
          <w:delText>CSC/</w:delText>
        </w:r>
      </w:del>
      <w:del w:id="488" w:author="Shams Siddiqi" w:date="2001-11-22T16:44:00Z">
        <w:r>
          <w:rPr>
            <w:color w:val="333300"/>
          </w:rPr>
          <w:delText>Zonal Congestion</w:delText>
        </w:r>
      </w:del>
      <w:ins w:id="489" w:author="Shams Siddiqi" w:date="2001-11-22T16:44:00Z">
        <w:r>
          <w:rPr>
            <w:color w:val="333300"/>
          </w:rPr>
          <w:t>CSC</w:t>
        </w:r>
      </w:ins>
      <w:r>
        <w:rPr>
          <w:color w:val="333300"/>
        </w:rPr>
        <w:t xml:space="preserve"> impacts greater than the </w:t>
      </w:r>
      <w:del w:id="490" w:author="Gerald L Ward" w:date="2001-11-20T11:11:00Z">
        <w:r>
          <w:rPr>
            <w:color w:val="333300"/>
          </w:rPr>
          <w:delText>CSC/</w:delText>
        </w:r>
      </w:del>
      <w:del w:id="491" w:author="Shams Siddiqi" w:date="2001-11-22T16:44:00Z">
        <w:r>
          <w:rPr>
            <w:color w:val="333300"/>
          </w:rPr>
          <w:delText>Zonal Congestion</w:delText>
        </w:r>
      </w:del>
      <w:ins w:id="492" w:author="Shams Siddiqi" w:date="2001-11-22T16:44:00Z">
        <w:r>
          <w:rPr>
            <w:color w:val="333300"/>
          </w:rPr>
          <w:t>CSC</w:t>
        </w:r>
      </w:ins>
      <w:r>
        <w:rPr>
          <w:color w:val="333300"/>
        </w:rPr>
        <w:t xml:space="preserve"> Limit, ERCOT will reassess the resulting level of </w:t>
      </w:r>
      <w:del w:id="493" w:author="Gerald L Ward" w:date="2001-11-20T11:11:00Z">
        <w:r>
          <w:rPr>
            <w:color w:val="333300"/>
          </w:rPr>
          <w:delText>CSC/</w:delText>
        </w:r>
      </w:del>
      <w:r>
        <w:rPr>
          <w:color w:val="333300"/>
        </w:rPr>
        <w:t xml:space="preserve">Zonal Congestion.  ERCOT will take no further </w:t>
      </w:r>
      <w:del w:id="494" w:author="Gerald L Ward" w:date="2001-11-20T11:11:00Z">
        <w:r>
          <w:rPr>
            <w:color w:val="333300"/>
          </w:rPr>
          <w:delText>CSC/</w:delText>
        </w:r>
      </w:del>
      <w:r>
        <w:rPr>
          <w:color w:val="333300"/>
        </w:rPr>
        <w:t xml:space="preserve">Zonal Congestion actions if the adjusted Balanced Schedules resolve initial </w:t>
      </w:r>
      <w:del w:id="495" w:author="Gerald L Ward" w:date="2001-11-20T11:11:00Z">
        <w:r>
          <w:rPr>
            <w:color w:val="333300"/>
          </w:rPr>
          <w:delText>CSC/</w:delText>
        </w:r>
      </w:del>
      <w:r>
        <w:rPr>
          <w:color w:val="333300"/>
        </w:rPr>
        <w:t xml:space="preserve">Zonal Congestion. </w:t>
      </w:r>
    </w:p>
    <w:p>
      <w:pPr>
        <w:pStyle w:val="Bullet"/>
        <w:numPr>
          <w:ilvl w:val="0"/>
          <w:numId w:val="39"/>
        </w:numPr>
        <w:rPr/>
      </w:pPr>
      <w:r>
        <w:rPr>
          <w:color w:val="333300"/>
        </w:rPr>
        <w:t xml:space="preserve">If </w:t>
      </w:r>
      <w:ins w:id="496" w:author="Gerald L Ward" w:date="2001-11-20T11:11:00Z">
        <w:r>
          <w:rPr>
            <w:color w:val="333300"/>
          </w:rPr>
          <w:t>Zonal</w:t>
        </w:r>
      </w:ins>
      <w:del w:id="497" w:author="Gerald L Ward" w:date="2001-11-20T11:11:00Z">
        <w:r>
          <w:rPr>
            <w:color w:val="333300"/>
          </w:rPr>
          <w:delText>CSC</w:delText>
        </w:r>
      </w:del>
      <w:r>
        <w:rPr>
          <w:color w:val="333300"/>
        </w:rPr>
        <w:t xml:space="preserve"> Congestion still exists following receipt of adjusted Balanced Schedules, ERCOT may procure RPRS </w:t>
      </w:r>
      <w:del w:id="498" w:author="CMWG" w:date="2001-11-26T13:48:00Z">
        <w:r>
          <w:rPr>
            <w:color w:val="333300"/>
          </w:rPr>
          <w:delText xml:space="preserve">provided that sufficient Resources are available to provide Balancing Energy in the Operating Period, </w:delText>
        </w:r>
      </w:del>
      <w:r>
        <w:rPr>
          <w:color w:val="333300"/>
        </w:rPr>
        <w:t>in accordance with Section 6.6.3.2. ERCOT will then balance the energy within the ERCOT System in the Operating Period respecting all operational limitations of the ERCOT System.</w:t>
      </w:r>
    </w:p>
    <w:p>
      <w:pPr>
        <w:pStyle w:val="Bullet"/>
        <w:numPr>
          <w:ilvl w:val="0"/>
          <w:numId w:val="39"/>
        </w:numPr>
        <w:rPr>
          <w:color w:val="333300"/>
          <w:ins w:id="502" w:author="CMWG" w:date="2001-11-26T13:49:00Z"/>
        </w:rPr>
      </w:pPr>
      <w:ins w:id="499" w:author="Shams Siddiqi" w:date="2001-11-23T11:58:00Z">
        <w:r>
          <w:rPr>
            <w:color w:val="333300"/>
          </w:rPr>
          <w:t>Zonal Balancing Energy can only be deployed</w:t>
        </w:r>
      </w:ins>
      <w:ins w:id="500" w:author="CMWG" w:date="2001-11-26T13:49:00Z">
        <w:r>
          <w:rPr>
            <w:color w:val="333300"/>
          </w:rPr>
          <w:t xml:space="preserve"> for Congestion Management purposes</w:t>
        </w:r>
      </w:ins>
      <w:ins w:id="501" w:author="Shams Siddiqi" w:date="2001-11-23T11:58:00Z">
        <w:r>
          <w:rPr>
            <w:color w:val="333300"/>
          </w:rPr>
          <w:t xml:space="preserve"> to resolve flow limit violations on CSCs and CREs.</w:t>
        </w:r>
      </w:ins>
    </w:p>
    <w:p>
      <w:pPr>
        <w:pStyle w:val="Bullet"/>
        <w:numPr>
          <w:ilvl w:val="0"/>
          <w:numId w:val="39"/>
        </w:numPr>
        <w:rPr>
          <w:color w:val="333300"/>
          <w:del w:id="504" w:author="CMWG" w:date="2001-11-26T14:02:00Z"/>
        </w:rPr>
      </w:pPr>
      <w:del w:id="503" w:author="CMWG" w:date="2001-11-26T14:02:00Z">
        <w:r>
          <w:rPr>
            <w:color w:val="333300"/>
          </w:rPr>
        </w:r>
      </w:del>
    </w:p>
    <w:p>
      <w:pPr>
        <w:pStyle w:val="Bullet"/>
        <w:numPr>
          <w:ilvl w:val="0"/>
          <w:numId w:val="39"/>
        </w:numPr>
        <w:rPr>
          <w:color w:val="333300"/>
          <w:ins w:id="506" w:author="Shams Siddiqi" w:date="2001-11-23T12:00:00Z"/>
        </w:rPr>
      </w:pPr>
      <w:ins w:id="505" w:author="Shams Siddiqi" w:date="2001-11-23T11:58:00Z">
        <w:r>
          <w:rPr>
            <w:color w:val="333300"/>
          </w:rPr>
          <w:t>Congestion is resolved in real-time as follows:</w:t>
        </w:r>
      </w:ins>
    </w:p>
    <w:p>
      <w:pPr>
        <w:pStyle w:val="Bullet"/>
        <w:numPr>
          <w:ilvl w:val="0"/>
          <w:numId w:val="0"/>
        </w:numPr>
        <w:ind w:left="1440" w:hanging="0"/>
        <w:rPr>
          <w:color w:val="333300"/>
          <w:ins w:id="508" w:author="Shams Siddiqi" w:date="2001-11-23T12:00:00Z"/>
        </w:rPr>
      </w:pPr>
      <w:del w:id="507" w:author="CMWG" w:date="2001-11-26T14:40:00Z">
        <w:r>
          <w:rPr>
            <w:color w:val="333300"/>
          </w:rPr>
          <w:delText>Pre-contingency:</w:delText>
        </w:r>
      </w:del>
    </w:p>
    <w:p>
      <w:pPr>
        <w:pStyle w:val="Normal"/>
        <w:numPr>
          <w:ilvl w:val="0"/>
          <w:numId w:val="5"/>
        </w:numPr>
        <w:rPr>
          <w:color w:val="333300"/>
          <w:ins w:id="551" w:author="Shams Siddiqi" w:date="2001-11-23T12:00:00Z"/>
        </w:rPr>
      </w:pPr>
      <w:ins w:id="509" w:author="Shams Siddiqi" w:date="2001-11-23T12:00:00Z">
        <w:r>
          <w:rPr>
            <w:color w:val="333300"/>
          </w:rPr>
          <w:t xml:space="preserve">Calculate zonal BES </w:t>
        </w:r>
      </w:ins>
      <w:ins w:id="510" w:author="Shams Siddiqi" w:date="2001-11-23T12:03:00Z">
        <w:r>
          <w:rPr>
            <w:color w:val="333300"/>
          </w:rPr>
          <w:t xml:space="preserve">deployments needed </w:t>
        </w:r>
      </w:ins>
      <w:ins w:id="511" w:author="Shams Siddiqi" w:date="2001-11-23T12:00:00Z">
        <w:r>
          <w:rPr>
            <w:color w:val="333300"/>
          </w:rPr>
          <w:t xml:space="preserve">to maintain </w:t>
        </w:r>
      </w:ins>
      <w:ins w:id="512" w:author="Shams Siddiqi" w:date="2001-11-23T12:06:00Z">
        <w:r>
          <w:rPr>
            <w:color w:val="333300"/>
          </w:rPr>
          <w:t xml:space="preserve">flows within </w:t>
        </w:r>
      </w:ins>
      <w:ins w:id="513" w:author="Shams Siddiqi" w:date="2001-11-23T12:00:00Z">
        <w:r>
          <w:rPr>
            <w:color w:val="333300"/>
          </w:rPr>
          <w:t>CSC Flow Limit</w:t>
        </w:r>
      </w:ins>
      <w:ins w:id="514" w:author="Shams Siddiqi" w:date="2001-11-23T12:05:00Z">
        <w:r>
          <w:rPr>
            <w:color w:val="333300"/>
          </w:rPr>
          <w:t>s</w:t>
        </w:r>
      </w:ins>
      <w:ins w:id="515" w:author="Shams Siddiqi" w:date="2001-11-23T12:00:00Z">
        <w:r>
          <w:rPr>
            <w:color w:val="333300"/>
          </w:rPr>
          <w:t>.</w:t>
        </w:r>
      </w:ins>
      <w:ins w:id="516" w:author="Shams Siddiqi" w:date="2001-11-23T19:41:00Z">
        <w:r>
          <w:rPr>
            <w:color w:val="333300"/>
          </w:rPr>
          <w:t xml:space="preserve">  If the congestion that needs to be resolved is on a CRE</w:t>
        </w:r>
      </w:ins>
      <w:ins w:id="517" w:author="CMWG" w:date="2001-11-26T14:08:00Z">
        <w:r>
          <w:rPr>
            <w:color w:val="333300"/>
          </w:rPr>
          <w:t xml:space="preserve">, then </w:t>
        </w:r>
      </w:ins>
      <w:ins w:id="518" w:author="Shams Siddiqi" w:date="2001-11-23T19:41:00Z">
        <w:r>
          <w:rPr>
            <w:color w:val="333300"/>
          </w:rPr>
          <w:t xml:space="preserve"> </w:t>
        </w:r>
      </w:ins>
      <w:ins w:id="519" w:author="Shams Siddiqi" w:date="2001-11-23T19:41:00Z">
        <w:del w:id="520" w:author="CMWG" w:date="2001-11-26T14:09:00Z">
          <w:r>
            <w:rPr>
              <w:color w:val="333300"/>
            </w:rPr>
            <w:delText xml:space="preserve">that results in </w:delText>
          </w:r>
        </w:del>
      </w:ins>
      <w:ins w:id="521" w:author="Shams Siddiqi" w:date="2001-11-23T19:44:00Z">
        <w:del w:id="522" w:author="CMWG" w:date="2001-11-26T14:09:00Z">
          <w:r>
            <w:rPr>
              <w:color w:val="333300"/>
            </w:rPr>
            <w:delText xml:space="preserve">some </w:delText>
          </w:r>
        </w:del>
      </w:ins>
      <w:ins w:id="523" w:author="Shams Siddiqi" w:date="2001-11-23T19:44:00Z">
        <w:r>
          <w:rPr>
            <w:color w:val="333300"/>
          </w:rPr>
          <w:t>Boundary Generation Resource</w:t>
        </w:r>
      </w:ins>
      <w:ins w:id="524" w:author="CMWG" w:date="2001-11-26T14:09:00Z">
        <w:r>
          <w:rPr>
            <w:color w:val="333300"/>
          </w:rPr>
          <w:t xml:space="preserve">s unique to that CRE </w:t>
        </w:r>
      </w:ins>
      <w:ins w:id="525" w:author="Shams Siddiqi" w:date="2001-11-23T19:44:00Z">
        <w:r>
          <w:rPr>
            <w:color w:val="333300"/>
          </w:rPr>
          <w:t xml:space="preserve"> </w:t>
        </w:r>
      </w:ins>
      <w:ins w:id="526" w:author="Shams Siddiqi" w:date="2001-11-23T19:44:00Z">
        <w:del w:id="527" w:author="CMWG" w:date="2001-11-26T14:09:00Z">
          <w:r>
            <w:rPr>
              <w:color w:val="333300"/>
            </w:rPr>
            <w:delText>busses that would cluster into a different C</w:delText>
          </w:r>
        </w:del>
      </w:ins>
      <w:ins w:id="528" w:author="Shams Siddiqi" w:date="2001-11-23T19:44:00Z">
        <w:del w:id="529" w:author="CMWG" w:date="2001-11-26T14:04:00Z">
          <w:r>
            <w:rPr>
              <w:color w:val="333300"/>
            </w:rPr>
            <w:delText>M</w:delText>
          </w:r>
        </w:del>
      </w:ins>
      <w:ins w:id="530" w:author="Shams Siddiqi" w:date="2001-11-23T19:44:00Z">
        <w:del w:id="531" w:author="CMWG" w:date="2001-11-26T14:09:00Z">
          <w:r>
            <w:rPr>
              <w:color w:val="333300"/>
            </w:rPr>
            <w:delText xml:space="preserve"> Zone with respect to the CRE, instruct </w:delText>
          </w:r>
        </w:del>
      </w:ins>
      <w:ins w:id="532" w:author="CMWG" w:date="2001-11-26T14:09:00Z">
        <w:r>
          <w:rPr>
            <w:color w:val="333300"/>
          </w:rPr>
          <w:t xml:space="preserve"> will be instructed </w:t>
        </w:r>
      </w:ins>
      <w:ins w:id="533" w:author="Shams Siddiqi" w:date="2001-11-23T19:45:00Z">
        <w:del w:id="534" w:author="CMWG" w:date="2001-11-26T14:09:00Z">
          <w:r>
            <w:rPr>
              <w:color w:val="333300"/>
            </w:rPr>
            <w:delText xml:space="preserve">those resources </w:delText>
          </w:r>
        </w:del>
      </w:ins>
      <w:ins w:id="535" w:author="Shams Siddiqi" w:date="2001-11-23T19:45:00Z">
        <w:r>
          <w:rPr>
            <w:color w:val="333300"/>
          </w:rPr>
          <w:t xml:space="preserve">to </w:t>
        </w:r>
      </w:ins>
      <w:ins w:id="536" w:author="Shams Siddiqi" w:date="2001-11-23T19:45:00Z">
        <w:del w:id="537" w:author="CMWG" w:date="2001-11-26T14:06:00Z">
          <w:r>
            <w:rPr>
              <w:color w:val="333300"/>
            </w:rPr>
            <w:delText xml:space="preserve">be at their respective resource </w:delText>
          </w:r>
        </w:del>
      </w:ins>
      <w:ins w:id="538" w:author="CMWG" w:date="2001-11-26T14:05:00Z">
        <w:r>
          <w:rPr>
            <w:color w:val="333300"/>
          </w:rPr>
          <w:t xml:space="preserve">operate at the respective Resource </w:t>
        </w:r>
      </w:ins>
      <w:ins w:id="539" w:author="Shams Siddiqi" w:date="2001-11-23T19:46:00Z">
        <w:del w:id="540" w:author="CMWG" w:date="2001-11-26T14:07:00Z">
          <w:r>
            <w:rPr>
              <w:color w:val="333300"/>
            </w:rPr>
            <w:delText>p</w:delText>
          </w:r>
        </w:del>
      </w:ins>
      <w:ins w:id="541" w:author="CMWG" w:date="2001-11-26T14:07:00Z">
        <w:r>
          <w:rPr>
            <w:color w:val="333300"/>
          </w:rPr>
          <w:t>P</w:t>
        </w:r>
      </w:ins>
      <w:ins w:id="542" w:author="Shams Siddiqi" w:date="2001-11-23T19:46:00Z">
        <w:r>
          <w:rPr>
            <w:color w:val="333300"/>
          </w:rPr>
          <w:t>lan levels</w:t>
        </w:r>
      </w:ins>
      <w:ins w:id="543" w:author="WMS" w:date="2001-11-27T13:16:00Z">
        <w:r>
          <w:rPr>
            <w:color w:val="333300"/>
          </w:rPr>
          <w:t xml:space="preserve"> (i.e., this is not an instructed deviation from schedule or Resource Plan)</w:t>
        </w:r>
      </w:ins>
      <w:ins w:id="544" w:author="CMWG" w:date="2001-11-26T14:06:00Z">
        <w:r>
          <w:rPr>
            <w:color w:val="333300"/>
          </w:rPr>
          <w:t>.</w:t>
        </w:r>
      </w:ins>
      <w:ins w:id="545" w:author="Shams Siddiqi" w:date="2001-11-23T19:46:00Z">
        <w:del w:id="546" w:author="CMWG" w:date="2001-11-26T14:06:00Z">
          <w:r>
            <w:rPr>
              <w:color w:val="333300"/>
            </w:rPr>
            <w:delText xml:space="preserve"> </w:delText>
          </w:r>
        </w:del>
      </w:ins>
      <w:ins w:id="547" w:author="WMS" w:date="2001-11-27T13:16:00Z">
        <w:r>
          <w:rPr>
            <w:color w:val="333300"/>
          </w:rPr>
          <w:t xml:space="preserve"> </w:t>
        </w:r>
      </w:ins>
      <w:ins w:id="548" w:author="Shams Siddiqi" w:date="2001-11-23T19:46:00Z">
        <w:del w:id="549" w:author="CMWG" w:date="2001-11-26T14:06:00Z">
          <w:r>
            <w:rPr>
              <w:color w:val="333300"/>
            </w:rPr>
            <w:delText>and not respond to z</w:delText>
          </w:r>
        </w:del>
      </w:ins>
      <w:del w:id="550" w:author="CMWG" w:date="2001-11-26T14:06:00Z">
        <w:r>
          <w:rPr>
            <w:color w:val="333300"/>
          </w:rPr>
          <w:delText>onal BES instructions as part of a portfolio.</w:delText>
        </w:r>
      </w:del>
    </w:p>
    <w:p>
      <w:pPr>
        <w:pStyle w:val="Normal"/>
        <w:numPr>
          <w:ilvl w:val="0"/>
          <w:numId w:val="5"/>
        </w:numPr>
        <w:rPr>
          <w:color w:val="333300"/>
          <w:ins w:id="557" w:author="Shams Siddiqi" w:date="2001-11-23T12:04:00Z"/>
        </w:rPr>
      </w:pPr>
      <w:ins w:id="552" w:author="Shams Siddiqi" w:date="2001-11-23T12:03:00Z">
        <w:r>
          <w:rPr>
            <w:color w:val="333300"/>
          </w:rPr>
          <w:t>Based on (i), d</w:t>
        </w:r>
      </w:ins>
      <w:ins w:id="553" w:author="Shams Siddiqi" w:date="2001-11-23T12:00:00Z">
        <w:r>
          <w:rPr>
            <w:color w:val="333300"/>
          </w:rPr>
          <w:t xml:space="preserve">eploy unit specific instructions to manage </w:t>
        </w:r>
      </w:ins>
      <w:ins w:id="554" w:author="CMWG" w:date="2001-11-26T14:16:00Z">
        <w:r>
          <w:rPr>
            <w:color w:val="333300"/>
          </w:rPr>
          <w:t>Local Congestion</w:t>
        </w:r>
      </w:ins>
      <w:ins w:id="555" w:author="CMWG" w:date="2001-11-26T14:19:00Z">
        <w:r>
          <w:rPr>
            <w:color w:val="333300"/>
          </w:rPr>
          <w:t>.</w:t>
        </w:r>
      </w:ins>
      <w:del w:id="556" w:author="CMWG" w:date="2001-11-26T14:19:00Z">
        <w:r>
          <w:rPr>
            <w:color w:val="333300"/>
          </w:rPr>
          <w:delText>pre-contingency flows on non-CREs so that no single contingency, excluding contingencies managed by limiting CSC flows, will result in any post-contingency overloading.</w:delText>
        </w:r>
      </w:del>
    </w:p>
    <w:p>
      <w:pPr>
        <w:pStyle w:val="Normal"/>
        <w:numPr>
          <w:ilvl w:val="0"/>
          <w:numId w:val="5"/>
        </w:numPr>
        <w:rPr>
          <w:color w:val="333300"/>
          <w:del w:id="565" w:author="CMWG" w:date="2001-11-26T14:32:00Z"/>
        </w:rPr>
      </w:pPr>
      <w:ins w:id="558" w:author="Shams Siddiqi" w:date="2001-11-23T12:04:00Z">
        <w:del w:id="559" w:author="CMWG" w:date="2001-11-26T14:32:00Z">
          <w:r>
            <w:rPr>
              <w:color w:val="333300"/>
            </w:rPr>
            <w:delText xml:space="preserve">Recalculate </w:delText>
          </w:r>
        </w:del>
      </w:ins>
      <w:ins w:id="560" w:author="Unknown" w:date="2001-11-25T17:13:00Z">
        <w:del w:id="561" w:author="CMWG" w:date="2001-11-26T14:32:00Z">
          <w:r>
            <w:rPr>
              <w:color w:val="333300"/>
            </w:rPr>
            <w:delText xml:space="preserve">to determine zonal MCPE </w:delText>
          </w:r>
        </w:del>
      </w:ins>
      <w:ins w:id="562" w:author="Shams Siddiqi" w:date="2001-11-23T12:04:00Z">
        <w:del w:id="563" w:author="CMWG" w:date="2001-11-26T14:32:00Z">
          <w:r>
            <w:rPr>
              <w:color w:val="333300"/>
            </w:rPr>
            <w:delText>and deploy zonal BES to maintain flows within CSC Flow Limits</w:delText>
          </w:r>
        </w:del>
      </w:ins>
      <w:del w:id="564" w:author="CMWG" w:date="2001-11-26T14:32:00Z">
        <w:r>
          <w:rPr>
            <w:color w:val="333300"/>
          </w:rPr>
          <w:delText xml:space="preserve"> taking into account the unit specific deployment in (ii).</w:delText>
        </w:r>
      </w:del>
    </w:p>
    <w:p>
      <w:pPr>
        <w:pStyle w:val="Normal"/>
        <w:numPr>
          <w:ilvl w:val="0"/>
          <w:numId w:val="5"/>
        </w:numPr>
        <w:rPr>
          <w:color w:val="333300"/>
          <w:ins w:id="568" w:author="CMWG" w:date="2001-11-26T14:40:00Z"/>
        </w:rPr>
      </w:pPr>
      <w:ins w:id="566" w:author="CMWG" w:date="2001-11-26T14:40:00Z">
        <w:r>
          <w:rPr>
            <w:color w:val="333300"/>
          </w:rPr>
          <w:t xml:space="preserve">In the event of a contingency, deploy BES to maintain flows within pre-second contingency CSC flow limits and deploy unit-specific instructions to manage any resulting Local </w:t>
        </w:r>
      </w:ins>
      <w:ins w:id="567" w:author="CMWG" w:date="2001-11-26T14:42:00Z">
        <w:r>
          <w:rPr>
            <w:color w:val="333300"/>
          </w:rPr>
          <w:t>Congestion.</w:t>
        </w:r>
      </w:ins>
    </w:p>
    <w:p>
      <w:pPr>
        <w:pStyle w:val="Normal"/>
        <w:rPr>
          <w:color w:val="333300"/>
          <w:ins w:id="570" w:author="Shams Siddiqi" w:date="2001-11-23T12:07:00Z"/>
        </w:rPr>
      </w:pPr>
      <w:ins w:id="569" w:author="Shams Siddiqi" w:date="2001-11-23T12:07:00Z">
        <w:r>
          <w:rPr>
            <w:color w:val="333300"/>
          </w:rPr>
        </w:r>
      </w:ins>
    </w:p>
    <w:p>
      <w:pPr>
        <w:pStyle w:val="Bullet"/>
        <w:numPr>
          <w:ilvl w:val="0"/>
          <w:numId w:val="0"/>
        </w:numPr>
        <w:ind w:left="1440" w:hanging="0"/>
        <w:rPr>
          <w:color w:val="333300"/>
          <w:del w:id="572" w:author="CMWG" w:date="2001-11-26T14:40:00Z"/>
        </w:rPr>
      </w:pPr>
      <w:del w:id="571" w:author="CMWG" w:date="2001-11-26T14:40:00Z">
        <w:r>
          <w:rPr>
            <w:color w:val="333300"/>
          </w:rPr>
          <w:delText>Post-contingency:</w:delText>
        </w:r>
      </w:del>
    </w:p>
    <w:p>
      <w:pPr>
        <w:pStyle w:val="Bullet"/>
        <w:widowControl/>
        <w:numPr>
          <w:ilvl w:val="0"/>
          <w:numId w:val="0"/>
        </w:numPr>
        <w:bidi w:val="0"/>
        <w:spacing w:before="60" w:after="120"/>
        <w:ind w:left="1440" w:hanging="0"/>
        <w:rPr>
          <w:del w:id="574" w:author="CMWG" w:date="2001-11-26T14:40:00Z"/>
        </w:rPr>
      </w:pPr>
      <w:del w:id="573" w:author="CMWG" w:date="2001-11-26T14:40:00Z">
        <w:r>
          <w:rPr>
            <w:color w:val="333300"/>
          </w:rPr>
          <w:delText xml:space="preserve">Given the contingency, determine the pre-second-contingency flow limit on the CSC, or any corresponding CRE in the event of CSC outage, to withstand any second contingency of any CRE corresponding to the CSC, irrespective of the post-second-contingency limiting element due to the second-contingency, for all zone-to-zone transfer studies. </w:delText>
        </w:r>
      </w:del>
    </w:p>
    <w:p>
      <w:pPr>
        <w:pStyle w:val="Bullet"/>
        <w:widowControl/>
        <w:numPr>
          <w:ilvl w:val="0"/>
          <w:numId w:val="0"/>
        </w:numPr>
        <w:bidi w:val="0"/>
        <w:spacing w:before="60" w:after="120"/>
        <w:ind w:left="1440" w:hanging="0"/>
        <w:rPr>
          <w:color w:val="333300"/>
          <w:del w:id="576" w:author="CMWG" w:date="2001-11-26T14:40:00Z"/>
        </w:rPr>
      </w:pPr>
      <w:del w:id="575" w:author="CMWG" w:date="2001-11-26T14:40:00Z">
        <w:r>
          <w:rPr/>
          <w:delText xml:space="preserve">Given the contingency, determine the pre-second-contingency flow limit on the CSC, or any corresponding CRE in the event of CSC outage, to withstand any second contingency that results in any CRE corresponding to the CSC to become the post-second-contingency limiting element for all zone-to-zone transfer studies. </w:delText>
        </w:r>
      </w:del>
    </w:p>
    <w:p>
      <w:pPr>
        <w:pStyle w:val="Bullet"/>
        <w:widowControl/>
        <w:numPr>
          <w:ilvl w:val="0"/>
          <w:numId w:val="0"/>
        </w:numPr>
        <w:bidi w:val="0"/>
        <w:spacing w:before="60" w:after="120"/>
        <w:ind w:left="1440" w:hanging="0"/>
        <w:rPr>
          <w:color w:val="333300"/>
          <w:del w:id="578" w:author="CMWG" w:date="2001-11-26T14:40:00Z"/>
        </w:rPr>
      </w:pPr>
      <w:del w:id="577" w:author="CMWG" w:date="2001-11-26T14:40:00Z">
        <w:r>
          <w:rPr/>
          <w:delText>The lower of the CSC (or CRE, in the event of CSC outage) flow limits from (1) and (2) above sets the post-contingency flow limit for the CSC (or CRE, in the event or CSC outage).</w:delText>
        </w:r>
      </w:del>
    </w:p>
    <w:p>
      <w:pPr>
        <w:pStyle w:val="Bullet"/>
        <w:numPr>
          <w:ilvl w:val="0"/>
          <w:numId w:val="28"/>
        </w:numPr>
        <w:rPr>
          <w:color w:val="333300"/>
          <w:del w:id="586" w:author="CMWG" w:date="2001-11-26T14:40:00Z"/>
        </w:rPr>
      </w:pPr>
      <w:ins w:id="579" w:author="Shams Siddiqi" w:date="2001-11-23T12:11:00Z">
        <w:del w:id="580" w:author="CMWG" w:date="2001-11-26T14:40:00Z">
          <w:r>
            <w:rPr>
              <w:color w:val="333300"/>
            </w:rPr>
            <w:delText>Calculate zonal BES to maintain the CSC flow, or any corresponding CRE flow in the event of CSC outage, within its limit</w:delText>
          </w:r>
        </w:del>
      </w:ins>
      <w:ins w:id="581" w:author="Shams Siddiqi" w:date="2001-11-23T19:51:00Z">
        <w:del w:id="582" w:author="CMWG" w:date="2001-11-26T14:40:00Z">
          <w:r>
            <w:rPr>
              <w:color w:val="333300"/>
            </w:rPr>
            <w:delText>.  If the congestion that needs to be resolved is on a CRE that result</w:delText>
          </w:r>
        </w:del>
      </w:ins>
      <w:ins w:id="583" w:author="Shams Siddiqi" w:date="2001-11-23T20:00:00Z">
        <w:del w:id="584" w:author="CMWG" w:date="2001-11-26T14:40:00Z">
          <w:r>
            <w:rPr>
              <w:color w:val="333300"/>
            </w:rPr>
            <w:delText>s</w:delText>
          </w:r>
        </w:del>
      </w:ins>
      <w:del w:id="585" w:author="CMWG" w:date="2001-11-26T14:40:00Z">
        <w:r>
          <w:rPr>
            <w:color w:val="333300"/>
          </w:rPr>
          <w:delText xml:space="preserve"> in some Boundary Generation Resource busses that would cluster into a different CM Zone with respect to the CRE, instruct those resources to be at their respective resource plan levels and not respond to zonal BES instructions as part of a portfolio.</w:delText>
        </w:r>
      </w:del>
    </w:p>
    <w:p>
      <w:pPr>
        <w:pStyle w:val="Normal"/>
        <w:numPr>
          <w:ilvl w:val="0"/>
          <w:numId w:val="28"/>
        </w:numPr>
        <w:rPr>
          <w:color w:val="333300"/>
          <w:del w:id="588" w:author="CMWG" w:date="2001-11-26T14:40:00Z"/>
        </w:rPr>
      </w:pPr>
      <w:del w:id="587" w:author="CMWG" w:date="2001-11-26T14:40:00Z">
        <w:r>
          <w:rPr>
            <w:color w:val="333300"/>
          </w:rPr>
          <w:delText>Deploy unit specific instructions to manage pre-second-contingency flows on non-CREs so that no second contingency, excluding those in (1) and (2) above, will result in any post-second-contingency overloading.</w:delText>
        </w:r>
      </w:del>
    </w:p>
    <w:p>
      <w:pPr>
        <w:pStyle w:val="Bullet"/>
        <w:numPr>
          <w:ilvl w:val="0"/>
          <w:numId w:val="28"/>
        </w:numPr>
        <w:rPr>
          <w:color w:val="333300"/>
          <w:del w:id="594" w:author="CMWG" w:date="2001-11-26T14:40:00Z"/>
        </w:rPr>
      </w:pPr>
      <w:ins w:id="589" w:author="Shams Siddiqi" w:date="2001-11-23T12:13:00Z">
        <w:del w:id="590" w:author="CMWG" w:date="2001-11-26T14:40:00Z">
          <w:r>
            <w:rPr>
              <w:color w:val="333300"/>
            </w:rPr>
            <w:delText xml:space="preserve">Recalculate </w:delText>
          </w:r>
        </w:del>
      </w:ins>
      <w:ins w:id="591" w:author="Unknown" w:date="2001-11-25T17:14:00Z">
        <w:del w:id="592" w:author="CMWG" w:date="2001-11-26T14:40:00Z">
          <w:r>
            <w:rPr>
              <w:color w:val="333300"/>
            </w:rPr>
            <w:delText xml:space="preserve">to determine zonal MCPE </w:delText>
          </w:r>
        </w:del>
      </w:ins>
      <w:del w:id="593" w:author="CMWG" w:date="2001-11-26T14:40:00Z">
        <w:r>
          <w:rPr>
            <w:color w:val="333300"/>
          </w:rPr>
          <w:delText>and deploy zonal BES to maintain the CSC flow, or any corresponding CRE flow in the event of CSC outage, within its limit taking into account the unit specific deployments in (5).</w:delText>
        </w:r>
      </w:del>
    </w:p>
    <w:p>
      <w:pPr>
        <w:pStyle w:val="Bullet"/>
        <w:numPr>
          <w:ilvl w:val="0"/>
          <w:numId w:val="0"/>
        </w:numPr>
        <w:ind w:left="0" w:hanging="0"/>
        <w:rPr>
          <w:color w:val="333300"/>
          <w:ins w:id="596" w:author="Shams Siddiqi" w:date="2001-11-23T12:07:00Z"/>
        </w:rPr>
      </w:pPr>
      <w:ins w:id="595" w:author="Shams Siddiqi" w:date="2001-11-23T12:07:00Z">
        <w:r>
          <w:rPr>
            <w:color w:val="333300"/>
          </w:rPr>
        </w:r>
      </w:ins>
    </w:p>
    <w:p>
      <w:pPr>
        <w:pStyle w:val="Normal"/>
        <w:rPr>
          <w:color w:val="333300"/>
          <w:ins w:id="606" w:author="Shams Siddiqi" w:date="2001-11-23T12:17:00Z"/>
        </w:rPr>
      </w:pPr>
      <w:ins w:id="597" w:author="Shams Siddiqi" w:date="2001-11-23T12:17:00Z">
        <w:r>
          <w:rPr>
            <w:color w:val="333300"/>
          </w:rPr>
          <w:t xml:space="preserve">The </w:t>
        </w:r>
      </w:ins>
      <w:ins w:id="598" w:author="CMWG" w:date="2001-11-26T14:45:00Z">
        <w:r>
          <w:rPr>
            <w:color w:val="333300"/>
          </w:rPr>
          <w:t>result of Congestion Management should ensure that</w:t>
        </w:r>
      </w:ins>
      <w:ins w:id="599" w:author="CMWG" w:date="2001-11-26T15:14:00Z">
        <w:r>
          <w:rPr>
            <w:color w:val="333300"/>
          </w:rPr>
          <w:t>:</w:t>
        </w:r>
      </w:ins>
      <w:ins w:id="600" w:author="CMWG" w:date="2001-11-26T14:46:00Z">
        <w:r>
          <w:rPr>
            <w:color w:val="333300"/>
          </w:rPr>
          <w:t xml:space="preserve"> </w:t>
        </w:r>
      </w:ins>
      <w:ins w:id="601" w:author="Shams Siddiqi" w:date="2001-11-23T12:17:00Z">
        <w:del w:id="602" w:author="CMWG" w:date="2001-11-26T14:45:00Z">
          <w:r>
            <w:rPr>
              <w:color w:val="333300"/>
            </w:rPr>
            <w:delText>implications</w:delText>
          </w:r>
        </w:del>
      </w:ins>
      <w:ins w:id="603" w:author="Shams Siddiqi" w:date="2001-11-23T12:17:00Z">
        <w:del w:id="604" w:author="CMWG" w:date="2001-11-26T14:57:00Z">
          <w:r>
            <w:rPr>
              <w:color w:val="333300"/>
            </w:rPr>
            <w:delText xml:space="preserve"> for</w:delText>
          </w:r>
        </w:del>
      </w:ins>
      <w:del w:id="605" w:author="CMWG" w:date="2001-11-26T15:14:00Z">
        <w:r>
          <w:rPr>
            <w:color w:val="333300"/>
          </w:rPr>
          <w:delText xml:space="preserve"> BES prices and Shadow Prices are as follows:</w:delText>
        </w:r>
      </w:del>
    </w:p>
    <w:p>
      <w:pPr>
        <w:pStyle w:val="TextBody"/>
        <w:numPr>
          <w:ilvl w:val="0"/>
          <w:numId w:val="10"/>
        </w:numPr>
        <w:rPr>
          <w:ins w:id="616" w:author="Shams Siddiqi" w:date="2001-11-23T12:18:00Z"/>
        </w:rPr>
      </w:pPr>
      <w:ins w:id="607" w:author="Shams Siddiqi" w:date="2001-11-23T12:17:00Z">
        <w:r>
          <w:rPr>
            <w:color w:val="333300"/>
          </w:rPr>
          <w:t xml:space="preserve">Balancing Energy </w:t>
        </w:r>
      </w:ins>
      <w:ins w:id="608" w:author="CMWG" w:date="2001-11-26T15:13:00Z">
        <w:r>
          <w:rPr>
            <w:color w:val="333300"/>
          </w:rPr>
          <w:t xml:space="preserve">MCPEs </w:t>
        </w:r>
      </w:ins>
      <w:ins w:id="609" w:author="Shams Siddiqi" w:date="2001-11-23T12:18:00Z">
        <w:del w:id="610" w:author="CMWG" w:date="2001-11-26T15:13:00Z">
          <w:r>
            <w:rPr>
              <w:color w:val="333300"/>
            </w:rPr>
            <w:delText>Prices</w:delText>
          </w:r>
        </w:del>
      </w:ins>
      <w:ins w:id="611" w:author="Shams Siddiqi" w:date="2001-11-23T12:18:00Z">
        <w:r>
          <w:rPr>
            <w:color w:val="333300"/>
          </w:rPr>
          <w:t xml:space="preserve"> are the same in all zones if no CSC </w:t>
        </w:r>
      </w:ins>
      <w:ins w:id="612" w:author="WMS" w:date="2001-11-27T13:28:00Z">
        <w:r>
          <w:rPr>
            <w:color w:val="333300"/>
          </w:rPr>
          <w:t xml:space="preserve">or CRE </w:t>
        </w:r>
      </w:ins>
      <w:ins w:id="613" w:author="Shams Siddiqi" w:date="2001-11-23T12:18:00Z">
        <w:del w:id="614" w:author="WMS" w:date="2001-11-27T13:31:00Z">
          <w:r>
            <w:rPr>
              <w:color w:val="333300"/>
            </w:rPr>
            <w:delText xml:space="preserve">interface </w:delText>
          </w:r>
        </w:del>
      </w:ins>
      <w:ins w:id="615" w:author="Shams Siddiqi" w:date="2001-11-23T12:18:00Z">
        <w:r>
          <w:rPr>
            <w:color w:val="333300"/>
          </w:rPr>
          <w:t>is constrained.</w:t>
        </w:r>
      </w:ins>
    </w:p>
    <w:p>
      <w:pPr>
        <w:pStyle w:val="TextBody"/>
        <w:numPr>
          <w:ilvl w:val="0"/>
          <w:numId w:val="10"/>
        </w:numPr>
        <w:rPr>
          <w:color w:val="333300"/>
          <w:ins w:id="641" w:author="Shams Siddiqi" w:date="2001-11-23T12:18:00Z"/>
        </w:rPr>
      </w:pPr>
      <w:ins w:id="617" w:author="Shams Siddiqi" w:date="2001-11-23T12:18:00Z">
        <w:r>
          <w:rPr>
            <w:color w:val="333300"/>
          </w:rPr>
          <w:t xml:space="preserve">Balancing Energy </w:t>
        </w:r>
      </w:ins>
      <w:ins w:id="618" w:author="CMWG" w:date="2001-11-26T15:13:00Z">
        <w:r>
          <w:rPr>
            <w:color w:val="333300"/>
          </w:rPr>
          <w:t xml:space="preserve">MCPEs </w:t>
        </w:r>
      </w:ins>
      <w:ins w:id="619" w:author="Shams Siddiqi" w:date="2001-11-23T12:18:00Z">
        <w:del w:id="620" w:author="CMWG" w:date="2001-11-26T15:13:00Z">
          <w:r>
            <w:rPr>
              <w:color w:val="333300"/>
            </w:rPr>
            <w:delText>Prices</w:delText>
          </w:r>
        </w:del>
      </w:ins>
      <w:ins w:id="621" w:author="Shams Siddiqi" w:date="2001-11-23T12:18:00Z">
        <w:r>
          <w:rPr>
            <w:color w:val="333300"/>
          </w:rPr>
          <w:t xml:space="preserve"> will be different in </w:t>
        </w:r>
      </w:ins>
      <w:ins w:id="622" w:author="WMS" w:date="2001-11-27T13:32:00Z">
        <w:r>
          <w:rPr>
            <w:color w:val="333300"/>
          </w:rPr>
          <w:t xml:space="preserve">two or more </w:t>
        </w:r>
      </w:ins>
      <w:ins w:id="623" w:author="Shams Siddiqi" w:date="2001-11-23T12:18:00Z">
        <w:del w:id="624" w:author="WMS" w:date="2001-11-27T13:32:00Z">
          <w:r>
            <w:rPr>
              <w:color w:val="333300"/>
            </w:rPr>
            <w:delText>every</w:delText>
          </w:r>
        </w:del>
      </w:ins>
      <w:ins w:id="625" w:author="WMS" w:date="2001-11-27T13:32:00Z">
        <w:r>
          <w:rPr>
            <w:color w:val="333300"/>
          </w:rPr>
          <w:t xml:space="preserve"> Congestion</w:t>
        </w:r>
      </w:ins>
      <w:ins w:id="626" w:author="Shams Siddiqi" w:date="2001-11-23T12:18:00Z">
        <w:r>
          <w:rPr>
            <w:color w:val="333300"/>
          </w:rPr>
          <w:t xml:space="preserve"> </w:t>
        </w:r>
      </w:ins>
      <w:ins w:id="627" w:author="Shams Siddiqi" w:date="2001-11-23T12:18:00Z">
        <w:del w:id="628" w:author="WMS" w:date="2001-11-27T13:32:00Z">
          <w:r>
            <w:rPr>
              <w:color w:val="333300"/>
            </w:rPr>
            <w:delText>z</w:delText>
          </w:r>
        </w:del>
      </w:ins>
      <w:ins w:id="629" w:author="WMS" w:date="2001-11-27T13:32:00Z">
        <w:r>
          <w:rPr>
            <w:color w:val="333300"/>
          </w:rPr>
          <w:t>Z</w:t>
        </w:r>
      </w:ins>
      <w:ins w:id="630" w:author="Shams Siddiqi" w:date="2001-11-23T12:18:00Z">
        <w:r>
          <w:rPr>
            <w:color w:val="333300"/>
          </w:rPr>
          <w:t>one</w:t>
        </w:r>
      </w:ins>
      <w:ins w:id="631" w:author="WMS" w:date="2001-11-27T13:32:00Z">
        <w:r>
          <w:rPr>
            <w:color w:val="333300"/>
          </w:rPr>
          <w:t>s</w:t>
        </w:r>
      </w:ins>
      <w:ins w:id="632" w:author="Shams Siddiqi" w:date="2001-11-23T12:18:00Z">
        <w:r>
          <w:rPr>
            <w:color w:val="333300"/>
          </w:rPr>
          <w:t xml:space="preserve"> only if one or more CSC</w:t>
        </w:r>
      </w:ins>
      <w:ins w:id="633" w:author="WMS" w:date="2001-11-27T13:31:00Z">
        <w:r>
          <w:rPr>
            <w:color w:val="333300"/>
          </w:rPr>
          <w:t>s</w:t>
        </w:r>
      </w:ins>
      <w:ins w:id="634" w:author="Shams Siddiqi" w:date="2001-11-23T12:18:00Z">
        <w:r>
          <w:rPr>
            <w:color w:val="333300"/>
          </w:rPr>
          <w:t xml:space="preserve"> </w:t>
        </w:r>
      </w:ins>
      <w:ins w:id="635" w:author="WMS" w:date="2001-11-27T13:29:00Z">
        <w:r>
          <w:rPr>
            <w:color w:val="333300"/>
          </w:rPr>
          <w:t>or CRE</w:t>
        </w:r>
      </w:ins>
      <w:ins w:id="636" w:author="WMS" w:date="2001-11-27T13:31:00Z">
        <w:r>
          <w:rPr>
            <w:color w:val="333300"/>
          </w:rPr>
          <w:t>s</w:t>
        </w:r>
      </w:ins>
      <w:ins w:id="637" w:author="WMS" w:date="2001-11-27T13:29:00Z">
        <w:r>
          <w:rPr>
            <w:color w:val="333300"/>
          </w:rPr>
          <w:t xml:space="preserve"> </w:t>
        </w:r>
      </w:ins>
      <w:ins w:id="638" w:author="Shams Siddiqi" w:date="2001-11-23T12:18:00Z">
        <w:del w:id="639" w:author="WMS" w:date="2001-11-27T13:31:00Z">
          <w:r>
            <w:rPr>
              <w:color w:val="333300"/>
            </w:rPr>
            <w:delText xml:space="preserve">Interfaces </w:delText>
          </w:r>
        </w:del>
      </w:ins>
      <w:ins w:id="640" w:author="Shams Siddiqi" w:date="2001-11-23T12:18:00Z">
        <w:r>
          <w:rPr>
            <w:color w:val="333300"/>
          </w:rPr>
          <w:t>are constrained.</w:t>
        </w:r>
      </w:ins>
    </w:p>
    <w:p>
      <w:pPr>
        <w:pStyle w:val="TextBody"/>
        <w:numPr>
          <w:ilvl w:val="0"/>
          <w:numId w:val="10"/>
        </w:numPr>
        <w:rPr>
          <w:color w:val="333300"/>
          <w:ins w:id="676" w:author="Shams Siddiqi" w:date="2001-11-23T12:32:00Z"/>
        </w:rPr>
      </w:pPr>
      <w:ins w:id="642" w:author="Shams Siddiqi" w:date="2001-11-23T12:18:00Z">
        <w:r>
          <w:rPr>
            <w:color w:val="333300"/>
          </w:rPr>
          <w:t xml:space="preserve">The </w:t>
        </w:r>
      </w:ins>
      <w:ins w:id="643" w:author="CMWG" w:date="2001-11-26T15:07:00Z">
        <w:r>
          <w:rPr>
            <w:color w:val="333300"/>
          </w:rPr>
          <w:t xml:space="preserve">Shadow Price of a constrained CSC </w:t>
        </w:r>
      </w:ins>
      <w:ins w:id="644" w:author="WMS" w:date="2001-11-27T13:29:00Z">
        <w:r>
          <w:rPr>
            <w:color w:val="333300"/>
          </w:rPr>
          <w:t xml:space="preserve">or CRE </w:t>
        </w:r>
      </w:ins>
      <w:ins w:id="645" w:author="CMWG" w:date="2001-11-26T15:07:00Z">
        <w:r>
          <w:rPr>
            <w:color w:val="333300"/>
          </w:rPr>
          <w:t xml:space="preserve">will be calculated by taking the </w:t>
        </w:r>
      </w:ins>
      <w:ins w:id="646" w:author="Shams Siddiqi" w:date="2001-11-23T12:18:00Z">
        <w:r>
          <w:rPr>
            <w:color w:val="333300"/>
          </w:rPr>
          <w:t xml:space="preserve">difference in Balancing Energy </w:t>
        </w:r>
      </w:ins>
      <w:ins w:id="647" w:author="CMWG" w:date="2001-11-26T15:11:00Z">
        <w:r>
          <w:rPr>
            <w:color w:val="333300"/>
          </w:rPr>
          <w:t xml:space="preserve">MCPEs </w:t>
        </w:r>
      </w:ins>
      <w:ins w:id="648" w:author="Shams Siddiqi" w:date="2001-11-23T12:18:00Z">
        <w:del w:id="649" w:author="CMWG" w:date="2001-11-26T15:11:00Z">
          <w:r>
            <w:rPr>
              <w:color w:val="333300"/>
            </w:rPr>
            <w:delText>prices</w:delText>
          </w:r>
        </w:del>
      </w:ins>
      <w:ins w:id="650" w:author="Shams Siddiqi" w:date="2001-11-23T12:18:00Z">
        <w:r>
          <w:rPr>
            <w:color w:val="333300"/>
          </w:rPr>
          <w:t xml:space="preserve"> between any two zones divided by the difference in </w:t>
        </w:r>
      </w:ins>
      <w:ins w:id="651" w:author="CMWG" w:date="2001-11-26T15:10:00Z">
        <w:r>
          <w:rPr>
            <w:color w:val="333300"/>
          </w:rPr>
          <w:t xml:space="preserve">Zonal Average </w:t>
        </w:r>
      </w:ins>
      <w:ins w:id="652" w:author="Shams Siddiqi" w:date="2001-11-23T12:18:00Z">
        <w:del w:id="653" w:author="CMWG" w:date="2001-11-26T15:10:00Z">
          <w:r>
            <w:rPr>
              <w:color w:val="333300"/>
            </w:rPr>
            <w:delText>s</w:delText>
          </w:r>
        </w:del>
      </w:ins>
      <w:ins w:id="654" w:author="CMWG" w:date="2001-11-26T15:10:00Z">
        <w:r>
          <w:rPr>
            <w:color w:val="333300"/>
          </w:rPr>
          <w:t>S</w:t>
        </w:r>
      </w:ins>
      <w:ins w:id="655" w:author="Shams Siddiqi" w:date="2001-11-23T12:18:00Z">
        <w:r>
          <w:rPr>
            <w:color w:val="333300"/>
          </w:rPr>
          <w:t xml:space="preserve">hift </w:t>
        </w:r>
      </w:ins>
      <w:ins w:id="656" w:author="Shams Siddiqi" w:date="2001-11-23T12:18:00Z">
        <w:del w:id="657" w:author="CMWG" w:date="2001-11-26T15:10:00Z">
          <w:r>
            <w:rPr>
              <w:color w:val="333300"/>
            </w:rPr>
            <w:delText>f</w:delText>
          </w:r>
        </w:del>
      </w:ins>
      <w:ins w:id="658" w:author="CMWG" w:date="2001-11-26T15:10:00Z">
        <w:r>
          <w:rPr>
            <w:color w:val="333300"/>
          </w:rPr>
          <w:t>F</w:t>
        </w:r>
      </w:ins>
      <w:ins w:id="659" w:author="Shams Siddiqi" w:date="2001-11-23T12:18:00Z">
        <w:r>
          <w:rPr>
            <w:color w:val="333300"/>
          </w:rPr>
          <w:t xml:space="preserve">actors on </w:t>
        </w:r>
      </w:ins>
      <w:ins w:id="660" w:author="CMWG" w:date="2001-11-26T15:12:00Z">
        <w:r>
          <w:rPr>
            <w:color w:val="333300"/>
          </w:rPr>
          <w:t xml:space="preserve">the </w:t>
        </w:r>
      </w:ins>
      <w:ins w:id="661" w:author="CMWG" w:date="2001-11-26T15:10:00Z">
        <w:r>
          <w:rPr>
            <w:color w:val="333300"/>
          </w:rPr>
          <w:t>corresponding CSC</w:t>
        </w:r>
      </w:ins>
      <w:ins w:id="662" w:author="WMS" w:date="2001-11-27T13:30:00Z">
        <w:r>
          <w:rPr>
            <w:color w:val="333300"/>
          </w:rPr>
          <w:t xml:space="preserve"> or CRE</w:t>
        </w:r>
      </w:ins>
      <w:ins w:id="663" w:author="CMWG" w:date="2001-11-26T15:10:00Z">
        <w:r>
          <w:rPr>
            <w:color w:val="333300"/>
          </w:rPr>
          <w:t xml:space="preserve"> </w:t>
        </w:r>
      </w:ins>
      <w:ins w:id="664" w:author="Shams Siddiqi" w:date="2001-11-23T12:18:00Z">
        <w:del w:id="665" w:author="CMWG" w:date="2001-11-26T15:10:00Z">
          <w:r>
            <w:rPr>
              <w:color w:val="333300"/>
            </w:rPr>
            <w:delText xml:space="preserve">constrained CSC(s) </w:delText>
          </w:r>
        </w:del>
      </w:ins>
      <w:ins w:id="666" w:author="Shams Siddiqi" w:date="2001-11-23T12:18:00Z">
        <w:r>
          <w:rPr>
            <w:color w:val="333300"/>
          </w:rPr>
          <w:t>of the two zones</w:t>
        </w:r>
      </w:ins>
      <w:ins w:id="667" w:author="CMWG" w:date="2001-11-26T15:09:00Z">
        <w:r>
          <w:rPr>
            <w:color w:val="333300"/>
          </w:rPr>
          <w:t xml:space="preserve"> </w:t>
        </w:r>
      </w:ins>
      <w:ins w:id="668" w:author="CMWG" w:date="2001-11-26T15:11:00Z">
        <w:r>
          <w:rPr>
            <w:color w:val="333300"/>
          </w:rPr>
          <w:t>even in the event of an outage of the CSC</w:t>
        </w:r>
      </w:ins>
      <w:ins w:id="669" w:author="WMS" w:date="2001-11-27T13:30:00Z">
        <w:r>
          <w:rPr>
            <w:color w:val="333300"/>
          </w:rPr>
          <w:t xml:space="preserve"> or CRE</w:t>
        </w:r>
      </w:ins>
      <w:ins w:id="670" w:author="CMWG" w:date="2001-11-26T15:11:00Z">
        <w:r>
          <w:rPr>
            <w:color w:val="333300"/>
          </w:rPr>
          <w:t>.</w:t>
        </w:r>
      </w:ins>
      <w:ins w:id="671" w:author="Shams Siddiqi" w:date="2001-11-23T12:18:00Z">
        <w:del w:id="672" w:author="CMWG" w:date="2001-11-26T15:08:00Z">
          <w:r>
            <w:rPr>
              <w:color w:val="333300"/>
            </w:rPr>
            <w:delText xml:space="preserve"> </w:delText>
          </w:r>
        </w:del>
      </w:ins>
      <w:ins w:id="673" w:author="Shams Siddiqi" w:date="2001-11-23T12:18:00Z">
        <w:del w:id="674" w:author="CMWG" w:date="2001-11-26T15:06:00Z">
          <w:r>
            <w:rPr>
              <w:color w:val="333300"/>
            </w:rPr>
            <w:delText xml:space="preserve">must </w:delText>
          </w:r>
        </w:del>
      </w:ins>
      <w:del w:id="675" w:author="CMWG" w:date="2001-11-26T15:08:00Z">
        <w:r>
          <w:rPr>
            <w:color w:val="333300"/>
          </w:rPr>
          <w:delText>equal the Shadow Price of the corresponding CSC(s).</w:delText>
        </w:r>
      </w:del>
    </w:p>
    <w:p>
      <w:pPr>
        <w:pStyle w:val="TextBody"/>
        <w:numPr>
          <w:ilvl w:val="0"/>
          <w:numId w:val="10"/>
        </w:numPr>
        <w:rPr>
          <w:color w:val="333300"/>
          <w:del w:id="688" w:author="CMWG" w:date="2001-11-26T15:13:00Z"/>
        </w:rPr>
      </w:pPr>
      <w:ins w:id="677" w:author="Shams Siddiqi" w:date="2001-11-23T12:32:00Z">
        <w:del w:id="678" w:author="CMWG" w:date="2001-11-26T15:13:00Z">
          <w:r>
            <w:rPr>
              <w:color w:val="333300"/>
            </w:rPr>
            <w:delText xml:space="preserve">In the event of CSC outage, the shadow price </w:delText>
          </w:r>
        </w:del>
      </w:ins>
      <w:ins w:id="679" w:author="Shams Siddiqi" w:date="2001-11-23T12:34:00Z">
        <w:del w:id="680" w:author="CMWG" w:date="2001-11-26T15:13:00Z">
          <w:r>
            <w:rPr>
              <w:color w:val="333300"/>
            </w:rPr>
            <w:delText>on the CRE whose flow is monitored to determine the</w:delText>
          </w:r>
        </w:del>
      </w:ins>
      <w:ins w:id="681" w:author="Unknown" w:date="2001-11-23T12:34:00Z">
        <w:del w:id="682" w:author="CMWG" w:date="2001-11-26T15:13:00Z">
          <w:r>
            <w:rPr>
              <w:color w:val="333300"/>
            </w:rPr>
            <w:delText xml:space="preserve"> CSC interface flow limit is </w:delText>
          </w:r>
        </w:del>
      </w:ins>
      <w:ins w:id="683" w:author="Shams Siddiqi" w:date="2001-11-23T19:33:00Z">
        <w:del w:id="684" w:author="CMWG" w:date="2001-11-26T15:13:00Z">
          <w:r>
            <w:rPr>
              <w:color w:val="333300"/>
            </w:rPr>
            <w:delText>multiplied</w:delText>
          </w:r>
        </w:del>
      </w:ins>
      <w:ins w:id="685" w:author="Shams Siddiqi" w:date="2001-11-23T12:34:00Z">
        <w:del w:id="686" w:author="CMWG" w:date="2001-11-26T15:13:00Z">
          <w:r>
            <w:rPr>
              <w:color w:val="333300"/>
            </w:rPr>
            <w:delText xml:space="preserve"> by </w:delText>
          </w:r>
        </w:del>
      </w:ins>
      <w:del w:id="687" w:author="CMWG" w:date="2001-11-26T15:13:00Z">
        <w:r>
          <w:rPr>
            <w:color w:val="333300"/>
          </w:rPr>
          <w:delText>“a” from 7.2.1.3 to determine the corresponding CSC Shadow Price for settlement purposes.</w:delText>
        </w:r>
      </w:del>
    </w:p>
    <w:p>
      <w:pPr>
        <w:pStyle w:val="TextBody"/>
        <w:numPr>
          <w:ilvl w:val="0"/>
          <w:numId w:val="0"/>
        </w:numPr>
        <w:ind w:left="720" w:hanging="0"/>
        <w:rPr>
          <w:color w:val="333300"/>
          <w:ins w:id="690" w:author="Shams Siddiqi" w:date="2001-11-23T11:58:00Z"/>
        </w:rPr>
      </w:pPr>
      <w:ins w:id="689" w:author="Shams Siddiqi" w:date="2001-11-23T11:58:00Z">
        <w:r>
          <w:rPr>
            <w:color w:val="333300"/>
          </w:rPr>
        </w:r>
      </w:ins>
    </w:p>
    <w:p>
      <w:pPr>
        <w:pStyle w:val="Heading3"/>
        <w:rPr>
          <w:b/>
          <w:b/>
          <w:color w:val="333300"/>
          <w:del w:id="693" w:author="Unknown" w:date="0-00-00T00:00:00Z"/>
        </w:rPr>
      </w:pPr>
      <w:r>
        <w:rPr>
          <w:b/>
          <w:color w:val="333300"/>
        </w:rPr>
        <w:t xml:space="preserve">7.3.3 </w:t>
      </w:r>
      <w:ins w:id="691" w:author="mwalker" w:date="2001-11-26T20:02:00Z">
        <w:r>
          <w:rPr>
            <w:b/>
            <w:color w:val="333300"/>
          </w:rPr>
          <w:t xml:space="preserve">Interim Period - </w:t>
        </w:r>
      </w:ins>
      <w:r>
        <w:rPr>
          <w:b/>
          <w:color w:val="333300"/>
        </w:rPr>
        <w:t xml:space="preserve">Settlement </w:t>
      </w:r>
      <w:del w:id="692" w:author="mwalker" w:date="2001-11-26T20:02:00Z">
        <w:r>
          <w:rPr>
            <w:b/>
            <w:color w:val="333300"/>
          </w:rPr>
          <w:delText>of CSC</w:delText>
        </w:r>
      </w:del>
      <w:r>
        <w:rPr>
          <w:b/>
          <w:color w:val="333300"/>
        </w:rPr>
        <w:t>/Zonal Congestion</w:t>
      </w:r>
    </w:p>
    <w:p>
      <w:pPr>
        <w:pStyle w:val="Heading3"/>
        <w:rPr>
          <w:ins w:id="695" w:author="mwalker" w:date="2001-11-26T20:03:00Z"/>
        </w:rPr>
      </w:pPr>
      <w:ins w:id="694" w:author="mwalker" w:date="2001-11-26T20:03:00Z">
        <w:r>
          <w:rPr/>
        </w:r>
      </w:ins>
    </w:p>
    <w:p>
      <w:pPr>
        <w:pStyle w:val="Normal"/>
        <w:rPr>
          <w:color w:val="333300"/>
          <w:ins w:id="699" w:author="mwalker" w:date="2001-11-26T20:03:00Z"/>
        </w:rPr>
      </w:pPr>
      <w:ins w:id="696" w:author="mwalker" w:date="2001-11-26T20:03:00Z">
        <w:r>
          <w:rPr>
            <w:color w:val="333300"/>
          </w:rPr>
          <w:t xml:space="preserve">This Subsection, 7.3.3, shall expire and terminate upon ERCOT’s conversion to direct assignment of Zonal </w:t>
        </w:r>
      </w:ins>
      <w:ins w:id="697" w:author="mwalker" w:date="2001-11-26T20:05:00Z">
        <w:r>
          <w:rPr>
            <w:color w:val="333300"/>
          </w:rPr>
          <w:t xml:space="preserve">Congestion </w:t>
        </w:r>
      </w:ins>
      <w:ins w:id="698" w:author="mwalker" w:date="2001-11-26T20:03:00Z">
        <w:r>
          <w:rPr>
            <w:color w:val="333300"/>
          </w:rPr>
          <w:t>costs.</w:t>
        </w:r>
      </w:ins>
    </w:p>
    <w:p>
      <w:pPr>
        <w:pStyle w:val="TextBody"/>
        <w:rPr/>
      </w:pPr>
      <w:ins w:id="700" w:author="Julia P" w:date="2001-10-31T13:11:00Z">
        <w:del w:id="701" w:author="Mike Wissink" w:date="2001-11-11T16:31:00Z">
          <w:r>
            <w:rPr>
              <w:color w:val="333300"/>
            </w:rPr>
            <w:delText>s</w:delText>
          </w:r>
        </w:del>
      </w:ins>
      <w:ins w:id="702" w:author="Mike Wissink" w:date="2001-10-30T09:37:00Z">
        <w:del w:id="703" w:author="mwalker" w:date="2001-11-26T20:03:00Z">
          <w:r>
            <w:rPr>
              <w:color w:val="333300"/>
            </w:rPr>
            <w:delText xml:space="preserve">The </w:delText>
          </w:r>
        </w:del>
      </w:ins>
      <w:r>
        <w:rPr>
          <w:color w:val="333300"/>
        </w:rPr>
        <w:t xml:space="preserve">ERCOT will use an interim Postage Stamp Allocation method for settlement of </w:t>
      </w:r>
      <w:del w:id="704" w:author="mwalker" w:date="2001-11-26T20:06:00Z">
        <w:r>
          <w:rPr>
            <w:color w:val="333300"/>
          </w:rPr>
          <w:delText>CSC/</w:delText>
        </w:r>
      </w:del>
      <w:r>
        <w:rPr>
          <w:color w:val="333300"/>
        </w:rPr>
        <w:t>Zonal Congestion costs to QSEs</w:t>
      </w:r>
      <w:ins w:id="705" w:author="mwalker" w:date="2001-11-26T20:01:00Z">
        <w:r>
          <w:rPr>
            <w:color w:val="333300"/>
          </w:rPr>
          <w:t xml:space="preserve"> </w:t>
        </w:r>
      </w:ins>
      <w:del w:id="706" w:author="mwalker" w:date="2001-11-26T20:06:00Z">
        <w:r>
          <w:rPr>
            <w:color w:val="333300"/>
          </w:rPr>
          <w:delText xml:space="preserve"> </w:delText>
        </w:r>
      </w:del>
      <w:ins w:id="707" w:author="Mike Wissink" w:date="2001-11-11T16:32:00Z">
        <w:r>
          <w:rPr>
            <w:color w:val="333300"/>
          </w:rPr>
          <w:t xml:space="preserve">in </w:t>
        </w:r>
      </w:ins>
      <w:ins w:id="708" w:author="mwalker" w:date="2001-11-26T20:01:00Z">
        <w:r>
          <w:rPr>
            <w:color w:val="333300"/>
          </w:rPr>
          <w:t>S</w:t>
        </w:r>
      </w:ins>
      <w:ins w:id="709" w:author="Mike Wissink" w:date="2001-11-11T16:32:00Z">
        <w:del w:id="710" w:author="mwalker" w:date="2001-11-26T20:01:00Z">
          <w:r>
            <w:rPr>
              <w:color w:val="333300"/>
            </w:rPr>
            <w:delText>s</w:delText>
          </w:r>
        </w:del>
      </w:ins>
      <w:ins w:id="711" w:author="Mike Wissink" w:date="2001-11-11T16:32:00Z">
        <w:r>
          <w:rPr>
            <w:color w:val="333300"/>
          </w:rPr>
          <w:t>ection 7.3.3.1</w:t>
        </w:r>
      </w:ins>
      <w:ins w:id="712" w:author="mwalker" w:date="2001-11-26T20:02:00Z">
        <w:r>
          <w:rPr>
            <w:color w:val="333300"/>
          </w:rPr>
          <w:t xml:space="preserve"> </w:t>
        </w:r>
      </w:ins>
      <w:r>
        <w:rPr>
          <w:color w:val="333300"/>
        </w:rPr>
        <w:t>as described below beginning on June 1, 2001</w:t>
      </w:r>
      <w:ins w:id="713" w:author="Mike Wissink" w:date="2001-10-30T09:40:00Z">
        <w:del w:id="714" w:author="Gerald L Ward" w:date="2001-11-20T11:20:00Z">
          <w:r>
            <w:rPr>
              <w:color w:val="333300"/>
            </w:rPr>
            <w:delText xml:space="preserve">will </w:delText>
          </w:r>
        </w:del>
      </w:ins>
      <w:ins w:id="715" w:author="Mike Wissink" w:date="2001-10-30T09:43:00Z">
        <w:del w:id="716" w:author="Gerald L Ward" w:date="2001-11-20T11:20:00Z">
          <w:r>
            <w:rPr>
              <w:color w:val="333300"/>
            </w:rPr>
            <w:delText>be replaced with</w:delText>
          </w:r>
        </w:del>
      </w:ins>
      <w:r>
        <w:rPr>
          <w:color w:val="333300"/>
        </w:rPr>
        <w:t xml:space="preserve">.  ERCOT will convert to a direct assignment of cost methodology of </w:t>
      </w:r>
      <w:del w:id="717" w:author="mwalker" w:date="2001-11-26T20:07:00Z">
        <w:r>
          <w:rPr>
            <w:color w:val="333300"/>
          </w:rPr>
          <w:delText xml:space="preserve">CSC </w:delText>
        </w:r>
      </w:del>
      <w:ins w:id="718" w:author="mwalker" w:date="2001-11-26T20:07:00Z">
        <w:r>
          <w:rPr>
            <w:color w:val="333300"/>
          </w:rPr>
          <w:t xml:space="preserve">Zonal </w:t>
        </w:r>
      </w:ins>
      <w:r>
        <w:rPr>
          <w:color w:val="333300"/>
        </w:rPr>
        <w:t xml:space="preserve">Congestion (with </w:t>
      </w:r>
      <w:del w:id="719" w:author="ERCOT/if" w:date="2001-11-29T16:30:00Z">
        <w:r>
          <w:rPr>
            <w:color w:val="333300"/>
          </w:rPr>
          <w:delText>pre-assigned TCRs</w:delText>
        </w:r>
      </w:del>
      <w:ins w:id="720" w:author="ERCOT/if" w:date="2001-11-29T16:30:00Z">
        <w:r>
          <w:rPr>
            <w:color w:val="333300"/>
          </w:rPr>
          <w:t>Pre-Assigned Congestion Rights</w:t>
        </w:r>
      </w:ins>
      <w:r>
        <w:rPr>
          <w:color w:val="333300"/>
        </w:rPr>
        <w:t xml:space="preserve">) </w:t>
      </w:r>
      <w:ins w:id="721" w:author="Mike Wissink" w:date="2001-10-30T09:43:00Z">
        <w:r>
          <w:rPr>
            <w:color w:val="333300"/>
          </w:rPr>
          <w:t xml:space="preserve">starting on </w:t>
        </w:r>
      </w:ins>
      <w:ins w:id="722" w:author="Mike Wissink" w:date="2001-10-30T20:04:00Z">
        <w:r>
          <w:rPr>
            <w:color w:val="333300"/>
          </w:rPr>
          <w:t>February</w:t>
        </w:r>
      </w:ins>
      <w:ins w:id="723" w:author="Mike Wissink" w:date="2001-10-30T09:44:00Z">
        <w:r>
          <w:rPr>
            <w:color w:val="333300"/>
          </w:rPr>
          <w:t xml:space="preserve"> 1</w:t>
        </w:r>
      </w:ins>
      <w:ins w:id="724" w:author="mwalker" w:date="2001-11-26T20:07:00Z">
        <w:r>
          <w:rPr>
            <w:color w:val="333300"/>
          </w:rPr>
          <w:t>5</w:t>
        </w:r>
      </w:ins>
      <w:ins w:id="725" w:author="Mike Wissink" w:date="2001-10-30T09:44:00Z">
        <w:del w:id="726" w:author="mwalker" w:date="2001-11-26T20:07:00Z">
          <w:r>
            <w:rPr>
              <w:color w:val="333300"/>
            </w:rPr>
            <w:delText>4</w:delText>
          </w:r>
        </w:del>
      </w:ins>
      <w:ins w:id="727" w:author="Mike Wissink" w:date="2001-10-30T09:44:00Z">
        <w:r>
          <w:rPr>
            <w:color w:val="333300"/>
          </w:rPr>
          <w:t>, 2002.</w:t>
        </w:r>
      </w:ins>
      <w:del w:id="728" w:author="Mike Wissink" w:date="2001-10-30T09:45:00Z">
        <w:r>
          <w:rPr>
            <w:color w:val="333300"/>
          </w:rPr>
          <w:delText>at the earlier of January 1, 2003 or within six (6) months after the costs of clearing CSC/Zonal Congestion during a rolling twelve (12) month period reaches twenty million dollars ($20,000,000.00).</w:delText>
        </w:r>
      </w:del>
      <w:del w:id="729" w:author="Gerald L Ward" w:date="2001-11-20T11:20:00Z">
        <w:r>
          <w:rPr>
            <w:color w:val="333300"/>
          </w:rPr>
          <w:delText xml:space="preserve">  </w:delText>
        </w:r>
      </w:del>
      <w:r>
        <w:rPr>
          <w:color w:val="333300"/>
        </w:rPr>
        <w:t>Settlement will be in accordance with Section 6.9, Settlement for ERCOT-Provided Ancillary Services, and Section 7.3, Congestion Management for CSCs/Zonal Congestion.</w:t>
      </w:r>
    </w:p>
    <w:p>
      <w:pPr>
        <w:pStyle w:val="Heading4"/>
        <w:rPr>
          <w:b/>
          <w:b/>
          <w:color w:val="333300"/>
          <w:ins w:id="730" w:author="mwalker" w:date="2001-11-26T20:08:00Z"/>
        </w:rPr>
      </w:pPr>
      <w:r>
        <w:rPr>
          <w:b/>
          <w:color w:val="333300"/>
        </w:rPr>
        <w:t>7.3.3.1 System Congestion Fund</w:t>
      </w:r>
    </w:p>
    <w:p>
      <w:pPr>
        <w:pStyle w:val="Normal"/>
        <w:rPr>
          <w:color w:val="333300"/>
        </w:rPr>
      </w:pPr>
      <w:ins w:id="731" w:author="mwalker" w:date="2001-11-26T20:08:00Z">
        <w:r>
          <w:rPr>
            <w:color w:val="333300"/>
          </w:rPr>
          <w:t>This Subsection, 7.3.3.1, shall expire and terminate upon ERCOT’s conversion to direct assignment of Zonal Congestion costs.</w:t>
        </w:r>
      </w:ins>
    </w:p>
    <w:p>
      <w:pPr>
        <w:pStyle w:val="TextBodyIndent"/>
        <w:rPr>
          <w:color w:val="333300"/>
        </w:rPr>
      </w:pPr>
      <w:r>
        <w:rPr>
          <w:color w:val="333300"/>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color w:val="333300"/>
        </w:rPr>
      </w:pPr>
      <w:r>
        <w:rPr>
          <w:color w:val="333300"/>
        </w:rPr>
        <w:t>ERCOT will manage the SCF as follows:</w:t>
      </w:r>
    </w:p>
    <w:p>
      <w:pPr>
        <w:pStyle w:val="BulletIndent"/>
        <w:numPr>
          <w:ilvl w:val="0"/>
          <w:numId w:val="35"/>
        </w:numPr>
        <w:tabs>
          <w:tab w:val="clear" w:pos="720"/>
          <w:tab w:val="left" w:pos="2160" w:leader="none"/>
        </w:tabs>
        <w:spacing w:before="120" w:after="120"/>
        <w:ind w:left="2160" w:hanging="720"/>
        <w:rPr>
          <w:color w:val="333300"/>
        </w:rPr>
      </w:pPr>
      <w:r>
        <w:rPr>
          <w:color w:val="333300"/>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35"/>
        </w:numPr>
        <w:tabs>
          <w:tab w:val="clear" w:pos="720"/>
          <w:tab w:val="left" w:pos="2160" w:leader="none"/>
        </w:tabs>
        <w:spacing w:before="120" w:after="120"/>
        <w:ind w:left="2160" w:hanging="720"/>
        <w:rPr>
          <w:color w:val="333300"/>
        </w:rPr>
      </w:pPr>
      <w:r>
        <w:rPr>
          <w:color w:val="333300"/>
        </w:rPr>
        <w:t>By 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p>
    <w:p>
      <w:pPr>
        <w:pStyle w:val="BulletIndent"/>
        <w:numPr>
          <w:ilvl w:val="0"/>
          <w:numId w:val="35"/>
        </w:numPr>
        <w:tabs>
          <w:tab w:val="clear" w:pos="720"/>
          <w:tab w:val="left" w:pos="2160" w:leader="none"/>
        </w:tabs>
        <w:spacing w:before="120" w:after="120"/>
        <w:ind w:left="2160" w:hanging="720"/>
        <w:rPr>
          <w:color w:val="333300"/>
        </w:rPr>
      </w:pPr>
      <w:r>
        <w:rPr>
          <w:color w:val="333300"/>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35"/>
        </w:numPr>
        <w:tabs>
          <w:tab w:val="clear" w:pos="720"/>
          <w:tab w:val="left" w:pos="2160" w:leader="none"/>
        </w:tabs>
        <w:spacing w:before="120" w:after="120"/>
        <w:ind w:left="2160" w:hanging="720"/>
        <w:rPr>
          <w:color w:val="333300"/>
        </w:rPr>
      </w:pPr>
      <w:r>
        <w:rPr>
          <w:color w:val="333300"/>
        </w:rPr>
        <w:t>Each QSE will be charged, on a daily basis, an amount equal to the SCF fee multiplied by the actual megawatt hour of Load represented by that QSE in accordance with this Section.</w:t>
      </w:r>
    </w:p>
    <w:p>
      <w:pPr>
        <w:pStyle w:val="BulletIndent"/>
        <w:numPr>
          <w:ilvl w:val="0"/>
          <w:numId w:val="35"/>
        </w:numPr>
        <w:tabs>
          <w:tab w:val="clear" w:pos="720"/>
          <w:tab w:val="left" w:pos="2160" w:leader="none"/>
        </w:tabs>
        <w:spacing w:before="120" w:after="120"/>
        <w:ind w:left="2160" w:hanging="720"/>
        <w:rPr>
          <w:color w:val="333300"/>
        </w:rPr>
      </w:pPr>
      <w:r>
        <w:rPr>
          <w:color w:val="333300"/>
        </w:rPr>
        <w:t xml:space="preserve">Any over collection into the SCF will be kept in an interest bearing account to be used to offset future CSC/Zonal cost and or returned on a QSE Load Ratio Share upon moving to a direct assignment of cost methodology of CSC/Zonal Congestion.  </w:t>
      </w:r>
    </w:p>
    <w:p>
      <w:pPr>
        <w:pStyle w:val="BulletIndent"/>
        <w:numPr>
          <w:ilvl w:val="0"/>
          <w:numId w:val="35"/>
        </w:numPr>
        <w:tabs>
          <w:tab w:val="clear" w:pos="720"/>
          <w:tab w:val="left" w:pos="2160" w:leader="none"/>
        </w:tabs>
        <w:spacing w:before="120" w:after="120"/>
        <w:ind w:left="2160" w:hanging="720"/>
        <w:rPr>
          <w:color w:val="333300"/>
        </w:rPr>
      </w:pPr>
      <w:r>
        <w:rPr>
          <w:color w:val="333300"/>
        </w:rPr>
        <w:t>The System Congestion Fund calculation will be as follows:</w:t>
      </w:r>
    </w:p>
    <w:p>
      <w:pPr>
        <w:pStyle w:val="TextBody"/>
        <w:rPr>
          <w:b/>
          <w:b/>
          <w:color w:val="333300"/>
        </w:rPr>
      </w:pPr>
      <w:r>
        <w:rPr>
          <w:b/>
          <w:color w:val="333300"/>
        </w:rPr>
      </w:r>
    </w:p>
    <w:p>
      <w:pPr>
        <w:pStyle w:val="TextBody"/>
        <w:ind w:left="720" w:firstLine="360"/>
        <w:rPr>
          <w:color w:val="333300"/>
          <w:vertAlign w:val="subscript"/>
        </w:rPr>
      </w:pPr>
      <w:r>
        <w:rPr>
          <w:b/>
          <w:color w:val="333300"/>
        </w:rPr>
        <w:tab/>
        <w:tab/>
        <w:t>SCF</w:t>
      </w:r>
      <w:r>
        <w:rPr>
          <w:b/>
          <w:color w:val="333300"/>
          <w:vertAlign w:val="subscript"/>
        </w:rPr>
        <w:t>qi</w:t>
      </w:r>
      <w:r>
        <w:rPr>
          <w:b/>
          <w:color w:val="333300"/>
        </w:rPr>
        <w:tab/>
        <w:tab/>
        <w:t>=</w:t>
        <w:tab/>
        <w:t>FF</w:t>
      </w:r>
      <w:r>
        <w:rPr>
          <w:b/>
          <w:color w:val="333300"/>
          <w:vertAlign w:val="subscript"/>
        </w:rPr>
        <w:t>i</w:t>
      </w:r>
      <w:r>
        <w:rPr>
          <w:b/>
          <w:color w:val="333300"/>
        </w:rPr>
        <w:tab/>
        <w:t xml:space="preserve">* </w:t>
        <w:tab/>
        <w:t>AML</w:t>
      </w:r>
      <w:r>
        <w:rPr>
          <w:b/>
          <w:color w:val="333300"/>
          <w:vertAlign w:val="subscript"/>
        </w:rPr>
        <w:t>qi</w:t>
      </w:r>
    </w:p>
    <w:p>
      <w:pPr>
        <w:pStyle w:val="TextBody"/>
        <w:ind w:left="3600" w:hanging="1440"/>
        <w:rPr>
          <w:color w:val="333300"/>
        </w:rPr>
      </w:pPr>
      <w:r>
        <w:rPr>
          <w:color w:val="333300"/>
        </w:rPr>
        <w:t>Where:</w:t>
      </w:r>
    </w:p>
    <w:p>
      <w:pPr>
        <w:pStyle w:val="BulletIndent"/>
        <w:numPr>
          <w:ilvl w:val="0"/>
          <w:numId w:val="0"/>
        </w:numPr>
        <w:spacing w:before="120" w:after="120"/>
        <w:ind w:left="3240" w:hanging="1080"/>
        <w:rPr>
          <w:color w:val="333300"/>
        </w:rPr>
      </w:pPr>
      <w:r>
        <w:rPr>
          <w:color w:val="333300"/>
        </w:rPr>
        <w:t>SCFqi</w:t>
        <w:tab/>
        <w:t>System Congestion Fund costs per interval per QSE</w:t>
      </w:r>
    </w:p>
    <w:p>
      <w:pPr>
        <w:pStyle w:val="BulletIndent"/>
        <w:numPr>
          <w:ilvl w:val="0"/>
          <w:numId w:val="0"/>
        </w:numPr>
        <w:spacing w:before="120" w:after="120"/>
        <w:ind w:left="3240" w:hanging="1080"/>
        <w:rPr>
          <w:color w:val="333300"/>
        </w:rPr>
      </w:pPr>
      <w:r>
        <w:rPr>
          <w:color w:val="333300"/>
        </w:rPr>
        <w:t>FFi</w:t>
        <w:tab/>
        <w:t>The Forecasted Fee per megawatt hour fee per interval, in accordance with this Section 7.3.3.1.</w:t>
      </w:r>
    </w:p>
    <w:p>
      <w:pPr>
        <w:pStyle w:val="BulletIndent"/>
        <w:numPr>
          <w:ilvl w:val="0"/>
          <w:numId w:val="0"/>
        </w:numPr>
        <w:spacing w:before="120" w:after="120"/>
        <w:ind w:left="3240" w:hanging="1080"/>
        <w:rPr>
          <w:color w:val="333300"/>
        </w:rPr>
      </w:pPr>
      <w:r>
        <w:rPr>
          <w:color w:val="333300"/>
        </w:rPr>
        <w:t>AMLqi</w:t>
        <w:tab/>
        <w:t>The Adjusted Metered Load in that interval for a given QSE</w:t>
      </w:r>
    </w:p>
    <w:p>
      <w:pPr>
        <w:pStyle w:val="Heading4"/>
        <w:tabs>
          <w:tab w:val="clear" w:pos="720"/>
          <w:tab w:val="left" w:pos="864" w:leader="none"/>
        </w:tabs>
        <w:rPr>
          <w:color w:val="333300"/>
          <w:ins w:id="732" w:author="mwalker" w:date="2001-11-26T20:09:00Z"/>
        </w:rPr>
      </w:pPr>
      <w:r>
        <w:rPr>
          <w:color w:val="333300"/>
        </w:rPr>
        <w:t>7.3.3.2 Tracking Balancing Energy Zonal Congestion Cost</w:t>
      </w:r>
    </w:p>
    <w:p>
      <w:pPr>
        <w:pStyle w:val="Normal"/>
        <w:rPr>
          <w:color w:val="333300"/>
        </w:rPr>
      </w:pPr>
      <w:ins w:id="733" w:author="mwalker" w:date="2001-11-26T20:09:00Z">
        <w:r>
          <w:rPr>
            <w:color w:val="333300"/>
          </w:rPr>
          <w:t>This Subsection, 7.3.3.2, shall expire and terminate upon ERCOT’s conversion to direct assignment of Zonal Congestion costs.</w:t>
        </w:r>
      </w:ins>
    </w:p>
    <w:p>
      <w:pPr>
        <w:pStyle w:val="TextBodyIndent"/>
        <w:rPr>
          <w:color w:val="333300"/>
        </w:rPr>
      </w:pPr>
      <w:r>
        <w:rPr>
          <w:color w:val="333300"/>
        </w:rPr>
        <w:t>The calculation for tracking Balancing Energy Zonal Congestion costs is the following:</w:t>
      </w:r>
    </w:p>
    <w:p>
      <w:pPr>
        <w:pStyle w:val="Normal"/>
        <w:rPr>
          <w:color w:val="333300"/>
        </w:rPr>
      </w:pPr>
      <w:r>
        <w:rPr>
          <w:color w:val="333300"/>
        </w:rPr>
      </w:r>
    </w:p>
    <w:p>
      <w:pPr>
        <w:pStyle w:val="Normal"/>
        <w:ind w:left="1080" w:hanging="0"/>
        <w:rPr/>
      </w:pPr>
      <w:r>
        <w:rPr>
          <w:b/>
          <w:color w:val="333300"/>
        </w:rPr>
        <w:t>ZC</w:t>
      </w:r>
      <w:r>
        <w:rPr>
          <w:b/>
          <w:color w:val="333300"/>
          <w:vertAlign w:val="subscript"/>
        </w:rPr>
        <w:t xml:space="preserve">BEzci            </w:t>
      </w:r>
      <w:r>
        <w:rPr>
          <w:b/>
          <w:color w:val="333300"/>
        </w:rPr>
        <w:t>=</w:t>
      </w:r>
      <w:r>
        <w:rPr>
          <w:b/>
          <w:color w:val="333300"/>
          <w:vertAlign w:val="subscript"/>
        </w:rPr>
        <w:t xml:space="preserve">   </w:t>
      </w:r>
      <w:r>
        <w:rPr>
          <w:b/>
          <w:color w:val="333300"/>
        </w:rPr>
        <w:t>SP</w:t>
      </w:r>
      <w:r>
        <w:rPr>
          <w:b/>
          <w:color w:val="333300"/>
          <w:vertAlign w:val="subscript"/>
        </w:rPr>
        <w:t xml:space="preserve">ZCi </w:t>
      </w:r>
      <w:r>
        <w:rPr>
          <w:b/>
          <w:color w:val="333300"/>
        </w:rPr>
        <w:t>* Max(0, I</w:t>
      </w:r>
      <w:r>
        <w:rPr>
          <w:b/>
          <w:color w:val="333300"/>
          <w:vertAlign w:val="subscript"/>
        </w:rPr>
        <w:t>ZCi</w:t>
      </w:r>
      <w:r>
        <w:rPr>
          <w:b/>
          <w:color w:val="333300"/>
        </w:rPr>
        <w:t xml:space="preserve"> – TTC</w:t>
      </w:r>
      <w:r>
        <w:rPr>
          <w:b/>
          <w:color w:val="333300"/>
          <w:vertAlign w:val="subscript"/>
        </w:rPr>
        <w:t>ZCi</w:t>
      </w:r>
      <w:r>
        <w:rPr>
          <w:b/>
          <w:color w:val="333300"/>
        </w:rPr>
        <w:t xml:space="preserve">)  </w:t>
      </w:r>
    </w:p>
    <w:p>
      <w:pPr>
        <w:pStyle w:val="Normal"/>
        <w:ind w:left="540" w:hanging="0"/>
        <w:rPr>
          <w:b/>
          <w:b/>
          <w:color w:val="333300"/>
        </w:rPr>
      </w:pPr>
      <w:r>
        <w:rPr>
          <w:b/>
          <w:color w:val="333300"/>
        </w:rPr>
      </w:r>
    </w:p>
    <w:p>
      <w:pPr>
        <w:pStyle w:val="Normal"/>
        <w:ind w:left="1260" w:firstLine="180"/>
        <w:rPr>
          <w:b/>
          <w:b/>
          <w:color w:val="333300"/>
        </w:rPr>
      </w:pPr>
      <w:r>
        <w:rPr>
          <w:b/>
          <w:color w:val="333300"/>
        </w:rPr>
      </w:r>
    </w:p>
    <w:p>
      <w:pPr>
        <w:pStyle w:val="Normal"/>
        <w:ind w:left="1260" w:firstLine="180"/>
        <w:rPr>
          <w:color w:val="333300"/>
        </w:rPr>
      </w:pPr>
      <w:r>
        <w:rPr>
          <w:color w:val="333300"/>
        </w:rPr>
      </w:r>
    </w:p>
    <w:p>
      <w:pPr>
        <w:pStyle w:val="Normal"/>
        <w:ind w:left="2880" w:hanging="1440"/>
        <w:rPr>
          <w:color w:val="333300"/>
        </w:rPr>
      </w:pPr>
      <w:r>
        <w:rPr>
          <w:color w:val="333300"/>
        </w:rPr>
        <w:t>I</w:t>
      </w:r>
      <w:r>
        <w:rPr>
          <w:color w:val="333300"/>
          <w:vertAlign w:val="subscript"/>
        </w:rPr>
        <w:t>ZCi</w:t>
        <w:tab/>
      </w:r>
      <w:r>
        <w:rPr>
          <w:color w:val="333300"/>
        </w:rPr>
        <w:t>= SUM((QRS</w:t>
      </w:r>
      <w:r>
        <w:rPr>
          <w:color w:val="333300"/>
          <w:vertAlign w:val="subscript"/>
        </w:rPr>
        <w:t xml:space="preserve">iz </w:t>
      </w:r>
      <w:r>
        <w:rPr>
          <w:color w:val="333300"/>
        </w:rPr>
        <w:t>- SO</w:t>
      </w:r>
      <w:r>
        <w:rPr>
          <w:color w:val="333300"/>
          <w:vertAlign w:val="subscript"/>
        </w:rPr>
        <w:t>iz</w:t>
      </w:r>
      <w:r>
        <w:rPr>
          <w:color w:val="333300"/>
          <w:lang w:val="en-US" w:eastAsia="en-US"/>
        </w:rPr>
        <w:t xml:space="preserve">) * </w:t>
      </w:r>
      <w:r>
        <w:rPr>
          <w:color w:val="333300"/>
        </w:rPr>
        <w:t>SF</w:t>
      </w:r>
      <w:r>
        <w:rPr>
          <w:color w:val="333300"/>
          <w:vertAlign w:val="subscript"/>
        </w:rPr>
        <w:t xml:space="preserve">zZC </w:t>
      </w:r>
      <w:r>
        <w:rPr>
          <w:color w:val="333300"/>
        </w:rPr>
        <w:t>)</w:t>
      </w:r>
      <w:r>
        <w:rPr>
          <w:color w:val="333300"/>
          <w:vertAlign w:val="subscript"/>
        </w:rPr>
        <w:t>z</w:t>
      </w:r>
    </w:p>
    <w:p>
      <w:pPr>
        <w:pStyle w:val="TextBodyIndent"/>
        <w:rPr>
          <w:color w:val="333300"/>
        </w:rPr>
      </w:pPr>
      <w:r>
        <w:rPr>
          <w:color w:val="333300"/>
        </w:rPr>
      </w:r>
    </w:p>
    <w:p>
      <w:pPr>
        <w:pStyle w:val="TextBodyIndent"/>
        <w:rPr>
          <w:color w:val="333300"/>
        </w:rPr>
      </w:pPr>
      <w:r>
        <w:rPr>
          <w:color w:val="333300"/>
        </w:rPr>
        <w:t>The total Balancing Energy CSC costs per interval for the entire market is calculated as follows:</w:t>
      </w:r>
    </w:p>
    <w:p>
      <w:pPr>
        <w:pStyle w:val="Normal"/>
        <w:rPr>
          <w:color w:val="333300"/>
        </w:rPr>
      </w:pPr>
      <w:r>
        <w:rPr>
          <w:color w:val="333300"/>
        </w:rPr>
        <w:tab/>
        <w:tab/>
        <w:t>ZC</w:t>
      </w:r>
      <w:r>
        <w:rPr>
          <w:color w:val="333300"/>
          <w:vertAlign w:val="subscript"/>
        </w:rPr>
        <w:t>BEi</w:t>
      </w:r>
      <w:r>
        <w:rPr>
          <w:color w:val="333300"/>
        </w:rPr>
        <w:tab/>
        <w:tab/>
        <w:t xml:space="preserve">= </w:t>
        <w:tab/>
        <w:t>SUM(ZC</w:t>
      </w:r>
      <w:r>
        <w:rPr>
          <w:color w:val="333300"/>
          <w:vertAlign w:val="subscript"/>
        </w:rPr>
        <w:t>BEzci</w:t>
      </w:r>
      <w:r>
        <w:rPr>
          <w:color w:val="333300"/>
        </w:rPr>
        <w:t>)</w:t>
      </w:r>
      <w:r>
        <w:rPr>
          <w:color w:val="333300"/>
          <w:vertAlign w:val="subscript"/>
        </w:rPr>
        <w:t>ZC</w:t>
      </w:r>
    </w:p>
    <w:p>
      <w:pPr>
        <w:pStyle w:val="TextBodyIndent"/>
        <w:ind w:left="540" w:hanging="0"/>
        <w:rPr>
          <w:i/>
          <w:i/>
          <w:color w:val="333300"/>
        </w:rPr>
      </w:pPr>
      <w:r>
        <w:rPr>
          <w:i/>
          <w:color w:val="333300"/>
        </w:rPr>
      </w:r>
    </w:p>
    <w:p>
      <w:pPr>
        <w:pStyle w:val="TextBodyIndent"/>
        <w:rPr>
          <w:color w:val="333300"/>
        </w:rPr>
      </w:pPr>
      <w:r>
        <w:rPr>
          <w:color w:val="333300"/>
        </w:rPr>
        <w:t>Where:</w:t>
      </w:r>
    </w:p>
    <w:p>
      <w:pPr>
        <w:pStyle w:val="Normal"/>
        <w:ind w:left="2520" w:hanging="1080"/>
        <w:rPr>
          <w:color w:val="333300"/>
        </w:rPr>
      </w:pPr>
      <w:r>
        <w:rPr>
          <w:color w:val="333300"/>
        </w:rPr>
        <w:t>i</w:t>
        <w:tab/>
        <w:t>Interval being calculated</w:t>
      </w:r>
    </w:p>
    <w:p>
      <w:pPr>
        <w:pStyle w:val="Normal"/>
        <w:ind w:left="2520" w:hanging="1080"/>
        <w:rPr>
          <w:color w:val="333300"/>
        </w:rPr>
      </w:pPr>
      <w:r>
        <w:rPr>
          <w:color w:val="333300"/>
        </w:rPr>
        <w:t>z</w:t>
        <w:tab/>
        <w:t>Congestion Zone</w:t>
      </w:r>
    </w:p>
    <w:p>
      <w:pPr>
        <w:pStyle w:val="Normal"/>
        <w:ind w:left="2520" w:hanging="1080"/>
        <w:rPr>
          <w:color w:val="333300"/>
        </w:rPr>
      </w:pPr>
      <w:r>
        <w:rPr>
          <w:color w:val="333300"/>
        </w:rPr>
        <w:t>ZC</w:t>
        <w:tab/>
        <w:t xml:space="preserve"> Zonal Congestion Constraints</w:t>
      </w:r>
    </w:p>
    <w:p>
      <w:pPr>
        <w:pStyle w:val="Normal"/>
        <w:ind w:left="2520" w:hanging="1080"/>
        <w:rPr/>
      </w:pPr>
      <w:r>
        <w:rPr>
          <w:color w:val="333300"/>
        </w:rPr>
        <w:t>ZC</w:t>
      </w:r>
      <w:r>
        <w:rPr>
          <w:color w:val="333300"/>
          <w:vertAlign w:val="subscript"/>
        </w:rPr>
        <w:t>BEi</w:t>
      </w:r>
      <w:r>
        <w:rPr>
          <w:color w:val="333300"/>
        </w:rPr>
        <w:t xml:space="preserve"> </w:t>
        <w:tab/>
        <w:t>The total Balancing Energy ZC costs per interval for the entire market</w:t>
      </w:r>
    </w:p>
    <w:p>
      <w:pPr>
        <w:pStyle w:val="Normal"/>
        <w:ind w:left="2520" w:hanging="1080"/>
        <w:rPr/>
      </w:pPr>
      <w:r>
        <w:rPr>
          <w:color w:val="333300"/>
        </w:rPr>
        <w:t>ZC</w:t>
      </w:r>
      <w:r>
        <w:rPr>
          <w:color w:val="333300"/>
          <w:vertAlign w:val="subscript"/>
        </w:rPr>
        <w:t xml:space="preserve">BEzci </w:t>
        <w:tab/>
      </w:r>
      <w:r>
        <w:rPr>
          <w:color w:val="333300"/>
        </w:rPr>
        <w:t xml:space="preserve">Zonal Congestion Energy Related Congestion Charge per interval  </w:t>
      </w:r>
    </w:p>
    <w:p>
      <w:pPr>
        <w:pStyle w:val="Normal"/>
        <w:ind w:left="2520" w:hanging="1080"/>
        <w:rPr/>
      </w:pPr>
      <w:r>
        <w:rPr>
          <w:color w:val="333300"/>
        </w:rPr>
        <w:t>SP</w:t>
      </w:r>
      <w:r>
        <w:rPr>
          <w:color w:val="333300"/>
          <w:vertAlign w:val="subscript"/>
        </w:rPr>
        <w:t xml:space="preserve">ZCi  </w:t>
      </w:r>
      <w:r>
        <w:rPr>
          <w:color w:val="333300"/>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color w:val="333300"/>
        </w:rPr>
        <w:t>I</w:t>
      </w:r>
      <w:r>
        <w:rPr>
          <w:color w:val="333300"/>
          <w:vertAlign w:val="subscript"/>
        </w:rPr>
        <w:t xml:space="preserve">ZCi   </w:t>
      </w:r>
      <w:r>
        <w:rPr>
          <w:color w:val="333300"/>
        </w:rPr>
        <w:t xml:space="preserve"> </w:t>
        <w:tab/>
        <w:t>Scheduled MW Impact per ZC, per interval</w:t>
      </w:r>
      <w:r>
        <w:rPr>
          <w:i/>
          <w:color w:val="333300"/>
        </w:rPr>
        <w:t xml:space="preserve">   </w:t>
      </w:r>
    </w:p>
    <w:p>
      <w:pPr>
        <w:pStyle w:val="Normal"/>
        <w:ind w:left="2520" w:hanging="1080"/>
        <w:rPr/>
      </w:pPr>
      <w:r>
        <w:rPr>
          <w:color w:val="333300"/>
        </w:rPr>
        <w:t>TTC</w:t>
      </w:r>
      <w:r>
        <w:rPr>
          <w:color w:val="333300"/>
          <w:vertAlign w:val="subscript"/>
        </w:rPr>
        <w:t xml:space="preserve">ZCi   </w:t>
      </w:r>
      <w:r>
        <w:rPr>
          <w:color w:val="333300"/>
        </w:rPr>
        <w:t xml:space="preserve"> </w:t>
        <w:tab/>
        <w:t>Actual Total Transfer Capability on a given constraint per Zonal Congestion per interval</w:t>
      </w:r>
    </w:p>
    <w:p>
      <w:pPr>
        <w:pStyle w:val="Normal"/>
        <w:ind w:left="2520" w:hanging="1080"/>
        <w:rPr/>
      </w:pPr>
      <w:r>
        <w:rPr>
          <w:color w:val="333300"/>
        </w:rPr>
        <w:t>SF</w:t>
      </w:r>
      <w:r>
        <w:rPr>
          <w:color w:val="333300"/>
          <w:vertAlign w:val="subscript"/>
        </w:rPr>
        <w:t>zZC</w:t>
        <w:tab/>
      </w:r>
      <w:r>
        <w:rPr>
          <w:color w:val="333300"/>
        </w:rPr>
        <w:t>Commercial Model Shift Factor per Zonal Congestion, per zone</w:t>
      </w:r>
    </w:p>
    <w:p>
      <w:pPr>
        <w:pStyle w:val="Normal"/>
        <w:ind w:left="2520" w:hanging="1080"/>
        <w:rPr/>
      </w:pPr>
      <w:r>
        <w:rPr>
          <w:color w:val="333300"/>
        </w:rPr>
        <w:t>QRS</w:t>
      </w:r>
      <w:r>
        <w:rPr>
          <w:color w:val="333300"/>
          <w:vertAlign w:val="subscript"/>
        </w:rPr>
        <w:t>iz</w:t>
      </w:r>
      <w:r>
        <w:rPr>
          <w:color w:val="333300"/>
        </w:rPr>
        <w:tab/>
        <w:t>QSE Resource Schedule per interval, per zone</w:t>
      </w:r>
    </w:p>
    <w:p>
      <w:pPr>
        <w:pStyle w:val="BulletIndent"/>
        <w:numPr>
          <w:ilvl w:val="0"/>
          <w:numId w:val="0"/>
        </w:numPr>
        <w:spacing w:before="120" w:after="120"/>
        <w:ind w:left="2520" w:hanging="1080"/>
        <w:rPr/>
      </w:pPr>
      <w:r>
        <w:rPr>
          <w:color w:val="333300"/>
        </w:rPr>
        <w:t>SO</w:t>
      </w:r>
      <w:r>
        <w:rPr>
          <w:color w:val="333300"/>
          <w:vertAlign w:val="subscript"/>
        </w:rPr>
        <w:t>iz</w:t>
      </w:r>
      <w:r>
        <w:rPr>
          <w:color w:val="333300"/>
        </w:rPr>
        <w:tab/>
        <w:t>Scheduled Obligation per interval, per zone</w:t>
      </w:r>
    </w:p>
    <w:p>
      <w:pPr>
        <w:pStyle w:val="Heading4"/>
        <w:ind w:left="720" w:hanging="0"/>
        <w:rPr>
          <w:b/>
          <w:b/>
          <w:color w:val="333300"/>
          <w:ins w:id="734" w:author="mwalker" w:date="2001-11-26T20:10:00Z"/>
        </w:rPr>
      </w:pPr>
      <w:r>
        <w:rPr>
          <w:b/>
          <w:color w:val="333300"/>
        </w:rPr>
        <w:t>7.3.3.3 Replacement Reserve Service CSC/Zonal Congestion Cost</w:t>
      </w:r>
    </w:p>
    <w:p>
      <w:pPr>
        <w:pStyle w:val="Normal"/>
        <w:rPr>
          <w:color w:val="333300"/>
        </w:rPr>
      </w:pPr>
      <w:ins w:id="735" w:author="mwalker" w:date="2001-11-26T20:10:00Z">
        <w:r>
          <w:rPr>
            <w:color w:val="333300"/>
          </w:rPr>
          <w:t>This Subsection, 7.3.3.3, shall expire and terminate upon ERCOT’s conversion to direct assignment of Zonal Congestion costs.</w:t>
        </w:r>
      </w:ins>
    </w:p>
    <w:p>
      <w:pPr>
        <w:pStyle w:val="TextBodyIndent"/>
        <w:rPr>
          <w:color w:val="333300"/>
        </w:rPr>
      </w:pPr>
      <w:r>
        <w:rPr>
          <w:color w:val="333300"/>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color w:val="333300"/>
        </w:rPr>
      </w:pPr>
      <w:r>
        <w:rPr>
          <w:color w:val="333300"/>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rPr>
          <w:color w:val="333300"/>
        </w:rPr>
      </w:pPr>
      <w:r>
        <w:rPr>
          <w:color w:val="333300"/>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rPr>
          <w:color w:val="333300"/>
        </w:rPr>
      </w:pPr>
      <w:r>
        <w:rPr>
          <w:color w:val="333300"/>
        </w:rPr>
        <w:t>The cost of Replacement capacity that is not assigned in the mathematical optimization process will be shared by all QSEs in relation to their Load Ratio Share of the total ERCOT Load for the interval.</w:t>
      </w:r>
    </w:p>
    <w:p>
      <w:pPr>
        <w:pStyle w:val="TextBodyIndent"/>
        <w:rPr>
          <w:color w:val="333300"/>
          <w:ins w:id="736" w:author="mwalker" w:date="2001-11-26T20:12:00Z"/>
        </w:rPr>
      </w:pPr>
      <w:r>
        <w:rPr>
          <w:color w:val="333300"/>
        </w:rPr>
        <w:t>7.3.3.3.1 Interim Period</w:t>
      </w:r>
    </w:p>
    <w:p>
      <w:pPr>
        <w:pStyle w:val="TextBodyIndent"/>
        <w:rPr>
          <w:color w:val="333300"/>
        </w:rPr>
      </w:pPr>
      <w:ins w:id="737" w:author="mwalker" w:date="2001-11-26T20:12:00Z">
        <w:r>
          <w:rPr>
            <w:color w:val="333300"/>
          </w:rPr>
          <w:t>This Subsection, 7.3.3.3.1, shall expire and terminate upon ERCOT’s conversion to direct assignment of Zonal Congestion costs.</w:t>
        </w:r>
      </w:ins>
    </w:p>
    <w:p>
      <w:pPr>
        <w:pStyle w:val="TextBodyIndent"/>
        <w:rPr>
          <w:color w:val="333300"/>
        </w:rPr>
      </w:pPr>
      <w:r>
        <w:rPr>
          <w:color w:val="333300"/>
        </w:rPr>
        <w:t>The formula used to calculate Replacement Reserve Zonal Congestion costs during the interim period, for tracking purposes is as follows:</w:t>
      </w:r>
    </w:p>
    <w:p>
      <w:pPr>
        <w:pStyle w:val="Normal"/>
        <w:ind w:left="720" w:firstLine="720"/>
        <w:rPr/>
      </w:pPr>
      <w:r>
        <w:rPr>
          <w:b/>
          <w:color w:val="333300"/>
        </w:rPr>
        <w:t>ZC</w:t>
      </w:r>
      <w:r>
        <w:rPr>
          <w:b/>
          <w:color w:val="333300"/>
          <w:vertAlign w:val="subscript"/>
        </w:rPr>
        <w:t>RPi</w:t>
      </w:r>
      <w:r>
        <w:rPr>
          <w:b/>
          <w:color w:val="333300"/>
        </w:rPr>
        <w:t xml:space="preserve"> </w:t>
        <w:tab/>
        <w:t xml:space="preserve">= </w:t>
        <w:tab/>
        <w:t>SPC</w:t>
      </w:r>
      <w:r>
        <w:rPr>
          <w:b/>
          <w:color w:val="333300"/>
          <w:vertAlign w:val="subscript"/>
        </w:rPr>
        <w:t>ZCi</w:t>
      </w:r>
      <w:r>
        <w:rPr>
          <w:b/>
          <w:color w:val="333300"/>
        </w:rPr>
        <w:t>* Max(0, (I</w:t>
      </w:r>
      <w:r>
        <w:rPr>
          <w:b/>
          <w:color w:val="333300"/>
          <w:vertAlign w:val="subscript"/>
        </w:rPr>
        <w:t xml:space="preserve">ZCi </w:t>
      </w:r>
      <w:r>
        <w:rPr>
          <w:b/>
          <w:color w:val="333300"/>
        </w:rPr>
        <w:t xml:space="preserve"> - TTC</w:t>
      </w:r>
      <w:r>
        <w:rPr>
          <w:b/>
          <w:color w:val="333300"/>
          <w:vertAlign w:val="subscript"/>
        </w:rPr>
        <w:t>zci</w:t>
      </w:r>
      <w:r>
        <w:rPr>
          <w:b/>
          <w:color w:val="333300"/>
        </w:rPr>
        <w:t xml:space="preserve">)) </w:t>
      </w:r>
    </w:p>
    <w:p>
      <w:pPr>
        <w:pStyle w:val="Normal"/>
        <w:rPr>
          <w:b/>
          <w:b/>
          <w:color w:val="333300"/>
        </w:rPr>
      </w:pPr>
      <w:r>
        <w:rPr>
          <w:b/>
          <w:color w:val="333300"/>
        </w:rPr>
      </w:r>
    </w:p>
    <w:p>
      <w:pPr>
        <w:pStyle w:val="Normal"/>
        <w:ind w:left="720" w:firstLine="720"/>
        <w:rPr>
          <w:color w:val="333300"/>
        </w:rPr>
      </w:pPr>
      <w:r>
        <w:rPr>
          <w:color w:val="333300"/>
        </w:rPr>
        <w:t>i</w:t>
        <w:tab/>
        <w:tab/>
        <w:t>Interval being calculated</w:t>
      </w:r>
    </w:p>
    <w:p>
      <w:pPr>
        <w:pStyle w:val="Normal"/>
        <w:ind w:left="2880" w:hanging="1440"/>
        <w:rPr/>
      </w:pPr>
      <w:r>
        <w:rPr>
          <w:color w:val="333300"/>
        </w:rPr>
        <w:t>ZC</w:t>
      </w:r>
      <w:r>
        <w:rPr>
          <w:color w:val="333300"/>
          <w:vertAlign w:val="subscript"/>
        </w:rPr>
        <w:t>RPi</w:t>
      </w:r>
      <w:r>
        <w:rPr>
          <w:color w:val="333300"/>
        </w:rPr>
        <w:tab/>
        <w:t>Replacement Reserve Service Zonal Congestion Capacity Cost ($) per interval per Zonal Congestion</w:t>
      </w:r>
    </w:p>
    <w:p>
      <w:pPr>
        <w:pStyle w:val="Normal"/>
        <w:ind w:left="2880" w:hanging="1440"/>
        <w:rPr/>
      </w:pPr>
      <w:r>
        <w:rPr>
          <w:color w:val="333300"/>
        </w:rPr>
        <w:t>SPC</w:t>
      </w:r>
      <w:r>
        <w:rPr>
          <w:color w:val="333300"/>
          <w:vertAlign w:val="subscript"/>
        </w:rPr>
        <w:t>ZCi</w:t>
        <w:tab/>
      </w:r>
      <w:r>
        <w:rPr>
          <w:color w:val="333300"/>
        </w:rPr>
        <w:t xml:space="preserve">Shadow Price ($/MW) of Zonal Congestion Capacity per interval </w:t>
      </w:r>
    </w:p>
    <w:p>
      <w:pPr>
        <w:pStyle w:val="Normal"/>
        <w:ind w:left="2880" w:hanging="1440"/>
        <w:rPr/>
      </w:pPr>
      <w:r>
        <w:rPr>
          <w:color w:val="333300"/>
        </w:rPr>
        <w:t>I</w:t>
      </w:r>
      <w:r>
        <w:rPr>
          <w:color w:val="333300"/>
          <w:vertAlign w:val="subscript"/>
        </w:rPr>
        <w:t>zci</w:t>
        <w:tab/>
      </w:r>
      <w:r>
        <w:rPr>
          <w:color w:val="333300"/>
        </w:rPr>
        <w:t>Scheduled Impact (MW) per Zonal Congestion per interval at the time of procurement.</w:t>
      </w:r>
    </w:p>
    <w:p>
      <w:pPr>
        <w:pStyle w:val="Normal"/>
        <w:ind w:left="2880" w:hanging="1440"/>
        <w:rPr>
          <w:color w:val="333300"/>
          <w:del w:id="738" w:author="Mike Wissink" w:date="2001-10-30T10:06:00Z"/>
        </w:rPr>
      </w:pPr>
      <w:r>
        <w:rPr>
          <w:color w:val="333300"/>
        </w:rPr>
        <w:t>TTC</w:t>
      </w:r>
      <w:r>
        <w:rPr>
          <w:color w:val="333300"/>
          <w:vertAlign w:val="subscript"/>
        </w:rPr>
        <w:t>ZCi</w:t>
        <w:tab/>
      </w:r>
      <w:r>
        <w:rPr>
          <w:color w:val="333300"/>
        </w:rPr>
        <w:t>Minimum Forecasted Total Transfer Capacity in MW in that interval on the  Zonal Congestion used to determine capacity needed to solve Zonal Congestion</w:t>
      </w:r>
    </w:p>
    <w:p>
      <w:pPr>
        <w:pStyle w:val="Normal"/>
        <w:widowControl/>
        <w:bidi w:val="0"/>
        <w:ind w:left="2880" w:hanging="1440"/>
        <w:rPr>
          <w:del w:id="744" w:author="Gerald L Ward" w:date="2001-11-20T11:21:00Z"/>
        </w:rPr>
      </w:pPr>
      <w:del w:id="739" w:author="Gerald L Ward" w:date="2001-11-20T11:21:00Z">
        <w:r>
          <w:rPr>
            <w:color w:val="333300"/>
          </w:rPr>
          <w:delText>7.3.3.3.</w:delText>
        </w:r>
      </w:del>
      <w:del w:id="740" w:author="Mike Wissink" w:date="2001-10-31T15:59:00Z">
        <w:r>
          <w:rPr>
            <w:color w:val="333300"/>
          </w:rPr>
          <w:delText xml:space="preserve">2 </w:delText>
        </w:r>
      </w:del>
      <w:ins w:id="741" w:author="Mike Wissink" w:date="2001-10-31T15:59:00Z">
        <w:del w:id="742" w:author="Gerald L Ward" w:date="2001-11-20T11:21:00Z">
          <w:r>
            <w:rPr>
              <w:color w:val="333300"/>
            </w:rPr>
            <w:delText xml:space="preserve">1 </w:delText>
          </w:r>
        </w:del>
      </w:ins>
      <w:del w:id="743" w:author="Gerald L Ward" w:date="2001-11-20T11:21:00Z">
        <w:r>
          <w:rPr>
            <w:color w:val="333300"/>
          </w:rPr>
          <w:delText>Post-Interim Period</w:delText>
        </w:r>
      </w:del>
    </w:p>
    <w:p>
      <w:pPr>
        <w:pStyle w:val="Normal"/>
        <w:widowControl/>
        <w:bidi w:val="0"/>
        <w:ind w:left="2880" w:hanging="1440"/>
        <w:rPr>
          <w:del w:id="746" w:author="Gerald L Ward" w:date="2001-11-20T11:21:00Z"/>
        </w:rPr>
      </w:pPr>
      <w:del w:id="745" w:author="Gerald L Ward" w:date="2001-11-20T11:21:00Z">
        <w:r>
          <w:rPr/>
          <w:delText xml:space="preserve">Following the interim period, a QSE’s Obligation for Replacement Reserves procured for CSC Congestion determined by the Commercial Model will be: </w:delText>
        </w:r>
      </w:del>
    </w:p>
    <w:p>
      <w:pPr>
        <w:pStyle w:val="Normal"/>
        <w:widowControl/>
        <w:numPr>
          <w:ilvl w:val="0"/>
          <w:numId w:val="0"/>
        </w:numPr>
        <w:bidi w:val="0"/>
        <w:ind w:left="2880" w:hanging="1440"/>
        <w:rPr>
          <w:del w:id="748" w:author="Gerald L Ward" w:date="2001-11-20T11:21:00Z"/>
        </w:rPr>
      </w:pPr>
      <w:del w:id="747" w:author="Gerald L Ward" w:date="2001-11-20T11:21:00Z">
        <w:r>
          <w:rPr/>
          <w:delText>The marginal price of the constraint as determined by the mathematical optimization process, multiplied by (2) below</w:delText>
        </w:r>
      </w:del>
    </w:p>
    <w:p>
      <w:pPr>
        <w:pStyle w:val="Normal"/>
        <w:widowControl/>
        <w:numPr>
          <w:ilvl w:val="0"/>
          <w:numId w:val="0"/>
        </w:numPr>
        <w:bidi w:val="0"/>
        <w:ind w:left="2880" w:hanging="1440"/>
        <w:rPr>
          <w:del w:id="750" w:author="Gerald L Ward" w:date="2001-11-20T11:21:00Z"/>
        </w:rPr>
      </w:pPr>
      <w:del w:id="749" w:author="Gerald L Ward" w:date="2001-11-20T11:21:00Z">
        <w:r>
          <w:rPr/>
          <w:delText>The portion of the QSE’s total megawatt impact on the CSC that is insufficient in that Zone, where insufficiency is equal to the maximum impact on the CSC Congestion based on the:</w:delText>
        </w:r>
      </w:del>
    </w:p>
    <w:p>
      <w:pPr>
        <w:pStyle w:val="Normal"/>
        <w:widowControl/>
        <w:numPr>
          <w:ilvl w:val="0"/>
          <w:numId w:val="0"/>
        </w:numPr>
        <w:bidi w:val="0"/>
        <w:ind w:left="2880" w:hanging="1440"/>
        <w:rPr>
          <w:del w:id="752" w:author="Gerald L Ward" w:date="2001-11-20T11:21:00Z"/>
        </w:rPr>
      </w:pPr>
      <w:del w:id="751" w:author="Gerald L Ward" w:date="2001-11-20T11:21:00Z">
        <w:r>
          <w:rPr/>
          <w:delText>Actual flows, or</w:delText>
        </w:r>
      </w:del>
    </w:p>
    <w:p>
      <w:pPr>
        <w:pStyle w:val="Normal"/>
        <w:widowControl/>
        <w:numPr>
          <w:ilvl w:val="0"/>
          <w:numId w:val="0"/>
        </w:numPr>
        <w:bidi w:val="0"/>
        <w:ind w:left="2880" w:hanging="1440"/>
        <w:rPr>
          <w:del w:id="754" w:author="Gerald L Ward" w:date="2001-11-20T11:21:00Z"/>
        </w:rPr>
      </w:pPr>
      <w:del w:id="753" w:author="Gerald L Ward" w:date="2001-11-20T11:21:00Z">
        <w:r>
          <w:rPr/>
          <w:delText>The scheduled flows at the time the RPRS market closes.</w:delText>
        </w:r>
      </w:del>
    </w:p>
    <w:p>
      <w:pPr>
        <w:pStyle w:val="Normal"/>
        <w:widowControl/>
        <w:bidi w:val="0"/>
        <w:ind w:left="2880" w:hanging="1440"/>
        <w:rPr>
          <w:b/>
          <w:b/>
          <w:color w:val="333300"/>
        </w:rPr>
      </w:pPr>
      <w:r>
        <w:rPr>
          <w:b/>
          <w:color w:val="333300"/>
        </w:rPr>
        <w:t xml:space="preserve">7.3.4 </w:t>
      </w:r>
      <w:ins w:id="755" w:author="Gerald L Ward" w:date="2001-11-20T11:23:00Z">
        <w:r>
          <w:rPr>
            <w:b/>
            <w:color w:val="333300"/>
          </w:rPr>
          <w:t xml:space="preserve">Settlement of </w:t>
        </w:r>
      </w:ins>
      <w:r>
        <w:rPr>
          <w:b/>
          <w:color w:val="333300"/>
        </w:rPr>
        <w:t>Zonal</w:t>
      </w:r>
      <w:ins w:id="756" w:author="Gerald L Ward" w:date="2001-11-20T11:23:00Z">
        <w:r>
          <w:rPr>
            <w:b/>
            <w:color w:val="333300"/>
          </w:rPr>
          <w:t xml:space="preserve"> Congestion</w:t>
        </w:r>
      </w:ins>
      <w:del w:id="757" w:author="Gerald L Ward" w:date="2001-11-20T11:23:00Z">
        <w:r>
          <w:rPr>
            <w:b/>
            <w:color w:val="333300"/>
          </w:rPr>
          <w:delText xml:space="preserve"> Method</w:delText>
        </w:r>
      </w:del>
    </w:p>
    <w:p>
      <w:pPr>
        <w:pStyle w:val="Heading4"/>
        <w:tabs>
          <w:tab w:val="clear" w:pos="720"/>
          <w:tab w:val="left" w:pos="864" w:leader="none"/>
        </w:tabs>
        <w:rPr/>
      </w:pPr>
      <w:r>
        <w:rPr>
          <w:b/>
          <w:color w:val="333300"/>
        </w:rPr>
        <w:t xml:space="preserve">7.3.4.1 Balancing Energy </w:t>
      </w:r>
      <w:del w:id="758" w:author="Gerald L Ward" w:date="2001-11-20T11:23:00Z">
        <w:r>
          <w:rPr>
            <w:b/>
            <w:color w:val="333300"/>
          </w:rPr>
          <w:delText xml:space="preserve">CSC </w:delText>
        </w:r>
      </w:del>
      <w:ins w:id="759" w:author="Gerald L Ward" w:date="2001-11-20T11:23:00Z">
        <w:r>
          <w:rPr>
            <w:b/>
            <w:color w:val="333300"/>
          </w:rPr>
          <w:t xml:space="preserve">Zonal </w:t>
        </w:r>
      </w:ins>
      <w:r>
        <w:rPr>
          <w:b/>
          <w:color w:val="333300"/>
        </w:rPr>
        <w:t>Congestion Charge</w:t>
      </w:r>
    </w:p>
    <w:p>
      <w:pPr>
        <w:pStyle w:val="TextBodyIndent"/>
        <w:rPr>
          <w:b/>
          <w:b/>
          <w:color w:val="333300"/>
        </w:rPr>
      </w:pPr>
      <w:r>
        <w:rPr>
          <w:b/>
          <w:color w:val="333300"/>
        </w:rPr>
      </w:r>
    </w:p>
    <w:p>
      <w:pPr>
        <w:pStyle w:val="TextBodyIndent"/>
        <w:rPr/>
      </w:pPr>
      <w:r>
        <w:rPr>
          <w:color w:val="333300"/>
        </w:rPr>
        <w:t xml:space="preserve">After the interim period, when direct assignment </w:t>
      </w:r>
      <w:del w:id="760" w:author="Mike Wissink" w:date="2001-10-30T10:34:00Z">
        <w:r>
          <w:rPr>
            <w:color w:val="333300"/>
          </w:rPr>
          <w:delText xml:space="preserve">of </w:delText>
        </w:r>
      </w:del>
      <w:r>
        <w:rPr>
          <w:color w:val="333300"/>
        </w:rPr>
        <w:t xml:space="preserve">cost methodology </w:t>
      </w:r>
      <w:ins w:id="761" w:author="Mike Wissink" w:date="2001-10-30T10:35:00Z">
        <w:r>
          <w:rPr>
            <w:color w:val="333300"/>
          </w:rPr>
          <w:t>for</w:t>
        </w:r>
      </w:ins>
      <w:del w:id="762" w:author="Mike Wissink" w:date="2001-10-30T10:35:00Z">
        <w:r>
          <w:rPr>
            <w:color w:val="333300"/>
          </w:rPr>
          <w:delText>of</w:delText>
        </w:r>
      </w:del>
      <w:r>
        <w:rPr>
          <w:color w:val="333300"/>
        </w:rPr>
        <w:t xml:space="preserve"> </w:t>
      </w:r>
      <w:del w:id="763" w:author="Gerald L Ward" w:date="2001-11-21T09:39:00Z">
        <w:r>
          <w:rPr>
            <w:color w:val="333300"/>
          </w:rPr>
          <w:delText>CSC</w:delText>
        </w:r>
      </w:del>
      <w:ins w:id="764" w:author="Gerald L Ward" w:date="2001-11-21T09:39:00Z">
        <w:r>
          <w:rPr>
            <w:color w:val="333300"/>
          </w:rPr>
          <w:t>Zonal</w:t>
        </w:r>
      </w:ins>
      <w:r>
        <w:rPr>
          <w:color w:val="333300"/>
        </w:rPr>
        <w:t xml:space="preserve"> Congestion is in effect, QSEs will pay for the cost of clearing </w:t>
      </w:r>
      <w:ins w:id="765" w:author="Gerald L Ward" w:date="2001-11-21T09:39:00Z">
        <w:r>
          <w:rPr>
            <w:color w:val="333300"/>
          </w:rPr>
          <w:t>Zonal</w:t>
        </w:r>
      </w:ins>
      <w:del w:id="766" w:author="Gerald L Ward" w:date="2001-11-21T09:39:00Z">
        <w:r>
          <w:rPr>
            <w:color w:val="333300"/>
          </w:rPr>
          <w:delText xml:space="preserve">CSC </w:delText>
        </w:r>
      </w:del>
      <w:r>
        <w:rPr>
          <w:color w:val="333300"/>
        </w:rPr>
        <w:t xml:space="preserve">Congestion in accordance with Section 6.9 of these Protocols. The calculation for </w:t>
      </w:r>
      <w:ins w:id="767" w:author="Gerald L Ward" w:date="2001-11-20T11:24:00Z">
        <w:r>
          <w:rPr>
            <w:color w:val="333300"/>
          </w:rPr>
          <w:t xml:space="preserve">the </w:t>
        </w:r>
      </w:ins>
      <w:r>
        <w:rPr>
          <w:color w:val="333300"/>
        </w:rPr>
        <w:t xml:space="preserve">Zonal </w:t>
      </w:r>
      <w:del w:id="768" w:author="Gerald L Ward" w:date="2001-11-20T11:24:00Z">
        <w:r>
          <w:rPr>
            <w:color w:val="333300"/>
          </w:rPr>
          <w:delText xml:space="preserve">Method of </w:delText>
        </w:r>
      </w:del>
      <w:r>
        <w:rPr>
          <w:color w:val="333300"/>
        </w:rPr>
        <w:t xml:space="preserve">Congestion Management </w:t>
      </w:r>
      <w:ins w:id="769" w:author="Gerald L Ward" w:date="2001-11-20T11:24:00Z">
        <w:r>
          <w:rPr>
            <w:color w:val="333300"/>
          </w:rPr>
          <w:t xml:space="preserve">Charge </w:t>
        </w:r>
      </w:ins>
      <w:r>
        <w:rPr>
          <w:color w:val="333300"/>
        </w:rPr>
        <w:t>is as follows:</w:t>
      </w:r>
    </w:p>
    <w:p>
      <w:pPr>
        <w:pStyle w:val="TextBodyIndent"/>
        <w:ind w:left="1260" w:firstLine="180"/>
        <w:rPr/>
      </w:pPr>
      <w:r>
        <w:rPr>
          <w:b/>
          <w:color w:val="333300"/>
        </w:rPr>
        <w:t>I</w:t>
      </w:r>
      <w:r>
        <w:rPr>
          <w:b/>
          <w:color w:val="333300"/>
          <w:vertAlign w:val="subscript"/>
        </w:rPr>
        <w:t>CSCiq</w:t>
        <w:tab/>
      </w:r>
      <w:r>
        <w:rPr>
          <w:b/>
          <w:color w:val="333300"/>
        </w:rPr>
        <w:t xml:space="preserve">= </w:t>
      </w:r>
      <w:r>
        <w:rPr>
          <w:b/>
          <w:color w:val="333300"/>
          <w:sz w:val="32"/>
        </w:rPr>
        <w:t>Σ</w:t>
      </w:r>
      <w:r>
        <w:rPr>
          <w:b/>
          <w:color w:val="333300"/>
        </w:rPr>
        <w:t xml:space="preserve"> ((QRS</w:t>
      </w:r>
      <w:r>
        <w:rPr>
          <w:b/>
          <w:color w:val="333300"/>
          <w:vertAlign w:val="subscript"/>
        </w:rPr>
        <w:t xml:space="preserve">iqz </w:t>
      </w:r>
      <w:r>
        <w:rPr>
          <w:b/>
          <w:color w:val="333300"/>
        </w:rPr>
        <w:t>- SO</w:t>
      </w:r>
      <w:r>
        <w:rPr>
          <w:b/>
          <w:color w:val="333300"/>
          <w:vertAlign w:val="subscript"/>
        </w:rPr>
        <w:t>iqz</w:t>
      </w:r>
      <w:r>
        <w:rPr>
          <w:b/>
          <w:color w:val="333300"/>
          <w:lang w:val="en-US" w:eastAsia="en-US"/>
        </w:rPr>
        <w:t xml:space="preserve">) * </w:t>
      </w:r>
      <w:r>
        <w:rPr>
          <w:b/>
          <w:color w:val="333300"/>
        </w:rPr>
        <w:t>SF</w:t>
      </w:r>
      <w:r>
        <w:rPr>
          <w:b/>
          <w:color w:val="333300"/>
          <w:vertAlign w:val="subscript"/>
        </w:rPr>
        <w:t xml:space="preserve">zcsc </w:t>
      </w:r>
      <w:r>
        <w:rPr>
          <w:b/>
          <w:color w:val="333300"/>
        </w:rPr>
        <w:t>)</w:t>
      </w:r>
      <w:ins w:id="770" w:author="WMS" w:date="2001-11-27T13:55:00Z">
        <w:r>
          <w:rPr>
            <w:b/>
            <w:color w:val="333300"/>
            <w:vertAlign w:val="subscript"/>
          </w:rPr>
          <w:t>z</w:t>
        </w:r>
      </w:ins>
      <w:r>
        <w:rPr>
          <w:b/>
          <w:color w:val="333300"/>
        </w:rPr>
        <w:t xml:space="preserve"> </w:t>
      </w:r>
    </w:p>
    <w:p>
      <w:pPr>
        <w:pStyle w:val="TextBodyIndent"/>
        <w:ind w:left="1260" w:firstLine="180"/>
        <w:rPr>
          <w:b/>
          <w:b/>
          <w:color w:val="333300"/>
        </w:rPr>
      </w:pPr>
      <w:r>
        <w:rPr>
          <w:b/>
          <w:color w:val="333300"/>
        </w:rPr>
      </w:r>
    </w:p>
    <w:p>
      <w:pPr>
        <w:pStyle w:val="TextBodyIndent"/>
        <w:ind w:left="1260" w:firstLine="180"/>
        <w:rPr/>
      </w:pPr>
      <w:r>
        <w:rPr>
          <w:b/>
          <w:color w:val="333300"/>
        </w:rPr>
        <w:t xml:space="preserve">If </w:t>
      </w:r>
      <w:ins w:id="771" w:author="ERCOT/if" w:date="2001-11-29T18:34:00Z">
        <w:r>
          <w:rPr>
            <w:b/>
            <w:color w:val="333300"/>
          </w:rPr>
          <w:t>I</w:t>
        </w:r>
      </w:ins>
      <w:ins w:id="772" w:author="ERCOT/if" w:date="2001-11-29T18:34:00Z">
        <w:r>
          <w:rPr>
            <w:b/>
            <w:color w:val="333300"/>
            <w:vertAlign w:val="subscript"/>
          </w:rPr>
          <w:t>CSCiq</w:t>
        </w:r>
      </w:ins>
      <w:del w:id="773" w:author="ERCOT/if" w:date="2001-11-29T18:34:00Z">
        <w:r>
          <w:rPr>
            <w:b/>
            <w:color w:val="333300"/>
          </w:rPr>
          <w:delText>ICSCiq</w:delText>
        </w:r>
      </w:del>
      <w:r>
        <w:rPr>
          <w:b/>
          <w:color w:val="333300"/>
        </w:rPr>
        <w:t xml:space="preserve"> &gt; 0 then</w:t>
      </w:r>
    </w:p>
    <w:p>
      <w:pPr>
        <w:pStyle w:val="TextBodyIndent"/>
        <w:ind w:left="1260" w:firstLine="180"/>
        <w:rPr/>
      </w:pPr>
      <w:ins w:id="774" w:author="ERCOT/if" w:date="2001-11-29T18:35:00Z">
        <w:r>
          <w:rPr>
            <w:color w:val="333300"/>
          </w:rPr>
          <w:t>CSC</w:t>
        </w:r>
      </w:ins>
      <w:ins w:id="775" w:author="ERCOT/if" w:date="2001-11-29T18:35:00Z">
        <w:r>
          <w:rPr>
            <w:color w:val="333300"/>
            <w:vertAlign w:val="subscript"/>
          </w:rPr>
          <w:t>BECSCiq</w:t>
        </w:r>
      </w:ins>
      <w:del w:id="776" w:author="ERCOT/if" w:date="2001-11-29T18:35:00Z">
        <w:r>
          <w:rPr>
            <w:b/>
            <w:color w:val="333300"/>
          </w:rPr>
          <w:delText>CSCBECSCiq</w:delText>
        </w:r>
      </w:del>
      <w:r>
        <w:rPr>
          <w:b/>
          <w:color w:val="333300"/>
        </w:rPr>
        <w:tab/>
        <w:t>=</w:t>
        <w:tab/>
      </w:r>
      <w:ins w:id="777" w:author="ERCOT/if" w:date="2001-11-29T18:35:00Z">
        <w:r>
          <w:rPr>
            <w:color w:val="333300"/>
          </w:rPr>
          <w:t>SP</w:t>
        </w:r>
      </w:ins>
      <w:ins w:id="778" w:author="ERCOT/if" w:date="2001-11-29T18:35:00Z">
        <w:r>
          <w:rPr>
            <w:color w:val="333300"/>
            <w:vertAlign w:val="subscript"/>
          </w:rPr>
          <w:t>CSCi</w:t>
        </w:r>
      </w:ins>
      <w:del w:id="779" w:author="ERCOT/if" w:date="2001-11-29T18:35:00Z">
        <w:r>
          <w:rPr>
            <w:b/>
            <w:color w:val="333300"/>
          </w:rPr>
          <w:delText>SPCSCi</w:delText>
        </w:r>
      </w:del>
      <w:r>
        <w:rPr>
          <w:b/>
          <w:color w:val="333300"/>
        </w:rPr>
        <w:tab/>
        <w:t xml:space="preserve">* max(0,  </w:t>
      </w:r>
      <w:ins w:id="780" w:author="ERCOT/if" w:date="2001-11-29T18:36:00Z">
        <w:r>
          <w:rPr>
            <w:b/>
            <w:color w:val="333300"/>
          </w:rPr>
          <w:t>I</w:t>
        </w:r>
      </w:ins>
      <w:ins w:id="781" w:author="ERCOT/if" w:date="2001-11-29T18:36:00Z">
        <w:r>
          <w:rPr>
            <w:b/>
            <w:color w:val="333300"/>
            <w:vertAlign w:val="subscript"/>
          </w:rPr>
          <w:t>CSCiq</w:t>
        </w:r>
      </w:ins>
      <w:del w:id="782" w:author="ERCOT/if" w:date="2001-11-29T18:36:00Z">
        <w:r>
          <w:rPr>
            <w:b/>
            <w:color w:val="333300"/>
          </w:rPr>
          <w:delText>ICSCiq</w:delText>
        </w:r>
      </w:del>
      <w:r>
        <w:rPr>
          <w:b/>
          <w:color w:val="333300"/>
        </w:rPr>
        <w:t xml:space="preserve"> – </w:t>
      </w:r>
      <w:ins w:id="783" w:author="ERCOT/if" w:date="2001-11-29T18:36:00Z">
        <w:r>
          <w:rPr>
            <w:color w:val="333300"/>
          </w:rPr>
          <w:t>PTCR</w:t>
        </w:r>
      </w:ins>
      <w:ins w:id="784" w:author="ERCOT/if" w:date="2001-11-29T18:36:00Z">
        <w:r>
          <w:rPr>
            <w:color w:val="333300"/>
            <w:vertAlign w:val="subscript"/>
          </w:rPr>
          <w:t>CSCiq</w:t>
        </w:r>
      </w:ins>
      <w:ins w:id="785" w:author="Shams Siddiqi" w:date="2001-11-22T16:51:00Z">
        <w:del w:id="786" w:author="ERCOT/if" w:date="2001-11-29T18:36:00Z">
          <w:r>
            <w:rPr>
              <w:b/>
              <w:color w:val="333300"/>
            </w:rPr>
            <w:delText>P</w:delText>
          </w:r>
        </w:del>
      </w:ins>
      <w:del w:id="787" w:author="ERCOT/if" w:date="2001-11-29T18:36:00Z">
        <w:r>
          <w:rPr>
            <w:b/>
            <w:color w:val="333300"/>
          </w:rPr>
          <w:delText>TCRCSCiq</w:delText>
        </w:r>
      </w:del>
      <w:r>
        <w:rPr>
          <w:b/>
          <w:color w:val="333300"/>
        </w:rPr>
        <w:t>)</w:t>
      </w:r>
    </w:p>
    <w:p>
      <w:pPr>
        <w:pStyle w:val="TextBodyIndent"/>
        <w:ind w:left="1260" w:firstLine="180"/>
        <w:rPr>
          <w:b/>
          <w:b/>
          <w:color w:val="333300"/>
        </w:rPr>
      </w:pPr>
      <w:r>
        <w:rPr>
          <w:b/>
          <w:color w:val="333300"/>
        </w:rPr>
        <w:t>Else (counterflow)</w:t>
      </w:r>
    </w:p>
    <w:p>
      <w:pPr>
        <w:pStyle w:val="TextBodyIndent"/>
        <w:ind w:left="1260" w:firstLine="180"/>
        <w:rPr>
          <w:b/>
          <w:b/>
          <w:color w:val="333300"/>
        </w:rPr>
      </w:pPr>
      <w:r>
        <w:rPr>
          <w:b/>
          <w:color w:val="333300"/>
        </w:rPr>
        <w:t>CSC</w:t>
      </w:r>
      <w:r>
        <w:rPr>
          <w:b/>
          <w:color w:val="333300"/>
          <w:vertAlign w:val="subscript"/>
        </w:rPr>
        <w:t>BECSCiq</w:t>
      </w:r>
      <w:r>
        <w:rPr>
          <w:b/>
          <w:color w:val="333300"/>
        </w:rPr>
        <w:tab/>
        <w:t>=</w:t>
        <w:tab/>
        <w:t>SP</w:t>
      </w:r>
      <w:r>
        <w:rPr>
          <w:b/>
          <w:color w:val="333300"/>
          <w:vertAlign w:val="subscript"/>
        </w:rPr>
        <w:t>CSCi</w:t>
      </w:r>
      <w:r>
        <w:rPr>
          <w:b/>
          <w:color w:val="333300"/>
        </w:rPr>
        <w:tab/>
        <w:t>*</w:t>
      </w:r>
      <w:r>
        <w:rPr>
          <w:b/>
          <w:color w:val="333300"/>
          <w:sz w:val="32"/>
        </w:rPr>
        <w:t xml:space="preserve"> </w:t>
      </w:r>
      <w:r>
        <w:rPr>
          <w:b/>
          <w:color w:val="333300"/>
        </w:rPr>
        <w:t>I</w:t>
      </w:r>
      <w:r>
        <w:rPr>
          <w:b/>
          <w:color w:val="333300"/>
          <w:vertAlign w:val="subscript"/>
        </w:rPr>
        <w:t>CSCiq</w:t>
      </w:r>
    </w:p>
    <w:p>
      <w:pPr>
        <w:pStyle w:val="TextBodyIndent"/>
        <w:ind w:left="1260" w:firstLine="180"/>
        <w:rPr>
          <w:b/>
          <w:b/>
          <w:color w:val="333300"/>
          <w:del w:id="788" w:author="Larry Gurley" w:date="2001-11-20T18:45:00Z"/>
        </w:rPr>
      </w:pPr>
      <w:r>
        <w:rPr>
          <w:b/>
          <w:color w:val="333300"/>
        </w:rPr>
        <w:t>End</w:t>
        <w:br/>
      </w:r>
    </w:p>
    <w:p>
      <w:pPr>
        <w:pStyle w:val="TextBodyIndent"/>
        <w:ind w:left="1260" w:firstLine="180"/>
        <w:rPr>
          <w:color w:val="333300"/>
        </w:rPr>
      </w:pPr>
      <w:r>
        <w:rPr>
          <w:b/>
          <w:color w:val="333300"/>
        </w:rPr>
        <w:t>CSC</w:t>
      </w:r>
      <w:r>
        <w:rPr>
          <w:b/>
          <w:color w:val="333300"/>
          <w:vertAlign w:val="subscript"/>
        </w:rPr>
        <w:t>BEiq</w:t>
        <w:tab/>
      </w:r>
      <w:r>
        <w:rPr>
          <w:b/>
          <w:color w:val="333300"/>
        </w:rPr>
        <w:t>=</w:t>
      </w:r>
      <w:r>
        <w:rPr>
          <w:b/>
          <w:color w:val="333300"/>
          <w:vertAlign w:val="subscript"/>
        </w:rPr>
        <w:tab/>
      </w:r>
      <w:r>
        <w:rPr>
          <w:b/>
          <w:color w:val="333300"/>
        </w:rPr>
        <w:t>SUM(CSC</w:t>
      </w:r>
      <w:r>
        <w:rPr>
          <w:b/>
          <w:color w:val="333300"/>
          <w:vertAlign w:val="subscript"/>
        </w:rPr>
        <w:t>BECSCiq</w:t>
      </w:r>
      <w:r>
        <w:rPr>
          <w:b/>
          <w:color w:val="333300"/>
        </w:rPr>
        <w:t>)</w:t>
      </w:r>
      <w:r>
        <w:rPr>
          <w:b/>
          <w:color w:val="333300"/>
          <w:vertAlign w:val="subscript"/>
        </w:rPr>
        <w:t>CSC</w:t>
      </w:r>
    </w:p>
    <w:p>
      <w:pPr>
        <w:pStyle w:val="Normal"/>
        <w:ind w:left="2160" w:hanging="1620"/>
        <w:rPr>
          <w:color w:val="333300"/>
        </w:rPr>
      </w:pPr>
      <w:r>
        <w:rPr>
          <w:color w:val="333300"/>
        </w:rPr>
      </w:r>
    </w:p>
    <w:p>
      <w:pPr>
        <w:pStyle w:val="Normal"/>
        <w:ind w:left="2880" w:hanging="1440"/>
        <w:rPr>
          <w:color w:val="333300"/>
        </w:rPr>
      </w:pPr>
      <w:r>
        <w:rPr>
          <w:color w:val="333300"/>
        </w:rPr>
        <w:t>i</w:t>
        <w:tab/>
        <w:t>Interval being calculated</w:t>
      </w:r>
    </w:p>
    <w:p>
      <w:pPr>
        <w:pStyle w:val="Normal"/>
        <w:ind w:left="2880" w:hanging="1440"/>
        <w:rPr>
          <w:color w:val="333300"/>
        </w:rPr>
      </w:pPr>
      <w:r>
        <w:rPr>
          <w:color w:val="333300"/>
        </w:rPr>
        <w:t>q</w:t>
        <w:tab/>
        <w:t>QSE</w:t>
      </w:r>
    </w:p>
    <w:p>
      <w:pPr>
        <w:pStyle w:val="Normal"/>
        <w:ind w:left="2880" w:hanging="1440"/>
        <w:rPr>
          <w:color w:val="333300"/>
        </w:rPr>
      </w:pPr>
      <w:r>
        <w:rPr>
          <w:color w:val="333300"/>
        </w:rPr>
        <w:t>z</w:t>
        <w:tab/>
        <w:t>Congestion Zone</w:t>
      </w:r>
    </w:p>
    <w:p>
      <w:pPr>
        <w:pStyle w:val="Normal"/>
        <w:ind w:left="2880" w:hanging="1440"/>
        <w:rPr>
          <w:color w:val="333300"/>
        </w:rPr>
      </w:pPr>
      <w:r>
        <w:rPr>
          <w:color w:val="333300"/>
        </w:rPr>
        <w:t>CSC</w:t>
        <w:tab/>
        <w:t>Commercially Significant Constraint</w:t>
      </w:r>
    </w:p>
    <w:p>
      <w:pPr>
        <w:pStyle w:val="Normal"/>
        <w:ind w:left="2880" w:hanging="1440"/>
        <w:rPr/>
      </w:pPr>
      <w:r>
        <w:rPr>
          <w:color w:val="333300"/>
        </w:rPr>
        <w:t>CSC</w:t>
      </w:r>
      <w:r>
        <w:rPr>
          <w:color w:val="333300"/>
          <w:vertAlign w:val="subscript"/>
        </w:rPr>
        <w:t xml:space="preserve">BECSCiq </w:t>
        <w:tab/>
      </w:r>
      <w:r>
        <w:rPr>
          <w:color w:val="333300"/>
        </w:rPr>
        <w:t>CSC Energy Related Congestion Charge, per interval, per CSC, per QSE</w:t>
      </w:r>
    </w:p>
    <w:p>
      <w:pPr>
        <w:pStyle w:val="Normal"/>
        <w:ind w:left="2880" w:hanging="1440"/>
        <w:rPr/>
      </w:pPr>
      <w:r>
        <w:rPr>
          <w:color w:val="333300"/>
        </w:rPr>
        <w:t>CSC</w:t>
      </w:r>
      <w:r>
        <w:rPr>
          <w:color w:val="333300"/>
          <w:vertAlign w:val="subscript"/>
        </w:rPr>
        <w:t xml:space="preserve">BEiq </w:t>
        <w:tab/>
      </w:r>
      <w:r>
        <w:rPr>
          <w:color w:val="333300"/>
        </w:rPr>
        <w:t>CSC Energy Related Congestion Charge, per interval of that QSE</w:t>
      </w:r>
    </w:p>
    <w:p>
      <w:pPr>
        <w:pStyle w:val="Normal"/>
        <w:ind w:left="2880" w:hanging="1440"/>
        <w:rPr/>
      </w:pPr>
      <w:r>
        <w:rPr>
          <w:color w:val="333300"/>
        </w:rPr>
        <w:t>SP</w:t>
      </w:r>
      <w:r>
        <w:rPr>
          <w:color w:val="333300"/>
          <w:vertAlign w:val="subscript"/>
        </w:rPr>
        <w:t xml:space="preserve">CSCi  </w:t>
      </w:r>
      <w:r>
        <w:rPr>
          <w:color w:val="333300"/>
        </w:rPr>
        <w:t xml:space="preserve">  </w:t>
        <w:tab/>
        <w:t xml:space="preserve">Shadow Price per CSC, per interval </w:t>
      </w:r>
    </w:p>
    <w:p>
      <w:pPr>
        <w:pStyle w:val="Normal"/>
        <w:ind w:left="2880" w:hanging="1440"/>
        <w:rPr/>
      </w:pPr>
      <w:r>
        <w:rPr>
          <w:color w:val="333300"/>
        </w:rPr>
        <w:t>I</w:t>
      </w:r>
      <w:r>
        <w:rPr>
          <w:color w:val="333300"/>
          <w:vertAlign w:val="subscript"/>
        </w:rPr>
        <w:t xml:space="preserve">CSCiq   </w:t>
      </w:r>
      <w:r>
        <w:rPr>
          <w:color w:val="333300"/>
        </w:rPr>
        <w:t xml:space="preserve"> </w:t>
        <w:tab/>
        <w:t>Actual MW Impact per CSC, per interval, per QSE</w:t>
      </w:r>
      <w:r>
        <w:rPr>
          <w:i/>
          <w:color w:val="333300"/>
        </w:rPr>
        <w:t xml:space="preserve">   </w:t>
      </w:r>
    </w:p>
    <w:p>
      <w:pPr>
        <w:pStyle w:val="Normal"/>
        <w:ind w:left="2880" w:hanging="1440"/>
        <w:rPr/>
      </w:pPr>
      <w:ins w:id="789" w:author="Shams Siddiqi" w:date="2001-11-22T16:51:00Z">
        <w:r>
          <w:rPr>
            <w:color w:val="333300"/>
          </w:rPr>
          <w:t>P</w:t>
        </w:r>
      </w:ins>
      <w:r>
        <w:rPr>
          <w:color w:val="333300"/>
        </w:rPr>
        <w:t>TCR</w:t>
      </w:r>
      <w:r>
        <w:rPr>
          <w:color w:val="333300"/>
          <w:vertAlign w:val="subscript"/>
        </w:rPr>
        <w:t xml:space="preserve">CSCiq   </w:t>
      </w:r>
      <w:r>
        <w:rPr>
          <w:color w:val="333300"/>
        </w:rPr>
        <w:t xml:space="preserve"> </w:t>
        <w:tab/>
      </w:r>
      <w:del w:id="790" w:author="Shams Siddiqi" w:date="2001-11-22T16:51:00Z">
        <w:r>
          <w:rPr>
            <w:color w:val="333300"/>
          </w:rPr>
          <w:delText xml:space="preserve">Total </w:delText>
        </w:r>
      </w:del>
      <w:ins w:id="791" w:author="Shams Siddiqi" w:date="2001-11-22T16:51:00Z">
        <w:r>
          <w:rPr>
            <w:color w:val="333300"/>
          </w:rPr>
          <w:t xml:space="preserve">Pre-assigned </w:t>
        </w:r>
      </w:ins>
      <w:r>
        <w:rPr>
          <w:color w:val="333300"/>
        </w:rPr>
        <w:t>Transmission Congestion Rights per CSC, per interval, per QSE</w:t>
      </w:r>
    </w:p>
    <w:p>
      <w:pPr>
        <w:pStyle w:val="Normal"/>
        <w:ind w:left="2880" w:hanging="1440"/>
        <w:rPr/>
      </w:pPr>
      <w:r>
        <w:rPr>
          <w:color w:val="333300"/>
        </w:rPr>
        <w:t>SF</w:t>
      </w:r>
      <w:r>
        <w:rPr>
          <w:color w:val="333300"/>
          <w:vertAlign w:val="subscript"/>
        </w:rPr>
        <w:t>zcsc</w:t>
        <w:tab/>
      </w:r>
      <w:del w:id="792" w:author="Shams Siddiqi" w:date="2001-11-25T14:57:00Z">
        <w:r>
          <w:rPr>
            <w:color w:val="333300"/>
          </w:rPr>
          <w:delText>Commercial Model</w:delText>
        </w:r>
      </w:del>
      <w:ins w:id="793" w:author="Unknown" w:date="2001-11-25T14:57:00Z">
        <w:r>
          <w:rPr>
            <w:color w:val="333300"/>
          </w:rPr>
          <w:t>Zonal Average</w:t>
        </w:r>
      </w:ins>
      <w:r>
        <w:rPr>
          <w:color w:val="333300"/>
        </w:rPr>
        <w:t xml:space="preserve"> Shift Factor per CSC, per zone</w:t>
      </w:r>
    </w:p>
    <w:p>
      <w:pPr>
        <w:pStyle w:val="Normal"/>
        <w:ind w:left="2880" w:hanging="1440"/>
        <w:rPr/>
      </w:pPr>
      <w:r>
        <w:rPr>
          <w:color w:val="333300"/>
        </w:rPr>
        <w:t>QRS</w:t>
      </w:r>
      <w:r>
        <w:rPr>
          <w:color w:val="333300"/>
          <w:vertAlign w:val="subscript"/>
        </w:rPr>
        <w:t>iqz</w:t>
      </w:r>
      <w:r>
        <w:rPr>
          <w:color w:val="333300"/>
        </w:rPr>
        <w:tab/>
        <w:t>QSE Resource Schedule per interval, per zone, per QSE</w:t>
      </w:r>
    </w:p>
    <w:p>
      <w:pPr>
        <w:pStyle w:val="Normal"/>
        <w:ind w:left="2880" w:hanging="1440"/>
        <w:rPr>
          <w:color w:val="333300"/>
          <w:ins w:id="794" w:author="Unknown" w:date="2001-11-25T14:57:00Z"/>
        </w:rPr>
      </w:pPr>
      <w:r>
        <w:rPr>
          <w:color w:val="333300"/>
        </w:rPr>
        <w:t>SO</w:t>
      </w:r>
      <w:r>
        <w:rPr>
          <w:color w:val="333300"/>
          <w:vertAlign w:val="subscript"/>
        </w:rPr>
        <w:t>iqz</w:t>
      </w:r>
      <w:r>
        <w:rPr>
          <w:color w:val="333300"/>
        </w:rPr>
        <w:tab/>
        <w:t>Scheduled Obligation (prior to real-time) per interval, per zone, per QSE</w:t>
      </w:r>
    </w:p>
    <w:p>
      <w:pPr>
        <w:pStyle w:val="Normal"/>
        <w:rPr>
          <w:color w:val="333300"/>
          <w:ins w:id="796" w:author="Unknown" w:date="2001-11-25T14:57:00Z"/>
        </w:rPr>
      </w:pPr>
      <w:ins w:id="795" w:author="Unknown" w:date="2001-11-25T14:57:00Z">
        <w:r>
          <w:rPr>
            <w:color w:val="333300"/>
          </w:rPr>
        </w:r>
      </w:ins>
    </w:p>
    <w:p>
      <w:pPr>
        <w:pStyle w:val="Normal"/>
        <w:rPr>
          <w:color w:val="333300"/>
        </w:rPr>
      </w:pPr>
      <w:ins w:id="797" w:author="Unknown" w:date="2001-11-25T14:57:00Z">
        <w:r>
          <w:rPr>
            <w:color w:val="333300"/>
          </w:rPr>
          <w:t>The Zonal Average Shift Factor</w:t>
        </w:r>
      </w:ins>
      <w:ins w:id="798" w:author="CMWG" w:date="2001-11-26T15:29:00Z">
        <w:r>
          <w:rPr>
            <w:color w:val="333300"/>
          </w:rPr>
          <w:t>s</w:t>
        </w:r>
      </w:ins>
      <w:ins w:id="799" w:author="Unknown" w:date="2001-11-25T14:57:00Z">
        <w:r>
          <w:rPr>
            <w:color w:val="333300"/>
          </w:rPr>
          <w:t xml:space="preserve"> </w:t>
        </w:r>
      </w:ins>
      <w:ins w:id="800" w:author="Unknown" w:date="2001-11-25T15:00:00Z">
        <w:r>
          <w:rPr>
            <w:color w:val="333300"/>
          </w:rPr>
          <w:t>for settlement purposes</w:t>
        </w:r>
      </w:ins>
      <w:ins w:id="801" w:author="Shams Siddiqi" w:date="2001-11-25T15:00:00Z">
        <w:r>
          <w:rPr>
            <w:color w:val="333300"/>
          </w:rPr>
          <w:t xml:space="preserve"> will </w:t>
        </w:r>
      </w:ins>
      <w:ins w:id="802" w:author="Unknown" w:date="2001-11-25T15:00:00Z">
        <w:r>
          <w:rPr>
            <w:color w:val="333300"/>
          </w:rPr>
          <w:t xml:space="preserve">be </w:t>
        </w:r>
      </w:ins>
      <w:ins w:id="803" w:author="CMWG" w:date="2001-11-26T15:35:00Z">
        <w:r>
          <w:rPr>
            <w:color w:val="333300"/>
          </w:rPr>
          <w:t xml:space="preserve">computed </w:t>
        </w:r>
      </w:ins>
      <w:ins w:id="804" w:author="CMWG" w:date="2001-11-26T15:44:00Z">
        <w:r>
          <w:rPr>
            <w:color w:val="333300"/>
          </w:rPr>
          <w:t xml:space="preserve">using </w:t>
        </w:r>
      </w:ins>
      <w:ins w:id="805" w:author="CMWG" w:date="2001-11-26T15:48:00Z">
        <w:r>
          <w:rPr>
            <w:color w:val="333300"/>
          </w:rPr>
          <w:t xml:space="preserve">actual </w:t>
        </w:r>
      </w:ins>
      <w:ins w:id="806" w:author="CMWG" w:date="2001-11-26T15:35:00Z">
        <w:r>
          <w:rPr>
            <w:color w:val="333300"/>
          </w:rPr>
          <w:t>operational Shift Factors</w:t>
        </w:r>
      </w:ins>
      <w:ins w:id="807" w:author="CMWG" w:date="2001-11-26T15:44:00Z">
        <w:r>
          <w:rPr>
            <w:color w:val="333300"/>
          </w:rPr>
          <w:t xml:space="preserve"> of Generators </w:t>
        </w:r>
      </w:ins>
      <w:ins w:id="808" w:author="CMWG" w:date="2001-11-26T15:46:00Z">
        <w:r>
          <w:rPr>
            <w:color w:val="333300"/>
          </w:rPr>
          <w:t xml:space="preserve">within the zone </w:t>
        </w:r>
      </w:ins>
      <w:ins w:id="809" w:author="CMWG" w:date="2001-11-26T15:44:00Z">
        <w:r>
          <w:rPr>
            <w:color w:val="333300"/>
          </w:rPr>
          <w:t>weighted by the generation level in the monthly base case.  T</w:t>
        </w:r>
      </w:ins>
      <w:ins w:id="810" w:author="CMWG" w:date="2001-11-26T15:37:00Z">
        <w:r>
          <w:rPr>
            <w:color w:val="333300"/>
          </w:rPr>
          <w:t>h</w:t>
        </w:r>
      </w:ins>
      <w:ins w:id="811" w:author="CMWG" w:date="2001-11-26T15:44:00Z">
        <w:r>
          <w:rPr>
            <w:color w:val="333300"/>
          </w:rPr>
          <w:t xml:space="preserve">e monthly base case will be the most recent base case used by ERCOT but </w:t>
        </w:r>
      </w:ins>
      <w:ins w:id="812" w:author="CMWG" w:date="2001-11-26T15:44:00Z">
        <w:del w:id="813" w:author="WMS" w:date="2001-11-27T13:46:00Z">
          <w:r>
            <w:rPr>
              <w:color w:val="333300"/>
            </w:rPr>
            <w:delText xml:space="preserve">at minimum </w:delText>
          </w:r>
        </w:del>
      </w:ins>
      <w:ins w:id="814" w:author="WMS" w:date="2001-11-27T13:46:00Z">
        <w:r>
          <w:rPr>
            <w:color w:val="333300"/>
          </w:rPr>
          <w:t xml:space="preserve">no less current than </w:t>
        </w:r>
      </w:ins>
      <w:ins w:id="815" w:author="CMWG" w:date="2001-11-26T15:44:00Z">
        <w:del w:id="816" w:author="WMS" w:date="2001-11-27T13:47:00Z">
          <w:r>
            <w:rPr>
              <w:color w:val="333300"/>
            </w:rPr>
            <w:delText xml:space="preserve">will be </w:delText>
          </w:r>
        </w:del>
      </w:ins>
      <w:ins w:id="817" w:author="CMWG" w:date="2001-11-26T15:44:00Z">
        <w:r>
          <w:rPr>
            <w:color w:val="333300"/>
          </w:rPr>
          <w:t>the base case used by ERCOT to determine the number of TCRs available for sale</w:t>
        </w:r>
      </w:ins>
      <w:ins w:id="818" w:author="CMWG" w:date="2001-11-26T15:48:00Z">
        <w:r>
          <w:rPr>
            <w:color w:val="333300"/>
          </w:rPr>
          <w:t xml:space="preserve"> for the corresponding month</w:t>
        </w:r>
      </w:ins>
      <w:ins w:id="819" w:author="CMWG" w:date="2001-11-26T15:45:00Z">
        <w:r>
          <w:rPr>
            <w:color w:val="333300"/>
          </w:rPr>
          <w:t xml:space="preserve">.  </w:t>
        </w:r>
      </w:ins>
      <w:ins w:id="820" w:author="CMWG" w:date="2001-11-26T15:37:00Z">
        <w:r>
          <w:rPr>
            <w:color w:val="333300"/>
          </w:rPr>
          <w:t xml:space="preserve"> </w:t>
        </w:r>
      </w:ins>
      <w:ins w:id="821" w:author="Unknown" w:date="2001-11-25T15:00:00Z">
        <w:del w:id="822" w:author="CMWG" w:date="2001-11-26T15:46:00Z">
          <w:r>
            <w:rPr>
              <w:color w:val="333300"/>
            </w:rPr>
            <w:delText>the zonal average operational Shift F</w:delText>
          </w:r>
        </w:del>
      </w:ins>
      <w:ins w:id="823" w:author="Shams Siddiqi" w:date="2001-11-25T15:00:00Z">
        <w:del w:id="824" w:author="CMWG" w:date="2001-11-26T15:46:00Z">
          <w:r>
            <w:rPr>
              <w:color w:val="333300"/>
            </w:rPr>
            <w:delText xml:space="preserve">actors </w:delText>
          </w:r>
        </w:del>
      </w:ins>
      <w:ins w:id="825" w:author="Shams Siddiqi" w:date="2001-11-25T15:00:00Z">
        <w:del w:id="826" w:author="CMWG" w:date="2001-11-26T15:34:00Z">
          <w:r>
            <w:rPr>
              <w:color w:val="333300"/>
            </w:rPr>
            <w:delText>used to op</w:delText>
          </w:r>
        </w:del>
      </w:ins>
      <w:ins w:id="827" w:author="Unknown" w:date="2001-11-25T15:00:00Z">
        <w:del w:id="828" w:author="CMWG" w:date="2001-11-26T15:34:00Z">
          <w:r>
            <w:rPr>
              <w:color w:val="333300"/>
            </w:rPr>
            <w:delText>erate the system in the corresponding</w:delText>
          </w:r>
        </w:del>
      </w:ins>
      <w:ins w:id="829" w:author="Shams Siddiqi" w:date="2001-11-25T15:00:00Z">
        <w:del w:id="830" w:author="CMWG" w:date="2001-11-26T15:34:00Z">
          <w:r>
            <w:rPr>
              <w:color w:val="333300"/>
            </w:rPr>
            <w:delText xml:space="preserve"> 15-min</w:delText>
          </w:r>
        </w:del>
      </w:ins>
      <w:ins w:id="831" w:author="Unknown" w:date="2001-11-25T15:00:00Z">
        <w:del w:id="832" w:author="CMWG" w:date="2001-11-26T15:34:00Z">
          <w:r>
            <w:rPr>
              <w:color w:val="333300"/>
            </w:rPr>
            <w:delText>ute interval</w:delText>
          </w:r>
        </w:del>
      </w:ins>
      <w:ins w:id="833" w:author="Shams Siddiqi" w:date="2001-11-25T15:00:00Z">
        <w:del w:id="834" w:author="CMWG" w:date="2001-11-26T15:34:00Z">
          <w:r>
            <w:rPr>
              <w:color w:val="333300"/>
            </w:rPr>
            <w:delText xml:space="preserve"> </w:delText>
          </w:r>
        </w:del>
      </w:ins>
      <w:ins w:id="835" w:author="Shams Siddiqi" w:date="2001-11-25T15:00:00Z">
        <w:del w:id="836" w:author="CMWG" w:date="2001-11-26T15:46:00Z">
          <w:r>
            <w:rPr>
              <w:color w:val="333300"/>
            </w:rPr>
            <w:delText xml:space="preserve">weighted by the expected </w:delText>
          </w:r>
        </w:del>
      </w:ins>
      <w:ins w:id="837" w:author="Shams Siddiqi" w:date="2001-11-25T15:00:00Z">
        <w:del w:id="838" w:author="CMWG" w:date="2001-11-26T15:34:00Z">
          <w:r>
            <w:rPr>
              <w:color w:val="333300"/>
            </w:rPr>
            <w:delText xml:space="preserve">level of </w:delText>
          </w:r>
        </w:del>
      </w:ins>
      <w:ins w:id="839" w:author="Shams Siddiqi" w:date="2001-11-25T15:00:00Z">
        <w:del w:id="840" w:author="CMWG" w:date="2001-11-26T15:46:00Z">
          <w:r>
            <w:rPr>
              <w:color w:val="333300"/>
            </w:rPr>
            <w:delText xml:space="preserve">generation at each node within each zone from </w:delText>
          </w:r>
        </w:del>
      </w:ins>
      <w:ins w:id="841" w:author="Unknown" w:date="2001-11-25T15:00:00Z">
        <w:del w:id="842" w:author="CMWG" w:date="2001-11-26T15:46:00Z">
          <w:r>
            <w:rPr>
              <w:color w:val="333300"/>
            </w:rPr>
            <w:delText xml:space="preserve">the corresponding case used to determine the Zonal Average </w:delText>
          </w:r>
        </w:del>
      </w:ins>
      <w:ins w:id="843" w:author="Unknown" w:date="2001-11-25T15:02:00Z">
        <w:del w:id="844" w:author="CMWG" w:date="2001-11-26T15:46:00Z">
          <w:r>
            <w:rPr>
              <w:color w:val="333300"/>
            </w:rPr>
            <w:delText>S</w:delText>
          </w:r>
        </w:del>
      </w:ins>
      <w:ins w:id="845" w:author="Shams Siddiqi" w:date="2001-11-25T15:00:00Z">
        <w:del w:id="846" w:author="CMWG" w:date="2001-11-26T15:46:00Z">
          <w:r>
            <w:rPr>
              <w:color w:val="333300"/>
            </w:rPr>
            <w:delText xml:space="preserve">hift </w:delText>
          </w:r>
        </w:del>
      </w:ins>
      <w:ins w:id="847" w:author="Unknown" w:date="2001-11-25T15:03:00Z">
        <w:del w:id="848" w:author="CMWG" w:date="2001-11-26T15:46:00Z">
          <w:r>
            <w:rPr>
              <w:color w:val="333300"/>
            </w:rPr>
            <w:delText>F</w:delText>
          </w:r>
        </w:del>
      </w:ins>
      <w:ins w:id="849" w:author="Shams Siddiqi" w:date="2001-11-25T15:00:00Z">
        <w:del w:id="850" w:author="CMWG" w:date="2001-11-26T15:46:00Z">
          <w:r>
            <w:rPr>
              <w:color w:val="333300"/>
            </w:rPr>
            <w:delText>actor</w:delText>
          </w:r>
        </w:del>
      </w:ins>
      <w:del w:id="851" w:author="CMWG" w:date="2001-11-26T15:46:00Z">
        <w:r>
          <w:rPr>
            <w:color w:val="333300"/>
          </w:rPr>
          <w:delText xml:space="preserve"> and total TCR quantities for the corresponding monthly auction.</w:delText>
        </w:r>
      </w:del>
    </w:p>
    <w:p>
      <w:pPr>
        <w:pStyle w:val="Heading4"/>
        <w:tabs>
          <w:tab w:val="clear" w:pos="720"/>
          <w:tab w:val="left" w:pos="864" w:leader="none"/>
        </w:tabs>
        <w:ind w:left="720" w:hanging="0"/>
        <w:rPr/>
      </w:pPr>
      <w:r>
        <w:rPr>
          <w:b/>
          <w:color w:val="333300"/>
        </w:rPr>
        <w:t xml:space="preserve">7.3.4.2 Replacement Reserve Service </w:t>
      </w:r>
      <w:del w:id="852" w:author="Gerald L Ward" w:date="2001-11-20T12:04:00Z">
        <w:r>
          <w:rPr>
            <w:b/>
            <w:color w:val="333300"/>
          </w:rPr>
          <w:delText xml:space="preserve">CSC </w:delText>
        </w:r>
      </w:del>
      <w:ins w:id="853" w:author="Gerald L Ward" w:date="2001-11-20T12:04:00Z">
        <w:r>
          <w:rPr>
            <w:b/>
            <w:color w:val="333300"/>
          </w:rPr>
          <w:t xml:space="preserve">Zonal </w:t>
        </w:r>
      </w:ins>
      <w:r>
        <w:rPr>
          <w:b/>
          <w:color w:val="333300"/>
        </w:rPr>
        <w:t>Congestion Charge</w:t>
      </w:r>
    </w:p>
    <w:p>
      <w:pPr>
        <w:pStyle w:val="TextBodyIndent"/>
        <w:rPr/>
      </w:pPr>
      <w:del w:id="854" w:author="Gerald L Ward" w:date="2001-11-20T12:04:00Z">
        <w:r>
          <w:rPr>
            <w:color w:val="333300"/>
          </w:rPr>
          <w:delText xml:space="preserve">When the interim period has ended, and Congestion management is fully zonal, </w:delText>
        </w:r>
      </w:del>
      <w:r>
        <w:rPr>
          <w:color w:val="333300"/>
        </w:rPr>
        <w:t xml:space="preserve">Replacement Reserve </w:t>
      </w:r>
      <w:del w:id="855" w:author="Gerald L Ward" w:date="2001-11-20T12:04:00Z">
        <w:r>
          <w:rPr>
            <w:color w:val="333300"/>
          </w:rPr>
          <w:delText xml:space="preserve">CSC </w:delText>
        </w:r>
      </w:del>
      <w:ins w:id="856" w:author="Gerald L Ward" w:date="2001-11-20T12:04:00Z">
        <w:r>
          <w:rPr>
            <w:color w:val="333300"/>
          </w:rPr>
          <w:t xml:space="preserve">Zonal Congestion </w:t>
        </w:r>
      </w:ins>
      <w:r>
        <w:rPr>
          <w:color w:val="333300"/>
        </w:rPr>
        <w:t xml:space="preserve">costs will be allocated directly to the QSE impacting the CSC. </w:t>
      </w:r>
      <w:del w:id="857" w:author="Gerald L Ward" w:date="2001-11-20T12:05:00Z">
        <w:r>
          <w:rPr>
            <w:color w:val="333300"/>
          </w:rPr>
          <w:delText>In the fully zonal model, the</w:delText>
        </w:r>
      </w:del>
      <w:ins w:id="858" w:author="Gerald L Ward" w:date="2001-11-20T12:05:00Z">
        <w:r>
          <w:rPr>
            <w:color w:val="333300"/>
          </w:rPr>
          <w:t xml:space="preserve">  The</w:t>
        </w:r>
      </w:ins>
      <w:r>
        <w:rPr>
          <w:color w:val="333300"/>
        </w:rPr>
        <w:t xml:space="preserve"> Replacement Reserve </w:t>
      </w:r>
      <w:del w:id="859" w:author="Gerald L Ward" w:date="2001-11-20T12:05:00Z">
        <w:r>
          <w:rPr>
            <w:color w:val="333300"/>
          </w:rPr>
          <w:delText>CSC</w:delText>
        </w:r>
      </w:del>
      <w:ins w:id="860" w:author="Gerald L Ward" w:date="2001-11-20T12:05:00Z">
        <w:r>
          <w:rPr>
            <w:color w:val="333300"/>
          </w:rPr>
          <w:t>Zonal</w:t>
        </w:r>
      </w:ins>
      <w:r>
        <w:rPr>
          <w:color w:val="333300"/>
        </w:rPr>
        <w:t xml:space="preserve"> </w:t>
      </w:r>
      <w:ins w:id="861" w:author="Gerald L Ward" w:date="2001-11-20T12:07:00Z">
        <w:r>
          <w:rPr>
            <w:color w:val="333300"/>
          </w:rPr>
          <w:t xml:space="preserve">Congestion </w:t>
        </w:r>
      </w:ins>
      <w:r>
        <w:rPr>
          <w:color w:val="333300"/>
        </w:rPr>
        <w:t xml:space="preserve">costs per interval per QSE will be determined by multiplying the Shadow Price of CSC capacity by the difference of the QSE’s CSC impact and any QSE </w:t>
      </w:r>
      <w:del w:id="862" w:author="Shams Siddiqi" w:date="2001-11-22T16:53:00Z">
        <w:r>
          <w:rPr>
            <w:color w:val="333300"/>
          </w:rPr>
          <w:delText xml:space="preserve">scheduled </w:delText>
        </w:r>
      </w:del>
      <w:ins w:id="863" w:author="Shams Siddiqi" w:date="2001-11-22T16:53:00Z">
        <w:r>
          <w:rPr>
            <w:color w:val="333300"/>
          </w:rPr>
          <w:t xml:space="preserve">pre-assigned </w:t>
        </w:r>
      </w:ins>
      <w:r>
        <w:rPr>
          <w:color w:val="333300"/>
        </w:rPr>
        <w:t>TCR’s in that interval.</w:t>
      </w:r>
    </w:p>
    <w:p>
      <w:pPr>
        <w:pStyle w:val="TextBodyIndent"/>
        <w:rPr/>
      </w:pPr>
      <w:r>
        <w:rPr>
          <w:color w:val="333300"/>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w:t>
      </w:r>
      <w:del w:id="864" w:author="Shams Siddiqi" w:date="2001-11-24T10:48:00Z">
        <w:r>
          <w:rPr>
            <w:color w:val="333300"/>
          </w:rPr>
          <w:delText xml:space="preserve">average </w:delText>
        </w:r>
      </w:del>
      <w:r>
        <w:rPr>
          <w:color w:val="333300"/>
        </w:rPr>
        <w:t>Zonal</w:t>
      </w:r>
      <w:ins w:id="865" w:author="Unknown" w:date="2001-11-24T10:48:00Z">
        <w:r>
          <w:rPr>
            <w:color w:val="333300"/>
          </w:rPr>
          <w:t xml:space="preserve"> Average</w:t>
        </w:r>
      </w:ins>
      <w:r>
        <w:rPr>
          <w:color w:val="333300"/>
        </w:rPr>
        <w:t xml:space="preserve"> Shift Factor.  The calculation </w:t>
      </w:r>
      <w:del w:id="866" w:author="Gerald L Ward" w:date="2001-11-20T12:13:00Z">
        <w:r>
          <w:rPr>
            <w:color w:val="333300"/>
          </w:rPr>
          <w:delText xml:space="preserve">for the fully zonal model for </w:delText>
        </w:r>
      </w:del>
      <w:ins w:id="867" w:author="Gerald L Ward" w:date="2001-11-20T12:13:00Z">
        <w:r>
          <w:rPr>
            <w:color w:val="333300"/>
          </w:rPr>
          <w:t xml:space="preserve"> of the Replacement Reserve Service Zonal </w:t>
        </w:r>
      </w:ins>
      <w:r>
        <w:rPr>
          <w:color w:val="333300"/>
        </w:rPr>
        <w:t xml:space="preserve">Congestion </w:t>
      </w:r>
      <w:del w:id="868" w:author="Gerald L Ward" w:date="2001-11-20T12:14:00Z">
        <w:r>
          <w:rPr>
            <w:color w:val="333300"/>
          </w:rPr>
          <w:delText xml:space="preserve">Management </w:delText>
        </w:r>
      </w:del>
      <w:ins w:id="869" w:author="Gerald L Ward" w:date="2001-11-20T12:14:00Z">
        <w:r>
          <w:rPr>
            <w:color w:val="333300"/>
          </w:rPr>
          <w:t xml:space="preserve">Charge </w:t>
        </w:r>
      </w:ins>
      <w:r>
        <w:rPr>
          <w:color w:val="333300"/>
        </w:rPr>
        <w:t>will be as follows:</w:t>
      </w:r>
    </w:p>
    <w:p>
      <w:pPr>
        <w:pStyle w:val="Normal"/>
        <w:ind w:left="720" w:firstLine="720"/>
        <w:rPr/>
      </w:pPr>
      <w:r>
        <w:rPr>
          <w:b/>
          <w:color w:val="333300"/>
        </w:rPr>
        <w:t>CSC</w:t>
      </w:r>
      <w:r>
        <w:rPr>
          <w:b/>
          <w:color w:val="333300"/>
          <w:vertAlign w:val="subscript"/>
        </w:rPr>
        <w:t>RPiq</w:t>
      </w:r>
      <w:r>
        <w:rPr>
          <w:b/>
          <w:color w:val="333300"/>
        </w:rPr>
        <w:t xml:space="preserve"> </w:t>
        <w:tab/>
        <w:t>=</w:t>
      </w:r>
      <w:del w:id="870" w:author="ERCOT/if" w:date="2001-11-29T18:31:00Z">
        <w:r>
          <w:rPr>
            <w:b/>
            <w:color w:val="333300"/>
          </w:rPr>
          <w:delText xml:space="preserve"> </w:delText>
        </w:r>
      </w:del>
      <w:r>
        <w:rPr>
          <w:b/>
          <w:color w:val="333300"/>
        </w:rPr>
        <w:tab/>
        <w:t>SPC</w:t>
      </w:r>
      <w:r>
        <w:rPr>
          <w:b/>
          <w:color w:val="333300"/>
          <w:vertAlign w:val="subscript"/>
        </w:rPr>
        <w:t>CSCi</w:t>
      </w:r>
      <w:r>
        <w:rPr>
          <w:b/>
          <w:color w:val="333300"/>
        </w:rPr>
        <w:t>* max(0, I</w:t>
      </w:r>
      <w:r>
        <w:rPr>
          <w:b/>
          <w:color w:val="333300"/>
          <w:vertAlign w:val="subscript"/>
        </w:rPr>
        <w:t xml:space="preserve">CSCiq </w:t>
      </w:r>
      <w:r>
        <w:rPr>
          <w:b/>
          <w:color w:val="333300"/>
        </w:rPr>
        <w:t xml:space="preserve"> </w:t>
      </w:r>
      <w:r>
        <w:rPr>
          <w:b/>
          <w:color w:val="333300"/>
          <w:sz w:val="28"/>
        </w:rPr>
        <w:t>-</w:t>
      </w:r>
      <w:r>
        <w:rPr>
          <w:b/>
          <w:color w:val="333300"/>
        </w:rPr>
        <w:t xml:space="preserve"> min(I</w:t>
      </w:r>
      <w:r>
        <w:rPr>
          <w:b/>
          <w:color w:val="333300"/>
          <w:vertAlign w:val="subscript"/>
        </w:rPr>
        <w:t>CSCiq</w:t>
      </w:r>
      <w:r>
        <w:rPr>
          <w:b/>
          <w:color w:val="333300"/>
        </w:rPr>
        <w:t xml:space="preserve"> , </w:t>
      </w:r>
      <w:ins w:id="871" w:author="Shams Siddiqi" w:date="2001-11-22T16:52:00Z">
        <w:r>
          <w:rPr>
            <w:b/>
            <w:color w:val="333300"/>
          </w:rPr>
          <w:t>P</w:t>
        </w:r>
      </w:ins>
      <w:r>
        <w:rPr>
          <w:b/>
          <w:color w:val="333300"/>
        </w:rPr>
        <w:t>TCRcsc</w:t>
      </w:r>
      <w:r>
        <w:rPr>
          <w:b/>
          <w:color w:val="333300"/>
          <w:vertAlign w:val="subscript"/>
        </w:rPr>
        <w:t>iq</w:t>
      </w:r>
      <w:r>
        <w:rPr>
          <w:b/>
          <w:color w:val="333300"/>
        </w:rPr>
        <w:t>))</w:t>
      </w:r>
    </w:p>
    <w:p>
      <w:pPr>
        <w:pStyle w:val="TextBodyIndent"/>
        <w:rPr>
          <w:b/>
          <w:b/>
          <w:color w:val="333300"/>
        </w:rPr>
      </w:pPr>
      <w:r>
        <w:rPr>
          <w:b/>
          <w:color w:val="333300"/>
        </w:rPr>
      </w:r>
    </w:p>
    <w:p>
      <w:pPr>
        <w:pStyle w:val="Normal"/>
        <w:ind w:left="3240" w:hanging="1800"/>
        <w:rPr/>
      </w:pPr>
      <w:r>
        <w:rPr>
          <w:color w:val="333300"/>
        </w:rPr>
        <w:t>I</w:t>
      </w:r>
      <w:r>
        <w:rPr>
          <w:color w:val="333300"/>
          <w:vertAlign w:val="subscript"/>
        </w:rPr>
        <w:t>csciq</w:t>
      </w:r>
      <w:r>
        <w:rPr>
          <w:b/>
          <w:color w:val="333300"/>
        </w:rPr>
        <w:t xml:space="preserve">  </w:t>
      </w:r>
      <w:r>
        <w:rPr>
          <w:color w:val="333300"/>
        </w:rPr>
        <w:t xml:space="preserve">   =</w:t>
        <w:tab/>
        <w:t xml:space="preserve">     max </w:t>
      </w:r>
      <w:r>
        <w:rPr>
          <w:color w:val="333300"/>
          <w:sz w:val="28"/>
        </w:rPr>
        <w:t>[</w:t>
      </w:r>
      <w:r>
        <w:rPr>
          <w:color w:val="333300"/>
        </w:rPr>
        <w:t>0,</w:t>
      </w:r>
    </w:p>
    <w:p>
      <w:pPr>
        <w:pStyle w:val="Normal"/>
        <w:ind w:left="3600" w:hanging="0"/>
        <w:rPr/>
      </w:pPr>
      <w:r>
        <w:rPr>
          <w:b/>
          <w:color w:val="333300"/>
        </w:rPr>
        <w:t xml:space="preserve">         </w:t>
      </w:r>
      <w:r>
        <w:rPr>
          <w:b/>
          <w:color w:val="333300"/>
        </w:rPr>
        <w:tab/>
      </w:r>
      <w:r>
        <w:rPr>
          <w:color w:val="333300"/>
          <w:sz w:val="32"/>
        </w:rPr>
        <w:t>Σ</w:t>
      </w:r>
      <w:r>
        <w:rPr>
          <w:color w:val="333300"/>
        </w:rPr>
        <w:t xml:space="preserve"> (QRS</w:t>
      </w:r>
      <w:r>
        <w:rPr>
          <w:color w:val="333300"/>
          <w:vertAlign w:val="subscript"/>
        </w:rPr>
        <w:t>TOPiqz</w:t>
      </w:r>
      <w:r>
        <w:rPr>
          <w:color w:val="333300"/>
        </w:rPr>
        <w:t xml:space="preserve"> – CL</w:t>
      </w:r>
      <w:r>
        <w:rPr>
          <w:color w:val="333300"/>
          <w:vertAlign w:val="subscript"/>
        </w:rPr>
        <w:t>TOPiqz</w:t>
      </w:r>
      <w:r>
        <w:rPr>
          <w:color w:val="333300"/>
        </w:rPr>
        <w:t>)</w:t>
      </w:r>
      <w:r>
        <w:rPr>
          <w:color w:val="333300"/>
          <w:vertAlign w:val="subscript"/>
        </w:rPr>
        <w:t xml:space="preserve"> </w:t>
      </w:r>
      <w:r>
        <w:rPr>
          <w:color w:val="333300"/>
        </w:rPr>
        <w:t>* SF</w:t>
      </w:r>
      <w:r>
        <w:rPr>
          <w:color w:val="333300"/>
          <w:vertAlign w:val="subscript"/>
        </w:rPr>
        <w:t>zcsc</w:t>
      </w:r>
      <w:r>
        <w:rPr>
          <w:color w:val="333300"/>
        </w:rPr>
        <w:t>)</w:t>
      </w:r>
      <w:r>
        <w:rPr>
          <w:color w:val="333300"/>
          <w:vertAlign w:val="subscript"/>
        </w:rPr>
        <w:t>z</w:t>
      </w:r>
      <w:r>
        <w:rPr>
          <w:color w:val="333300"/>
        </w:rPr>
        <w:t xml:space="preserve">, </w:t>
      </w:r>
    </w:p>
    <w:p>
      <w:pPr>
        <w:pStyle w:val="TextBody"/>
        <w:ind w:firstLine="540"/>
        <w:rPr/>
      </w:pPr>
      <w:r>
        <w:rPr>
          <w:color w:val="333300"/>
          <w:sz w:val="32"/>
        </w:rPr>
        <w:t xml:space="preserve">      </w:t>
      </w:r>
      <w:r>
        <w:rPr>
          <w:color w:val="333300"/>
          <w:sz w:val="32"/>
        </w:rPr>
        <w:tab/>
        <w:tab/>
        <w:t xml:space="preserve"> </w:t>
        <w:tab/>
        <w:tab/>
        <w:tab/>
        <w:t>Σ</w:t>
      </w:r>
      <w:r>
        <w:rPr>
          <w:color w:val="333300"/>
        </w:rPr>
        <w:t xml:space="preserve"> (AMR</w:t>
      </w:r>
      <w:r>
        <w:rPr>
          <w:color w:val="333300"/>
          <w:vertAlign w:val="subscript"/>
        </w:rPr>
        <w:t xml:space="preserve">iqz </w:t>
      </w:r>
      <w:r>
        <w:rPr>
          <w:color w:val="333300"/>
        </w:rPr>
        <w:t>- AML</w:t>
      </w:r>
      <w:r>
        <w:rPr>
          <w:color w:val="333300"/>
          <w:vertAlign w:val="subscript"/>
        </w:rPr>
        <w:t>iqz</w:t>
      </w:r>
      <w:r>
        <w:rPr>
          <w:color w:val="333300"/>
        </w:rPr>
        <w:t>) * SF</w:t>
      </w:r>
      <w:r>
        <w:rPr>
          <w:color w:val="333300"/>
          <w:vertAlign w:val="subscript"/>
        </w:rPr>
        <w:t>zcsc</w:t>
      </w:r>
      <w:r>
        <w:rPr>
          <w:color w:val="333300"/>
        </w:rPr>
        <w:t>)</w:t>
      </w:r>
      <w:r>
        <w:rPr>
          <w:color w:val="333300"/>
          <w:vertAlign w:val="subscript"/>
        </w:rPr>
        <w:t>z</w:t>
      </w:r>
      <w:r>
        <w:rPr>
          <w:color w:val="333300"/>
          <w:sz w:val="28"/>
        </w:rPr>
        <w:t>]</w:t>
      </w:r>
    </w:p>
    <w:p>
      <w:pPr>
        <w:pStyle w:val="Normal"/>
        <w:ind w:left="2880" w:hanging="1440"/>
        <w:rPr>
          <w:color w:val="333300"/>
        </w:rPr>
      </w:pPr>
      <w:r>
        <w:rPr>
          <w:color w:val="333300"/>
        </w:rPr>
        <w:t>i</w:t>
        <w:tab/>
        <w:t>Interval being calculated</w:t>
      </w:r>
    </w:p>
    <w:p>
      <w:pPr>
        <w:pStyle w:val="Normal"/>
        <w:ind w:left="2880" w:hanging="1440"/>
        <w:rPr>
          <w:color w:val="333300"/>
        </w:rPr>
      </w:pPr>
      <w:r>
        <w:rPr>
          <w:color w:val="333300"/>
        </w:rPr>
        <w:t>q</w:t>
        <w:tab/>
        <w:t>QSE</w:t>
      </w:r>
    </w:p>
    <w:p>
      <w:pPr>
        <w:pStyle w:val="Normal"/>
        <w:ind w:left="2880" w:hanging="1440"/>
        <w:rPr>
          <w:color w:val="333300"/>
        </w:rPr>
      </w:pPr>
      <w:r>
        <w:rPr>
          <w:color w:val="333300"/>
        </w:rPr>
        <w:t>z</w:t>
        <w:tab/>
        <w:t>Congestion Zone</w:t>
      </w:r>
    </w:p>
    <w:p>
      <w:pPr>
        <w:pStyle w:val="Normal"/>
        <w:ind w:left="2880" w:hanging="1440"/>
        <w:rPr>
          <w:color w:val="333300"/>
        </w:rPr>
      </w:pPr>
      <w:r>
        <w:rPr>
          <w:color w:val="333300"/>
        </w:rPr>
        <w:t>CSC</w:t>
        <w:tab/>
        <w:t>Commercially Significant Constraint</w:t>
      </w:r>
    </w:p>
    <w:p>
      <w:pPr>
        <w:pStyle w:val="Normal"/>
        <w:ind w:left="2880" w:hanging="1440"/>
        <w:rPr>
          <w:color w:val="333300"/>
        </w:rPr>
      </w:pPr>
      <w:r>
        <w:rPr>
          <w:color w:val="333300"/>
        </w:rPr>
        <w:t>CSC</w:t>
      </w:r>
      <w:r>
        <w:rPr>
          <w:color w:val="333300"/>
          <w:vertAlign w:val="subscript"/>
        </w:rPr>
        <w:t xml:space="preserve">RPiq </w:t>
        <w:tab/>
      </w:r>
      <w:r>
        <w:rPr>
          <w:color w:val="333300"/>
        </w:rPr>
        <w:t>CSC Replacement Reserve related Congestion charge, per interval,  per QSE</w:t>
      </w:r>
    </w:p>
    <w:p>
      <w:pPr>
        <w:pStyle w:val="Normal"/>
        <w:ind w:left="2880" w:hanging="1440"/>
        <w:rPr/>
      </w:pPr>
      <w:r>
        <w:rPr>
          <w:color w:val="333300"/>
        </w:rPr>
        <w:t>SPC</w:t>
      </w:r>
      <w:r>
        <w:rPr>
          <w:color w:val="333300"/>
          <w:vertAlign w:val="subscript"/>
        </w:rPr>
        <w:t xml:space="preserve">CSCi  </w:t>
      </w:r>
      <w:r>
        <w:rPr>
          <w:color w:val="333300"/>
        </w:rPr>
        <w:t xml:space="preserve">  </w:t>
        <w:tab/>
        <w:t xml:space="preserve">Capacity Shadow Price per CSC, per interval </w:t>
      </w:r>
    </w:p>
    <w:p>
      <w:pPr>
        <w:pStyle w:val="Normal"/>
        <w:ind w:left="2880" w:hanging="1440"/>
        <w:rPr/>
      </w:pPr>
      <w:r>
        <w:rPr>
          <w:color w:val="333300"/>
        </w:rPr>
        <w:t>I</w:t>
      </w:r>
      <w:r>
        <w:rPr>
          <w:color w:val="333300"/>
          <w:vertAlign w:val="subscript"/>
        </w:rPr>
        <w:t xml:space="preserve">CSCiq   </w:t>
      </w:r>
      <w:r>
        <w:rPr>
          <w:color w:val="333300"/>
        </w:rPr>
        <w:t xml:space="preserve"> </w:t>
        <w:tab/>
        <w:t>Actual MW Impact per CSC, per interval, per QSE</w:t>
      </w:r>
      <w:r>
        <w:rPr>
          <w:i/>
          <w:color w:val="333300"/>
        </w:rPr>
        <w:t xml:space="preserve">   </w:t>
      </w:r>
    </w:p>
    <w:p>
      <w:pPr>
        <w:pStyle w:val="Normal"/>
        <w:ind w:left="2880" w:hanging="1440"/>
        <w:rPr/>
      </w:pPr>
      <w:ins w:id="872" w:author="Shams Siddiqi" w:date="2001-11-22T16:52:00Z">
        <w:r>
          <w:rPr>
            <w:color w:val="333300"/>
          </w:rPr>
          <w:t>P</w:t>
        </w:r>
      </w:ins>
      <w:r>
        <w:rPr>
          <w:color w:val="333300"/>
        </w:rPr>
        <w:t>TCR</w:t>
      </w:r>
      <w:r>
        <w:rPr>
          <w:color w:val="333300"/>
          <w:vertAlign w:val="subscript"/>
        </w:rPr>
        <w:t xml:space="preserve">CSCiq   </w:t>
      </w:r>
      <w:r>
        <w:rPr>
          <w:color w:val="333300"/>
        </w:rPr>
        <w:t xml:space="preserve"> </w:t>
        <w:tab/>
      </w:r>
      <w:ins w:id="873" w:author="Shams Siddiqi" w:date="2001-11-22T16:52:00Z">
        <w:r>
          <w:rPr>
            <w:color w:val="333300"/>
          </w:rPr>
          <w:t xml:space="preserve">Pre-assigned </w:t>
        </w:r>
      </w:ins>
      <w:del w:id="874" w:author="Shams Siddiqi" w:date="2001-11-22T16:52:00Z">
        <w:r>
          <w:rPr>
            <w:color w:val="333300"/>
          </w:rPr>
          <w:delText xml:space="preserve">Total </w:delText>
        </w:r>
      </w:del>
      <w:r>
        <w:rPr>
          <w:color w:val="333300"/>
        </w:rPr>
        <w:t>Transmission Congestion Rights per CSC, per interval, per QSE</w:t>
      </w:r>
    </w:p>
    <w:p>
      <w:pPr>
        <w:pStyle w:val="Normal"/>
        <w:ind w:left="2880" w:hanging="1440"/>
        <w:rPr/>
      </w:pPr>
      <w:r>
        <w:rPr>
          <w:color w:val="333300"/>
        </w:rPr>
        <w:t>SF</w:t>
      </w:r>
      <w:r>
        <w:rPr>
          <w:color w:val="333300"/>
          <w:vertAlign w:val="subscript"/>
        </w:rPr>
        <w:t>zcsc</w:t>
        <w:tab/>
      </w:r>
      <w:del w:id="875" w:author="Shams Siddiqi" w:date="2001-11-25T15:04:00Z">
        <w:r>
          <w:rPr>
            <w:color w:val="333300"/>
          </w:rPr>
          <w:delText>Commercial Model</w:delText>
        </w:r>
      </w:del>
      <w:ins w:id="876" w:author="Unknown" w:date="2001-11-25T15:04:00Z">
        <w:r>
          <w:rPr>
            <w:color w:val="333300"/>
          </w:rPr>
          <w:t>Zonal Average</w:t>
        </w:r>
      </w:ins>
      <w:r>
        <w:rPr>
          <w:color w:val="333300"/>
        </w:rPr>
        <w:t xml:space="preserve"> Shift Factor per CSC, per zone</w:t>
      </w:r>
    </w:p>
    <w:p>
      <w:pPr>
        <w:pStyle w:val="Normal"/>
        <w:ind w:left="2880" w:hanging="1440"/>
        <w:rPr/>
      </w:pPr>
      <w:r>
        <w:rPr>
          <w:color w:val="333300"/>
        </w:rPr>
        <w:t>QRS</w:t>
      </w:r>
      <w:r>
        <w:rPr>
          <w:color w:val="333300"/>
          <w:vertAlign w:val="subscript"/>
        </w:rPr>
        <w:t>TOPiqz</w:t>
      </w:r>
      <w:r>
        <w:rPr>
          <w:color w:val="333300"/>
        </w:rPr>
        <w:tab/>
        <w:t>QSE Resource Schedule per interval, per zone, at the time of purchase, per QSE</w:t>
      </w:r>
    </w:p>
    <w:p>
      <w:pPr>
        <w:pStyle w:val="Normal"/>
        <w:ind w:left="2880" w:hanging="1440"/>
        <w:rPr/>
      </w:pPr>
      <w:r>
        <w:rPr>
          <w:color w:val="333300"/>
        </w:rPr>
        <w:t>CL</w:t>
      </w:r>
      <w:r>
        <w:rPr>
          <w:color w:val="333300"/>
          <w:vertAlign w:val="subscript"/>
        </w:rPr>
        <w:t>TOPiqz</w:t>
      </w:r>
      <w:r>
        <w:rPr>
          <w:color w:val="333300"/>
        </w:rPr>
        <w:tab/>
        <w:t>Current Load at the time of purchase per zone per interval per QSE</w:t>
      </w:r>
    </w:p>
    <w:p>
      <w:pPr>
        <w:pStyle w:val="Normal"/>
        <w:ind w:left="2880" w:hanging="1440"/>
        <w:rPr/>
      </w:pPr>
      <w:r>
        <w:rPr>
          <w:color w:val="333300"/>
        </w:rPr>
        <w:t>AML</w:t>
      </w:r>
      <w:r>
        <w:rPr>
          <w:color w:val="333300"/>
          <w:vertAlign w:val="subscript"/>
        </w:rPr>
        <w:t>iqz</w:t>
      </w:r>
      <w:r>
        <w:rPr>
          <w:color w:val="333300"/>
        </w:rPr>
        <w:tab/>
        <w:t>Adjusted Metered Load in that Congestion Zone per interval of that QSE</w:t>
      </w:r>
    </w:p>
    <w:p>
      <w:pPr>
        <w:pStyle w:val="Normal"/>
        <w:ind w:left="2880" w:hanging="1440"/>
        <w:rPr/>
      </w:pPr>
      <w:r>
        <w:rPr>
          <w:color w:val="333300"/>
        </w:rPr>
        <w:t>AMR</w:t>
      </w:r>
      <w:r>
        <w:rPr>
          <w:color w:val="333300"/>
          <w:vertAlign w:val="subscript"/>
        </w:rPr>
        <w:t>iqz</w:t>
      </w:r>
      <w:r>
        <w:rPr>
          <w:color w:val="333300"/>
        </w:rPr>
        <w:tab/>
        <w:t>Actual Metered Resource values in that Congestion Zone per interval of that QSE</w:t>
      </w:r>
    </w:p>
    <w:p>
      <w:pPr>
        <w:pStyle w:val="Normal"/>
        <w:ind w:left="2880" w:hanging="1440"/>
        <w:rPr>
          <w:color w:val="333300"/>
          <w:sz w:val="28"/>
        </w:rPr>
      </w:pPr>
      <w:r>
        <w:rPr>
          <w:color w:val="333300"/>
          <w:sz w:val="28"/>
        </w:rPr>
      </w:r>
    </w:p>
    <w:p>
      <w:pPr>
        <w:pStyle w:val="Heading2"/>
        <w:rPr/>
      </w:pPr>
      <w:r>
        <w:rPr>
          <w:color w:val="333300"/>
        </w:rPr>
        <w:t xml:space="preserve">7.4 Congestion Management for </w:t>
      </w:r>
      <w:del w:id="877" w:author="Gerald L Ward" w:date="2001-11-20T12:14:00Z">
        <w:r>
          <w:rPr>
            <w:color w:val="333300"/>
          </w:rPr>
          <w:delText xml:space="preserve">Operational </w:delText>
        </w:r>
      </w:del>
      <w:ins w:id="878" w:author="Gerald L Ward" w:date="2001-11-20T12:14:00Z">
        <w:r>
          <w:rPr>
            <w:color w:val="333300"/>
          </w:rPr>
          <w:t xml:space="preserve">Local </w:t>
        </w:r>
      </w:ins>
      <w:r>
        <w:rPr>
          <w:color w:val="333300"/>
        </w:rPr>
        <w:t>Congestion</w:t>
      </w:r>
    </w:p>
    <w:p>
      <w:pPr>
        <w:pStyle w:val="Heading3"/>
        <w:rPr>
          <w:color w:val="333300"/>
        </w:rPr>
      </w:pPr>
      <w:r>
        <w:rPr>
          <w:color w:val="333300"/>
        </w:rPr>
        <w:t>7.4.1 Determination of Local Congestion</w:t>
      </w:r>
    </w:p>
    <w:p>
      <w:pPr>
        <w:pStyle w:val="TextBody"/>
        <w:rPr>
          <w:color w:val="333300"/>
        </w:rPr>
      </w:pPr>
      <w:r>
        <w:rPr>
          <w:color w:val="333300"/>
        </w:rPr>
        <w:t>ERCOT will use the Operational Model of the ERCOT System in combination with QSE energy  schedules and ERCOT forecasted Load to determine the extent of Local Congestion.</w:t>
      </w:r>
      <w:ins w:id="879" w:author="Mike Wissink" w:date="2001-11-11T16:39:00Z">
        <w:r>
          <w:rPr>
            <w:color w:val="333300"/>
          </w:rPr>
          <w:t xml:space="preserve">  </w:t>
        </w:r>
      </w:ins>
      <w:ins w:id="880" w:author="Mike Wissink" w:date="2001-11-12T14:30:00Z">
        <w:del w:id="881" w:author="Shams Siddiqi" w:date="2001-11-22T16:57:00Z">
          <w:r>
            <w:rPr>
              <w:color w:val="333300"/>
            </w:rPr>
            <w:delText xml:space="preserve">Local </w:delText>
          </w:r>
        </w:del>
      </w:ins>
      <w:ins w:id="882" w:author="Mike Wissink" w:date="2001-11-11T16:39:00Z">
        <w:del w:id="883" w:author="Shams Siddiqi" w:date="2001-11-22T16:57:00Z">
          <w:r>
            <w:rPr>
              <w:color w:val="333300"/>
            </w:rPr>
            <w:delText xml:space="preserve">Congestion </w:delText>
          </w:r>
        </w:del>
      </w:ins>
      <w:ins w:id="884" w:author="Mike Wissink" w:date="2001-11-12T14:32:00Z">
        <w:del w:id="885" w:author="Shams Siddiqi" w:date="2001-11-22T16:57:00Z">
          <w:r>
            <w:rPr>
              <w:color w:val="333300"/>
            </w:rPr>
            <w:delText xml:space="preserve">is </w:delText>
          </w:r>
        </w:del>
      </w:ins>
      <w:ins w:id="886" w:author="Mike Wissink" w:date="2001-11-12T14:32:00Z">
        <w:del w:id="887" w:author="Shams Siddiqi" w:date="2001-11-22T16:55:00Z">
          <w:r>
            <w:rPr>
              <w:color w:val="333300"/>
            </w:rPr>
            <w:delText xml:space="preserve">congestion that is </w:delText>
          </w:r>
        </w:del>
      </w:ins>
      <w:ins w:id="888" w:author="Mike Wissink" w:date="2001-11-12T14:32:00Z">
        <w:del w:id="889" w:author="Shams Siddiqi" w:date="2001-11-22T16:57:00Z">
          <w:r>
            <w:rPr>
              <w:color w:val="333300"/>
            </w:rPr>
            <w:delText xml:space="preserve">not solved with Balancing Energy from more than one </w:delText>
          </w:r>
        </w:del>
      </w:ins>
      <w:del w:id="890" w:author="Shams Siddiqi" w:date="2001-11-22T16:57:00Z">
        <w:r>
          <w:rPr>
            <w:color w:val="333300"/>
          </w:rPr>
          <w:delText>zone.</w:delText>
        </w:r>
      </w:del>
    </w:p>
    <w:p>
      <w:pPr>
        <w:pStyle w:val="Heading3"/>
        <w:rPr>
          <w:color w:val="333300"/>
        </w:rPr>
      </w:pPr>
      <w:r>
        <w:rPr>
          <w:color w:val="333300"/>
        </w:rPr>
        <w:t>7.4.2 Resolution of Local Congestion</w:t>
      </w:r>
    </w:p>
    <w:p>
      <w:pPr>
        <w:pStyle w:val="TextBody"/>
        <w:rPr>
          <w:color w:val="333300"/>
        </w:rPr>
      </w:pPr>
      <w:r>
        <w:rPr>
          <w:color w:val="333300"/>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color w:val="333300"/>
        </w:rPr>
        <w:t xml:space="preserve">ERCOT will instruct and dispatch Resources in Real Time in a manner that does not exceed the operational limits known to ERCOT. The Resources that have been instructed to operate within a range </w:t>
      </w:r>
      <w:del w:id="891" w:author="Mike Wissink" w:date="2001-10-30T14:34:00Z">
        <w:r>
          <w:rPr>
            <w:color w:val="333300"/>
          </w:rPr>
          <w:delText xml:space="preserve"> </w:delText>
        </w:r>
      </w:del>
      <w:r>
        <w:rPr>
          <w:color w:val="333300"/>
        </w:rPr>
        <w:t xml:space="preserve">to resolve Local Congestion are paid or pay a price, in accordance with Section 6.8, that depends on whether a Market Solution exists for resolving the Local Congestion. </w:t>
      </w:r>
    </w:p>
    <w:p>
      <w:pPr>
        <w:pStyle w:val="TextBody"/>
        <w:rPr/>
      </w:pPr>
      <w:del w:id="892" w:author="Gerald L Ward" w:date="2001-11-20T12:15:00Z">
        <w:r>
          <w:rPr>
            <w:color w:val="333300"/>
          </w:rPr>
          <w:delText xml:space="preserve">To the extent possible all constraints will be solved using Balancing Energy bids from Congestion Zones as created using the Commercial Model. </w:delText>
        </w:r>
      </w:del>
      <w:del w:id="893" w:author="WMS" w:date="2001-11-27T14:00:00Z">
        <w:r>
          <w:rPr>
            <w:color w:val="333300"/>
          </w:rPr>
          <w:delText xml:space="preserve">The tracking cost of Local Congestion is not allocated to QSEs as a separate charge. </w:delText>
        </w:r>
      </w:del>
      <w:r>
        <w:rPr>
          <w:color w:val="333300"/>
        </w:rPr>
        <w:t xml:space="preserve">The </w:t>
      </w:r>
      <w:ins w:id="894" w:author="Gerald L Ward" w:date="2001-11-20T12:18:00Z">
        <w:r>
          <w:rPr>
            <w:color w:val="333300"/>
          </w:rPr>
          <w:t>Local</w:t>
        </w:r>
      </w:ins>
      <w:del w:id="895" w:author="Gerald L Ward" w:date="2001-11-20T12:18:00Z">
        <w:r>
          <w:rPr>
            <w:color w:val="333300"/>
          </w:rPr>
          <w:delText>Operational</w:delText>
        </w:r>
      </w:del>
      <w:r>
        <w:rPr>
          <w:color w:val="333300"/>
        </w:rPr>
        <w:t xml:space="preserve"> Congestion Costs are embedded in each service deployed to resolve </w:t>
      </w:r>
      <w:ins w:id="896" w:author="Gerald L Ward" w:date="2001-11-20T12:18:00Z">
        <w:r>
          <w:rPr>
            <w:color w:val="333300"/>
          </w:rPr>
          <w:t>Local</w:t>
        </w:r>
      </w:ins>
      <w:del w:id="897" w:author="Gerald L Ward" w:date="2001-11-20T12:18:00Z">
        <w:r>
          <w:rPr>
            <w:color w:val="333300"/>
          </w:rPr>
          <w:delText>Operational</w:delText>
        </w:r>
      </w:del>
      <w:r>
        <w:rPr>
          <w:color w:val="333300"/>
        </w:rPr>
        <w:t xml:space="preserve"> Congestion</w:t>
      </w:r>
      <w:ins w:id="898" w:author="Gerald L Ward" w:date="2001-11-20T12:18:00Z">
        <w:r>
          <w:rPr>
            <w:color w:val="333300"/>
          </w:rPr>
          <w:t xml:space="preserve"> such as OOMC, OOME, and unit specific premiums</w:t>
        </w:r>
      </w:ins>
      <w:r>
        <w:rPr>
          <w:color w:val="333300"/>
        </w:rPr>
        <w:t>.</w:t>
      </w:r>
    </w:p>
    <w:p>
      <w:pPr>
        <w:pStyle w:val="TextBody"/>
        <w:rPr>
          <w:color w:val="333300"/>
        </w:rPr>
      </w:pPr>
      <w:r>
        <w:rPr>
          <w:color w:val="333300"/>
        </w:rPr>
        <w:t>The formula to calculate Local Congestion Replacement Reserve payment can be found in Section 6.8.1.11 of these Protocols.</w:t>
      </w:r>
    </w:p>
    <w:p>
      <w:pPr>
        <w:pStyle w:val="Heading3"/>
        <w:rPr>
          <w:color w:val="333300"/>
        </w:rPr>
      </w:pPr>
      <w:r>
        <w:rPr>
          <w:color w:val="333300"/>
        </w:rPr>
        <w:t>7.4.3 Settlement of Local Congestion Costs</w:t>
      </w:r>
    </w:p>
    <w:p>
      <w:pPr>
        <w:pStyle w:val="TextBody"/>
        <w:rPr>
          <w:color w:val="333300"/>
        </w:rPr>
      </w:pPr>
      <w:r>
        <w:rPr>
          <w:color w:val="333300"/>
        </w:rPr>
        <w:t>Net Local Congestion costs will be settled in the Balancing Energy settlement process.</w:t>
      </w:r>
    </w:p>
    <w:p>
      <w:pPr>
        <w:pStyle w:val="TextBody"/>
        <w:rPr>
          <w:color w:val="333300"/>
        </w:rPr>
      </w:pPr>
      <w:r>
        <w:rPr>
          <w:color w:val="333300"/>
        </w:rPr>
      </w:r>
    </w:p>
    <w:p>
      <w:pPr>
        <w:pStyle w:val="Comments"/>
        <w:rPr>
          <w:b/>
          <w:b/>
          <w:i/>
          <w:i/>
          <w:color w:val="333300"/>
        </w:rPr>
      </w:pPr>
      <w:r>
        <w:rPr>
          <w:b/>
          <w:i/>
          <w:color w:val="333300"/>
        </w:rPr>
        <w:t>[PIP 120: Local Balancing Premiums. The section following needs to be inserted once the system has an equation to settle local congestion separately from other Balancing Energy costs/payments]</w:t>
      </w:r>
    </w:p>
    <w:p>
      <w:pPr>
        <w:pStyle w:val="Comments"/>
        <w:rPr>
          <w:b/>
          <w:b/>
          <w:color w:val="333300"/>
        </w:rPr>
      </w:pPr>
      <w:r>
        <w:rPr>
          <w:b/>
          <w:color w:val="333300"/>
        </w:rPr>
        <w:t>7.4.3.1 Balancing Energy Up from a Specific Resource</w:t>
      </w:r>
    </w:p>
    <w:p>
      <w:pPr>
        <w:pStyle w:val="Comments"/>
        <w:rPr>
          <w:color w:val="333300"/>
        </w:rPr>
      </w:pPr>
      <w:r>
        <w:rPr>
          <w:color w:val="333300"/>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color w:val="333300"/>
        </w:rPr>
        <w:t>LPC</w:t>
      </w:r>
      <w:r>
        <w:rPr>
          <w:b/>
          <w:color w:val="333300"/>
          <w:vertAlign w:val="subscript"/>
        </w:rPr>
        <w:t>RSUqiz</w:t>
      </w:r>
      <w:r>
        <w:rPr>
          <w:b/>
          <w:color w:val="333300"/>
        </w:rPr>
        <w:t xml:space="preserve"> </w:t>
        <w:tab/>
        <w:t xml:space="preserve">= </w:t>
        <w:tab/>
        <w:t xml:space="preserve">-1 * </w:t>
      </w:r>
      <w:r>
        <w:rPr>
          <w:b/>
          <w:color w:val="333300"/>
          <w:sz w:val="32"/>
        </w:rPr>
        <w:t>Σ</w:t>
      </w:r>
      <w:r>
        <w:rPr>
          <w:b/>
          <w:color w:val="333300"/>
        </w:rPr>
        <w:t>((PM</w:t>
      </w:r>
      <w:r>
        <w:rPr>
          <w:b/>
          <w:color w:val="333300"/>
          <w:vertAlign w:val="subscript"/>
        </w:rPr>
        <w:t>qiuz</w:t>
      </w:r>
      <w:r>
        <w:rPr>
          <w:b/>
          <w:color w:val="333300"/>
        </w:rPr>
        <w:t xml:space="preserve"> –MCPE</w:t>
      </w:r>
      <w:r>
        <w:rPr>
          <w:b/>
          <w:color w:val="333300"/>
          <w:vertAlign w:val="subscript"/>
        </w:rPr>
        <w:t xml:space="preserve">iz </w:t>
      </w:r>
      <w:r>
        <w:rPr>
          <w:b/>
          <w:color w:val="333300"/>
        </w:rPr>
        <w:t>)* Max(0, OL</w:t>
      </w:r>
      <w:r>
        <w:rPr>
          <w:b/>
          <w:color w:val="333300"/>
          <w:vertAlign w:val="subscript"/>
        </w:rPr>
        <w:t xml:space="preserve">quiz </w:t>
      </w:r>
      <w:r>
        <w:rPr>
          <w:b/>
          <w:color w:val="333300"/>
        </w:rPr>
        <w:t>- AL</w:t>
      </w:r>
      <w:r>
        <w:rPr>
          <w:b/>
          <w:color w:val="333300"/>
          <w:vertAlign w:val="subscript"/>
        </w:rPr>
        <w:t>qiuz</w:t>
      </w:r>
      <w:r>
        <w:rPr>
          <w:b/>
          <w:color w:val="333300"/>
        </w:rPr>
        <w:t>))</w:t>
      </w:r>
      <w:r>
        <w:rPr>
          <w:b/>
          <w:color w:val="333300"/>
          <w:vertAlign w:val="subscript"/>
        </w:rPr>
        <w:tab/>
      </w:r>
    </w:p>
    <w:p>
      <w:pPr>
        <w:pStyle w:val="Comments"/>
        <w:rPr/>
      </w:pPr>
      <w:r>
        <w:rPr>
          <w:color w:val="333300"/>
        </w:rPr>
        <w:t>PM</w:t>
      </w:r>
      <w:r>
        <w:rPr>
          <w:color w:val="333300"/>
          <w:vertAlign w:val="subscript"/>
        </w:rPr>
        <w:t>qiuz</w:t>
      </w:r>
      <w:r>
        <w:rPr>
          <w:color w:val="333300"/>
        </w:rPr>
        <w:tab/>
        <w:tab/>
        <w:t>=</w:t>
        <w:tab/>
        <w:t>Max (BPM</w:t>
      </w:r>
      <w:r>
        <w:rPr>
          <w:color w:val="333300"/>
          <w:vertAlign w:val="subscript"/>
        </w:rPr>
        <w:t>qiuz</w:t>
      </w:r>
      <w:r>
        <w:rPr>
          <w:color w:val="333300"/>
        </w:rPr>
        <w:t>, BPM</w:t>
      </w:r>
      <w:r>
        <w:rPr>
          <w:color w:val="333300"/>
          <w:vertAlign w:val="subscript"/>
        </w:rPr>
        <w:t>qiuz</w:t>
      </w:r>
      <w:r>
        <w:rPr>
          <w:color w:val="333300"/>
        </w:rPr>
        <w:t xml:space="preserve"> + MCPE</w:t>
      </w:r>
      <w:r>
        <w:rPr>
          <w:color w:val="333300"/>
          <w:vertAlign w:val="subscript"/>
        </w:rPr>
        <w:t>iz</w:t>
      </w:r>
      <w:r>
        <w:rPr>
          <w:color w:val="333300"/>
        </w:rPr>
        <w:t xml:space="preserve"> )</w:t>
      </w:r>
    </w:p>
    <w:p>
      <w:pPr>
        <w:pStyle w:val="Comments"/>
        <w:rPr>
          <w:color w:val="333300"/>
        </w:rPr>
      </w:pPr>
      <w:r>
        <w:rPr>
          <w:color w:val="333300"/>
        </w:rPr>
        <w:t>Where:</w:t>
      </w:r>
    </w:p>
    <w:p>
      <w:pPr>
        <w:pStyle w:val="Comments"/>
        <w:ind w:left="2160" w:right="720" w:hanging="1440"/>
        <w:rPr/>
      </w:pPr>
      <w:r>
        <w:rPr>
          <w:color w:val="333300"/>
        </w:rPr>
        <w:t>LPC</w:t>
      </w:r>
      <w:r>
        <w:rPr>
          <w:color w:val="333300"/>
          <w:vertAlign w:val="subscript"/>
        </w:rPr>
        <w:t>RSUqiz</w:t>
      </w:r>
      <w:r>
        <w:rPr>
          <w:color w:val="333300"/>
        </w:rPr>
        <w:t>:</w:t>
        <w:tab/>
        <w:t>Payment to QSE for providing Balancing Energy Up from Specific Resource to solve local congestion per QSE per interval per zone</w:t>
      </w:r>
    </w:p>
    <w:p>
      <w:pPr>
        <w:pStyle w:val="Comments"/>
        <w:ind w:left="2160" w:right="720" w:hanging="1440"/>
        <w:rPr/>
      </w:pPr>
      <w:r>
        <w:rPr>
          <w:color w:val="333300"/>
        </w:rPr>
        <w:t>PM</w:t>
      </w:r>
      <w:r>
        <w:rPr>
          <w:color w:val="333300"/>
          <w:vertAlign w:val="subscript"/>
        </w:rPr>
        <w:t>qiuz</w:t>
      </w:r>
      <w:r>
        <w:rPr>
          <w:color w:val="333300"/>
        </w:rPr>
        <w:t>:</w:t>
        <w:tab/>
        <w:t>Incremental Premium Specified for that specific Resource per interval</w:t>
      </w:r>
    </w:p>
    <w:p>
      <w:pPr>
        <w:pStyle w:val="Comments"/>
        <w:ind w:left="2160" w:right="720" w:hanging="1440"/>
        <w:rPr/>
      </w:pPr>
      <w:r>
        <w:rPr>
          <w:color w:val="333300"/>
        </w:rPr>
        <w:t>BPM</w:t>
      </w:r>
      <w:r>
        <w:rPr>
          <w:color w:val="333300"/>
          <w:vertAlign w:val="subscript"/>
        </w:rPr>
        <w:t>qiuz</w:t>
      </w:r>
      <w:r>
        <w:rPr>
          <w:color w:val="333300"/>
        </w:rPr>
        <w:t>:</w:t>
        <w:tab/>
        <w:t>Incremental bid premium for that specific Resource per interval</w:t>
      </w:r>
    </w:p>
    <w:p>
      <w:pPr>
        <w:pStyle w:val="Comments"/>
        <w:ind w:left="2160" w:right="720" w:hanging="1440"/>
        <w:rPr/>
      </w:pPr>
      <w:r>
        <w:rPr>
          <w:color w:val="333300"/>
        </w:rPr>
        <w:t>OL</w:t>
      </w:r>
      <w:r>
        <w:rPr>
          <w:color w:val="333300"/>
          <w:vertAlign w:val="subscript"/>
        </w:rPr>
        <w:t>quiz</w:t>
      </w:r>
      <w:r>
        <w:rPr>
          <w:color w:val="333300"/>
        </w:rPr>
        <w:t>:</w:t>
        <w:tab/>
        <w:t>The resource’s current output level</w:t>
      </w:r>
    </w:p>
    <w:p>
      <w:pPr>
        <w:pStyle w:val="Comments"/>
        <w:ind w:left="2160" w:right="720" w:hanging="1440"/>
        <w:rPr/>
      </w:pPr>
      <w:r>
        <w:rPr>
          <w:color w:val="333300"/>
        </w:rPr>
        <w:t>AL</w:t>
      </w:r>
      <w:r>
        <w:rPr>
          <w:color w:val="333300"/>
          <w:vertAlign w:val="subscript"/>
        </w:rPr>
        <w:t>qiuz</w:t>
      </w:r>
      <w:r>
        <w:rPr>
          <w:color w:val="333300"/>
        </w:rPr>
        <w:t>:</w:t>
        <w:tab/>
        <w:t xml:space="preserve">The minimum of the allowed range specified in the Dispatch Instruction at the time of receipt of the Dispatch Instruction </w:t>
      </w:r>
    </w:p>
    <w:p>
      <w:pPr>
        <w:pStyle w:val="Comments"/>
        <w:ind w:left="2160" w:right="720" w:hanging="1440"/>
        <w:rPr/>
      </w:pPr>
      <w:r>
        <w:rPr>
          <w:color w:val="333300"/>
        </w:rPr>
        <w:t>MCPE</w:t>
      </w:r>
      <w:r>
        <w:rPr>
          <w:color w:val="333300"/>
          <w:vertAlign w:val="subscript"/>
        </w:rPr>
        <w:t>iz</w:t>
      </w:r>
      <w:r>
        <w:rPr>
          <w:color w:val="333300"/>
        </w:rPr>
        <w:t>:</w:t>
        <w:tab/>
        <w:t>Market clearing price of Energy per interval per zone</w:t>
      </w:r>
    </w:p>
    <w:p>
      <w:pPr>
        <w:pStyle w:val="Comments"/>
        <w:rPr>
          <w:b/>
          <w:b/>
          <w:color w:val="333300"/>
        </w:rPr>
      </w:pPr>
      <w:r>
        <w:rPr>
          <w:b/>
          <w:color w:val="333300"/>
        </w:rPr>
        <w:t>7.4.3.2 Balancing Energy Down from a Specific Resource</w:t>
      </w:r>
    </w:p>
    <w:p>
      <w:pPr>
        <w:pStyle w:val="Comments"/>
        <w:rPr/>
      </w:pPr>
      <w:r>
        <w:rPr>
          <w:color w:val="333300"/>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color w:val="333300"/>
        </w:rPr>
        <w:t>LPC</w:t>
      </w:r>
      <w:r>
        <w:rPr>
          <w:b/>
          <w:color w:val="333300"/>
          <w:vertAlign w:val="subscript"/>
        </w:rPr>
        <w:t>RSDqiz</w:t>
      </w:r>
      <w:r>
        <w:rPr>
          <w:b/>
          <w:color w:val="333300"/>
        </w:rPr>
        <w:t xml:space="preserve"> </w:t>
        <w:tab/>
        <w:t xml:space="preserve">= </w:t>
        <w:tab/>
        <w:t>-1 *</w:t>
      </w:r>
      <w:r>
        <w:rPr>
          <w:b/>
          <w:color w:val="333300"/>
          <w:sz w:val="32"/>
        </w:rPr>
        <w:t xml:space="preserve"> Σ</w:t>
      </w:r>
      <w:r>
        <w:rPr>
          <w:b/>
          <w:color w:val="333300"/>
        </w:rPr>
        <w:t>( (MCPE</w:t>
      </w:r>
      <w:r>
        <w:rPr>
          <w:b/>
          <w:color w:val="333300"/>
          <w:vertAlign w:val="subscript"/>
        </w:rPr>
        <w:t>iz</w:t>
      </w:r>
      <w:r>
        <w:rPr>
          <w:b/>
          <w:color w:val="333300"/>
        </w:rPr>
        <w:t xml:space="preserve"> - BPM</w:t>
      </w:r>
      <w:r>
        <w:rPr>
          <w:b/>
          <w:color w:val="333300"/>
          <w:vertAlign w:val="subscript"/>
        </w:rPr>
        <w:t>qiuz</w:t>
      </w:r>
      <w:r>
        <w:rPr>
          <w:b/>
          <w:color w:val="333300"/>
        </w:rPr>
        <w:t xml:space="preserve"> ) * LC</w:t>
      </w:r>
      <w:r>
        <w:rPr>
          <w:b/>
          <w:color w:val="333300"/>
          <w:vertAlign w:val="subscript"/>
        </w:rPr>
        <w:t>qiuz</w:t>
      </w:r>
      <w:r>
        <w:rPr>
          <w:b/>
          <w:color w:val="333300"/>
        </w:rPr>
        <w:t>)</w:t>
      </w:r>
      <w:r>
        <w:rPr>
          <w:b/>
          <w:color w:val="333300"/>
          <w:vertAlign w:val="subscript"/>
        </w:rPr>
        <w:t>u</w:t>
      </w:r>
    </w:p>
    <w:p>
      <w:pPr>
        <w:pStyle w:val="Comments"/>
        <w:rPr>
          <w:color w:val="333300"/>
        </w:rPr>
      </w:pPr>
      <w:r>
        <w:rPr>
          <w:color w:val="333300"/>
        </w:rPr>
        <w:t>Where:</w:t>
      </w:r>
    </w:p>
    <w:p>
      <w:pPr>
        <w:pStyle w:val="Comments"/>
        <w:ind w:left="2160" w:right="720" w:hanging="1440"/>
        <w:rPr/>
      </w:pPr>
      <w:r>
        <w:rPr>
          <w:color w:val="333300"/>
        </w:rPr>
        <w:t>LPC</w:t>
      </w:r>
      <w:r>
        <w:rPr>
          <w:color w:val="333300"/>
          <w:vertAlign w:val="subscript"/>
        </w:rPr>
        <w:t>RSDqiz</w:t>
      </w:r>
      <w:r>
        <w:rPr>
          <w:color w:val="333300"/>
        </w:rPr>
        <w:t>:</w:t>
        <w:tab/>
        <w:t>Payment to QSE for providing Balancing Energy Down from specific Resource to solve local congestion per QSE per interval per zone</w:t>
      </w:r>
    </w:p>
    <w:p>
      <w:pPr>
        <w:pStyle w:val="Comments"/>
        <w:ind w:left="2160" w:right="720" w:hanging="1440"/>
        <w:rPr/>
      </w:pPr>
      <w:r>
        <w:rPr>
          <w:color w:val="333300"/>
        </w:rPr>
        <w:t>BPM</w:t>
      </w:r>
      <w:r>
        <w:rPr>
          <w:color w:val="333300"/>
          <w:vertAlign w:val="subscript"/>
        </w:rPr>
        <w:t>qiuz</w:t>
      </w:r>
      <w:r>
        <w:rPr>
          <w:color w:val="333300"/>
        </w:rPr>
        <w:t>:</w:t>
        <w:tab/>
        <w:t>Decremental bid Premium Specified for that specific Resource per interval</w:t>
      </w:r>
    </w:p>
    <w:p>
      <w:pPr>
        <w:pStyle w:val="Comments"/>
        <w:ind w:left="2160" w:right="720" w:hanging="1440"/>
        <w:rPr/>
      </w:pPr>
      <w:r>
        <w:rPr>
          <w:color w:val="333300"/>
        </w:rPr>
        <w:t>LC</w:t>
      </w:r>
      <w:r>
        <w:rPr>
          <w:color w:val="333300"/>
          <w:vertAlign w:val="subscript"/>
        </w:rPr>
        <w:t>qiuz</w:t>
      </w:r>
      <w:r>
        <w:rPr>
          <w:color w:val="333300"/>
        </w:rPr>
        <w:t>:</w:t>
        <w:tab/>
        <w:t xml:space="preserve">Balancing Energy Down instruction for that unit to solve local congestion per interval </w:t>
      </w:r>
    </w:p>
    <w:p>
      <w:pPr>
        <w:pStyle w:val="Comments"/>
        <w:ind w:left="2160" w:right="720" w:hanging="1440"/>
        <w:rPr/>
      </w:pPr>
      <w:r>
        <w:rPr>
          <w:color w:val="333300"/>
        </w:rPr>
        <w:t>MCPE</w:t>
      </w:r>
      <w:r>
        <w:rPr>
          <w:color w:val="333300"/>
          <w:vertAlign w:val="subscript"/>
        </w:rPr>
        <w:t>iz</w:t>
      </w:r>
      <w:r>
        <w:rPr>
          <w:color w:val="333300"/>
        </w:rPr>
        <w:t>:</w:t>
        <w:tab/>
        <w:t>Market clearing price of Energy per interval per zone</w:t>
      </w:r>
    </w:p>
    <w:p>
      <w:pPr>
        <w:pStyle w:val="Comments"/>
        <w:rPr>
          <w:b/>
          <w:b/>
          <w:color w:val="333300"/>
        </w:rPr>
      </w:pPr>
      <w:r>
        <w:rPr>
          <w:b/>
          <w:color w:val="333300"/>
        </w:rPr>
        <w:t>7.4.3.3 Balancing Energy Charge to Solve Local Congestion</w:t>
      </w:r>
    </w:p>
    <w:p>
      <w:pPr>
        <w:pStyle w:val="Comments"/>
        <w:rPr/>
      </w:pPr>
      <w:r>
        <w:rPr>
          <w:color w:val="333300"/>
        </w:rPr>
        <w:t>In accordance with this section, all the cost associated with Balancing Energy from a specific resource to solve Local Congestion will be allocated on a QSE Load Ratio Share.</w:t>
      </w:r>
    </w:p>
    <w:p>
      <w:pPr>
        <w:pStyle w:val="Comments"/>
        <w:ind w:left="720" w:right="720" w:firstLine="720"/>
        <w:rPr>
          <w:b/>
          <w:b/>
          <w:color w:val="333300"/>
          <w:vertAlign w:val="subscript"/>
        </w:rPr>
      </w:pPr>
      <w:r>
        <w:rPr>
          <w:b/>
          <w:color w:val="333300"/>
        </w:rPr>
        <w:t>LCC</w:t>
      </w:r>
      <w:r>
        <w:rPr>
          <w:b/>
          <w:color w:val="333300"/>
          <w:vertAlign w:val="subscript"/>
        </w:rPr>
        <w:t>iq</w:t>
      </w:r>
      <w:r>
        <w:rPr>
          <w:b/>
          <w:color w:val="333300"/>
        </w:rPr>
        <w:t xml:space="preserve"> = - 1* </w:t>
      </w:r>
      <w:r>
        <w:rPr>
          <w:b/>
          <w:color w:val="333300"/>
          <w:sz w:val="32"/>
        </w:rPr>
        <w:t xml:space="preserve">Σ </w:t>
      </w:r>
      <w:r>
        <w:rPr>
          <w:b/>
          <w:color w:val="333300"/>
        </w:rPr>
        <w:t>((LPC</w:t>
      </w:r>
      <w:r>
        <w:rPr>
          <w:b/>
          <w:color w:val="333300"/>
          <w:vertAlign w:val="subscript"/>
        </w:rPr>
        <w:t xml:space="preserve">RSUqiz </w:t>
      </w:r>
      <w:r>
        <w:rPr>
          <w:b/>
          <w:color w:val="333300"/>
        </w:rPr>
        <w:t>+ LPC</w:t>
      </w:r>
      <w:r>
        <w:rPr>
          <w:b/>
          <w:color w:val="333300"/>
          <w:vertAlign w:val="subscript"/>
        </w:rPr>
        <w:t>RSDqiz</w:t>
      </w:r>
      <w:r>
        <w:rPr>
          <w:b/>
          <w:color w:val="333300"/>
        </w:rPr>
        <w:t>) * LRS</w:t>
      </w:r>
      <w:r>
        <w:rPr>
          <w:b/>
          <w:color w:val="333300"/>
          <w:vertAlign w:val="subscript"/>
        </w:rPr>
        <w:t>iq</w:t>
      </w:r>
      <w:r>
        <w:rPr>
          <w:b/>
          <w:color w:val="333300"/>
        </w:rPr>
        <w:t>)</w:t>
      </w:r>
    </w:p>
    <w:p>
      <w:pPr>
        <w:pStyle w:val="Comments"/>
        <w:rPr>
          <w:color w:val="333300"/>
        </w:rPr>
      </w:pPr>
      <w:r>
        <w:rPr>
          <w:color w:val="333300"/>
        </w:rPr>
        <w:t>Where:</w:t>
      </w:r>
    </w:p>
    <w:p>
      <w:pPr>
        <w:pStyle w:val="Comments"/>
        <w:ind w:left="2160" w:right="720" w:hanging="1440"/>
        <w:rPr/>
      </w:pPr>
      <w:r>
        <w:rPr>
          <w:color w:val="333300"/>
        </w:rPr>
        <w:t>LPC</w:t>
      </w:r>
      <w:r>
        <w:rPr>
          <w:color w:val="333300"/>
          <w:vertAlign w:val="subscript"/>
        </w:rPr>
        <w:t>RSUqiz</w:t>
      </w:r>
      <w:r>
        <w:rPr>
          <w:color w:val="333300"/>
        </w:rPr>
        <w:t>:</w:t>
        <w:tab/>
        <w:t>Payment to QSE for providing Balancing Energy Up from specific Resource to solve local congestion per QSE per interval per zone</w:t>
      </w:r>
    </w:p>
    <w:p>
      <w:pPr>
        <w:pStyle w:val="Comments"/>
        <w:ind w:left="2160" w:right="720" w:hanging="1440"/>
        <w:rPr/>
      </w:pPr>
      <w:r>
        <w:rPr>
          <w:color w:val="333300"/>
        </w:rPr>
        <w:t>LPC</w:t>
      </w:r>
      <w:r>
        <w:rPr>
          <w:color w:val="333300"/>
          <w:vertAlign w:val="subscript"/>
        </w:rPr>
        <w:t>RSDqiz</w:t>
      </w:r>
      <w:r>
        <w:rPr>
          <w:color w:val="333300"/>
        </w:rPr>
        <w:t>:</w:t>
        <w:tab/>
        <w:t>Payment to QSE for providing Balancing Energy Down from specific Resource to solve local congestion per QSE per interval per zone</w:t>
      </w:r>
    </w:p>
    <w:p>
      <w:pPr>
        <w:pStyle w:val="Comments"/>
        <w:ind w:left="2160" w:right="720" w:hanging="1440"/>
        <w:rPr/>
      </w:pPr>
      <w:r>
        <w:rPr>
          <w:color w:val="333300"/>
        </w:rPr>
        <w:t>LCC</w:t>
      </w:r>
      <w:r>
        <w:rPr>
          <w:color w:val="333300"/>
          <w:vertAlign w:val="subscript"/>
        </w:rPr>
        <w:t>iq</w:t>
      </w:r>
      <w:r>
        <w:rPr>
          <w:color w:val="333300"/>
        </w:rPr>
        <w:t>:</w:t>
        <w:tab/>
        <w:t>Local Congestion load allocation charge per QSE per interval</w:t>
      </w:r>
    </w:p>
    <w:p>
      <w:pPr>
        <w:pStyle w:val="Comments"/>
        <w:ind w:left="2160" w:right="720" w:hanging="1440"/>
        <w:rPr/>
      </w:pPr>
      <w:r>
        <w:rPr>
          <w:color w:val="333300"/>
        </w:rPr>
        <w:t>LRS</w:t>
      </w:r>
      <w:r>
        <w:rPr>
          <w:color w:val="333300"/>
          <w:vertAlign w:val="subscript"/>
        </w:rPr>
        <w:t>qi</w:t>
      </w:r>
      <w:r>
        <w:rPr>
          <w:color w:val="333300"/>
        </w:rPr>
        <w:t xml:space="preserve"> </w:t>
        <w:tab/>
        <w:t>Load Ratio Share</w:t>
      </w:r>
    </w:p>
    <w:p>
      <w:pPr>
        <w:pStyle w:val="Heading2"/>
        <w:rPr>
          <w:color w:val="333300"/>
          <w:ins w:id="900" w:author="CMWG" w:date="2001-11-26T17:43:00Z"/>
        </w:rPr>
      </w:pPr>
      <w:ins w:id="899" w:author="CMWG" w:date="2001-11-26T17:43:00Z">
        <w:r>
          <w:rPr>
            <w:color w:val="333300"/>
          </w:rPr>
          <w:t>7.4.4  Direct Assignment of Local Congestion Costs</w:t>
        </w:r>
      </w:ins>
    </w:p>
    <w:p>
      <w:pPr>
        <w:pStyle w:val="Normal"/>
        <w:rPr>
          <w:color w:val="333300"/>
          <w:ins w:id="906" w:author="CMWG" w:date="2001-11-26T17:43:00Z"/>
        </w:rPr>
      </w:pPr>
      <w:ins w:id="901" w:author="CMWG" w:date="2001-11-26T17:43:00Z">
        <w:r>
          <w:rPr>
            <w:color w:val="333300"/>
          </w:rPr>
          <w:t xml:space="preserve">ERCOT shall directly assign Local Congestion </w:t>
        </w:r>
      </w:ins>
      <w:ins w:id="902" w:author="CMWG" w:date="2001-11-26T17:48:00Z">
        <w:r>
          <w:rPr>
            <w:color w:val="333300"/>
          </w:rPr>
          <w:t>c</w:t>
        </w:r>
      </w:ins>
      <w:ins w:id="903" w:author="CMWG" w:date="2001-11-26T17:43:00Z">
        <w:r>
          <w:rPr>
            <w:color w:val="333300"/>
          </w:rPr>
          <w:t>osts beginning six months after ERCOT</w:t>
        </w:r>
      </w:ins>
      <w:ins w:id="904" w:author="CMWG" w:date="2001-11-26T17:45:00Z">
        <w:r>
          <w:rPr>
            <w:color w:val="333300"/>
          </w:rPr>
          <w:t>’</w:t>
        </w:r>
      </w:ins>
      <w:ins w:id="905" w:author="CMWG" w:date="2001-11-26T17:43:00Z">
        <w:r>
          <w:rPr>
            <w:color w:val="333300"/>
          </w:rPr>
          <w:t>s incurred costs of clearing Local Congestion during a rolling twelve month period reaches 20 million dollars.</w:t>
        </w:r>
      </w:ins>
    </w:p>
    <w:p>
      <w:pPr>
        <w:pStyle w:val="Heading2"/>
        <w:rPr>
          <w:color w:val="333300"/>
          <w:ins w:id="907" w:author="WMS" w:date="2001-11-27T14:08:00Z"/>
        </w:rPr>
      </w:pPr>
      <w:r>
        <w:rPr>
          <w:color w:val="333300"/>
        </w:rPr>
        <w:t>7.5 Transmission Congestion Rights</w:t>
      </w:r>
    </w:p>
    <w:p>
      <w:pPr>
        <w:pStyle w:val="Normal"/>
        <w:rPr>
          <w:color w:val="333300"/>
        </w:rPr>
      </w:pPr>
      <w:ins w:id="908" w:author="WMS" w:date="2001-11-27T14:08:00Z">
        <w:del w:id="909" w:author="ERCOT/if" w:date="2001-11-29T16:30:00Z">
          <w:r>
            <w:rPr>
              <w:color w:val="333300"/>
            </w:rPr>
            <w:delText>Pre</w:delText>
          </w:r>
        </w:del>
      </w:ins>
      <w:ins w:id="910" w:author="WMS" w:date="2001-11-27T14:10:00Z">
        <w:del w:id="911" w:author="ERCOT/if" w:date="2001-11-29T16:30:00Z">
          <w:r>
            <w:rPr>
              <w:color w:val="333300"/>
            </w:rPr>
            <w:delText>-</w:delText>
          </w:r>
        </w:del>
      </w:ins>
      <w:ins w:id="912" w:author="WMS" w:date="2001-11-27T14:08:00Z">
        <w:del w:id="913" w:author="ERCOT/if" w:date="2001-11-29T16:30:00Z">
          <w:r>
            <w:rPr>
              <w:color w:val="333300"/>
            </w:rPr>
            <w:delText>assigned TCRs</w:delText>
          </w:r>
        </w:del>
      </w:ins>
      <w:ins w:id="914" w:author="ERCOT/if" w:date="2001-11-29T16:30:00Z">
        <w:r>
          <w:rPr>
            <w:color w:val="333300"/>
          </w:rPr>
          <w:t>Pre-Assigned Congestion Rights</w:t>
        </w:r>
      </w:ins>
      <w:ins w:id="915" w:author="WMS" w:date="2001-11-27T14:08:00Z">
        <w:r>
          <w:rPr>
            <w:color w:val="333300"/>
          </w:rPr>
          <w:t xml:space="preserve"> are treated differently from the TCRs addressed in this section.  The function</w:t>
        </w:r>
      </w:ins>
      <w:ins w:id="916" w:author="ERCOT/if" w:date="2001-11-29T16:33:00Z">
        <w:r>
          <w:rPr>
            <w:color w:val="333300"/>
          </w:rPr>
          <w:t>, allocation</w:t>
        </w:r>
      </w:ins>
      <w:ins w:id="917" w:author="WMS" w:date="2001-11-27T14:08:00Z">
        <w:r>
          <w:rPr>
            <w:color w:val="333300"/>
          </w:rPr>
          <w:t xml:space="preserve"> and settlement of </w:t>
        </w:r>
      </w:ins>
      <w:ins w:id="918" w:author="WMS" w:date="2001-11-27T14:08:00Z">
        <w:del w:id="919" w:author="ERCOT/if" w:date="2001-11-29T16:30:00Z">
          <w:r>
            <w:rPr>
              <w:color w:val="333300"/>
            </w:rPr>
            <w:delText>Pre</w:delText>
          </w:r>
        </w:del>
      </w:ins>
      <w:ins w:id="920" w:author="WMS" w:date="2001-11-27T14:10:00Z">
        <w:del w:id="921" w:author="ERCOT/if" w:date="2001-11-29T16:30:00Z">
          <w:r>
            <w:rPr>
              <w:color w:val="333300"/>
            </w:rPr>
            <w:delText>-</w:delText>
          </w:r>
        </w:del>
      </w:ins>
      <w:ins w:id="922" w:author="WMS" w:date="2001-11-27T14:08:00Z">
        <w:del w:id="923" w:author="ERCOT/if" w:date="2001-11-29T16:30:00Z">
          <w:r>
            <w:rPr>
              <w:color w:val="333300"/>
            </w:rPr>
            <w:delText>assigned TCRs</w:delText>
          </w:r>
        </w:del>
      </w:ins>
      <w:ins w:id="924" w:author="ERCOT/if" w:date="2001-11-29T16:30:00Z">
        <w:r>
          <w:rPr>
            <w:color w:val="333300"/>
          </w:rPr>
          <w:t>Pre-Assigned Congestion Rights</w:t>
        </w:r>
      </w:ins>
      <w:ins w:id="925" w:author="WMS" w:date="2001-11-27T14:08:00Z">
        <w:r>
          <w:rPr>
            <w:color w:val="333300"/>
          </w:rPr>
          <w:t xml:space="preserve"> are addressed </w:t>
        </w:r>
      </w:ins>
      <w:ins w:id="926" w:author="WMS" w:date="2001-11-27T14:11:00Z">
        <w:del w:id="927" w:author="ERCOT/if" w:date="2001-11-29T16:33:00Z">
          <w:r>
            <w:rPr>
              <w:color w:val="333300"/>
            </w:rPr>
            <w:delText xml:space="preserve">elsewhere </w:delText>
          </w:r>
        </w:del>
      </w:ins>
      <w:ins w:id="928" w:author="WMS" w:date="2001-11-27T14:08:00Z">
        <w:r>
          <w:rPr>
            <w:color w:val="333300"/>
          </w:rPr>
          <w:t xml:space="preserve">in </w:t>
        </w:r>
      </w:ins>
      <w:ins w:id="929" w:author="WMS" w:date="2001-11-27T14:11:00Z">
        <w:del w:id="930" w:author="ERCOT/if" w:date="2001-11-29T16:34:00Z">
          <w:r>
            <w:rPr>
              <w:color w:val="333300"/>
            </w:rPr>
            <w:delText xml:space="preserve">this </w:delText>
          </w:r>
        </w:del>
      </w:ins>
      <w:ins w:id="931" w:author="WMS" w:date="2001-11-27T14:08:00Z">
        <w:r>
          <w:rPr>
            <w:color w:val="333300"/>
          </w:rPr>
          <w:t>Section</w:t>
        </w:r>
      </w:ins>
      <w:ins w:id="932" w:author="ERCOT/if" w:date="2001-11-29T16:33:00Z">
        <w:r>
          <w:rPr>
            <w:color w:val="333300"/>
          </w:rPr>
          <w:t xml:space="preserve"> 7.5.7</w:t>
        </w:r>
      </w:ins>
      <w:ins w:id="933" w:author="WMS" w:date="2001-11-27T14:11:00Z">
        <w:r>
          <w:rPr>
            <w:color w:val="333300"/>
          </w:rPr>
          <w:t>.</w:t>
        </w:r>
      </w:ins>
      <w:ins w:id="934" w:author="WMS" w:date="2001-11-27T14:08:00Z">
        <w:r>
          <w:rPr>
            <w:color w:val="333300"/>
          </w:rPr>
          <w:t xml:space="preserve">  </w:t>
        </w:r>
      </w:ins>
    </w:p>
    <w:p>
      <w:pPr>
        <w:pStyle w:val="Heading3"/>
        <w:rPr>
          <w:b/>
          <w:b/>
          <w:color w:val="333300"/>
          <w:del w:id="936" w:author="Gerald L Ward" w:date="2001-11-20T12:29:00Z"/>
        </w:rPr>
      </w:pPr>
      <w:del w:id="935" w:author="Gerald L Ward" w:date="2001-11-20T12:29:00Z">
        <w:r>
          <w:rPr>
            <w:b/>
            <w:color w:val="333300"/>
          </w:rPr>
          <w:delText>7.5.1 Determination of Transmission Congestion Rights (TCRs) Use in the ERCOT Market</w:delText>
        </w:r>
      </w:del>
    </w:p>
    <w:p>
      <w:pPr>
        <w:pStyle w:val="Heading3"/>
        <w:rPr>
          <w:color w:val="333300"/>
          <w:del w:id="979" w:author="Gerald L Ward" w:date="2001-11-20T12:29:00Z"/>
        </w:rPr>
      </w:pPr>
      <w:ins w:id="937" w:author="Gerald L Ward" w:date="2001-11-20T12:44:00Z">
        <w:del w:id="938" w:author="WMS" w:date="2001-11-27T14:10:00Z">
          <w:r>
            <w:rPr>
              <w:color w:val="333300"/>
            </w:rPr>
            <w:delText xml:space="preserve">Preassigned TCRs are </w:delText>
          </w:r>
        </w:del>
      </w:ins>
      <w:ins w:id="939" w:author="Gerald L Ward" w:date="2001-11-20T12:52:00Z">
        <w:del w:id="940" w:author="WMS" w:date="2001-11-27T14:10:00Z">
          <w:r>
            <w:rPr>
              <w:color w:val="333300"/>
            </w:rPr>
            <w:delText>treated</w:delText>
          </w:r>
        </w:del>
      </w:ins>
      <w:ins w:id="941" w:author="Gerald L Ward" w:date="2001-11-20T12:44:00Z">
        <w:del w:id="942" w:author="WMS" w:date="2001-11-27T14:10:00Z">
          <w:r>
            <w:rPr>
              <w:color w:val="333300"/>
            </w:rPr>
            <w:delText xml:space="preserve"> differently from </w:delText>
          </w:r>
        </w:del>
      </w:ins>
      <w:ins w:id="943" w:author="Gerald L Ward" w:date="2001-11-20T12:53:00Z">
        <w:del w:id="944" w:author="WMS" w:date="2001-11-27T14:10:00Z">
          <w:r>
            <w:rPr>
              <w:color w:val="333300"/>
            </w:rPr>
            <w:delText>the</w:delText>
          </w:r>
        </w:del>
      </w:ins>
      <w:ins w:id="945" w:author="Gerald L Ward" w:date="2001-11-20T12:44:00Z">
        <w:del w:id="946" w:author="WMS" w:date="2001-11-27T14:10:00Z">
          <w:r>
            <w:rPr>
              <w:color w:val="333300"/>
            </w:rPr>
            <w:delText xml:space="preserve"> TCRs</w:delText>
          </w:r>
        </w:del>
      </w:ins>
      <w:ins w:id="947" w:author="Gerald L Ward" w:date="2001-11-20T12:53:00Z">
        <w:del w:id="948" w:author="WMS" w:date="2001-11-27T14:10:00Z">
          <w:r>
            <w:rPr>
              <w:color w:val="333300"/>
            </w:rPr>
            <w:delText xml:space="preserve"> addressed in this section</w:delText>
          </w:r>
        </w:del>
      </w:ins>
      <w:ins w:id="949" w:author="Gerald L Ward" w:date="2001-11-20T12:44:00Z">
        <w:del w:id="950" w:author="WMS" w:date="2001-11-27T14:10:00Z">
          <w:r>
            <w:rPr>
              <w:color w:val="333300"/>
            </w:rPr>
            <w:delText xml:space="preserve">.  The </w:delText>
          </w:r>
        </w:del>
      </w:ins>
      <w:ins w:id="951" w:author="Gerald L Ward" w:date="2001-11-20T12:52:00Z">
        <w:del w:id="952" w:author="WMS" w:date="2001-11-27T14:10:00Z">
          <w:r>
            <w:rPr>
              <w:color w:val="333300"/>
            </w:rPr>
            <w:delText xml:space="preserve">function and settlement </w:delText>
          </w:r>
        </w:del>
      </w:ins>
      <w:ins w:id="953" w:author="Gerald L Ward" w:date="2001-11-20T12:44:00Z">
        <w:del w:id="954" w:author="WMS" w:date="2001-11-27T14:10:00Z">
          <w:r>
            <w:rPr>
              <w:color w:val="333300"/>
            </w:rPr>
            <w:delText>of Pre</w:delText>
          </w:r>
        </w:del>
      </w:ins>
      <w:ins w:id="955" w:author="Gerald L Ward" w:date="2001-11-20T12:44:00Z">
        <w:del w:id="956" w:author="CMWG" w:date="2001-11-26T17:49:00Z">
          <w:r>
            <w:rPr>
              <w:color w:val="333300"/>
            </w:rPr>
            <w:delText>-</w:delText>
          </w:r>
        </w:del>
      </w:ins>
      <w:ins w:id="957" w:author="Gerald L Ward" w:date="2001-11-20T12:44:00Z">
        <w:del w:id="958" w:author="WMS" w:date="2001-11-27T14:10:00Z">
          <w:r>
            <w:rPr>
              <w:color w:val="333300"/>
            </w:rPr>
            <w:delText>assigned TCRs are addressed in Section</w:delText>
          </w:r>
        </w:del>
      </w:ins>
      <w:ins w:id="959" w:author="CMWG" w:date="2001-11-26T17:49:00Z">
        <w:del w:id="960" w:author="WMS" w:date="2001-11-27T14:10:00Z">
          <w:r>
            <w:rPr>
              <w:color w:val="333300"/>
            </w:rPr>
            <w:delText>s</w:delText>
          </w:r>
        </w:del>
      </w:ins>
      <w:ins w:id="961" w:author="Gerald L Ward" w:date="2001-11-20T12:44:00Z">
        <w:del w:id="962" w:author="WMS" w:date="2001-11-27T14:10:00Z">
          <w:r>
            <w:rPr>
              <w:color w:val="333300"/>
            </w:rPr>
            <w:delText xml:space="preserve"> </w:delText>
          </w:r>
        </w:del>
      </w:ins>
      <w:ins w:id="963" w:author="CMWG" w:date="2001-11-26T17:49:00Z">
        <w:del w:id="964" w:author="WMS" w:date="2001-11-27T14:10:00Z">
          <w:r>
            <w:rPr>
              <w:color w:val="333300"/>
            </w:rPr>
            <w:delText xml:space="preserve">7.3.4 and </w:delText>
          </w:r>
        </w:del>
      </w:ins>
      <w:ins w:id="965" w:author="Gerald L Ward" w:date="2001-11-20T12:44:00Z">
        <w:del w:id="966" w:author="WMS" w:date="2001-11-27T14:10:00Z">
          <w:r>
            <w:rPr>
              <w:color w:val="333300"/>
            </w:rPr>
            <w:delText>7.</w:delText>
          </w:r>
        </w:del>
      </w:ins>
      <w:ins w:id="967" w:author="Gerald L Ward" w:date="2001-11-20T14:19:00Z">
        <w:del w:id="968" w:author="WMS" w:date="2001-11-27T14:10:00Z">
          <w:r>
            <w:rPr>
              <w:color w:val="333300"/>
            </w:rPr>
            <w:delText>5.7</w:delText>
          </w:r>
        </w:del>
      </w:ins>
      <w:ins w:id="969" w:author="Gerald L Ward" w:date="2001-11-20T12:44:00Z">
        <w:del w:id="970" w:author="WMS" w:date="2001-11-27T14:10:00Z">
          <w:r>
            <w:rPr>
              <w:color w:val="333300"/>
            </w:rPr>
            <w:delText xml:space="preserve">.  </w:delText>
          </w:r>
        </w:del>
      </w:ins>
      <w:del w:id="971" w:author="Gerald L Ward" w:date="2001-11-20T12:28:00Z">
        <w:r>
          <w:rPr>
            <w:color w:val="333300"/>
          </w:rPr>
          <w:delText xml:space="preserve">In accordance with this Section, ERCOT will determine when it will implement the use of TCRs and the allocation of CSC Congestion costs using the direct assignment of cost methodology of CSC method. </w:delText>
        </w:r>
      </w:del>
      <w:del w:id="972" w:author="Mike Wissink" w:date="2001-10-30T14:36:00Z">
        <w:r>
          <w:rPr>
            <w:color w:val="333300"/>
          </w:rPr>
          <w:delText>Until such time, ERCOT will use an interim Postage Stamp Allocation for CSC Congestion costs.</w:delText>
        </w:r>
      </w:del>
      <w:del w:id="973" w:author="Gerald L Ward" w:date="2001-11-20T12:29:00Z">
        <w:r>
          <w:rPr>
            <w:color w:val="333300"/>
          </w:rPr>
          <w:delText xml:space="preserve"> </w:delText>
        </w:r>
      </w:del>
      <w:ins w:id="974" w:author="Mike Wissink" w:date="2001-10-30T19:03:00Z">
        <w:del w:id="975" w:author="Gerald L Ward" w:date="2001-11-20T12:29:00Z">
          <w:r>
            <w:rPr>
              <w:color w:val="333300"/>
            </w:rPr>
            <w:delText xml:space="preserve">  Implementation of the TCR auction and direct assignment of CSC Congestion costs s</w:delText>
          </w:r>
        </w:del>
      </w:ins>
      <w:ins w:id="976" w:author="Mike Wissink" w:date="2001-11-11T16:41:00Z">
        <w:del w:id="977" w:author="Gerald L Ward" w:date="2001-11-20T12:29:00Z">
          <w:r>
            <w:rPr>
              <w:color w:val="333300"/>
            </w:rPr>
            <w:delText>hall</w:delText>
          </w:r>
        </w:del>
      </w:ins>
      <w:del w:id="978" w:author="Gerald L Ward" w:date="2001-11-20T12:29:00Z">
        <w:r>
          <w:rPr>
            <w:color w:val="333300"/>
          </w:rPr>
          <w:delText xml:space="preserve"> begin on or about Feburary 15, 2002. </w:delText>
        </w:r>
      </w:del>
    </w:p>
    <w:p>
      <w:pPr>
        <w:pStyle w:val="Heading3"/>
        <w:widowControl/>
        <w:bidi w:val="0"/>
        <w:spacing w:before="120" w:after="120"/>
        <w:rPr/>
      </w:pPr>
      <w:r>
        <w:rPr>
          <w:b/>
          <w:color w:val="333300"/>
        </w:rPr>
        <w:t>7.5.</w:t>
      </w:r>
      <w:del w:id="980" w:author="WMS" w:date="2001-11-27T14:10:00Z">
        <w:r>
          <w:rPr>
            <w:b/>
            <w:color w:val="333300"/>
          </w:rPr>
          <w:delText>2</w:delText>
        </w:r>
      </w:del>
      <w:ins w:id="981" w:author="WMS" w:date="2001-11-27T14:10:00Z">
        <w:r>
          <w:rPr>
            <w:b/>
            <w:color w:val="333300"/>
          </w:rPr>
          <w:t>1</w:t>
        </w:r>
      </w:ins>
      <w:r>
        <w:rPr>
          <w:b/>
          <w:color w:val="333300"/>
        </w:rPr>
        <w:t xml:space="preserve"> Function of Transmission Congestion Rights </w:t>
      </w:r>
    </w:p>
    <w:p>
      <w:pPr>
        <w:pStyle w:val="TextBody"/>
        <w:rPr>
          <w:color w:val="333300"/>
          <w:ins w:id="1003" w:author="Mike Wissink" w:date="2001-10-30T19:07:00Z"/>
        </w:rPr>
      </w:pPr>
      <w:r>
        <w:rPr>
          <w:color w:val="333300"/>
        </w:rPr>
        <w:t xml:space="preserve">TCRs function as financial hedges </w:t>
      </w:r>
      <w:ins w:id="982" w:author="Shams Siddiqi" w:date="2001-11-23T20:38:00Z">
        <w:r>
          <w:rPr>
            <w:color w:val="333300"/>
          </w:rPr>
          <w:t xml:space="preserve">(similar to financial options with zero strike price) </w:t>
        </w:r>
      </w:ins>
      <w:r>
        <w:rPr>
          <w:color w:val="333300"/>
        </w:rPr>
        <w:t xml:space="preserve">against the marginal costs to resolve </w:t>
      </w:r>
      <w:ins w:id="983" w:author="Gerald L Ward" w:date="2001-11-20T12:54:00Z">
        <w:r>
          <w:rPr>
            <w:color w:val="333300"/>
          </w:rPr>
          <w:t>Zonal</w:t>
        </w:r>
      </w:ins>
      <w:del w:id="984" w:author="Gerald L Ward" w:date="2001-11-20T12:54:00Z">
        <w:r>
          <w:rPr>
            <w:color w:val="333300"/>
          </w:rPr>
          <w:delText>CSC</w:delText>
        </w:r>
      </w:del>
      <w:r>
        <w:rPr>
          <w:color w:val="333300"/>
        </w:rPr>
        <w:t xml:space="preserve"> Congestion.  The total costs of </w:t>
      </w:r>
      <w:del w:id="985" w:author="Gerald L Ward" w:date="2001-11-20T12:54:00Z">
        <w:r>
          <w:rPr>
            <w:color w:val="333300"/>
          </w:rPr>
          <w:delText xml:space="preserve">CSC </w:delText>
        </w:r>
      </w:del>
      <w:ins w:id="986" w:author="Gerald L Ward" w:date="2001-11-20T12:54:00Z">
        <w:r>
          <w:rPr>
            <w:color w:val="333300"/>
          </w:rPr>
          <w:t xml:space="preserve">Zonal </w:t>
        </w:r>
      </w:ins>
      <w:r>
        <w:rPr>
          <w:color w:val="333300"/>
        </w:rPr>
        <w:t xml:space="preserve">Congestion comprise those portions of RPRS costs and the Balancing Energy Service costs associated with managing </w:t>
      </w:r>
      <w:del w:id="987" w:author="Gerald L Ward" w:date="2001-11-20T12:54:00Z">
        <w:r>
          <w:rPr>
            <w:color w:val="333300"/>
          </w:rPr>
          <w:delText xml:space="preserve">CSC </w:delText>
        </w:r>
      </w:del>
      <w:ins w:id="988" w:author="Gerald L Ward" w:date="2001-11-20T12:54:00Z">
        <w:r>
          <w:rPr>
            <w:color w:val="333300"/>
          </w:rPr>
          <w:t xml:space="preserve">Zonal </w:t>
        </w:r>
      </w:ins>
      <w:r>
        <w:rPr>
          <w:color w:val="333300"/>
        </w:rPr>
        <w:t>Congestion.</w:t>
      </w:r>
      <w:ins w:id="989" w:author="Mike Wissink" w:date="2001-10-30T19:09:00Z">
        <w:r>
          <w:rPr>
            <w:color w:val="333300"/>
          </w:rPr>
          <w:t xml:space="preserve">  </w:t>
        </w:r>
      </w:ins>
      <w:ins w:id="990" w:author="Mike Wissink" w:date="2001-10-30T19:09:00Z">
        <w:del w:id="991" w:author="ERCOT/if" w:date="2001-11-29T16:34:00Z">
          <w:r>
            <w:rPr>
              <w:color w:val="333300"/>
            </w:rPr>
            <w:delText>The</w:delText>
          </w:r>
        </w:del>
      </w:ins>
      <w:ins w:id="992" w:author="ERCOT/if" w:date="2001-11-29T16:34:00Z">
        <w:r>
          <w:rPr>
            <w:color w:val="333300"/>
          </w:rPr>
          <w:t>A</w:t>
        </w:r>
      </w:ins>
      <w:ins w:id="993" w:author="Mike Wissink" w:date="2001-10-30T19:09:00Z">
        <w:r>
          <w:rPr>
            <w:color w:val="333300"/>
          </w:rPr>
          <w:t xml:space="preserve"> TCR holder will receive an amount equal to the directly assigned congestion costs for an equivalent quantity of scheduled flow.  TCRs are not deratable</w:t>
        </w:r>
      </w:ins>
      <w:ins w:id="994" w:author="Mike Wissink" w:date="2001-10-30T19:11:00Z">
        <w:r>
          <w:rPr>
            <w:color w:val="333300"/>
          </w:rPr>
          <w:t xml:space="preserve"> </w:t>
        </w:r>
      </w:ins>
      <w:ins w:id="995" w:author="CMWG" w:date="2001-11-26T18:16:00Z">
        <w:r>
          <w:rPr>
            <w:color w:val="333300"/>
          </w:rPr>
          <w:t>once they are sold in the auction(s).</w:t>
        </w:r>
      </w:ins>
      <w:ins w:id="996" w:author="Mike Wissink" w:date="2001-10-30T19:11:00Z">
        <w:del w:id="997" w:author="CMWG" w:date="2001-11-26T18:16:00Z">
          <w:r>
            <w:rPr>
              <w:color w:val="333300"/>
            </w:rPr>
            <w:delText>due to changes of the transfer capability of the CSC</w:delText>
          </w:r>
        </w:del>
      </w:ins>
      <w:ins w:id="998" w:author="Mike Wissink" w:date="2001-10-30T19:11:00Z">
        <w:del w:id="999" w:author="CMWG" w:date="2001-11-26T17:54:00Z">
          <w:r>
            <w:rPr>
              <w:color w:val="333300"/>
            </w:rPr>
            <w:delText xml:space="preserve"> or interface</w:delText>
          </w:r>
        </w:del>
      </w:ins>
      <w:ins w:id="1000" w:author="Mike Wissink" w:date="2001-10-30T19:11:00Z">
        <w:del w:id="1001" w:author="CMWG" w:date="2001-11-26T18:17:00Z">
          <w:r>
            <w:rPr>
              <w:color w:val="333300"/>
            </w:rPr>
            <w:delText>.</w:delText>
          </w:r>
        </w:del>
      </w:ins>
      <w:ins w:id="1002" w:author="Mike Wissink" w:date="2001-10-30T19:11:00Z">
        <w:r>
          <w:rPr>
            <w:color w:val="333300"/>
          </w:rPr>
          <w:t xml:space="preserve">   </w:t>
        </w:r>
      </w:ins>
    </w:p>
    <w:p>
      <w:pPr>
        <w:pStyle w:val="TextBody"/>
        <w:rPr>
          <w:ins w:id="1016" w:author="Mike Wissink" w:date="2001-10-30T19:07:00Z"/>
        </w:rPr>
      </w:pPr>
      <w:ins w:id="1004" w:author="Mike Wissink" w:date="2001-10-30T19:07:00Z">
        <w:r>
          <w:rPr>
            <w:color w:val="333300"/>
          </w:rPr>
          <w:t xml:space="preserve">A TCR is a financial right on a specified directional </w:t>
        </w:r>
      </w:ins>
      <w:ins w:id="1005" w:author="Mike Wissink" w:date="2001-10-30T19:07:00Z">
        <w:del w:id="1006" w:author="Shams Siddiqi" w:date="2001-11-23T10:20:00Z">
          <w:r>
            <w:rPr>
              <w:color w:val="333300"/>
            </w:rPr>
            <w:delText>interface</w:delText>
          </w:r>
        </w:del>
      </w:ins>
      <w:ins w:id="1007" w:author="Shams Siddiqi" w:date="2001-11-23T10:20:00Z">
        <w:r>
          <w:rPr>
            <w:color w:val="333300"/>
          </w:rPr>
          <w:t>CSC</w:t>
        </w:r>
      </w:ins>
      <w:ins w:id="1008" w:author="Mike Wissink" w:date="2001-10-30T19:07:00Z">
        <w:r>
          <w:rPr>
            <w:color w:val="333300"/>
          </w:rPr>
          <w:t xml:space="preserve"> for a particular hour that entitles the holder of record to receive remuneration equal to the sum of </w:t>
        </w:r>
      </w:ins>
      <w:ins w:id="1009" w:author="Shams Siddiqi" w:date="2001-11-23T20:37:00Z">
        <w:r>
          <w:rPr>
            <w:color w:val="333300"/>
          </w:rPr>
          <w:t xml:space="preserve">non-negative </w:t>
        </w:r>
      </w:ins>
      <w:ins w:id="1010" w:author="Unknown" w:date="2001-11-25T15:16:00Z">
        <w:r>
          <w:rPr>
            <w:color w:val="333300"/>
          </w:rPr>
          <w:t xml:space="preserve">BES and RPRS </w:t>
        </w:r>
      </w:ins>
      <w:ins w:id="1011" w:author="Mike Wissink" w:date="2001-10-30T19:07:00Z">
        <w:r>
          <w:rPr>
            <w:color w:val="333300"/>
          </w:rPr>
          <w:t xml:space="preserve">Shadow Prices ($/MW/15-minute) over all 15-minute intervals within the hour for the corresponding </w:t>
        </w:r>
      </w:ins>
      <w:ins w:id="1012" w:author="Mike Wissink" w:date="2001-10-30T19:07:00Z">
        <w:del w:id="1013" w:author="Shams Siddiqi" w:date="2001-11-23T10:20:00Z">
          <w:r>
            <w:rPr>
              <w:color w:val="333300"/>
            </w:rPr>
            <w:delText>interface</w:delText>
          </w:r>
        </w:del>
      </w:ins>
      <w:ins w:id="1014" w:author="Shams Siddiqi" w:date="2001-11-23T10:20:00Z">
        <w:r>
          <w:rPr>
            <w:color w:val="333300"/>
          </w:rPr>
          <w:t>CSC</w:t>
        </w:r>
      </w:ins>
      <w:ins w:id="1015" w:author="Mike Wissink" w:date="2001-10-30T19:07:00Z">
        <w:r>
          <w:rPr>
            <w:color w:val="333300"/>
          </w:rPr>
          <w:t xml:space="preserve"> multiplied by 1 MW. </w:t>
        </w:r>
      </w:ins>
    </w:p>
    <w:p>
      <w:pPr>
        <w:pStyle w:val="TextBody"/>
        <w:numPr>
          <w:ilvl w:val="0"/>
          <w:numId w:val="8"/>
        </w:numPr>
        <w:ind w:left="0" w:hanging="0"/>
        <w:rPr>
          <w:color w:val="333300"/>
          <w:del w:id="1021" w:author="Shams Siddiqi" w:date="2001-11-23T10:22:00Z"/>
        </w:rPr>
      </w:pPr>
      <w:ins w:id="1017" w:author="Shams Siddiqi" w:date="2001-11-23T10:22:00Z">
        <w:r>
          <w:rPr>
            <w:color w:val="333300"/>
          </w:rPr>
          <w:t xml:space="preserve"> </w:t>
        </w:r>
      </w:ins>
      <w:ins w:id="1018" w:author="Mike Wissink" w:date="2001-10-30T19:07:00Z">
        <w:del w:id="1019" w:author="Shams Siddiqi" w:date="2001-11-23T10:22:00Z">
          <w:r>
            <w:rPr>
              <w:color w:val="333300"/>
            </w:rPr>
            <w:delText>A TCR is a financial option, not an obligation.</w:delText>
          </w:r>
        </w:del>
      </w:ins>
      <w:del w:id="1020" w:author="Shams Siddiqi" w:date="2001-11-23T10:22:00Z">
        <w:r>
          <w:rPr>
            <w:color w:val="333300"/>
          </w:rPr>
          <w:delText xml:space="preserve">  A holder of a TCR is not required to schedule the TCR in order to receive this remuneration.</w:delText>
        </w:r>
      </w:del>
    </w:p>
    <w:p>
      <w:pPr>
        <w:pStyle w:val="TextBody"/>
        <w:numPr>
          <w:ilvl w:val="0"/>
          <w:numId w:val="8"/>
        </w:numPr>
        <w:tabs>
          <w:tab w:val="left" w:pos="720" w:leader="none"/>
        </w:tabs>
        <w:ind w:left="0" w:hanging="0"/>
        <w:rPr>
          <w:color w:val="333300"/>
          <w:del w:id="1043" w:author="Gerald L Ward" w:date="2001-11-20T12:57:00Z"/>
        </w:rPr>
      </w:pPr>
      <w:ins w:id="1022" w:author="Mike Wissink" w:date="2001-10-30T20:05:00Z">
        <w:del w:id="1023" w:author="Gerald L Ward" w:date="2001-11-20T12:57:00Z">
          <w:r>
            <w:rPr>
              <w:color w:val="333300"/>
            </w:rPr>
            <w:delText>Annually determined</w:delText>
          </w:r>
        </w:del>
      </w:ins>
      <w:ins w:id="1024" w:author="Mike Wissink" w:date="2001-10-30T19:07:00Z">
        <w:del w:id="1025" w:author="Gerald L Ward" w:date="2001-11-20T12:57:00Z">
          <w:r>
            <w:rPr>
              <w:color w:val="333300"/>
            </w:rPr>
            <w:delText xml:space="preserve"> flow limits for CSCs will provide the </w:delText>
          </w:r>
        </w:del>
      </w:ins>
      <w:ins w:id="1026" w:author="Mike Wissink" w:date="2001-11-14T19:20:00Z">
        <w:del w:id="1027" w:author="Gerald L Ward" w:date="2001-11-20T12:57:00Z">
          <w:r>
            <w:rPr>
              <w:color w:val="333300"/>
            </w:rPr>
            <w:delText xml:space="preserve">starting </w:delText>
          </w:r>
        </w:del>
      </w:ins>
      <w:ins w:id="1028" w:author="Mike Wissink" w:date="2001-10-30T19:07:00Z">
        <w:del w:id="1029" w:author="Gerald L Ward" w:date="2001-11-20T12:57:00Z">
          <w:r>
            <w:rPr>
              <w:color w:val="333300"/>
            </w:rPr>
            <w:delText xml:space="preserve">basis for determining the </w:delText>
          </w:r>
        </w:del>
      </w:ins>
      <w:ins w:id="1030" w:author="Mike Wissink" w:date="2001-11-14T19:21:00Z">
        <w:del w:id="1031" w:author="Gerald L Ward" w:date="2001-11-20T12:57:00Z">
          <w:r>
            <w:rPr>
              <w:color w:val="333300"/>
            </w:rPr>
            <w:delText>number of</w:delText>
          </w:r>
        </w:del>
      </w:ins>
      <w:ins w:id="1032" w:author="Mike Wissink" w:date="2001-10-30T19:07:00Z">
        <w:del w:id="1033" w:author="Gerald L Ward" w:date="2001-11-20T12:57:00Z">
          <w:r>
            <w:rPr>
              <w:color w:val="333300"/>
            </w:rPr>
            <w:delText xml:space="preserve"> TCRs to be a</w:delText>
          </w:r>
        </w:del>
      </w:ins>
      <w:ins w:id="1034" w:author="Mike Wissink" w:date="2001-11-14T19:21:00Z">
        <w:del w:id="1035" w:author="Gerald L Ward" w:date="2001-11-20T12:57:00Z">
          <w:r>
            <w:rPr>
              <w:color w:val="333300"/>
            </w:rPr>
            <w:delText>uctioned</w:delText>
          </w:r>
        </w:del>
      </w:ins>
      <w:ins w:id="1036" w:author="Mike Wissink" w:date="2001-10-30T19:07:00Z">
        <w:del w:id="1037" w:author="Gerald L Ward" w:date="2001-11-20T12:57:00Z">
          <w:r>
            <w:rPr>
              <w:color w:val="333300"/>
            </w:rPr>
            <w:delText xml:space="preserve">.  The flow limit established for each CSC on an annual basis </w:delText>
          </w:r>
        </w:del>
      </w:ins>
      <w:ins w:id="1038" w:author="Mike Wissink" w:date="2001-10-30T20:05:00Z">
        <w:del w:id="1039" w:author="Gerald L Ward" w:date="2001-11-20T12:57:00Z">
          <w:r>
            <w:rPr>
              <w:color w:val="333300"/>
            </w:rPr>
            <w:delText>might</w:delText>
          </w:r>
        </w:del>
      </w:ins>
      <w:ins w:id="1040" w:author="Mike Wissink" w:date="2001-10-30T19:07:00Z">
        <w:del w:id="1041" w:author="Gerald L Ward" w:date="2001-11-20T12:57:00Z">
          <w:r>
            <w:rPr>
              <w:color w:val="333300"/>
            </w:rPr>
            <w:delText xml:space="preserve"> be deratable from time to time based on changes in system conditions.  </w:delText>
          </w:r>
        </w:del>
      </w:ins>
      <w:del w:id="1042" w:author="Gerald L Ward" w:date="2001-11-20T12:57:00Z">
        <w:r>
          <w:rPr>
            <w:color w:val="333300"/>
          </w:rPr>
          <w:delText>The ultimate number of TCRs  to be auctioned for the CSCs will take into account forecasted changes in system conditions.</w:delText>
        </w:r>
      </w:del>
    </w:p>
    <w:p>
      <w:pPr>
        <w:pStyle w:val="TextBody"/>
        <w:numPr>
          <w:ilvl w:val="0"/>
          <w:numId w:val="8"/>
        </w:numPr>
        <w:tabs>
          <w:tab w:val="left" w:pos="720" w:leader="none"/>
        </w:tabs>
        <w:ind w:left="0" w:hanging="0"/>
        <w:rPr>
          <w:color w:val="333300"/>
          <w:del w:id="1059" w:author="Shams Siddiqi" w:date="2001-11-23T10:22:00Z"/>
        </w:rPr>
      </w:pPr>
      <w:ins w:id="1044" w:author="Mike Wissink" w:date="2001-10-30T19:07:00Z">
        <w:del w:id="1045" w:author="Gerald L Ward" w:date="2001-11-20T13:01:00Z">
          <w:r>
            <w:rPr>
              <w:color w:val="333300"/>
            </w:rPr>
            <w:delText xml:space="preserve">Upon implementation of </w:delText>
          </w:r>
        </w:del>
      </w:ins>
      <w:ins w:id="1046" w:author="Gerald L Ward" w:date="2001-11-20T13:01:00Z">
        <w:del w:id="1047" w:author="Shams Siddiqi" w:date="2001-11-23T10:22:00Z">
          <w:r>
            <w:rPr>
              <w:color w:val="333300"/>
            </w:rPr>
            <w:delText>D</w:delText>
          </w:r>
        </w:del>
      </w:ins>
      <w:ins w:id="1048" w:author="Mike Wissink" w:date="2001-10-30T19:07:00Z">
        <w:del w:id="1049" w:author="Gerald L Ward" w:date="2001-11-20T13:01:00Z">
          <w:r>
            <w:rPr>
              <w:color w:val="333300"/>
            </w:rPr>
            <w:delText>d</w:delText>
          </w:r>
        </w:del>
      </w:ins>
      <w:ins w:id="1050" w:author="Mike Wissink" w:date="2001-10-30T19:07:00Z">
        <w:del w:id="1051" w:author="Shams Siddiqi" w:date="2001-11-23T10:22:00Z">
          <w:r>
            <w:rPr>
              <w:color w:val="333300"/>
            </w:rPr>
            <w:delText xml:space="preserve">irect assignment of </w:delText>
          </w:r>
        </w:del>
      </w:ins>
      <w:ins w:id="1052" w:author="Mike Wissink" w:date="2001-10-30T19:07:00Z">
        <w:del w:id="1053" w:author="Gerald L Ward" w:date="2001-11-20T13:11:00Z">
          <w:r>
            <w:rPr>
              <w:color w:val="333300"/>
            </w:rPr>
            <w:delText>CSC</w:delText>
          </w:r>
        </w:del>
      </w:ins>
      <w:ins w:id="1054" w:author="Gerald L Ward" w:date="2001-11-20T13:11:00Z">
        <w:del w:id="1055" w:author="Shams Siddiqi" w:date="2001-11-23T10:22:00Z">
          <w:r>
            <w:rPr>
              <w:color w:val="333300"/>
            </w:rPr>
            <w:delText>Zonal</w:delText>
          </w:r>
        </w:del>
      </w:ins>
      <w:ins w:id="1056" w:author="Mike Wissink" w:date="2001-10-30T19:07:00Z">
        <w:del w:id="1057" w:author="Shams Siddiqi" w:date="2001-11-23T10:22:00Z">
          <w:r>
            <w:rPr>
              <w:color w:val="333300"/>
            </w:rPr>
            <w:delText xml:space="preserve"> congestion costs</w:delText>
          </w:r>
        </w:del>
      </w:ins>
      <w:del w:id="1058" w:author="Shams Siddiqi" w:date="2001-11-23T10:22:00Z">
        <w:r>
          <w:rPr>
            <w:color w:val="333300"/>
          </w:rPr>
          <w:delText xml:space="preserve">: </w:delText>
        </w:r>
      </w:del>
    </w:p>
    <w:p>
      <w:pPr>
        <w:pStyle w:val="TextBody"/>
        <w:numPr>
          <w:ilvl w:val="1"/>
          <w:numId w:val="8"/>
        </w:numPr>
        <w:rPr>
          <w:del w:id="1089" w:author="Shams Siddiqi" w:date="2001-11-23T10:22:00Z"/>
        </w:rPr>
      </w:pPr>
      <w:ins w:id="1060" w:author="Mike Wissink" w:date="2001-11-15T14:35:00Z">
        <w:del w:id="1061" w:author="Gerald L Ward" w:date="2001-11-20T13:03:00Z">
          <w:r>
            <w:rPr>
              <w:color w:val="333300"/>
            </w:rPr>
            <w:delText xml:space="preserve">(a) </w:delText>
          </w:r>
        </w:del>
      </w:ins>
      <w:ins w:id="1062" w:author="Mike Wissink" w:date="2001-10-30T19:07:00Z">
        <w:del w:id="1063" w:author="Gerald L Ward" w:date="2001-11-20T13:11:00Z">
          <w:r>
            <w:rPr>
              <w:color w:val="333300"/>
            </w:rPr>
            <w:delText>CSC</w:delText>
          </w:r>
        </w:del>
      </w:ins>
      <w:ins w:id="1064" w:author="Gerald L Ward" w:date="2001-11-20T13:11:00Z">
        <w:del w:id="1065" w:author="Shams Siddiqi" w:date="2001-11-23T10:22:00Z">
          <w:r>
            <w:rPr>
              <w:color w:val="333300"/>
            </w:rPr>
            <w:delText>Zonal</w:delText>
          </w:r>
        </w:del>
      </w:ins>
      <w:ins w:id="1066" w:author="Mike Wissink" w:date="2001-10-30T19:07:00Z">
        <w:del w:id="1067" w:author="Shams Siddiqi" w:date="2001-11-23T10:22:00Z">
          <w:r>
            <w:rPr>
              <w:color w:val="333300"/>
            </w:rPr>
            <w:delText xml:space="preserve"> congestion costs will be directly assigned </w:delText>
          </w:r>
        </w:del>
      </w:ins>
      <w:ins w:id="1068" w:author="Mike Wissink" w:date="2001-10-30T19:07:00Z">
        <w:del w:id="1069" w:author="Gerald L Ward" w:date="2001-11-20T13:03:00Z">
          <w:r>
            <w:rPr>
              <w:color w:val="333300"/>
            </w:rPr>
            <w:delText xml:space="preserve">(paid) </w:delText>
          </w:r>
        </w:del>
      </w:ins>
      <w:ins w:id="1070" w:author="Mike Wissink" w:date="2001-10-30T19:07:00Z">
        <w:del w:id="1071" w:author="Shams Siddiqi" w:date="2001-11-23T10:22:00Z">
          <w:r>
            <w:rPr>
              <w:color w:val="333300"/>
            </w:rPr>
            <w:delText>to those QSE’s that are determined to be utiliz</w:delText>
          </w:r>
        </w:del>
      </w:ins>
      <w:ins w:id="1072" w:author="Julia P" w:date="2001-10-31T15:03:00Z">
        <w:del w:id="1073" w:author="Shams Siddiqi" w:date="2001-11-23T10:22:00Z">
          <w:r>
            <w:rPr>
              <w:color w:val="333300"/>
            </w:rPr>
            <w:delText>ing</w:delText>
          </w:r>
        </w:del>
      </w:ins>
      <w:ins w:id="1074" w:author="Mike Wissink" w:date="2001-10-30T19:07:00Z">
        <w:del w:id="1075" w:author="Shams Siddiqi" w:date="2001-11-23T10:22:00Z">
          <w:r>
            <w:rPr>
              <w:color w:val="333300"/>
            </w:rPr>
            <w:delText xml:space="preserve"> </w:delText>
          </w:r>
        </w:del>
      </w:ins>
      <w:ins w:id="1076" w:author="Mike Wissink" w:date="2001-10-30T19:07:00Z">
        <w:del w:id="1077" w:author="Gerald L Ward" w:date="2001-11-20T13:03:00Z">
          <w:r>
            <w:rPr>
              <w:color w:val="333300"/>
            </w:rPr>
            <w:delText xml:space="preserve">(unloading) </w:delText>
          </w:r>
        </w:del>
      </w:ins>
      <w:ins w:id="1078" w:author="Mike Wissink" w:date="2001-10-30T19:07:00Z">
        <w:del w:id="1079" w:author="Shams Siddiqi" w:date="2001-11-23T10:22:00Z">
          <w:r>
            <w:rPr>
              <w:color w:val="333300"/>
            </w:rPr>
            <w:delText xml:space="preserve">the relevant CSC interface, based on the shift-factors updated and maintained in ERCOT’s </w:delText>
          </w:r>
        </w:del>
      </w:ins>
      <w:ins w:id="1080" w:author="Mike Wissink" w:date="2001-10-30T20:05:00Z">
        <w:del w:id="1081" w:author="Shams Siddiqi" w:date="2001-11-23T10:22:00Z">
          <w:r>
            <w:rPr>
              <w:color w:val="333300"/>
            </w:rPr>
            <w:delText>operational</w:delText>
          </w:r>
        </w:del>
      </w:ins>
      <w:ins w:id="1082" w:author="Mike Wissink" w:date="2001-10-30T19:07:00Z">
        <w:del w:id="1083" w:author="Shams Siddiqi" w:date="2001-11-23T10:22:00Z">
          <w:r>
            <w:rPr>
              <w:color w:val="333300"/>
            </w:rPr>
            <w:delText xml:space="preserve"> model and the published shadow price(s) for the same</w:delText>
          </w:r>
        </w:del>
      </w:ins>
      <w:ins w:id="1084" w:author="Mike Wissink" w:date="2001-10-30T19:07:00Z">
        <w:del w:id="1085" w:author="Gerald L Ward" w:date="2001-11-20T13:16:00Z">
          <w:r>
            <w:rPr>
              <w:color w:val="333300"/>
            </w:rPr>
            <w:delText>; and</w:delText>
          </w:r>
        </w:del>
      </w:ins>
      <w:ins w:id="1086" w:author="Mike Wissink" w:date="2001-10-30T19:07:00Z">
        <w:del w:id="1087" w:author="Gerald L Ward" w:date="2001-11-20T13:04:00Z">
          <w:r>
            <w:rPr>
              <w:color w:val="333300"/>
            </w:rPr>
            <w:delText xml:space="preserve"> </w:delText>
          </w:r>
        </w:del>
      </w:ins>
      <w:del w:id="1088" w:author="Shams Siddiqi" w:date="2001-11-23T10:22:00Z">
        <w:r>
          <w:rPr>
            <w:color w:val="333300"/>
          </w:rPr>
          <w:delText>;</w:delText>
        </w:r>
      </w:del>
    </w:p>
    <w:p>
      <w:pPr>
        <w:pStyle w:val="TextBody"/>
        <w:numPr>
          <w:ilvl w:val="1"/>
          <w:numId w:val="8"/>
        </w:numPr>
        <w:rPr>
          <w:color w:val="333300"/>
          <w:del w:id="1101" w:author="Gerald L Ward" w:date="2001-11-20T13:04:00Z"/>
        </w:rPr>
      </w:pPr>
      <w:ins w:id="1090" w:author="Gerald L Ward" w:date="2001-11-20T13:04:00Z">
        <w:del w:id="1091" w:author="Shams Siddiqi" w:date="2001-11-23T10:22:00Z">
          <w:r>
            <w:rPr>
              <w:color w:val="333300"/>
            </w:rPr>
            <w:delText>b)</w:delText>
            <w:tab/>
          </w:r>
        </w:del>
      </w:ins>
      <w:ins w:id="1092" w:author="Gerald L Ward" w:date="2001-11-21T09:42:00Z">
        <w:del w:id="1093" w:author="Shams Siddiqi" w:date="2001-11-23T10:22:00Z">
          <w:r>
            <w:rPr>
              <w:color w:val="333300"/>
            </w:rPr>
            <w:delText>Zonal</w:delText>
          </w:r>
        </w:del>
      </w:ins>
      <w:ins w:id="1094" w:author="Gerald L Ward" w:date="2001-11-20T13:03:00Z">
        <w:del w:id="1095" w:author="Shams Siddiqi" w:date="2001-11-23T10:22:00Z">
          <w:r>
            <w:rPr>
              <w:color w:val="333300"/>
            </w:rPr>
            <w:delText xml:space="preserve"> congestion costs will be directly paid to those QSEs that are determined to be unloading the relevant CSC interface, based on the shift-factors updated and maintained in ERCOT’s operational model and the published shadow price(s) for the same; and</w:delText>
          </w:r>
        </w:del>
      </w:ins>
      <w:ins w:id="1096" w:author="Gerald L Ward" w:date="2001-11-20T13:16:00Z">
        <w:del w:id="1097" w:author="Shams Siddiqi" w:date="2001-11-23T10:22:00Z">
          <w:r>
            <w:rPr>
              <w:color w:val="333300"/>
            </w:rPr>
            <w:delText xml:space="preserve"> [Is this settled based on the inverse of the calculation in Section 7.3.4.1</w:delText>
          </w:r>
        </w:del>
      </w:ins>
      <w:ins w:id="1098" w:author="Larry Gurley" w:date="2001-11-20T19:02:00Z">
        <w:del w:id="1099" w:author="Shams Siddiqi" w:date="2001-11-23T10:22:00Z">
          <w:r>
            <w:rPr>
              <w:color w:val="333300"/>
            </w:rPr>
            <w:delText>.  Yes, the impact becomes negative, and the congestion charge becomes a payment to the QSE.</w:delText>
          </w:r>
        </w:del>
      </w:ins>
      <w:del w:id="1100" w:author="Shams Siddiqi" w:date="2001-11-23T10:22:00Z">
        <w:r>
          <w:rPr>
            <w:color w:val="333300"/>
          </w:rPr>
          <w:delText>]</w:delText>
        </w:r>
      </w:del>
    </w:p>
    <w:p>
      <w:pPr>
        <w:pStyle w:val="TextBody"/>
        <w:rPr>
          <w:del w:id="1149" w:author="CMWG" w:date="2001-11-26T18:06:00Z"/>
        </w:rPr>
      </w:pPr>
      <w:ins w:id="1102" w:author="Mike Wissink" w:date="2001-11-15T14:35:00Z">
        <w:del w:id="1103" w:author="CMWG" w:date="2001-11-26T18:06:00Z">
          <w:r>
            <w:rPr>
              <w:color w:val="333300"/>
            </w:rPr>
            <w:delText>(</w:delText>
          </w:r>
        </w:del>
      </w:ins>
      <w:ins w:id="1104" w:author="Gerald L Ward" w:date="2001-11-20T13:05:00Z">
        <w:del w:id="1105" w:author="CMWG" w:date="2001-11-26T18:06:00Z">
          <w:r>
            <w:rPr>
              <w:color w:val="333300"/>
            </w:rPr>
            <w:delText>(c</w:delText>
          </w:r>
        </w:del>
      </w:ins>
      <w:ins w:id="1106" w:author="Mike Wissink" w:date="2001-11-15T14:35:00Z">
        <w:del w:id="1107" w:author="CMWG" w:date="2001-11-26T18:06:00Z">
          <w:r>
            <w:rPr>
              <w:color w:val="333300"/>
            </w:rPr>
            <w:delText xml:space="preserve">b) </w:delText>
          </w:r>
        </w:del>
      </w:ins>
      <w:ins w:id="1108" w:author="Shams Siddiqi" w:date="2001-11-23T20:51:00Z">
        <w:del w:id="1109" w:author="CMWG" w:date="2001-11-26T18:06:00Z">
          <w:r>
            <w:rPr>
              <w:color w:val="333300"/>
            </w:rPr>
            <w:delText xml:space="preserve">Congestion </w:delText>
          </w:r>
        </w:del>
      </w:ins>
      <w:ins w:id="1110" w:author="Mike Wissink" w:date="2001-10-30T19:07:00Z">
        <w:del w:id="1111" w:author="CMWG" w:date="2001-11-26T18:06:00Z">
          <w:r>
            <w:rPr>
              <w:color w:val="333300"/>
            </w:rPr>
            <w:delText xml:space="preserve">Credits will be directly </w:delText>
          </w:r>
        </w:del>
      </w:ins>
      <w:ins w:id="1112" w:author="Mike Wissink" w:date="2001-10-30T19:07:00Z">
        <w:del w:id="1113" w:author="CMWG" w:date="2001-11-26T18:01:00Z">
          <w:r>
            <w:rPr>
              <w:color w:val="333300"/>
            </w:rPr>
            <w:delText>assigned</w:delText>
          </w:r>
        </w:del>
      </w:ins>
      <w:ins w:id="1114" w:author="Shams Siddiqi" w:date="2001-11-23T10:23:00Z">
        <w:del w:id="1115" w:author="CMWG" w:date="2001-11-26T18:01:00Z">
          <w:r>
            <w:rPr>
              <w:color w:val="333300"/>
            </w:rPr>
            <w:delText>paid</w:delText>
          </w:r>
        </w:del>
      </w:ins>
      <w:ins w:id="1116" w:author="Mike Wissink" w:date="2001-10-30T19:07:00Z">
        <w:del w:id="1117" w:author="CMWG" w:date="2001-11-26T18:01:00Z">
          <w:r>
            <w:rPr>
              <w:color w:val="333300"/>
            </w:rPr>
            <w:delText xml:space="preserve"> to those TCR holders of record </w:delText>
          </w:r>
        </w:del>
      </w:ins>
      <w:ins w:id="1118" w:author="Mike Wissink" w:date="2001-10-30T19:07:00Z">
        <w:del w:id="1119" w:author="CMWG" w:date="2001-11-26T18:06:00Z">
          <w:r>
            <w:rPr>
              <w:color w:val="333300"/>
            </w:rPr>
            <w:delText>in ERCOT’s database</w:delText>
          </w:r>
        </w:del>
      </w:ins>
      <w:ins w:id="1120" w:author="Gerald L Ward" w:date="2001-11-20T13:08:00Z">
        <w:del w:id="1121" w:author="CMWG" w:date="2001-11-26T18:06:00Z">
          <w:r>
            <w:rPr>
              <w:color w:val="333300"/>
            </w:rPr>
            <w:delText>,</w:delText>
          </w:r>
        </w:del>
      </w:ins>
      <w:ins w:id="1122" w:author="Mike Wissink" w:date="2001-10-30T19:07:00Z">
        <w:del w:id="1123" w:author="CMWG" w:date="2001-11-26T18:06:00Z">
          <w:r>
            <w:rPr>
              <w:color w:val="333300"/>
            </w:rPr>
            <w:delText xml:space="preserve"> </w:delText>
          </w:r>
        </w:del>
      </w:ins>
      <w:ins w:id="1124" w:author="Gerald L Ward" w:date="2001-11-20T13:06:00Z">
        <w:del w:id="1125" w:author="CMWG" w:date="2001-11-26T18:06:00Z">
          <w:r>
            <w:rPr>
              <w:color w:val="333300"/>
            </w:rPr>
            <w:delText xml:space="preserve">at the </w:delText>
          </w:r>
        </w:del>
      </w:ins>
      <w:ins w:id="1126" w:author="Shams Siddiqi" w:date="2001-11-23T10:23:00Z">
        <w:del w:id="1127" w:author="CMWG" w:date="2001-11-26T18:00:00Z">
          <w:r>
            <w:rPr>
              <w:color w:val="333300"/>
            </w:rPr>
            <w:delText xml:space="preserve">hour ahead of the Operating Hour </w:delText>
          </w:r>
        </w:del>
      </w:ins>
      <w:ins w:id="1128" w:author="Shams Siddiqi" w:date="2001-11-23T10:23:00Z">
        <w:del w:id="1129" w:author="CMWG" w:date="2001-11-26T18:06:00Z">
          <w:r>
            <w:rPr>
              <w:color w:val="333300"/>
            </w:rPr>
            <w:delText>for which</w:delText>
          </w:r>
        </w:del>
      </w:ins>
      <w:ins w:id="1130" w:author="Gerald L Ward" w:date="2001-11-20T13:17:00Z">
        <w:del w:id="1131" w:author="CMWG" w:date="2001-11-26T18:06:00Z">
          <w:r>
            <w:rPr>
              <w:color w:val="333300"/>
            </w:rPr>
            <w:delText xml:space="preserve"> </w:delText>
          </w:r>
        </w:del>
      </w:ins>
      <w:ins w:id="1132" w:author="Gerald L Ward" w:date="2001-11-20T13:08:00Z">
        <w:del w:id="1133" w:author="CMWG" w:date="2001-11-26T18:06:00Z">
          <w:r>
            <w:rPr>
              <w:color w:val="333300"/>
            </w:rPr>
            <w:delText>the TCRs are effective,</w:delText>
          </w:r>
        </w:del>
      </w:ins>
      <w:ins w:id="1134" w:author="Gerald L Ward" w:date="2001-11-20T13:06:00Z">
        <w:del w:id="1135" w:author="CMWG" w:date="2001-11-26T18:06:00Z">
          <w:r>
            <w:rPr>
              <w:color w:val="333300"/>
            </w:rPr>
            <w:delText xml:space="preserve"> </w:delText>
          </w:r>
        </w:del>
      </w:ins>
      <w:ins w:id="1136" w:author="Mike Wissink" w:date="2001-10-30T19:07:00Z">
        <w:del w:id="1137" w:author="CMWG" w:date="2001-11-26T18:06:00Z">
          <w:r>
            <w:rPr>
              <w:color w:val="333300"/>
            </w:rPr>
            <w:delText>for the relevant CSC interface, based on the published s</w:delText>
          </w:r>
        </w:del>
      </w:ins>
      <w:ins w:id="1138" w:author="Shams Siddiqi" w:date="2001-11-23T10:24:00Z">
        <w:del w:id="1139" w:author="CMWG" w:date="2001-11-26T18:06:00Z">
          <w:r>
            <w:rPr>
              <w:color w:val="333300"/>
            </w:rPr>
            <w:delText>S</w:delText>
          </w:r>
        </w:del>
      </w:ins>
      <w:ins w:id="1140" w:author="Mike Wissink" w:date="2001-10-30T19:07:00Z">
        <w:del w:id="1141" w:author="CMWG" w:date="2001-11-26T18:06:00Z">
          <w:r>
            <w:rPr>
              <w:color w:val="333300"/>
            </w:rPr>
            <w:delText>hadow p</w:delText>
          </w:r>
        </w:del>
      </w:ins>
      <w:ins w:id="1142" w:author="Shams Siddiqi" w:date="2001-11-23T10:24:00Z">
        <w:del w:id="1143" w:author="CMWG" w:date="2001-11-26T18:06:00Z">
          <w:r>
            <w:rPr>
              <w:color w:val="333300"/>
            </w:rPr>
            <w:delText>P</w:delText>
          </w:r>
        </w:del>
      </w:ins>
      <w:ins w:id="1144" w:author="Mike Wissink" w:date="2001-10-30T19:07:00Z">
        <w:del w:id="1145" w:author="CMWG" w:date="2001-11-26T18:06:00Z">
          <w:r>
            <w:rPr>
              <w:color w:val="333300"/>
            </w:rPr>
            <w:delText xml:space="preserve">rice(s) for </w:delText>
          </w:r>
        </w:del>
      </w:ins>
      <w:ins w:id="1146" w:author="Julia P" w:date="2001-10-31T15:03:00Z">
        <w:del w:id="1147" w:author="CMWG" w:date="2001-11-26T18:06:00Z">
          <w:r>
            <w:rPr>
              <w:color w:val="333300"/>
            </w:rPr>
            <w:delText>t</w:delText>
          </w:r>
        </w:del>
      </w:ins>
      <w:del w:id="1148" w:author="CMWG" w:date="2001-11-26T18:06:00Z">
        <w:r>
          <w:rPr>
            <w:color w:val="333300"/>
          </w:rPr>
          <w:delText>he same.</w:delText>
        </w:r>
      </w:del>
    </w:p>
    <w:p>
      <w:pPr>
        <w:pStyle w:val="TextBody"/>
        <w:rPr>
          <w:color w:val="333300"/>
        </w:rPr>
      </w:pPr>
      <w:r>
        <w:rPr>
          <w:color w:val="333300"/>
        </w:rPr>
      </w:r>
    </w:p>
    <w:p>
      <w:pPr>
        <w:pStyle w:val="Heading3"/>
        <w:tabs>
          <w:tab w:val="clear" w:pos="720"/>
          <w:tab w:val="left" w:pos="1080" w:leader="none"/>
        </w:tabs>
        <w:rPr/>
      </w:pPr>
      <w:ins w:id="1150" w:author="WMS" w:date="2001-11-27T14:15:00Z">
        <w:r>
          <w:rPr>
            <w:color w:val="333300"/>
          </w:rPr>
          <w:t>7.5.2</w:t>
          <w:tab/>
        </w:r>
      </w:ins>
      <w:r>
        <w:rPr>
          <w:b/>
          <w:color w:val="333300"/>
          <w:rPrChange w:id="0" w:author="WMS" w:date="2001-11-27T14:15:00Z"/>
        </w:rPr>
        <w:t>Procedure for Computation of Transmission Congestion Right</w:t>
      </w:r>
      <w:del w:id="1152" w:author="WMS" w:date="2001-11-27T14:27:00Z">
        <w:r>
          <w:rPr>
            <w:b/>
            <w:color w:val="333300"/>
          </w:rPr>
          <w:delText>s</w:delText>
        </w:r>
      </w:del>
      <w:r>
        <w:rPr>
          <w:b/>
          <w:color w:val="333300"/>
          <w:rPrChange w:id="0" w:author="WMS" w:date="2001-11-27T14:15:00Z"/>
        </w:rPr>
        <w:t xml:space="preserve"> Quantities</w:t>
      </w:r>
      <w:r>
        <w:rPr>
          <w:color w:val="333300"/>
        </w:rPr>
        <w:t xml:space="preserve"> </w:t>
      </w:r>
    </w:p>
    <w:p>
      <w:pPr>
        <w:pStyle w:val="TextBody"/>
        <w:rPr>
          <w:color w:val="333300"/>
          <w:ins w:id="1157" w:author="Gerald L Ward" w:date="2001-11-20T12:58:00Z"/>
        </w:rPr>
      </w:pPr>
      <w:r>
        <w:rPr>
          <w:color w:val="333300"/>
        </w:rPr>
        <w:t xml:space="preserve">ERCOT will model the ERCOT System with guidance and assistance from the appropriate ERCOT TAC Subcommittee using steady-state and dynamic power system simulation software and the CSC interfaces determined in accordance with Section 7.2.  </w:t>
      </w:r>
      <w:del w:id="1154" w:author="CMWG" w:date="2001-11-26T18:19:00Z">
        <w:r>
          <w:rPr>
            <w:color w:val="333300"/>
          </w:rPr>
          <w:delText xml:space="preserve">The limits determined by these studies will meet NERC and ERCOT </w:delText>
        </w:r>
      </w:del>
      <w:del w:id="1155" w:author="CMWG" w:date="2001-11-26T18:17:00Z">
        <w:r>
          <w:rPr>
            <w:color w:val="333300"/>
          </w:rPr>
          <w:delText xml:space="preserve"> </w:delText>
        </w:r>
      </w:del>
      <w:del w:id="1156" w:author="CMWG" w:date="2001-11-26T18:19:00Z">
        <w:r>
          <w:rPr>
            <w:color w:val="333300"/>
          </w:rPr>
          <w:delText xml:space="preserve">planning criteria as defined in the Operating Guides. Remedial plans that will allow some flexibility in the determination of thermal limits are permitted. Limits that are dynamic, or limits that are likely to cause cascading outages if they are violated, will be less flexible. </w:delText>
        </w:r>
      </w:del>
      <w:r>
        <w:rPr>
          <w:color w:val="333300"/>
        </w:rPr>
        <w:t>The capacity of the CSCs will be fully used and there will be no reservation of capacity for any particular segment of Load.</w:t>
      </w:r>
    </w:p>
    <w:p>
      <w:pPr>
        <w:pStyle w:val="TextBody"/>
        <w:rPr>
          <w:color w:val="333300"/>
          <w:del w:id="1167" w:author="CMWG" w:date="2001-11-26T18:30:00Z"/>
        </w:rPr>
      </w:pPr>
      <w:ins w:id="1158" w:author="Gerald L Ward" w:date="2001-11-20T12:58:00Z">
        <w:del w:id="1159" w:author="CMWG" w:date="2001-11-26T18:30:00Z">
          <w:r>
            <w:rPr>
              <w:color w:val="333300"/>
            </w:rPr>
            <w:delText xml:space="preserve">Annually determined flow limits for CSCs will provide the starting basis for determining the number of TCRs to be auctioned.  The flow limit established for each CSC on an annual basis </w:delText>
          </w:r>
        </w:del>
      </w:ins>
      <w:ins w:id="1160" w:author="Gerald L Ward" w:date="2001-11-20T12:58:00Z">
        <w:del w:id="1161" w:author="CMWG" w:date="2001-11-26T18:23:00Z">
          <w:r>
            <w:rPr>
              <w:color w:val="333300"/>
            </w:rPr>
            <w:delText xml:space="preserve">might be deratable </w:delText>
          </w:r>
        </w:del>
      </w:ins>
      <w:ins w:id="1162" w:author="Gerald L Ward" w:date="2001-11-20T12:58:00Z">
        <w:del w:id="1163" w:author="CMWG" w:date="2001-11-26T18:30:00Z">
          <w:r>
            <w:rPr>
              <w:color w:val="333300"/>
            </w:rPr>
            <w:delText xml:space="preserve">from time to time based on changes in system conditions.  The ultimate number of TCRs </w:delText>
          </w:r>
        </w:del>
      </w:ins>
      <w:ins w:id="1164" w:author="Gerald L Ward" w:date="2001-11-20T12:58:00Z">
        <w:del w:id="1165" w:author="CMWG" w:date="2001-11-26T18:20:00Z">
          <w:r>
            <w:rPr>
              <w:color w:val="333300"/>
            </w:rPr>
            <w:delText xml:space="preserve"> </w:delText>
          </w:r>
        </w:del>
      </w:ins>
      <w:del w:id="1166" w:author="CMWG" w:date="2001-11-26T18:30:00Z">
        <w:r>
          <w:rPr>
            <w:color w:val="333300"/>
          </w:rPr>
          <w:delText>to be auctioned for the CSCs will take into account forecasted changes in system conditions.</w:delText>
        </w:r>
      </w:del>
    </w:p>
    <w:p>
      <w:pPr>
        <w:pStyle w:val="TextBody"/>
        <w:widowControl/>
        <w:bidi w:val="0"/>
        <w:spacing w:before="120" w:after="120"/>
        <w:rPr>
          <w:color w:val="333300"/>
          <w:ins w:id="1169" w:author="Gerald L Ward" w:date="2001-11-20T12:58:00Z"/>
        </w:rPr>
      </w:pPr>
      <w:ins w:id="1168" w:author="Shams Siddiqi" w:date="2001-11-23T10:36:00Z">
        <w:r>
          <w:rPr>
            <w:color w:val="333300"/>
          </w:rPr>
          <w:t>ERCOT will determine CSC Flow Limits as follows:</w:t>
        </w:r>
      </w:ins>
    </w:p>
    <w:p>
      <w:pPr>
        <w:pStyle w:val="Normal"/>
        <w:numPr>
          <w:ilvl w:val="0"/>
          <w:numId w:val="18"/>
        </w:numPr>
        <w:rPr>
          <w:ins w:id="1175" w:author="Shams Siddiqi" w:date="2001-11-23T10:36:00Z"/>
        </w:rPr>
      </w:pPr>
      <w:ins w:id="1170" w:author="Shams Siddiqi" w:date="2001-11-23T10:36:00Z">
        <w:r>
          <w:rPr>
            <w:color w:val="333300"/>
          </w:rPr>
          <w:t>Determine the pre-contingency flow limit on the directional CSC to withstand any single contingency of any directional CRE</w:t>
        </w:r>
      </w:ins>
      <w:ins w:id="1171" w:author="Shams Siddiqi" w:date="2001-11-23T10:38:00Z">
        <w:r>
          <w:rPr>
            <w:color w:val="333300"/>
          </w:rPr>
          <w:t xml:space="preserve"> c</w:t>
        </w:r>
      </w:ins>
      <w:ins w:id="1172" w:author="Shams Siddiqi" w:date="2001-11-23T10:36:00Z">
        <w:r>
          <w:rPr>
            <w:color w:val="333300"/>
          </w:rPr>
          <w:t>orresponding to the CSC,</w:t>
        </w:r>
      </w:ins>
      <w:ins w:id="1173" w:author="Shams Siddiqi" w:date="2001-11-23T10:39:00Z">
        <w:r>
          <w:rPr>
            <w:color w:val="333300"/>
          </w:rPr>
          <w:t xml:space="preserve"> including the CSC, </w:t>
        </w:r>
      </w:ins>
      <w:ins w:id="1174" w:author="Shams Siddiqi" w:date="2001-11-23T10:36:00Z">
        <w:r>
          <w:rPr>
            <w:color w:val="333300"/>
          </w:rPr>
          <w:t xml:space="preserve">irrespective of the post-contingency limiting element due to the contingency, for all zone-to-zone transfer studies. </w:t>
        </w:r>
      </w:ins>
    </w:p>
    <w:p>
      <w:pPr>
        <w:pStyle w:val="Normal"/>
        <w:numPr>
          <w:ilvl w:val="0"/>
          <w:numId w:val="18"/>
        </w:numPr>
        <w:rPr>
          <w:color w:val="333300"/>
          <w:ins w:id="1177" w:author="Shams Siddiqi" w:date="2001-11-23T10:36:00Z"/>
        </w:rPr>
      </w:pPr>
      <w:ins w:id="1176" w:author="Shams Siddiqi" w:date="2001-11-23T10:36:00Z">
        <w:r>
          <w:rPr>
            <w:color w:val="333300"/>
          </w:rPr>
          <w:t xml:space="preserve">Determine the pre-contingency flow limit on the CSC to withstand any single contingency that results in any CRE corresponding to the CSC to become the post-contingency limiting element for all zone-to-zone transfer studies. </w:t>
        </w:r>
      </w:ins>
    </w:p>
    <w:p>
      <w:pPr>
        <w:pStyle w:val="Normal"/>
        <w:numPr>
          <w:ilvl w:val="0"/>
          <w:numId w:val="18"/>
        </w:numPr>
        <w:rPr>
          <w:color w:val="333300"/>
        </w:rPr>
      </w:pPr>
      <w:ins w:id="1178" w:author="Shams Siddiqi" w:date="2001-11-23T10:36:00Z">
        <w:r>
          <w:rPr>
            <w:color w:val="333300"/>
          </w:rPr>
          <w:t xml:space="preserve">The lower of the CSC flow limits from (1) and (2) above </w:t>
        </w:r>
      </w:ins>
      <w:ins w:id="1179" w:author="ERCOT/if" w:date="2001-11-29T16:34:00Z">
        <w:r>
          <w:rPr>
            <w:color w:val="333300"/>
          </w:rPr>
          <w:t xml:space="preserve">will </w:t>
        </w:r>
      </w:ins>
      <w:ins w:id="1180" w:author="Shams Siddiqi" w:date="2001-11-23T10:36:00Z">
        <w:r>
          <w:rPr>
            <w:color w:val="333300"/>
          </w:rPr>
          <w:t>set</w:t>
        </w:r>
      </w:ins>
      <w:ins w:id="1181" w:author="Shams Siddiqi" w:date="2001-11-23T10:36:00Z">
        <w:del w:id="1182" w:author="ERCOT/if" w:date="2001-11-29T16:34:00Z">
          <w:r>
            <w:rPr>
              <w:color w:val="333300"/>
            </w:rPr>
            <w:delText>s</w:delText>
          </w:r>
        </w:del>
      </w:ins>
      <w:ins w:id="1183" w:author="Shams Siddiqi" w:date="2001-11-23T10:36:00Z">
        <w:r>
          <w:rPr>
            <w:color w:val="333300"/>
          </w:rPr>
          <w:t xml:space="preserve"> the </w:t>
        </w:r>
      </w:ins>
      <w:ins w:id="1184" w:author="Shams Siddiqi" w:date="2001-11-23T10:42:00Z">
        <w:r>
          <w:rPr>
            <w:color w:val="333300"/>
          </w:rPr>
          <w:t>CSC F</w:t>
        </w:r>
      </w:ins>
      <w:ins w:id="1185" w:author="Shams Siddiqi" w:date="2001-11-23T10:36:00Z">
        <w:r>
          <w:rPr>
            <w:color w:val="333300"/>
          </w:rPr>
          <w:t xml:space="preserve">low </w:t>
        </w:r>
      </w:ins>
      <w:ins w:id="1186" w:author="Shams Siddiqi" w:date="2001-11-23T10:42:00Z">
        <w:r>
          <w:rPr>
            <w:color w:val="333300"/>
          </w:rPr>
          <w:t>L</w:t>
        </w:r>
      </w:ins>
      <w:ins w:id="1187" w:author="Shams Siddiqi" w:date="2001-11-23T10:36:00Z">
        <w:r>
          <w:rPr>
            <w:color w:val="333300"/>
          </w:rPr>
          <w:t>imit.</w:t>
        </w:r>
      </w:ins>
    </w:p>
    <w:p>
      <w:pPr>
        <w:pStyle w:val="Normal"/>
        <w:rPr>
          <w:color w:val="333300"/>
          <w:ins w:id="1189" w:author="CMWG" w:date="2001-11-26T18:31:00Z"/>
        </w:rPr>
      </w:pPr>
      <w:ins w:id="1188" w:author="CMWG" w:date="2001-11-26T18:31:00Z">
        <w:r>
          <w:rPr>
            <w:color w:val="333300"/>
          </w:rPr>
        </w:r>
      </w:ins>
    </w:p>
    <w:p>
      <w:pPr>
        <w:pStyle w:val="TextBody"/>
        <w:tabs>
          <w:tab w:val="clear" w:pos="720"/>
          <w:tab w:val="left" w:pos="900" w:leader="none"/>
        </w:tabs>
        <w:rPr>
          <w:color w:val="333300"/>
          <w:ins w:id="1194" w:author="CMWG" w:date="2001-11-26T18:30:00Z"/>
        </w:rPr>
      </w:pPr>
      <w:ins w:id="1190" w:author="WMS" w:date="2001-11-27T14:17:00Z">
        <w:r>
          <w:rPr>
            <w:color w:val="333300"/>
          </w:rPr>
          <w:t>7.5.2.1</w:t>
          <w:tab/>
        </w:r>
      </w:ins>
      <w:ins w:id="1191" w:author="CMWG" w:date="2001-11-26T18:31:00Z">
        <w:r>
          <w:rPr>
            <w:color w:val="333300"/>
          </w:rPr>
          <w:t xml:space="preserve">Annual TCR </w:t>
        </w:r>
      </w:ins>
      <w:ins w:id="1192" w:author="WMS" w:date="2001-11-27T14:27:00Z">
        <w:r>
          <w:rPr>
            <w:color w:val="333300"/>
          </w:rPr>
          <w:t>Quantities</w:t>
        </w:r>
      </w:ins>
      <w:del w:id="1193" w:author="WMS" w:date="2001-11-27T14:27:00Z">
        <w:r>
          <w:rPr>
            <w:color w:val="333300"/>
          </w:rPr>
          <w:delText>Auctions</w:delText>
        </w:r>
      </w:del>
    </w:p>
    <w:p>
      <w:pPr>
        <w:pStyle w:val="TextBody"/>
        <w:rPr>
          <w:ins w:id="1208" w:author="CMWG" w:date="2001-11-26T18:30:00Z"/>
        </w:rPr>
      </w:pPr>
      <w:ins w:id="1195" w:author="CMWG" w:date="2001-11-26T18:30:00Z">
        <w:r>
          <w:rPr>
            <w:color w:val="333300"/>
          </w:rPr>
          <w:t>Annually determined summer ERCOT peak flow limits for CSCs will provide the starting basis for determining the number of TCRs to be auctioned.  The flow limit established for each CSC on an annual basis may</w:t>
        </w:r>
      </w:ins>
      <w:ins w:id="1196" w:author="WMS" w:date="2001-11-27T14:19:00Z">
        <w:r>
          <w:rPr>
            <w:color w:val="333300"/>
          </w:rPr>
          <w:t xml:space="preserve"> </w:t>
        </w:r>
      </w:ins>
      <w:ins w:id="1197" w:author="CMWG" w:date="2001-11-26T18:30:00Z">
        <w:r>
          <w:rPr>
            <w:color w:val="333300"/>
          </w:rPr>
          <w:t xml:space="preserve">vary from time to time based on changes in </w:t>
        </w:r>
      </w:ins>
      <w:ins w:id="1198" w:author="ERCOT/if" w:date="2001-11-29T16:34:00Z">
        <w:r>
          <w:rPr>
            <w:color w:val="333300"/>
          </w:rPr>
          <w:t xml:space="preserve">ERCOT </w:t>
        </w:r>
      </w:ins>
      <w:ins w:id="1199" w:author="CMWG" w:date="2001-11-26T18:30:00Z">
        <w:del w:id="1200" w:author="ERCOT/if" w:date="2001-11-29T16:34:00Z">
          <w:r>
            <w:rPr>
              <w:color w:val="333300"/>
            </w:rPr>
            <w:delText>s</w:delText>
          </w:r>
        </w:del>
      </w:ins>
      <w:ins w:id="1201" w:author="ERCOT/if" w:date="2001-11-29T16:34:00Z">
        <w:r>
          <w:rPr>
            <w:color w:val="333300"/>
          </w:rPr>
          <w:t>S</w:t>
        </w:r>
      </w:ins>
      <w:ins w:id="1202" w:author="CMWG" w:date="2001-11-26T18:30:00Z">
        <w:r>
          <w:rPr>
            <w:color w:val="333300"/>
          </w:rPr>
          <w:t xml:space="preserve">ystem conditions.  The ultimate number of TCRs to be auctioned for the CSCs will take into account forecasted changes in </w:t>
        </w:r>
      </w:ins>
      <w:ins w:id="1203" w:author="ERCOT/if" w:date="2001-11-29T16:35:00Z">
        <w:r>
          <w:rPr>
            <w:color w:val="333300"/>
          </w:rPr>
          <w:t xml:space="preserve">ERCOT </w:t>
        </w:r>
      </w:ins>
      <w:ins w:id="1204" w:author="CMWG" w:date="2001-11-26T18:30:00Z">
        <w:del w:id="1205" w:author="ERCOT/if" w:date="2001-11-29T16:35:00Z">
          <w:r>
            <w:rPr>
              <w:color w:val="333300"/>
            </w:rPr>
            <w:delText>s</w:delText>
          </w:r>
        </w:del>
      </w:ins>
      <w:ins w:id="1206" w:author="ERCOT/if" w:date="2001-11-29T16:35:00Z">
        <w:r>
          <w:rPr>
            <w:color w:val="333300"/>
          </w:rPr>
          <w:t>S</w:t>
        </w:r>
      </w:ins>
      <w:ins w:id="1207" w:author="CMWG" w:date="2001-11-26T18:30:00Z">
        <w:r>
          <w:rPr>
            <w:color w:val="333300"/>
          </w:rPr>
          <w:t>ystem conditions.</w:t>
        </w:r>
      </w:ins>
    </w:p>
    <w:p>
      <w:pPr>
        <w:pStyle w:val="TextBody"/>
        <w:rPr>
          <w:color w:val="333300"/>
          <w:del w:id="1210" w:author="Gerald L Ward" w:date="2001-11-20T12:58:00Z"/>
        </w:rPr>
      </w:pPr>
      <w:del w:id="1209" w:author="Gerald L Ward" w:date="2001-11-20T12:58:00Z">
        <w:r>
          <w:rPr>
            <w:color w:val="333300"/>
          </w:rPr>
        </w:r>
      </w:del>
    </w:p>
    <w:p>
      <w:pPr>
        <w:pStyle w:val="TextBody"/>
        <w:rPr>
          <w:color w:val="333300"/>
          <w:ins w:id="1220" w:author="CMWG" w:date="2001-11-26T18:28:00Z"/>
        </w:rPr>
      </w:pPr>
      <w:ins w:id="1211" w:author="Shams Siddiqi" w:date="2001-11-23T10:46:00Z">
        <w:r>
          <w:rPr>
            <w:color w:val="333300"/>
          </w:rPr>
          <w:t xml:space="preserve">ERCOT will determine the </w:t>
        </w:r>
      </w:ins>
      <w:ins w:id="1212" w:author="Shams Siddiqi" w:date="2001-11-23T10:48:00Z">
        <w:r>
          <w:rPr>
            <w:color w:val="333300"/>
          </w:rPr>
          <w:t xml:space="preserve">total </w:t>
        </w:r>
      </w:ins>
      <w:ins w:id="1213" w:author="Shams Siddiqi" w:date="2001-11-23T10:45:00Z">
        <w:r>
          <w:rPr>
            <w:color w:val="333300"/>
          </w:rPr>
          <w:t xml:space="preserve">quantity of TCRs for the annual distribution by adjusting the annual summer peak base case CSC Flow Limits by the following amount: for each CSC, the sum over all nodes of the product of the expected level of load at each node from the annual summer peak base case multiplied by the difference between the corresponding </w:t>
        </w:r>
      </w:ins>
      <w:ins w:id="1214" w:author="Shams Siddiqi" w:date="2001-11-23T10:59:00Z">
        <w:r>
          <w:rPr>
            <w:color w:val="333300"/>
          </w:rPr>
          <w:t>S</w:t>
        </w:r>
      </w:ins>
      <w:ins w:id="1215" w:author="Shams Siddiqi" w:date="2001-11-23T10:45:00Z">
        <w:r>
          <w:rPr>
            <w:color w:val="333300"/>
          </w:rPr>
          <w:t xml:space="preserve">hift </w:t>
        </w:r>
      </w:ins>
      <w:ins w:id="1216" w:author="Shams Siddiqi" w:date="2001-11-23T10:59:00Z">
        <w:r>
          <w:rPr>
            <w:color w:val="333300"/>
          </w:rPr>
          <w:t>F</w:t>
        </w:r>
      </w:ins>
      <w:ins w:id="1217" w:author="Shams Siddiqi" w:date="2001-11-23T10:45:00Z">
        <w:r>
          <w:rPr>
            <w:color w:val="333300"/>
          </w:rPr>
          <w:t>actor for that node and CSC and the Zonal Average Shift Factor.</w:t>
        </w:r>
      </w:ins>
      <w:ins w:id="1218" w:author="Shams Siddiqi" w:date="2001-11-23T11:23:00Z">
        <w:r>
          <w:rPr>
            <w:color w:val="333300"/>
          </w:rPr>
          <w:t xml:space="preserve"> </w:t>
        </w:r>
      </w:ins>
      <w:ins w:id="1219" w:author="Shams Siddiqi" w:date="2001-11-23T10:45:00Z">
        <w:r>
          <w:rPr>
            <w:color w:val="333300"/>
          </w:rPr>
          <w:t xml:space="preserve"> </w:t>
        </w:r>
      </w:ins>
    </w:p>
    <w:p>
      <w:pPr>
        <w:pStyle w:val="TextBody"/>
        <w:tabs>
          <w:tab w:val="clear" w:pos="720"/>
          <w:tab w:val="left" w:pos="900" w:leader="none"/>
        </w:tabs>
        <w:rPr>
          <w:color w:val="333300"/>
          <w:ins w:id="1225" w:author="CMWG" w:date="2001-11-26T18:31:00Z"/>
        </w:rPr>
      </w:pPr>
      <w:ins w:id="1221" w:author="WMS" w:date="2001-11-27T14:21:00Z">
        <w:r>
          <w:rPr>
            <w:color w:val="333300"/>
          </w:rPr>
          <w:t>7.5.2.2</w:t>
          <w:tab/>
        </w:r>
      </w:ins>
      <w:ins w:id="1222" w:author="CMWG" w:date="2001-11-26T18:31:00Z">
        <w:r>
          <w:rPr>
            <w:color w:val="333300"/>
          </w:rPr>
          <w:t xml:space="preserve">Monthly TCR </w:t>
        </w:r>
      </w:ins>
      <w:ins w:id="1223" w:author="WMS" w:date="2001-11-27T14:28:00Z">
        <w:r>
          <w:rPr>
            <w:color w:val="333300"/>
          </w:rPr>
          <w:t>Quantities</w:t>
        </w:r>
      </w:ins>
      <w:del w:id="1224" w:author="WMS" w:date="2001-11-27T14:28:00Z">
        <w:r>
          <w:rPr>
            <w:color w:val="333300"/>
          </w:rPr>
          <w:delText>Auctions</w:delText>
        </w:r>
      </w:del>
    </w:p>
    <w:p>
      <w:pPr>
        <w:pStyle w:val="TextBody"/>
        <w:rPr>
          <w:color w:val="333300"/>
          <w:del w:id="1231" w:author="CMWG" w:date="2001-11-26T18:34:00Z"/>
        </w:rPr>
      </w:pPr>
      <w:ins w:id="1226" w:author="Shams Siddiqi" w:date="2001-11-23T11:23:00Z">
        <w:del w:id="1227" w:author="CMWG" w:date="2001-11-26T18:34:00Z">
          <w:r>
            <w:rPr>
              <w:color w:val="333300"/>
            </w:rPr>
            <w:delText xml:space="preserve">ERCOT may distribute TCRs in amounts less than the total quantities based on expectations of the frequency and magnitude of potential CSC derates that could occur during </w:delText>
          </w:r>
        </w:del>
      </w:ins>
      <w:ins w:id="1228" w:author="Shams Siddiqi" w:date="2001-11-23T11:23:00Z">
        <w:del w:id="1229" w:author="CMWG" w:date="2001-11-26T18:29:00Z">
          <w:r>
            <w:rPr>
              <w:color w:val="333300"/>
            </w:rPr>
            <w:delText xml:space="preserve">the year or in </w:delText>
          </w:r>
        </w:del>
      </w:ins>
      <w:del w:id="1230" w:author="CMWG" w:date="2001-11-26T18:34:00Z">
        <w:r>
          <w:rPr>
            <w:color w:val="333300"/>
          </w:rPr>
          <w:delText>any particular month.</w:delText>
        </w:r>
      </w:del>
    </w:p>
    <w:p>
      <w:pPr>
        <w:pStyle w:val="TextBody"/>
        <w:rPr>
          <w:color w:val="333300"/>
          <w:ins w:id="1250" w:author="CMWG" w:date="2001-11-26T18:34:00Z"/>
        </w:rPr>
      </w:pPr>
      <w:ins w:id="1232" w:author="Shams Siddiqi" w:date="2001-11-23T10:49:00Z">
        <w:r>
          <w:rPr>
            <w:color w:val="333300"/>
          </w:rPr>
          <w:t xml:space="preserve">ERCOT will determine the total quantity of TCRs for the monthly distribution by adjusting the corresponding </w:t>
        </w:r>
      </w:ins>
      <w:ins w:id="1233" w:author="Shams Siddiqi" w:date="2001-11-23T11:04:00Z">
        <w:r>
          <w:rPr>
            <w:color w:val="333300"/>
          </w:rPr>
          <w:t xml:space="preserve">modified </w:t>
        </w:r>
      </w:ins>
      <w:ins w:id="1234" w:author="Shams Siddiqi" w:date="2001-11-23T10:50:00Z">
        <w:r>
          <w:rPr>
            <w:color w:val="333300"/>
          </w:rPr>
          <w:t xml:space="preserve">seasonal base case CSC Flow Limits by the following amount: for each CSC, the sum over all nodes of the product of the expected level of load at each node from the modified seasonal base case multiplied by the difference between the corresponding Shift Factor for that node and CSC and the Zonal Average Shift Factor.  The modified seasonal base case for a particular month </w:t>
        </w:r>
      </w:ins>
      <w:ins w:id="1235" w:author="Shams Siddiqi" w:date="2001-11-23T11:08:00Z">
        <w:r>
          <w:rPr>
            <w:color w:val="333300"/>
          </w:rPr>
          <w:t xml:space="preserve">will be based on the most limiting </w:t>
        </w:r>
      </w:ins>
      <w:ins w:id="1236" w:author="Shams Siddiqi" w:date="2001-11-23T11:10:00Z">
        <w:r>
          <w:rPr>
            <w:color w:val="333300"/>
          </w:rPr>
          <w:t>situation within the corresponding month</w:t>
        </w:r>
      </w:ins>
      <w:ins w:id="1237" w:author="WMS" w:date="2001-11-27T14:25:00Z">
        <w:r>
          <w:rPr>
            <w:color w:val="333300"/>
          </w:rPr>
          <w:t>.  This analysis takes</w:t>
        </w:r>
      </w:ins>
      <w:ins w:id="1238" w:author="Shams Siddiqi" w:date="2001-11-23T11:10:00Z">
        <w:r>
          <w:rPr>
            <w:color w:val="333300"/>
          </w:rPr>
          <w:t xml:space="preserve"> </w:t>
        </w:r>
      </w:ins>
      <w:ins w:id="1239" w:author="Shams Siddiqi" w:date="2001-11-23T11:10:00Z">
        <w:del w:id="1240" w:author="WMS" w:date="2001-11-27T14:25:00Z">
          <w:r>
            <w:rPr>
              <w:color w:val="333300"/>
            </w:rPr>
            <w:delText xml:space="preserve">taking </w:delText>
          </w:r>
        </w:del>
      </w:ins>
      <w:ins w:id="1241" w:author="WMS" w:date="2001-11-27T14:22:00Z">
        <w:r>
          <w:rPr>
            <w:color w:val="333300"/>
          </w:rPr>
          <w:t xml:space="preserve">into </w:t>
        </w:r>
      </w:ins>
      <w:ins w:id="1242" w:author="Shams Siddiqi" w:date="2001-11-23T11:10:00Z">
        <w:r>
          <w:rPr>
            <w:color w:val="333300"/>
          </w:rPr>
          <w:t xml:space="preserve">account all transmission outages </w:t>
        </w:r>
      </w:ins>
      <w:ins w:id="1243" w:author="Shams Siddiqi" w:date="2001-11-23T11:14:00Z">
        <w:r>
          <w:rPr>
            <w:color w:val="333300"/>
          </w:rPr>
          <w:t>of significant duration and impact with the objective of collecting sufficient revenu</w:t>
        </w:r>
      </w:ins>
      <w:ins w:id="1244" w:author="Shams Siddiqi" w:date="2001-11-23T11:19:00Z">
        <w:r>
          <w:rPr>
            <w:color w:val="333300"/>
          </w:rPr>
          <w:t xml:space="preserve">es from direct assigned congestion costs to pay all TCR </w:t>
        </w:r>
      </w:ins>
      <w:ins w:id="1245" w:author="ERCOT/if" w:date="2001-11-29T16:32:00Z">
        <w:r>
          <w:rPr>
            <w:color w:val="333300"/>
          </w:rPr>
          <w:t>Account H</w:t>
        </w:r>
      </w:ins>
      <w:ins w:id="1246" w:author="Shams Siddiqi" w:date="2001-11-23T11:20:00Z">
        <w:del w:id="1247" w:author="ERCOT/if" w:date="2001-11-29T16:32:00Z">
          <w:r>
            <w:rPr>
              <w:color w:val="333300"/>
            </w:rPr>
            <w:delText>h</w:delText>
          </w:r>
        </w:del>
      </w:ins>
      <w:ins w:id="1248" w:author="Shams Siddiqi" w:date="2001-11-23T11:20:00Z">
        <w:r>
          <w:rPr>
            <w:color w:val="333300"/>
          </w:rPr>
          <w:t>olders.</w:t>
        </w:r>
      </w:ins>
      <w:ins w:id="1249" w:author="Shams Siddiqi" w:date="2001-11-23T10:50:00Z">
        <w:r>
          <w:rPr>
            <w:color w:val="333300"/>
          </w:rPr>
          <w:t xml:space="preserve"> </w:t>
        </w:r>
      </w:ins>
    </w:p>
    <w:p>
      <w:pPr>
        <w:pStyle w:val="TextBody"/>
        <w:rPr>
          <w:ins w:id="1252" w:author="CMWG" w:date="2001-11-26T18:34:00Z"/>
        </w:rPr>
      </w:pPr>
      <w:ins w:id="1251" w:author="CMWG" w:date="2001-11-26T18:34:00Z">
        <w:r>
          <w:rPr>
            <w:color w:val="333300"/>
          </w:rPr>
          <w:t>ERCOT may distribute TCRs in amounts less than the total quantities based on expectations of the frequency and magnitude of potential CSC de-rates that could occur during any particular month.</w:t>
        </w:r>
      </w:ins>
    </w:p>
    <w:p>
      <w:pPr>
        <w:pStyle w:val="TextBody"/>
        <w:rPr>
          <w:color w:val="333300"/>
          <w:ins w:id="1254" w:author="Shams Siddiqi" w:date="2001-11-23T10:50:00Z"/>
        </w:rPr>
      </w:pPr>
      <w:ins w:id="1253" w:author="Shams Siddiqi" w:date="2001-11-23T10:50:00Z">
        <w:r>
          <w:rPr>
            <w:color w:val="333300"/>
          </w:rPr>
        </w:r>
      </w:ins>
    </w:p>
    <w:p>
      <w:pPr>
        <w:pStyle w:val="TextBody"/>
        <w:rPr>
          <w:color w:val="333300"/>
          <w:ins w:id="1260" w:author="CMWG" w:date="2001-11-26T18:35:00Z"/>
        </w:rPr>
      </w:pPr>
      <w:ins w:id="1255" w:author="CMWG" w:date="2001-11-26T18:35:00Z">
        <w:r>
          <w:rPr>
            <w:color w:val="333300"/>
          </w:rPr>
          <w:t>7.5.</w:t>
        </w:r>
      </w:ins>
      <w:ins w:id="1256" w:author="CMWG" w:date="2001-11-26T18:35:00Z">
        <w:del w:id="1257" w:author="WMS" w:date="2001-11-27T14:22:00Z">
          <w:r>
            <w:rPr>
              <w:color w:val="333300"/>
            </w:rPr>
            <w:delText>3</w:delText>
          </w:r>
        </w:del>
      </w:ins>
      <w:ins w:id="1258" w:author="WMS" w:date="2001-11-27T14:22:00Z">
        <w:r>
          <w:rPr>
            <w:color w:val="333300"/>
          </w:rPr>
          <w:t>2</w:t>
        </w:r>
      </w:ins>
      <w:ins w:id="1259" w:author="CMWG" w:date="2001-11-26T18:35:00Z">
        <w:r>
          <w:rPr>
            <w:color w:val="333300"/>
          </w:rPr>
          <w:t xml:space="preserve">.3  ERCOT Posting of TCR Quantities  </w:t>
        </w:r>
      </w:ins>
    </w:p>
    <w:p>
      <w:pPr>
        <w:pStyle w:val="TextBody"/>
        <w:rPr>
          <w:color w:val="333300"/>
        </w:rPr>
      </w:pPr>
      <w:r>
        <w:rPr>
          <w:color w:val="333300"/>
        </w:rPr>
        <w: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t>
      </w:r>
    </w:p>
    <w:p>
      <w:pPr>
        <w:pStyle w:val="Heading3"/>
        <w:rPr/>
      </w:pPr>
      <w:r>
        <w:rPr>
          <w:color w:val="333300"/>
        </w:rPr>
        <w:t>7.5.</w:t>
      </w:r>
      <w:del w:id="1261" w:author="WMS" w:date="2001-11-27T14:26:00Z">
        <w:r>
          <w:rPr>
            <w:color w:val="333300"/>
          </w:rPr>
          <w:delText xml:space="preserve">4 </w:delText>
        </w:r>
      </w:del>
      <w:ins w:id="1262" w:author="WMS" w:date="2001-11-27T14:26:00Z">
        <w:r>
          <w:rPr>
            <w:color w:val="333300"/>
          </w:rPr>
          <w:t xml:space="preserve">3 </w:t>
        </w:r>
      </w:ins>
      <w:r>
        <w:rPr>
          <w:color w:val="333300"/>
        </w:rPr>
        <w:t xml:space="preserve">Annual and Monthly Auction of Transmission Congestion Rights </w:t>
      </w:r>
    </w:p>
    <w:p>
      <w:pPr>
        <w:pStyle w:val="Heading4"/>
        <w:ind w:left="720" w:hanging="0"/>
        <w:rPr/>
      </w:pPr>
      <w:r>
        <w:rPr>
          <w:b/>
          <w:color w:val="333300"/>
        </w:rPr>
        <w:t>7.5.</w:t>
      </w:r>
      <w:del w:id="1263" w:author="WMS" w:date="2001-11-27T14:28:00Z">
        <w:r>
          <w:rPr>
            <w:b/>
            <w:color w:val="333300"/>
          </w:rPr>
          <w:delText>4</w:delText>
        </w:r>
      </w:del>
      <w:ins w:id="1264" w:author="WMS" w:date="2001-11-27T14:28:00Z">
        <w:r>
          <w:rPr>
            <w:b/>
            <w:color w:val="333300"/>
          </w:rPr>
          <w:t>3</w:t>
        </w:r>
      </w:ins>
      <w:r>
        <w:rPr>
          <w:b/>
          <w:color w:val="333300"/>
        </w:rPr>
        <w:t>.1 Annual and Monthly Auction Summary</w:t>
      </w:r>
    </w:p>
    <w:p>
      <w:pPr>
        <w:pStyle w:val="TextBodyIndent"/>
        <w:rPr>
          <w:color w:val="333300"/>
          <w:ins w:id="1288" w:author="Gerald L Ward" w:date="2001-11-20T12:31:00Z"/>
        </w:rPr>
      </w:pPr>
      <w:r>
        <w:rPr>
          <w:color w:val="333300"/>
        </w:rPr>
        <w:t xml:space="preserve">Sixty percent (60%) of the </w:t>
      </w:r>
      <w:ins w:id="1265" w:author="Shams Siddiqi" w:date="2001-11-23T11:30:00Z">
        <w:r>
          <w:rPr>
            <w:color w:val="333300"/>
          </w:rPr>
          <w:t xml:space="preserve">annual total </w:t>
        </w:r>
      </w:ins>
      <w:ins w:id="1266" w:author="Gerald L Ward" w:date="2001-11-20T12:33:00Z">
        <w:del w:id="1267" w:author="Shams Siddiqi" w:date="2001-11-23T11:31:00Z">
          <w:r>
            <w:rPr>
              <w:color w:val="333300"/>
            </w:rPr>
            <w:delText xml:space="preserve">remaining </w:delText>
          </w:r>
        </w:del>
      </w:ins>
      <w:del w:id="1268" w:author="Shams Siddiqi" w:date="2001-11-23T11:31:00Z">
        <w:r>
          <w:rPr>
            <w:color w:val="333300"/>
          </w:rPr>
          <w:delText xml:space="preserve">available </w:delText>
        </w:r>
      </w:del>
      <w:r>
        <w:rPr>
          <w:color w:val="333300"/>
        </w:rPr>
        <w:t>quantity of TCRs</w:t>
      </w:r>
      <w:ins w:id="1269" w:author="Shams Siddiqi" w:date="2001-11-23T11:31:00Z">
        <w:r>
          <w:rPr>
            <w:color w:val="333300"/>
          </w:rPr>
          <w:t xml:space="preserve"> less </w:t>
        </w:r>
      </w:ins>
      <w:ins w:id="1270" w:author="CMWG" w:date="2001-11-26T18:43:00Z">
        <w:del w:id="1271" w:author="ERCOT/if" w:date="2001-11-29T16:30:00Z">
          <w:r>
            <w:rPr>
              <w:color w:val="333300"/>
            </w:rPr>
            <w:delText>P</w:delText>
          </w:r>
        </w:del>
      </w:ins>
      <w:ins w:id="1272" w:author="Shams Siddiqi" w:date="2001-11-23T11:31:00Z">
        <w:del w:id="1273" w:author="CMWG" w:date="2001-11-26T18:43:00Z">
          <w:r>
            <w:rPr>
              <w:color w:val="333300"/>
            </w:rPr>
            <w:delText>p</w:delText>
          </w:r>
        </w:del>
      </w:ins>
      <w:ins w:id="1274" w:author="Shams Siddiqi" w:date="2001-11-23T11:31:00Z">
        <w:del w:id="1275" w:author="ERCOT/if" w:date="2001-11-29T16:30:00Z">
          <w:r>
            <w:rPr>
              <w:color w:val="333300"/>
            </w:rPr>
            <w:delText>re-assigned TCRs</w:delText>
          </w:r>
        </w:del>
      </w:ins>
      <w:ins w:id="1276" w:author="ERCOT/if" w:date="2001-11-29T16:30:00Z">
        <w:r>
          <w:rPr>
            <w:color w:val="333300"/>
          </w:rPr>
          <w:t>Pre-Assigned Congestion Rights</w:t>
        </w:r>
      </w:ins>
      <w:r>
        <w:rPr>
          <w:color w:val="333300"/>
        </w:rPr>
        <w:t xml:space="preserve"> for any given CSC </w:t>
      </w:r>
      <w:del w:id="1277" w:author="CMWG" w:date="2001-11-26T18:39:00Z">
        <w:r>
          <w:rPr>
            <w:color w:val="333300"/>
          </w:rPr>
          <w:delText xml:space="preserve">path </w:delText>
        </w:r>
      </w:del>
      <w:r>
        <w:rPr>
          <w:color w:val="333300"/>
        </w:rPr>
        <w:t xml:space="preserve">will be </w:t>
      </w:r>
      <w:ins w:id="1278" w:author="WMS" w:date="2001-11-27T14:29:00Z">
        <w:r>
          <w:rPr>
            <w:color w:val="333300"/>
          </w:rPr>
          <w:t xml:space="preserve">awarded </w:t>
        </w:r>
      </w:ins>
      <w:del w:id="1279" w:author="WMS" w:date="2001-11-27T14:29:00Z">
        <w:r>
          <w:rPr>
            <w:color w:val="333300"/>
          </w:rPr>
          <w:delText>allocated</w:delText>
        </w:r>
      </w:del>
      <w:r>
        <w:rPr>
          <w:color w:val="333300"/>
        </w:rPr>
        <w:t xml:space="preserve"> to </w:t>
      </w:r>
      <w:del w:id="1280" w:author="ERCOT/if" w:date="2001-11-29T16:35:00Z">
        <w:r>
          <w:rPr>
            <w:color w:val="333300"/>
          </w:rPr>
          <w:delText>Market Participants</w:delText>
        </w:r>
      </w:del>
      <w:ins w:id="1281" w:author="ERCOT/if" w:date="2001-11-29T16:35:00Z">
        <w:r>
          <w:rPr>
            <w:color w:val="333300"/>
          </w:rPr>
          <w:t>TCR Account Holders</w:t>
        </w:r>
      </w:ins>
      <w:r>
        <w:rPr>
          <w:color w:val="333300"/>
        </w:rPr>
        <w:t xml:space="preserve"> based on the results of an </w:t>
      </w:r>
      <w:del w:id="1282" w:author="ERCOT/if" w:date="2001-11-29T16:35:00Z">
        <w:r>
          <w:rPr>
            <w:color w:val="333300"/>
          </w:rPr>
          <w:delText xml:space="preserve">initial </w:delText>
        </w:r>
      </w:del>
      <w:r>
        <w:rPr>
          <w:color w:val="333300"/>
        </w:rPr>
        <w:t>annual auction. These TCRs will be made available in the annual auction for each hour of the year</w:t>
      </w:r>
      <w:del w:id="1283" w:author="Gerald L Ward" w:date="2001-11-20T12:42:00Z">
        <w:r>
          <w:rPr>
            <w:color w:val="333300"/>
          </w:rPr>
          <w:delText xml:space="preserve">. </w:delText>
        </w:r>
      </w:del>
      <w:ins w:id="1284" w:author="Mike Wissink" w:date="2001-10-30T19:16:00Z">
        <w:r>
          <w:rPr>
            <w:color w:val="333300"/>
          </w:rPr>
          <w:t xml:space="preserve"> </w:t>
        </w:r>
      </w:ins>
      <w:ins w:id="1285" w:author="WMS" w:date="2001-11-27T14:38:00Z">
        <w:r>
          <w:rPr>
            <w:color w:val="333300"/>
          </w:rPr>
          <w:t>Each annual auction will be completed no later than the 15</w:t>
        </w:r>
      </w:ins>
      <w:ins w:id="1286" w:author="WMS" w:date="2001-11-27T14:38:00Z">
        <w:r>
          <w:rPr>
            <w:color w:val="333300"/>
            <w:vertAlign w:val="superscript"/>
          </w:rPr>
          <w:t>th</w:t>
        </w:r>
      </w:ins>
      <w:ins w:id="1287" w:author="WMS" w:date="2001-11-27T14:38:00Z">
        <w:r>
          <w:rPr>
            <w:color w:val="333300"/>
          </w:rPr>
          <w:t xml:space="preserve"> of December, on a date set by ERCOT.</w:t>
        </w:r>
      </w:ins>
    </w:p>
    <w:p>
      <w:pPr>
        <w:pStyle w:val="TextBodyIndent"/>
        <w:rPr>
          <w:color w:val="333300"/>
          <w:del w:id="1294" w:author="Gerald L Ward" w:date="2001-11-20T12:31:00Z"/>
        </w:rPr>
      </w:pPr>
      <w:ins w:id="1289" w:author="Mike Wissink" w:date="2001-10-30T19:16:00Z">
        <w:del w:id="1290" w:author="Gerald L Ward" w:date="2001-11-20T12:32:00Z">
          <w:r>
            <w:rPr>
              <w:color w:val="333300"/>
            </w:rPr>
            <w:delText xml:space="preserve">TCRs not sold in the annual auction will be </w:delText>
          </w:r>
        </w:del>
      </w:ins>
      <w:ins w:id="1291" w:author="Mike Wissink" w:date="2001-11-11T16:42:00Z">
        <w:del w:id="1292" w:author="Gerald L Ward" w:date="2001-11-20T12:32:00Z">
          <w:r>
            <w:rPr>
              <w:color w:val="333300"/>
            </w:rPr>
            <w:delText xml:space="preserve">sold in </w:delText>
          </w:r>
        </w:del>
      </w:ins>
      <w:del w:id="1293" w:author="Gerald L Ward" w:date="2001-11-20T12:32:00Z">
        <w:r>
          <w:rPr>
            <w:color w:val="333300"/>
          </w:rPr>
          <w:delText>the monthly auctions.</w:delText>
        </w:r>
      </w:del>
    </w:p>
    <w:p>
      <w:pPr>
        <w:pStyle w:val="TextBodyIndent"/>
        <w:rPr>
          <w:color w:val="333300"/>
        </w:rPr>
      </w:pPr>
      <w:ins w:id="1295" w:author="Gerald L Ward" w:date="2001-11-20T12:39:00Z">
        <w:r>
          <w:rPr>
            <w:color w:val="333300"/>
          </w:rPr>
          <w:t xml:space="preserve">Prior to each monthly auction, </w:t>
        </w:r>
      </w:ins>
      <w:ins w:id="1296" w:author="Gerald L Ward" w:date="2001-11-20T12:36:00Z">
        <w:r>
          <w:rPr>
            <w:color w:val="333300"/>
          </w:rPr>
          <w:t xml:space="preserve">ERCOT will determine the </w:t>
        </w:r>
      </w:ins>
      <w:ins w:id="1297" w:author="Gerald L Ward" w:date="2001-11-20T12:39:00Z">
        <w:r>
          <w:rPr>
            <w:color w:val="333300"/>
          </w:rPr>
          <w:t xml:space="preserve">total </w:t>
        </w:r>
      </w:ins>
      <w:ins w:id="1298" w:author="Gerald L Ward" w:date="2001-11-20T12:36:00Z">
        <w:r>
          <w:rPr>
            <w:color w:val="333300"/>
          </w:rPr>
          <w:t xml:space="preserve">amount of TCRs </w:t>
        </w:r>
      </w:ins>
      <w:ins w:id="1299" w:author="Gerald L Ward" w:date="2001-11-20T12:40:00Z">
        <w:r>
          <w:rPr>
            <w:color w:val="333300"/>
          </w:rPr>
          <w:t xml:space="preserve">available </w:t>
        </w:r>
      </w:ins>
      <w:ins w:id="1300" w:author="Gerald L Ward" w:date="2001-11-20T12:36:00Z">
        <w:r>
          <w:rPr>
            <w:color w:val="333300"/>
          </w:rPr>
          <w:t xml:space="preserve">for each </w:t>
        </w:r>
      </w:ins>
      <w:ins w:id="1301" w:author="Gerald L Ward" w:date="2001-11-20T12:38:00Z">
        <w:r>
          <w:rPr>
            <w:color w:val="333300"/>
          </w:rPr>
          <w:t>month</w:t>
        </w:r>
      </w:ins>
      <w:ins w:id="1302" w:author="Gerald L Ward" w:date="2001-11-20T12:36:00Z">
        <w:r>
          <w:rPr>
            <w:color w:val="333300"/>
          </w:rPr>
          <w:t xml:space="preserve"> based upon forecasted system conditions for the month.  The amount of TCRs that will be auctioned in the monthly auction will be the total</w:t>
        </w:r>
      </w:ins>
      <w:ins w:id="1303" w:author="Gerald L Ward" w:date="2001-11-20T12:38:00Z">
        <w:r>
          <w:rPr>
            <w:color w:val="333300"/>
          </w:rPr>
          <w:t xml:space="preserve"> amount of TCRs, less any </w:t>
        </w:r>
      </w:ins>
      <w:ins w:id="1304" w:author="CMWG" w:date="2001-11-26T18:43:00Z">
        <w:del w:id="1305" w:author="ERCOT/if" w:date="2001-11-29T16:31:00Z">
          <w:r>
            <w:rPr>
              <w:color w:val="333300"/>
            </w:rPr>
            <w:delText>P</w:delText>
          </w:r>
        </w:del>
      </w:ins>
      <w:ins w:id="1306" w:author="Gerald L Ward" w:date="2001-11-20T12:38:00Z">
        <w:del w:id="1307" w:author="CMWG" w:date="2001-11-26T18:43:00Z">
          <w:r>
            <w:rPr>
              <w:color w:val="333300"/>
            </w:rPr>
            <w:delText>p</w:delText>
          </w:r>
        </w:del>
      </w:ins>
      <w:ins w:id="1308" w:author="Gerald L Ward" w:date="2001-11-20T12:38:00Z">
        <w:del w:id="1309" w:author="ERCOT/if" w:date="2001-11-29T16:30:00Z">
          <w:r>
            <w:rPr>
              <w:color w:val="333300"/>
            </w:rPr>
            <w:delText>re</w:delText>
          </w:r>
        </w:del>
      </w:ins>
      <w:ins w:id="1310" w:author="WMS" w:date="2001-11-27T14:29:00Z">
        <w:del w:id="1311" w:author="ERCOT/if" w:date="2001-11-29T16:30:00Z">
          <w:r>
            <w:rPr>
              <w:color w:val="333300"/>
            </w:rPr>
            <w:delText>-</w:delText>
          </w:r>
        </w:del>
      </w:ins>
      <w:ins w:id="1312" w:author="Gerald L Ward" w:date="2001-11-20T12:38:00Z">
        <w:del w:id="1313" w:author="ERCOT/if" w:date="2001-11-29T16:30:00Z">
          <w:r>
            <w:rPr>
              <w:color w:val="333300"/>
            </w:rPr>
            <w:delText>assigned</w:delText>
          </w:r>
        </w:del>
      </w:ins>
      <w:ins w:id="1314" w:author="Gerald L Ward" w:date="2001-11-20T12:40:00Z">
        <w:del w:id="1315" w:author="ERCOT/if" w:date="2001-11-29T16:30:00Z">
          <w:r>
            <w:rPr>
              <w:color w:val="333300"/>
            </w:rPr>
            <w:delText xml:space="preserve"> TCRs</w:delText>
          </w:r>
        </w:del>
      </w:ins>
      <w:ins w:id="1316" w:author="ERCOT/if" w:date="2001-11-29T16:30:00Z">
        <w:r>
          <w:rPr>
            <w:color w:val="333300"/>
          </w:rPr>
          <w:t>Pre-Assigned Congestion Rights</w:t>
        </w:r>
      </w:ins>
      <w:ins w:id="1317" w:author="Gerald L Ward" w:date="2001-11-20T12:38:00Z">
        <w:r>
          <w:rPr>
            <w:color w:val="333300"/>
          </w:rPr>
          <w:t>, and less any TCRs for th</w:t>
        </w:r>
      </w:ins>
      <w:ins w:id="1318" w:author="Gerald L Ward" w:date="2001-11-20T12:40:00Z">
        <w:r>
          <w:rPr>
            <w:color w:val="333300"/>
          </w:rPr>
          <w:t>at</w:t>
        </w:r>
      </w:ins>
      <w:ins w:id="1319" w:author="Gerald L Ward" w:date="2001-11-20T12:38:00Z">
        <w:r>
          <w:rPr>
            <w:color w:val="333300"/>
          </w:rPr>
          <w:t xml:space="preserve"> month sold in the annual auction.</w:t>
        </w:r>
      </w:ins>
      <w:ins w:id="1320" w:author="Gerald L Ward" w:date="2001-11-20T12:36:00Z">
        <w:r>
          <w:rPr>
            <w:color w:val="333300"/>
          </w:rPr>
          <w:t xml:space="preserve">  </w:t>
        </w:r>
      </w:ins>
      <w:ins w:id="1321" w:author="Gerald L Ward" w:date="2001-11-20T12:41:00Z">
        <w:r>
          <w:rPr>
            <w:color w:val="333300"/>
          </w:rPr>
          <w:t>However, i</w:t>
        </w:r>
      </w:ins>
      <w:ins w:id="1322" w:author="Gerald L Ward" w:date="2001-11-20T12:36:00Z">
        <w:r>
          <w:rPr>
            <w:color w:val="333300"/>
          </w:rPr>
          <w:t xml:space="preserve">n determining the amount of TCRs available in each monthly auction, ERCOT shall seek to achieve revenue neutrality and avoid a </w:t>
        </w:r>
      </w:ins>
      <w:ins w:id="1323" w:author="Larry Gurley" w:date="2001-11-20T19:05:00Z">
        <w:r>
          <w:rPr>
            <w:color w:val="333300"/>
          </w:rPr>
          <w:t xml:space="preserve">revenue </w:t>
        </w:r>
      </w:ins>
      <w:ins w:id="1324" w:author="Gerald L Ward" w:date="2001-11-20T12:36:00Z">
        <w:r>
          <w:rPr>
            <w:color w:val="333300"/>
          </w:rPr>
          <w:t>shortfall</w:t>
        </w:r>
      </w:ins>
      <w:ins w:id="1325" w:author="Gerald L Ward" w:date="2001-11-20T12:36:00Z">
        <w:del w:id="1326" w:author="ERCOT/if" w:date="2001-11-29T16:36:00Z">
          <w:r>
            <w:rPr>
              <w:color w:val="333300"/>
            </w:rPr>
            <w:delText xml:space="preserve"> </w:delText>
          </w:r>
        </w:del>
      </w:ins>
      <w:ins w:id="1327" w:author="Gerald L Ward" w:date="2001-11-20T12:36:00Z">
        <w:del w:id="1328" w:author="Larry Gurley" w:date="2001-11-20T19:05:00Z">
          <w:r>
            <w:rPr>
              <w:color w:val="333300"/>
            </w:rPr>
            <w:delText>in the</w:delText>
          </w:r>
        </w:del>
      </w:ins>
      <w:ins w:id="1329" w:author="Larry Gurley" w:date="2001-11-20T19:05:00Z">
        <w:del w:id="1330" w:author="ERCOT/if" w:date="2001-11-29T16:36:00Z">
          <w:r>
            <w:rPr>
              <w:color w:val="333300"/>
            </w:rPr>
            <w:delText>due to</w:delText>
          </w:r>
        </w:del>
      </w:ins>
      <w:ins w:id="1331" w:author="Gerald L Ward" w:date="2001-11-20T12:36:00Z">
        <w:del w:id="1332" w:author="ERCOT/if" w:date="2001-11-29T16:36:00Z">
          <w:r>
            <w:rPr>
              <w:color w:val="333300"/>
            </w:rPr>
            <w:delText xml:space="preserve"> payment to TCR holders for the month</w:delText>
          </w:r>
        </w:del>
      </w:ins>
      <w:ins w:id="1333" w:author="Gerald L Ward" w:date="2001-11-20T12:36:00Z">
        <w:r>
          <w:rPr>
            <w:color w:val="333300"/>
          </w:rPr>
          <w:t xml:space="preserve">. </w:t>
        </w:r>
      </w:ins>
      <w:del w:id="1334" w:author="Gerald L Ward" w:date="2001-11-20T12:36:00Z">
        <w:r>
          <w:rPr>
            <w:color w:val="333300"/>
          </w:rPr>
          <w:delText xml:space="preserve">The remaining </w:delText>
        </w:r>
      </w:del>
      <w:del w:id="1335" w:author="Mike Wissink" w:date="2001-10-30T19:18:00Z">
        <w:r>
          <w:rPr>
            <w:color w:val="333300"/>
          </w:rPr>
          <w:delText xml:space="preserve">forty percent (40%) of the </w:delText>
        </w:r>
      </w:del>
      <w:del w:id="1336" w:author="Gerald L Ward" w:date="2001-11-20T12:36:00Z">
        <w:r>
          <w:rPr>
            <w:color w:val="333300"/>
          </w:rPr>
          <w:delText xml:space="preserve">available quantity of </w:delText>
        </w:r>
      </w:del>
      <w:ins w:id="1337" w:author="Gerald L Ward" w:date="2001-11-20T12:41:00Z">
        <w:r>
          <w:rPr>
            <w:color w:val="333300"/>
          </w:rPr>
          <w:t xml:space="preserve">The </w:t>
        </w:r>
      </w:ins>
      <w:r>
        <w:rPr>
          <w:color w:val="333300"/>
        </w:rPr>
        <w:t xml:space="preserve">TCRs </w:t>
      </w:r>
      <w:ins w:id="1338" w:author="Gerald L Ward" w:date="2001-11-20T12:36:00Z">
        <w:r>
          <w:rPr>
            <w:color w:val="333300"/>
          </w:rPr>
          <w:t xml:space="preserve">auctioned in the monthly </w:t>
        </w:r>
      </w:ins>
      <w:ins w:id="1339" w:author="Gerald L Ward" w:date="2001-11-20T12:41:00Z">
        <w:r>
          <w:rPr>
            <w:color w:val="333300"/>
          </w:rPr>
          <w:t xml:space="preserve">auction </w:t>
        </w:r>
      </w:ins>
      <w:ins w:id="1340" w:author="Mike Wissink" w:date="2001-10-30T19:18:00Z">
        <w:del w:id="1341" w:author="Gerald L Ward" w:date="2001-11-20T12:37:00Z">
          <w:r>
            <w:rPr>
              <w:color w:val="333300"/>
            </w:rPr>
            <w:delText>based on the month</w:delText>
          </w:r>
        </w:del>
      </w:ins>
      <w:ins w:id="1342" w:author="Julia P" w:date="2001-10-31T15:04:00Z">
        <w:del w:id="1343" w:author="Gerald L Ward" w:date="2001-11-20T12:37:00Z">
          <w:r>
            <w:rPr>
              <w:color w:val="333300"/>
            </w:rPr>
            <w:delText>ly</w:delText>
          </w:r>
        </w:del>
      </w:ins>
      <w:ins w:id="1344" w:author="Mike Wissink" w:date="2001-10-30T19:18:00Z">
        <w:del w:id="1345" w:author="Gerald L Ward" w:date="2001-11-20T12:37:00Z">
          <w:r>
            <w:rPr>
              <w:color w:val="333300"/>
            </w:rPr>
            <w:delText xml:space="preserve"> system conditions</w:delText>
          </w:r>
        </w:del>
      </w:ins>
      <w:ins w:id="1346" w:author="Mike Wissink" w:date="2001-11-11T16:42:00Z">
        <w:del w:id="1347" w:author="Gerald L Ward" w:date="2001-11-20T12:37:00Z">
          <w:r>
            <w:rPr>
              <w:color w:val="333300"/>
            </w:rPr>
            <w:delText>, as determined by ERCOT,</w:delText>
          </w:r>
        </w:del>
      </w:ins>
      <w:ins w:id="1348" w:author="Mike Wissink" w:date="2001-10-30T19:18:00Z">
        <w:del w:id="1349" w:author="Gerald L Ward" w:date="2001-11-20T12:37:00Z">
          <w:r>
            <w:rPr>
              <w:color w:val="333300"/>
            </w:rPr>
            <w:delText xml:space="preserve"> </w:delText>
          </w:r>
        </w:del>
      </w:ins>
      <w:del w:id="1350" w:author="Gerald L Ward" w:date="2001-11-20T12:37:00Z">
        <w:r>
          <w:rPr>
            <w:color w:val="333300"/>
          </w:rPr>
          <w:delText xml:space="preserve">for any given CSC path </w:delText>
        </w:r>
      </w:del>
      <w:r>
        <w:rPr>
          <w:color w:val="333300"/>
        </w:rPr>
        <w:t xml:space="preserve">will be </w:t>
      </w:r>
      <w:del w:id="1351" w:author="ERCOT/if" w:date="2001-11-29T16:36:00Z">
        <w:r>
          <w:rPr>
            <w:color w:val="333300"/>
          </w:rPr>
          <w:delText xml:space="preserve">allocated </w:delText>
        </w:r>
      </w:del>
      <w:ins w:id="1352" w:author="ERCOT/if" w:date="2001-11-29T16:36:00Z">
        <w:r>
          <w:rPr>
            <w:color w:val="333300"/>
          </w:rPr>
          <w:t xml:space="preserve">awarded </w:t>
        </w:r>
      </w:ins>
      <w:r>
        <w:rPr>
          <w:color w:val="333300"/>
        </w:rPr>
        <w:t xml:space="preserve">to </w:t>
      </w:r>
      <w:del w:id="1353" w:author="ERCOT/if" w:date="2001-11-29T16:36:00Z">
        <w:r>
          <w:rPr>
            <w:color w:val="333300"/>
          </w:rPr>
          <w:delText xml:space="preserve">Market Participants </w:delText>
        </w:r>
      </w:del>
      <w:ins w:id="1354" w:author="ERCOT/if" w:date="2001-11-29T16:36:00Z">
        <w:r>
          <w:rPr>
            <w:color w:val="333300"/>
          </w:rPr>
          <w:t xml:space="preserve">TCR Account Holders </w:t>
        </w:r>
      </w:ins>
      <w:r>
        <w:rPr>
          <w:color w:val="333300"/>
        </w:rPr>
        <w:t>based on the results of monthly auctions. These TCRs will be made available in the monthly auction for all hours of each day of each month for which the auction is being held.</w:t>
      </w:r>
      <w:ins w:id="1355" w:author="Mike Wissink" w:date="2001-11-14T19:23:00Z">
        <w:r>
          <w:rPr>
            <w:color w:val="333300"/>
          </w:rPr>
          <w:t xml:space="preserve"> </w:t>
        </w:r>
      </w:ins>
      <w:ins w:id="1356" w:author="Mike Wissink" w:date="2001-11-14T19:23:00Z">
        <w:del w:id="1357" w:author="Gerald L Ward" w:date="2001-11-20T12:36:00Z">
          <w:r>
            <w:rPr>
              <w:color w:val="333300"/>
            </w:rPr>
            <w:delText xml:space="preserve"> ERCOT will determine the amount of TCRs for each monthly auction based upon forecasted system conditions for the month.  In determining the amount of TCRs available in each monthly auction, ERCOT shall seek to achieve revenue neutrality and avoid a shortfall in the payment to TCR holders for the month. </w:delText>
          </w:r>
        </w:del>
      </w:ins>
      <w:ins w:id="1358" w:author="Gerald L Ward" w:date="2001-11-20T12:42:00Z">
        <w:r>
          <w:rPr>
            <w:color w:val="333300"/>
          </w:rPr>
          <w:t xml:space="preserve">.  Each monthly auction will be </w:t>
        </w:r>
      </w:ins>
      <w:ins w:id="1359" w:author="Gerald L Ward" w:date="2001-11-20T12:42:00Z">
        <w:del w:id="1360" w:author="CMWG" w:date="2001-11-26T18:45:00Z">
          <w:r>
            <w:rPr>
              <w:color w:val="333300"/>
            </w:rPr>
            <w:delText>held</w:delText>
          </w:r>
        </w:del>
      </w:ins>
      <w:ins w:id="1361" w:author="CMWG" w:date="2001-11-26T18:45:00Z">
        <w:r>
          <w:rPr>
            <w:color w:val="333300"/>
          </w:rPr>
          <w:t>completed</w:t>
        </w:r>
      </w:ins>
      <w:ins w:id="1362" w:author="Gerald L Ward" w:date="2001-11-20T12:42:00Z">
        <w:r>
          <w:rPr>
            <w:color w:val="333300"/>
          </w:rPr>
          <w:t xml:space="preserve"> no later than the 15</w:t>
        </w:r>
      </w:ins>
      <w:ins w:id="1363" w:author="Gerald L Ward" w:date="2001-11-20T12:42:00Z">
        <w:r>
          <w:rPr>
            <w:color w:val="333300"/>
            <w:vertAlign w:val="superscript"/>
          </w:rPr>
          <w:t>th</w:t>
        </w:r>
      </w:ins>
      <w:ins w:id="1364" w:author="Gerald L Ward" w:date="2001-11-20T12:42:00Z">
        <w:r>
          <w:rPr>
            <w:color w:val="333300"/>
          </w:rPr>
          <w:t xml:space="preserve"> of each month prior to the month that the TCRs are effective, on a date set by ERCOT.</w:t>
        </w:r>
      </w:ins>
      <w:del w:id="1365" w:author="Gerald L Ward" w:date="2001-11-20T12:36:00Z">
        <w:r>
          <w:rPr>
            <w:color w:val="333300"/>
          </w:rPr>
          <w:delText xml:space="preserve"> </w:delText>
        </w:r>
      </w:del>
    </w:p>
    <w:p>
      <w:pPr>
        <w:pStyle w:val="Heading4"/>
        <w:ind w:left="720" w:hanging="0"/>
        <w:rPr/>
      </w:pPr>
      <w:r>
        <w:rPr>
          <w:b/>
          <w:color w:val="333300"/>
        </w:rPr>
        <w:t>7.5.</w:t>
      </w:r>
      <w:del w:id="1366" w:author="WMS" w:date="2001-11-27T14:31:00Z">
        <w:r>
          <w:rPr>
            <w:b/>
            <w:color w:val="333300"/>
          </w:rPr>
          <w:delText>4</w:delText>
        </w:r>
      </w:del>
      <w:ins w:id="1367" w:author="WMS" w:date="2001-11-27T14:31:00Z">
        <w:r>
          <w:rPr>
            <w:b/>
            <w:color w:val="333300"/>
          </w:rPr>
          <w:t>3</w:t>
        </w:r>
      </w:ins>
      <w:r>
        <w:rPr>
          <w:b/>
          <w:color w:val="333300"/>
        </w:rPr>
        <w:t>.2 Auction Procedures</w:t>
      </w:r>
    </w:p>
    <w:p>
      <w:pPr>
        <w:pStyle w:val="TextBodyIndent"/>
        <w:rPr>
          <w:color w:val="333300"/>
        </w:rPr>
      </w:pPr>
      <w:del w:id="1368" w:author="ERCOT/if" w:date="2001-11-29T16:36:00Z">
        <w:r>
          <w:rPr>
            <w:color w:val="333300"/>
          </w:rPr>
          <w:delText>ERCOT will develop a procedure for authenticating ownership for each TCR.</w:delText>
        </w:r>
      </w:del>
    </w:p>
    <w:p>
      <w:pPr>
        <w:pStyle w:val="TextBodyIndent"/>
        <w:rPr>
          <w:color w:val="333300"/>
        </w:rPr>
      </w:pPr>
      <w:r>
        <w:rPr>
          <w:color w:val="333300"/>
        </w:rPr>
        <w:t>ERCOT, or its designee,</w:t>
      </w:r>
      <w:r>
        <w:rPr>
          <w:b/>
          <w:color w:val="333300"/>
        </w:rPr>
        <w:t xml:space="preserve"> </w:t>
      </w:r>
      <w:r>
        <w:rPr>
          <w:color w:val="333300"/>
        </w:rPr>
        <w:t xml:space="preserve">will conduct </w:t>
      </w:r>
      <w:ins w:id="1369" w:author="Mike Wissink" w:date="2001-10-30T19:21:00Z">
        <w:r>
          <w:rPr>
            <w:color w:val="333300"/>
          </w:rPr>
          <w:t>simple, single round, single-clearing-price auction for each of the CSCs.  Th</w:t>
        </w:r>
      </w:ins>
      <w:ins w:id="1370" w:author="Mike Wissink" w:date="2001-10-30T19:23:00Z">
        <w:r>
          <w:rPr>
            <w:color w:val="333300"/>
          </w:rPr>
          <w:t>e</w:t>
        </w:r>
      </w:ins>
      <w:ins w:id="1371" w:author="Mike Wissink" w:date="2001-10-30T19:21:00Z">
        <w:r>
          <w:rPr>
            <w:color w:val="333300"/>
          </w:rPr>
          <w:t xml:space="preserve"> auction </w:t>
        </w:r>
      </w:ins>
      <w:ins w:id="1372" w:author="ERCOT/if" w:date="2001-11-29T16:37:00Z">
        <w:r>
          <w:rPr>
            <w:color w:val="333300"/>
          </w:rPr>
          <w:t xml:space="preserve">will </w:t>
        </w:r>
      </w:ins>
      <w:ins w:id="1373" w:author="Mike Wissink" w:date="2001-10-30T19:21:00Z">
        <w:r>
          <w:rPr>
            <w:color w:val="333300"/>
          </w:rPr>
          <w:t>award</w:t>
        </w:r>
      </w:ins>
      <w:ins w:id="1374" w:author="Mike Wissink" w:date="2001-10-30T19:21:00Z">
        <w:del w:id="1375" w:author="ERCOT/if" w:date="2001-11-29T16:37:00Z">
          <w:r>
            <w:rPr>
              <w:color w:val="333300"/>
            </w:rPr>
            <w:delText>s</w:delText>
          </w:r>
        </w:del>
      </w:ins>
      <w:ins w:id="1376" w:author="Mike Wissink" w:date="2001-10-30T19:21:00Z">
        <w:r>
          <w:rPr>
            <w:color w:val="333300"/>
          </w:rPr>
          <w:t xml:space="preserve"> </w:t>
        </w:r>
      </w:ins>
      <w:ins w:id="1377" w:author="Julia P" w:date="2001-10-31T15:04:00Z">
        <w:r>
          <w:rPr>
            <w:color w:val="333300"/>
          </w:rPr>
          <w:t xml:space="preserve">TCRs </w:t>
        </w:r>
      </w:ins>
      <w:ins w:id="1378" w:author="Mike Wissink" w:date="2001-10-30T19:21:00Z">
        <w:r>
          <w:rPr>
            <w:color w:val="333300"/>
          </w:rPr>
          <w:t xml:space="preserve">from the highest price to the lowest price until </w:t>
        </w:r>
      </w:ins>
      <w:ins w:id="1379" w:author="Mike Wissink" w:date="2001-10-30T19:25:00Z">
        <w:r>
          <w:rPr>
            <w:color w:val="333300"/>
          </w:rPr>
          <w:t>one hundred percent (100%)</w:t>
        </w:r>
      </w:ins>
      <w:ins w:id="1380" w:author="Mike Wissink" w:date="2001-10-30T19:21:00Z">
        <w:r>
          <w:rPr>
            <w:color w:val="333300"/>
          </w:rPr>
          <w:t xml:space="preserve"> have been awarded</w:t>
        </w:r>
      </w:ins>
      <w:ins w:id="1381" w:author="CMWG" w:date="2001-11-26T18:48:00Z">
        <w:r>
          <w:rPr>
            <w:color w:val="333300"/>
          </w:rPr>
          <w:t>, unless otherwise indicated herein</w:t>
        </w:r>
      </w:ins>
      <w:ins w:id="1382" w:author="Mike Wissink" w:date="2001-10-30T19:21:00Z">
        <w:r>
          <w:rPr>
            <w:color w:val="333300"/>
          </w:rPr>
          <w:t xml:space="preserve">.  The lowest awarded price becomes the market-clearing price </w:t>
        </w:r>
      </w:ins>
      <w:ins w:id="1383" w:author="ERCOT/if" w:date="2001-11-29T17:04:00Z">
        <w:r>
          <w:rPr>
            <w:color w:val="333300"/>
          </w:rPr>
          <w:t xml:space="preserve">(TCR Clearing Price) </w:t>
        </w:r>
      </w:ins>
      <w:ins w:id="1384" w:author="Mike Wissink" w:date="2001-10-30T19:21:00Z">
        <w:r>
          <w:rPr>
            <w:color w:val="333300"/>
          </w:rPr>
          <w:t xml:space="preserve">for all awarded </w:t>
        </w:r>
      </w:ins>
      <w:del w:id="1385" w:author="Mike Wissink" w:date="2001-10-30T19:22:00Z">
        <w:r>
          <w:rPr>
            <w:color w:val="333300"/>
          </w:rPr>
          <w:delText xml:space="preserve">simultaneous multi-round auctions </w:delText>
        </w:r>
      </w:del>
      <w:del w:id="1386" w:author="Mike Wissink" w:date="2001-10-30T19:24:00Z">
        <w:r>
          <w:rPr>
            <w:color w:val="333300"/>
          </w:rPr>
          <w:delText>for</w:delText>
        </w:r>
      </w:del>
      <w:r>
        <w:rPr>
          <w:color w:val="333300"/>
        </w:rPr>
        <w:t xml:space="preserve"> TCRs </w:t>
      </w:r>
      <w:ins w:id="1387" w:author="Mike Wissink" w:date="2001-10-30T19:24:00Z">
        <w:r>
          <w:rPr>
            <w:color w:val="333300"/>
          </w:rPr>
          <w:t xml:space="preserve">in the </w:t>
        </w:r>
      </w:ins>
      <w:r>
        <w:rPr>
          <w:color w:val="333300"/>
        </w:rPr>
        <w:t>annual</w:t>
      </w:r>
      <w:del w:id="1388" w:author="Mike Wissink" w:date="2001-10-30T19:24:00Z">
        <w:r>
          <w:rPr>
            <w:color w:val="333300"/>
          </w:rPr>
          <w:delText>ly</w:delText>
        </w:r>
      </w:del>
      <w:r>
        <w:rPr>
          <w:color w:val="333300"/>
        </w:rPr>
        <w:t xml:space="preserve"> and month</w:t>
      </w:r>
      <w:ins w:id="1389" w:author="Shams Siddiqi" w:date="2001-11-23T11:35:00Z">
        <w:r>
          <w:rPr>
            <w:color w:val="333300"/>
          </w:rPr>
          <w:t>ly</w:t>
        </w:r>
      </w:ins>
      <w:del w:id="1390" w:author="Mike Wissink" w:date="2001-10-30T19:24:00Z">
        <w:r>
          <w:rPr>
            <w:color w:val="333300"/>
          </w:rPr>
          <w:delText>ly</w:delText>
        </w:r>
      </w:del>
      <w:ins w:id="1391" w:author="Mike Wissink" w:date="2001-10-30T19:24:00Z">
        <w:r>
          <w:rPr>
            <w:color w:val="333300"/>
          </w:rPr>
          <w:t xml:space="preserve"> auction</w:t>
        </w:r>
      </w:ins>
      <w:ins w:id="1392" w:author="Shams Siddiqi" w:date="2001-11-23T11:35:00Z">
        <w:r>
          <w:rPr>
            <w:color w:val="333300"/>
          </w:rPr>
          <w:t>s</w:t>
        </w:r>
      </w:ins>
      <w:r>
        <w:rPr>
          <w:color w:val="333300"/>
        </w:rPr>
        <w:t xml:space="preserve">. </w:t>
      </w:r>
      <w:del w:id="1393" w:author="Mike Wissink" w:date="2001-10-30T19:25:00Z">
        <w:r>
          <w:rPr>
            <w:color w:val="333300"/>
          </w:rPr>
          <w:delText>TCRs will be auctioned for each CSC, up to one hundred percent (100%) of the available quantity of TCRs for the total number of hours during the period, which they are being auctioned (i.e. annually or monthly).</w:delText>
        </w:r>
      </w:del>
      <w:r>
        <w:rPr>
          <w:color w:val="333300"/>
        </w:rPr>
        <w:t xml:space="preserve"> </w:t>
      </w:r>
      <w:ins w:id="1394" w:author="Mike Wissink" w:date="2001-11-11T16:43:00Z">
        <w:r>
          <w:rPr>
            <w:color w:val="333300"/>
          </w:rPr>
          <w:t xml:space="preserve">ERCOT shall implement a </w:t>
        </w:r>
      </w:ins>
      <w:ins w:id="1395" w:author="Mike Wissink" w:date="2001-11-11T16:45:00Z">
        <w:r>
          <w:rPr>
            <w:color w:val="333300"/>
          </w:rPr>
          <w:t xml:space="preserve">single round, simultaneous combinatorial auction </w:t>
        </w:r>
      </w:ins>
      <w:ins w:id="1396" w:author="WMS" w:date="2001-11-27T14:41:00Z">
        <w:r>
          <w:rPr>
            <w:color w:val="333300"/>
          </w:rPr>
          <w:t xml:space="preserve">prior to </w:t>
        </w:r>
      </w:ins>
      <w:ins w:id="1397" w:author="Shams Siddiqi" w:date="2001-11-23T11:36:00Z">
        <w:del w:id="1398" w:author="CMWG" w:date="2001-11-26T18:50:00Z">
          <w:r>
            <w:rPr>
              <w:color w:val="333300"/>
            </w:rPr>
            <w:delText>by</w:delText>
          </w:r>
        </w:del>
      </w:ins>
      <w:ins w:id="1399" w:author="Mike Wissink" w:date="2001-11-11T16:45:00Z">
        <w:del w:id="1400" w:author="Shams Siddiqi" w:date="2001-11-23T11:36:00Z">
          <w:r>
            <w:rPr>
              <w:color w:val="333300"/>
            </w:rPr>
            <w:delText>in</w:delText>
          </w:r>
        </w:del>
      </w:ins>
      <w:ins w:id="1401" w:author="CMWG" w:date="2001-11-26T18:50:00Z">
        <w:del w:id="1402" w:author="WMS" w:date="2001-11-27T14:41:00Z">
          <w:r>
            <w:rPr>
              <w:color w:val="333300"/>
            </w:rPr>
            <w:delText>for</w:delText>
          </w:r>
        </w:del>
      </w:ins>
      <w:ins w:id="1403" w:author="Mike Wissink" w:date="2001-11-11T16:45:00Z">
        <w:r>
          <w:rPr>
            <w:color w:val="333300"/>
          </w:rPr>
          <w:t xml:space="preserve"> </w:t>
        </w:r>
      </w:ins>
      <w:ins w:id="1404" w:author="CMWG" w:date="2001-11-26T18:49:00Z">
        <w:r>
          <w:rPr>
            <w:color w:val="333300"/>
          </w:rPr>
          <w:t xml:space="preserve">the annual auction for TCRs effective in </w:t>
        </w:r>
      </w:ins>
      <w:ins w:id="1405" w:author="Mike Wissink" w:date="2001-11-11T16:45:00Z">
        <w:r>
          <w:rPr>
            <w:color w:val="333300"/>
          </w:rPr>
          <w:t>2003</w:t>
        </w:r>
      </w:ins>
      <w:ins w:id="1406" w:author="WMS" w:date="2001-11-27T14:43:00Z">
        <w:r>
          <w:rPr>
            <w:color w:val="333300"/>
          </w:rPr>
          <w:t>.</w:t>
        </w:r>
      </w:ins>
      <w:ins w:id="1407" w:author="Mike Wissink" w:date="2001-11-11T16:45:00Z">
        <w:del w:id="1408" w:author="Shams Siddiqi" w:date="2001-11-23T11:36:00Z">
          <w:r>
            <w:rPr>
              <w:color w:val="333300"/>
            </w:rPr>
            <w:delText>, if required by PUCT order</w:delText>
          </w:r>
        </w:del>
      </w:ins>
      <w:del w:id="1409" w:author="WMS" w:date="2001-11-27T14:43:00Z">
        <w:r>
          <w:rPr>
            <w:color w:val="333300"/>
          </w:rPr>
          <w:delText>.</w:delText>
        </w:r>
      </w:del>
    </w:p>
    <w:p>
      <w:pPr>
        <w:pStyle w:val="TextBodyIndent"/>
        <w:rPr/>
      </w:pPr>
      <w:r>
        <w:rPr>
          <w:color w:val="333300"/>
        </w:rPr>
        <w:t xml:space="preserve">The auction process will be open to </w:t>
      </w:r>
      <w:del w:id="1410" w:author="Gerald L Ward" w:date="2001-11-20T13:26:00Z">
        <w:r>
          <w:rPr>
            <w:color w:val="333300"/>
          </w:rPr>
          <w:delText>all Market Participants</w:delText>
        </w:r>
      </w:del>
      <w:ins w:id="1411" w:author="Gerald L Ward" w:date="2001-11-20T13:26:00Z">
        <w:r>
          <w:rPr>
            <w:color w:val="333300"/>
          </w:rPr>
          <w:t xml:space="preserve">any qualified </w:t>
        </w:r>
      </w:ins>
      <w:ins w:id="1412" w:author="Gerald L Ward" w:date="2001-11-20T13:26:00Z">
        <w:del w:id="1413" w:author="ERCOT/if" w:date="2001-11-29T16:37:00Z">
          <w:r>
            <w:rPr>
              <w:color w:val="333300"/>
            </w:rPr>
            <w:delText>bidder</w:delText>
          </w:r>
        </w:del>
      </w:ins>
      <w:ins w:id="1414" w:author="ERCOT/if" w:date="2001-11-29T16:37:00Z">
        <w:r>
          <w:rPr>
            <w:color w:val="333300"/>
          </w:rPr>
          <w:t>TCR Account Holder,</w:t>
        </w:r>
      </w:ins>
      <w:r>
        <w:rPr>
          <w:color w:val="333300"/>
        </w:rPr>
        <w:t xml:space="preserve"> except TDSPs. To participate in the auctions, a bidder must </w:t>
      </w:r>
      <w:del w:id="1415" w:author="ERCOT/if" w:date="2001-11-29T16:37:00Z">
        <w:r>
          <w:rPr>
            <w:color w:val="333300"/>
          </w:rPr>
          <w:delText>meet financial security requirements established by ERCOT and must have access to the computer hardware, software and communications equipment required to participate</w:delText>
        </w:r>
      </w:del>
      <w:ins w:id="1416" w:author="ERCOT/if" w:date="2001-11-29T16:37:00Z">
        <w:r>
          <w:rPr>
            <w:color w:val="333300"/>
          </w:rPr>
          <w:t>qualify as a TCR Account Holder pursuant to Section 16.8</w:t>
        </w:r>
      </w:ins>
      <w:r>
        <w:rPr>
          <w:color w:val="333300"/>
        </w:rPr>
        <w:t xml:space="preserve">. </w:t>
      </w:r>
    </w:p>
    <w:p>
      <w:pPr>
        <w:pStyle w:val="Heading5"/>
        <w:ind w:left="720" w:hanging="0"/>
        <w:rPr/>
      </w:pPr>
      <w:r>
        <w:rPr>
          <w:color w:val="333300"/>
        </w:rPr>
        <w:t>7.5.</w:t>
      </w:r>
      <w:del w:id="1417" w:author="ERCOT/if" w:date="2001-11-29T16:37:00Z">
        <w:r>
          <w:rPr>
            <w:color w:val="333300"/>
          </w:rPr>
          <w:delText>4</w:delText>
        </w:r>
      </w:del>
      <w:ins w:id="1418" w:author="ERCOT/if" w:date="2001-11-29T16:37:00Z">
        <w:r>
          <w:rPr>
            <w:color w:val="333300"/>
          </w:rPr>
          <w:t>3</w:t>
        </w:r>
      </w:ins>
      <w:r>
        <w:rPr>
          <w:color w:val="333300"/>
        </w:rPr>
        <w:t xml:space="preserve">.2.1 Notice for Annual </w:t>
      </w:r>
      <w:ins w:id="1419" w:author="CMWG" w:date="2001-11-26T18:54:00Z">
        <w:r>
          <w:rPr>
            <w:color w:val="333300"/>
          </w:rPr>
          <w:t xml:space="preserve">and Monthly </w:t>
        </w:r>
      </w:ins>
      <w:r>
        <w:rPr>
          <w:color w:val="333300"/>
        </w:rPr>
        <w:t>Auction</w:t>
      </w:r>
    </w:p>
    <w:p>
      <w:pPr>
        <w:pStyle w:val="TextBodyIndent"/>
        <w:rPr/>
      </w:pPr>
      <w:del w:id="1420" w:author="Mike Wissink" w:date="2001-11-14T16:44:00Z">
        <w:r>
          <w:rPr>
            <w:color w:val="333300"/>
          </w:rPr>
          <w:delText>Sixty</w:delText>
        </w:r>
      </w:del>
      <w:ins w:id="1421" w:author="Mike Wissink" w:date="2001-11-14T16:44:00Z">
        <w:r>
          <w:rPr>
            <w:color w:val="333300"/>
          </w:rPr>
          <w:t>Thirty</w:t>
        </w:r>
      </w:ins>
      <w:ins w:id="1422" w:author="Shams Siddiqi" w:date="2001-11-23T11:38:00Z">
        <w:r>
          <w:rPr>
            <w:color w:val="333300"/>
          </w:rPr>
          <w:t xml:space="preserve"> </w:t>
        </w:r>
      </w:ins>
      <w:del w:id="1423" w:author="Shams Siddiqi" w:date="2001-11-23T11:38:00Z">
        <w:r>
          <w:rPr>
            <w:color w:val="333300"/>
          </w:rPr>
          <w:delText>-</w:delText>
        </w:r>
      </w:del>
      <w:r>
        <w:rPr>
          <w:color w:val="333300"/>
        </w:rPr>
        <w:t>days (</w:t>
      </w:r>
      <w:del w:id="1424" w:author="Mike Wissink" w:date="2001-11-14T16:44:00Z">
        <w:r>
          <w:rPr>
            <w:color w:val="333300"/>
          </w:rPr>
          <w:delText>60</w:delText>
        </w:r>
      </w:del>
      <w:ins w:id="1425" w:author="Mike Wissink" w:date="2001-11-14T16:44:00Z">
        <w:r>
          <w:rPr>
            <w:color w:val="333300"/>
          </w:rPr>
          <w:t>30</w:t>
        </w:r>
      </w:ins>
      <w:r>
        <w:rPr>
          <w:color w:val="333300"/>
        </w:rPr>
        <w:t xml:space="preserve">) </w:t>
      </w:r>
      <w:del w:id="1426" w:author="CMWG" w:date="2001-11-26T18:56:00Z">
        <w:r>
          <w:rPr>
            <w:color w:val="333300"/>
          </w:rPr>
          <w:delText xml:space="preserve"> </w:delText>
        </w:r>
      </w:del>
      <w:r>
        <w:rPr>
          <w:color w:val="333300"/>
        </w:rPr>
        <w:t xml:space="preserve">prior to the </w:t>
      </w:r>
      <w:ins w:id="1427" w:author="Mike Wissink" w:date="2001-11-15T14:58:00Z">
        <w:del w:id="1428" w:author="CMWG" w:date="2001-11-26T18:47:00Z">
          <w:r>
            <w:rPr>
              <w:color w:val="333300"/>
            </w:rPr>
            <w:delText xml:space="preserve">initial </w:delText>
          </w:r>
        </w:del>
      </w:ins>
      <w:r>
        <w:rPr>
          <w:color w:val="333300"/>
        </w:rPr>
        <w:t xml:space="preserve">annual auction </w:t>
      </w:r>
      <w:ins w:id="1429" w:author="Mike Wissink" w:date="2001-11-15T14:58:00Z">
        <w:del w:id="1430" w:author="CMWG" w:date="2001-11-26T18:47:00Z">
          <w:r>
            <w:rPr>
              <w:color w:val="333300"/>
            </w:rPr>
            <w:delText>and sixty</w:delText>
          </w:r>
        </w:del>
      </w:ins>
      <w:ins w:id="1431" w:author="Gerald L Ward" w:date="2001-11-20T13:27:00Z">
        <w:del w:id="1432" w:author="CMWG" w:date="2001-11-26T18:47:00Z">
          <w:r>
            <w:rPr>
              <w:color w:val="333300"/>
            </w:rPr>
            <w:delText>thirty</w:delText>
          </w:r>
        </w:del>
      </w:ins>
      <w:ins w:id="1433" w:author="Shams Siddiqi" w:date="2001-11-23T11:38:00Z">
        <w:del w:id="1434" w:author="CMWG" w:date="2001-11-26T18:47:00Z">
          <w:r>
            <w:rPr>
              <w:color w:val="333300"/>
            </w:rPr>
            <w:delText xml:space="preserve">sixty </w:delText>
          </w:r>
        </w:del>
      </w:ins>
      <w:ins w:id="1435" w:author="Mike Wissink" w:date="2001-11-15T14:58:00Z">
        <w:del w:id="1436" w:author="CMWG" w:date="2001-11-26T18:47:00Z">
          <w:r>
            <w:rPr>
              <w:color w:val="333300"/>
            </w:rPr>
            <w:delText>-days (</w:delText>
          </w:r>
        </w:del>
      </w:ins>
      <w:ins w:id="1437" w:author="Gerald L Ward" w:date="2001-11-20T13:27:00Z">
        <w:del w:id="1438" w:author="CMWG" w:date="2001-11-26T18:47:00Z">
          <w:r>
            <w:rPr>
              <w:color w:val="333300"/>
            </w:rPr>
            <w:delText>3</w:delText>
          </w:r>
        </w:del>
      </w:ins>
      <w:ins w:id="1439" w:author="Mike Wissink" w:date="2001-11-15T14:58:00Z">
        <w:del w:id="1440" w:author="CMWG" w:date="2001-11-26T18:47:00Z">
          <w:r>
            <w:rPr>
              <w:color w:val="333300"/>
            </w:rPr>
            <w:delText>6</w:delText>
          </w:r>
        </w:del>
      </w:ins>
      <w:ins w:id="1441" w:author="Shams Siddiqi" w:date="2001-11-23T11:38:00Z">
        <w:del w:id="1442" w:author="CMWG" w:date="2001-11-26T18:47:00Z">
          <w:r>
            <w:rPr>
              <w:color w:val="333300"/>
            </w:rPr>
            <w:delText>6</w:delText>
          </w:r>
        </w:del>
      </w:ins>
      <w:ins w:id="1443" w:author="Mike Wissink" w:date="2001-11-15T14:58:00Z">
        <w:del w:id="1444" w:author="CMWG" w:date="2001-11-26T18:47:00Z">
          <w:r>
            <w:rPr>
              <w:color w:val="333300"/>
            </w:rPr>
            <w:delText xml:space="preserve">0) prior to all subsequent annuals auctions </w:delText>
          </w:r>
        </w:del>
      </w:ins>
      <w:r>
        <w:rPr>
          <w:color w:val="333300"/>
        </w:rPr>
        <w:t>and ten (10) days prior to the monthly auction, ERCOT will post</w:t>
      </w:r>
      <w:ins w:id="1445" w:author="Mike Wissink" w:date="2001-11-15T14:59:00Z">
        <w:del w:id="1446" w:author="CMWG" w:date="2001-11-26T18:53:00Z">
          <w:r>
            <w:rPr>
              <w:color w:val="333300"/>
            </w:rPr>
            <w:delText xml:space="preserve"> [PRR 299]</w:delText>
          </w:r>
        </w:del>
      </w:ins>
      <w:r>
        <w:rPr>
          <w:color w:val="333300"/>
        </w:rPr>
        <w:t>:</w:t>
      </w:r>
    </w:p>
    <w:p>
      <w:pPr>
        <w:pStyle w:val="Bullet"/>
        <w:numPr>
          <w:ilvl w:val="0"/>
          <w:numId w:val="29"/>
        </w:numPr>
        <w:tabs>
          <w:tab w:val="left" w:pos="1080" w:leader="none"/>
          <w:tab w:val="left" w:pos="2160" w:leader="none"/>
        </w:tabs>
        <w:ind w:left="2160" w:hanging="720"/>
        <w:rPr/>
      </w:pPr>
      <w:ins w:id="1447" w:author="WMS" w:date="2001-11-27T12:57:00Z">
        <w:r>
          <w:rPr>
            <w:color w:val="333300"/>
          </w:rPr>
          <w:t xml:space="preserve">The Zonal Average Shift Factor matrix and </w:t>
        </w:r>
      </w:ins>
      <w:del w:id="1448" w:author="WMS" w:date="2001-11-27T12:58:00Z">
        <w:r>
          <w:rPr>
            <w:color w:val="333300"/>
          </w:rPr>
          <w:delText>T</w:delText>
        </w:r>
      </w:del>
      <w:ins w:id="1449" w:author="WMS" w:date="2001-11-27T12:58:00Z">
        <w:r>
          <w:rPr>
            <w:color w:val="333300"/>
          </w:rPr>
          <w:t>t</w:t>
        </w:r>
      </w:ins>
      <w:r>
        <w:rPr>
          <w:color w:val="333300"/>
        </w:rPr>
        <w:t>he zone-to-zone impact matrix (to determine the megawatt impact on each CSC);</w:t>
      </w:r>
    </w:p>
    <w:p>
      <w:pPr>
        <w:pStyle w:val="Bullet"/>
        <w:numPr>
          <w:ilvl w:val="0"/>
          <w:numId w:val="29"/>
        </w:numPr>
        <w:tabs>
          <w:tab w:val="left" w:pos="1080" w:leader="none"/>
          <w:tab w:val="left" w:pos="2160" w:leader="none"/>
        </w:tabs>
        <w:ind w:left="2160" w:hanging="720"/>
        <w:rPr>
          <w:color w:val="333300"/>
        </w:rPr>
      </w:pPr>
      <w:r>
        <w:rPr>
          <w:color w:val="333300"/>
        </w:rPr>
        <w:t>The number of TCRs to be issued for each period (annual, monthly) in that auction;</w:t>
      </w:r>
    </w:p>
    <w:p>
      <w:pPr>
        <w:pStyle w:val="Bullet"/>
        <w:numPr>
          <w:ilvl w:val="0"/>
          <w:numId w:val="29"/>
        </w:numPr>
        <w:tabs>
          <w:tab w:val="left" w:pos="1080" w:leader="none"/>
          <w:tab w:val="left" w:pos="2160" w:leader="none"/>
        </w:tabs>
        <w:ind w:left="2160" w:hanging="720"/>
        <w:rPr>
          <w:color w:val="333300"/>
        </w:rPr>
      </w:pPr>
      <w:r>
        <w:rPr>
          <w:color w:val="333300"/>
        </w:rPr>
        <w:t>Deadline for bidders to satisfy financial requirements;</w:t>
      </w:r>
    </w:p>
    <w:p>
      <w:pPr>
        <w:pStyle w:val="Bullet"/>
        <w:numPr>
          <w:ilvl w:val="0"/>
          <w:numId w:val="29"/>
        </w:numPr>
        <w:tabs>
          <w:tab w:val="left" w:pos="1080" w:leader="none"/>
          <w:tab w:val="left" w:pos="2160" w:leader="none"/>
        </w:tabs>
        <w:ind w:left="2160" w:hanging="720"/>
        <w:rPr>
          <w:color w:val="333300"/>
        </w:rPr>
      </w:pPr>
      <w:r>
        <w:rPr>
          <w:color w:val="333300"/>
        </w:rPr>
        <w:t>Specifications for the equipment necessary to participate in the auction;</w:t>
      </w:r>
    </w:p>
    <w:p>
      <w:pPr>
        <w:pStyle w:val="Bullet"/>
        <w:numPr>
          <w:ilvl w:val="0"/>
          <w:numId w:val="29"/>
        </w:numPr>
        <w:tabs>
          <w:tab w:val="left" w:pos="1080" w:leader="none"/>
          <w:tab w:val="left" w:pos="2160" w:leader="none"/>
        </w:tabs>
        <w:ind w:left="2160" w:hanging="720"/>
        <w:rPr>
          <w:color w:val="333300"/>
        </w:rPr>
      </w:pPr>
      <w:r>
        <w:rPr>
          <w:color w:val="333300"/>
        </w:rPr>
        <w:t>The date and time by which bids must be submitted;</w:t>
      </w:r>
    </w:p>
    <w:p>
      <w:pPr>
        <w:pStyle w:val="Bullet"/>
        <w:numPr>
          <w:ilvl w:val="0"/>
          <w:numId w:val="29"/>
        </w:numPr>
        <w:tabs>
          <w:tab w:val="left" w:pos="1080" w:leader="none"/>
          <w:tab w:val="left" w:pos="2160" w:leader="none"/>
        </w:tabs>
        <w:ind w:left="2160" w:hanging="720"/>
        <w:rPr>
          <w:color w:val="333300"/>
        </w:rPr>
      </w:pPr>
      <w:r>
        <w:rPr>
          <w:color w:val="333300"/>
        </w:rPr>
        <w:t>The bid format;</w:t>
      </w:r>
    </w:p>
    <w:p>
      <w:pPr>
        <w:pStyle w:val="Bullet"/>
        <w:numPr>
          <w:ilvl w:val="0"/>
          <w:numId w:val="29"/>
        </w:numPr>
        <w:tabs>
          <w:tab w:val="left" w:pos="1080" w:leader="none"/>
          <w:tab w:val="left" w:pos="2160" w:leader="none"/>
        </w:tabs>
        <w:ind w:left="2160" w:hanging="720"/>
        <w:rPr>
          <w:color w:val="333300"/>
          <w:ins w:id="1460" w:author="Mike Wissink" w:date="2001-10-30T19:25:00Z"/>
        </w:rPr>
      </w:pPr>
      <w:ins w:id="1450" w:author="Gerald L Ward" w:date="2001-11-20T13:28:00Z">
        <w:r>
          <w:rPr>
            <w:color w:val="333300"/>
          </w:rPr>
          <w:t xml:space="preserve">CSCs and </w:t>
        </w:r>
      </w:ins>
      <w:ins w:id="1451" w:author="Mike Wissink" w:date="2001-10-30T19:27:00Z">
        <w:del w:id="1452" w:author="Gerald L Ward" w:date="2001-11-20T13:28:00Z">
          <w:r>
            <w:rPr>
              <w:color w:val="333300"/>
            </w:rPr>
            <w:delText>The</w:delText>
          </w:r>
        </w:del>
      </w:ins>
      <w:ins w:id="1453" w:author="Mike Wissink" w:date="2001-10-30T19:27:00Z">
        <w:r>
          <w:rPr>
            <w:color w:val="333300"/>
          </w:rPr>
          <w:t xml:space="preserve"> </w:t>
        </w:r>
      </w:ins>
      <w:ins w:id="1454" w:author="Mike Wissink" w:date="2001-11-11T16:46:00Z">
        <w:r>
          <w:rPr>
            <w:color w:val="333300"/>
          </w:rPr>
          <w:t>c</w:t>
        </w:r>
      </w:ins>
      <w:ins w:id="1455" w:author="Mike Wissink" w:date="2001-10-30T19:26:00Z">
        <w:r>
          <w:rPr>
            <w:color w:val="333300"/>
          </w:rPr>
          <w:t xml:space="preserve">losely </w:t>
        </w:r>
      </w:ins>
      <w:ins w:id="1456" w:author="Mike Wissink" w:date="2001-11-11T16:46:00Z">
        <w:r>
          <w:rPr>
            <w:color w:val="333300"/>
          </w:rPr>
          <w:t>r</w:t>
        </w:r>
      </w:ins>
      <w:ins w:id="1457" w:author="Mike Wissink" w:date="2001-10-30T19:26:00Z">
        <w:r>
          <w:rPr>
            <w:color w:val="333300"/>
          </w:rPr>
          <w:t xml:space="preserve">elated </w:t>
        </w:r>
      </w:ins>
      <w:ins w:id="1458" w:author="Mike Wissink" w:date="2001-11-11T16:46:00Z">
        <w:r>
          <w:rPr>
            <w:color w:val="333300"/>
          </w:rPr>
          <w:t>e</w:t>
        </w:r>
      </w:ins>
      <w:ins w:id="1459" w:author="Mike Wissink" w:date="2001-10-30T19:25:00Z">
        <w:r>
          <w:rPr>
            <w:color w:val="333300"/>
          </w:rPr>
          <w:t>lements (CRE);</w:t>
        </w:r>
      </w:ins>
    </w:p>
    <w:p>
      <w:pPr>
        <w:pStyle w:val="Bullet"/>
        <w:numPr>
          <w:ilvl w:val="0"/>
          <w:numId w:val="29"/>
        </w:numPr>
        <w:tabs>
          <w:tab w:val="left" w:pos="1080" w:leader="none"/>
          <w:tab w:val="left" w:pos="2160" w:leader="none"/>
        </w:tabs>
        <w:ind w:left="2160" w:hanging="720"/>
        <w:rPr>
          <w:color w:val="333300"/>
        </w:rPr>
      </w:pPr>
      <w:r>
        <w:rPr>
          <w:color w:val="333300"/>
        </w:rPr>
        <w:t>Any other information of commercial significance to bidders.</w:t>
      </w:r>
    </w:p>
    <w:p>
      <w:pPr>
        <w:pStyle w:val="Heading5"/>
        <w:rPr/>
      </w:pPr>
      <w:r>
        <w:rPr>
          <w:color w:val="333300"/>
        </w:rPr>
        <w:t>7.5.</w:t>
      </w:r>
      <w:del w:id="1461" w:author="ERCOT/if" w:date="2001-11-29T16:38:00Z">
        <w:r>
          <w:rPr>
            <w:color w:val="333300"/>
          </w:rPr>
          <w:delText>4</w:delText>
        </w:r>
      </w:del>
      <w:ins w:id="1462" w:author="ERCOT/if" w:date="2001-11-29T16:38:00Z">
        <w:r>
          <w:rPr>
            <w:color w:val="333300"/>
          </w:rPr>
          <w:t>3</w:t>
        </w:r>
      </w:ins>
      <w:r>
        <w:rPr>
          <w:color w:val="333300"/>
        </w:rPr>
        <w:t>.2.2 Auction</w:t>
      </w:r>
    </w:p>
    <w:p>
      <w:pPr>
        <w:pStyle w:val="TextBodyIndent"/>
        <w:ind w:left="0" w:hanging="0"/>
        <w:rPr/>
      </w:pPr>
      <w:r>
        <w:rPr>
          <w:color w:val="333300"/>
        </w:rPr>
        <w:t xml:space="preserve">The auction will be a </w:t>
      </w:r>
      <w:ins w:id="1463" w:author="Mike Wissink" w:date="2001-10-30T19:27:00Z">
        <w:r>
          <w:rPr>
            <w:color w:val="333300"/>
          </w:rPr>
          <w:t xml:space="preserve">simple, single round, single-clearing-price </w:t>
        </w:r>
      </w:ins>
      <w:del w:id="1464" w:author="Mike Wissink" w:date="2001-10-30T19:27:00Z">
        <w:r>
          <w:rPr>
            <w:color w:val="333300"/>
          </w:rPr>
          <w:delText xml:space="preserve">multi-round </w:delText>
        </w:r>
      </w:del>
      <w:r>
        <w:rPr>
          <w:color w:val="333300"/>
        </w:rPr>
        <w:t>auction with the following steps:</w:t>
      </w:r>
    </w:p>
    <w:p>
      <w:pPr>
        <w:pStyle w:val="ParaText"/>
        <w:numPr>
          <w:ilvl w:val="0"/>
          <w:numId w:val="37"/>
        </w:numPr>
        <w:rPr>
          <w:ins w:id="1468" w:author="Mike Wissink" w:date="2001-10-30T19:29:00Z"/>
        </w:rPr>
      </w:pPr>
      <w:ins w:id="1465" w:author="Mike Wissink" w:date="2001-10-30T19:29:00Z">
        <w:r>
          <w:rPr>
            <w:color w:val="333300"/>
            <w:sz w:val="24"/>
          </w:rPr>
          <w:t>The auction will start with the CSC that has the largest amount of capacity available to be auctioned</w:t>
        </w:r>
      </w:ins>
      <w:ins w:id="1466" w:author="Mike Wissink" w:date="2001-11-14T19:24:00Z">
        <w:r>
          <w:rPr>
            <w:color w:val="333300"/>
            <w:sz w:val="24"/>
          </w:rPr>
          <w:t xml:space="preserve"> and end with the CSC that has the smallest amount of capacity available to be auctioned.  </w:t>
        </w:r>
      </w:ins>
      <w:ins w:id="1467" w:author="Mike Wissink" w:date="2001-10-30T19:29:00Z">
        <w:r>
          <w:rPr>
            <w:color w:val="333300"/>
            <w:sz w:val="24"/>
          </w:rPr>
          <w:t xml:space="preserve">  </w:t>
        </w:r>
      </w:ins>
    </w:p>
    <w:p>
      <w:pPr>
        <w:pStyle w:val="ParaText"/>
        <w:numPr>
          <w:ilvl w:val="0"/>
          <w:numId w:val="37"/>
        </w:numPr>
        <w:rPr>
          <w:ins w:id="1489" w:author="Mike Wissink" w:date="2001-10-30T19:29:00Z"/>
        </w:rPr>
      </w:pPr>
      <w:ins w:id="1469" w:author="Mike Wissink" w:date="2001-10-30T19:29:00Z">
        <w:r>
          <w:rPr>
            <w:color w:val="333300"/>
            <w:sz w:val="24"/>
          </w:rPr>
          <w:t xml:space="preserve">Bidders will submit bids containing </w:t>
        </w:r>
      </w:ins>
      <w:ins w:id="1470" w:author="Mike Wissink" w:date="2001-10-30T19:29:00Z">
        <w:del w:id="1471" w:author="CMWG" w:date="2001-11-26T19:00:00Z">
          <w:r>
            <w:rPr>
              <w:color w:val="333300"/>
              <w:sz w:val="24"/>
            </w:rPr>
            <w:delText xml:space="preserve">descending </w:delText>
          </w:r>
        </w:del>
      </w:ins>
      <w:ins w:id="1472" w:author="Shams Siddiqi" w:date="2001-11-23T11:40:00Z">
        <w:del w:id="1473" w:author="CMWG" w:date="2001-11-26T19:01:00Z">
          <w:r>
            <w:rPr>
              <w:color w:val="333300"/>
              <w:sz w:val="24"/>
            </w:rPr>
            <w:delText xml:space="preserve">positive </w:delText>
          </w:r>
        </w:del>
      </w:ins>
      <w:ins w:id="1474" w:author="Mike Wissink" w:date="2001-10-30T19:29:00Z">
        <w:r>
          <w:rPr>
            <w:color w:val="333300"/>
            <w:sz w:val="24"/>
          </w:rPr>
          <w:t>price</w:t>
        </w:r>
      </w:ins>
      <w:ins w:id="1475" w:author="Julia P" w:date="2001-10-31T15:06:00Z">
        <w:r>
          <w:rPr>
            <w:color w:val="333300"/>
            <w:sz w:val="24"/>
          </w:rPr>
          <w:t>/</w:t>
        </w:r>
      </w:ins>
      <w:ins w:id="1476" w:author="Mike Wissink" w:date="2001-10-30T19:29:00Z">
        <w:del w:id="1477" w:author="Julia P" w:date="2001-10-31T15:06:00Z">
          <w:r>
            <w:rPr>
              <w:color w:val="333300"/>
              <w:sz w:val="24"/>
            </w:rPr>
            <w:delText xml:space="preserve"> </w:delText>
          </w:r>
        </w:del>
      </w:ins>
      <w:ins w:id="1478" w:author="Mike Wissink" w:date="2001-10-30T19:29:00Z">
        <w:r>
          <w:rPr>
            <w:color w:val="333300"/>
            <w:sz w:val="24"/>
          </w:rPr>
          <w:t xml:space="preserve">quantity pairs.  </w:t>
        </w:r>
      </w:ins>
      <w:ins w:id="1479" w:author="CMWG" w:date="2001-11-26T19:00:00Z">
        <w:r>
          <w:rPr>
            <w:color w:val="333300"/>
            <w:sz w:val="24"/>
          </w:rPr>
          <w:t>Prices are bid in dollars</w:t>
        </w:r>
      </w:ins>
      <w:ins w:id="1480" w:author="CMWG" w:date="2001-11-26T19:04:00Z">
        <w:r>
          <w:rPr>
            <w:color w:val="333300"/>
            <w:sz w:val="24"/>
          </w:rPr>
          <w:t xml:space="preserve"> (with no more than two decimal p</w:t>
        </w:r>
      </w:ins>
      <w:ins w:id="1481" w:author="CMWG" w:date="2001-11-26T19:06:00Z">
        <w:r>
          <w:rPr>
            <w:color w:val="333300"/>
            <w:sz w:val="24"/>
          </w:rPr>
          <w:t>oints</w:t>
        </w:r>
      </w:ins>
      <w:ins w:id="1482" w:author="CMWG" w:date="2001-11-26T19:04:00Z">
        <w:r>
          <w:rPr>
            <w:color w:val="333300"/>
            <w:sz w:val="24"/>
          </w:rPr>
          <w:t>)</w:t>
        </w:r>
      </w:ins>
      <w:ins w:id="1483" w:author="CMWG" w:date="2001-11-26T19:00:00Z">
        <w:r>
          <w:rPr>
            <w:color w:val="333300"/>
            <w:sz w:val="24"/>
          </w:rPr>
          <w:t xml:space="preserve"> per megawatt hour</w:t>
        </w:r>
      </w:ins>
      <w:ins w:id="1484" w:author="CMWG" w:date="2001-11-26T19:02:00Z">
        <w:r>
          <w:rPr>
            <w:color w:val="333300"/>
            <w:sz w:val="24"/>
          </w:rPr>
          <w:t xml:space="preserve">, and must be non-negative.  Quantities </w:t>
        </w:r>
      </w:ins>
      <w:ins w:id="1485" w:author="CMWG" w:date="2001-11-26T19:07:00Z">
        <w:r>
          <w:rPr>
            <w:color w:val="333300"/>
            <w:sz w:val="24"/>
          </w:rPr>
          <w:t>must be</w:t>
        </w:r>
      </w:ins>
      <w:ins w:id="1486" w:author="CMWG" w:date="2001-11-26T19:02:00Z">
        <w:r>
          <w:rPr>
            <w:color w:val="333300"/>
            <w:sz w:val="24"/>
          </w:rPr>
          <w:t xml:space="preserve"> bid in whole megawatt quantities, with a minimum bid quantity of one megawatt.</w:t>
        </w:r>
      </w:ins>
      <w:ins w:id="1487" w:author="CMWG" w:date="2001-11-26T19:00:00Z">
        <w:r>
          <w:rPr>
            <w:color w:val="333300"/>
            <w:sz w:val="24"/>
          </w:rPr>
          <w:t xml:space="preserve"> </w:t>
        </w:r>
      </w:ins>
      <w:ins w:id="1488" w:author="Mike Wissink" w:date="2001-10-30T19:29:00Z">
        <w:r>
          <w:rPr>
            <w:color w:val="333300"/>
            <w:sz w:val="24"/>
          </w:rPr>
          <w:t xml:space="preserve">  </w:t>
        </w:r>
      </w:ins>
    </w:p>
    <w:p>
      <w:pPr>
        <w:pStyle w:val="ParaText"/>
        <w:numPr>
          <w:ilvl w:val="0"/>
          <w:numId w:val="37"/>
        </w:numPr>
        <w:rPr>
          <w:ins w:id="1505" w:author="Mike Wissink" w:date="2001-10-30T19:29:00Z"/>
        </w:rPr>
      </w:pPr>
      <w:ins w:id="1490" w:author="Mike Wissink" w:date="2001-10-30T19:29:00Z">
        <w:r>
          <w:rPr>
            <w:color w:val="333300"/>
            <w:sz w:val="24"/>
          </w:rPr>
          <w:t xml:space="preserve">The auction system will check the possible award amount of the bid against the credit posted by the bidder.  </w:t>
        </w:r>
      </w:ins>
      <w:ins w:id="1491" w:author="CMWG" w:date="2001-11-26T19:07:00Z">
        <w:r>
          <w:rPr>
            <w:color w:val="333300"/>
            <w:sz w:val="24"/>
          </w:rPr>
          <w:t xml:space="preserve">Any bids submitted that violate </w:t>
        </w:r>
      </w:ins>
      <w:ins w:id="1492" w:author="CMWG" w:date="2001-11-26T19:09:00Z">
        <w:r>
          <w:rPr>
            <w:color w:val="333300"/>
            <w:sz w:val="24"/>
          </w:rPr>
          <w:t>ERCOT-approved credit limits</w:t>
        </w:r>
      </w:ins>
      <w:ins w:id="1493" w:author="CMWG" w:date="2001-11-26T19:07:00Z">
        <w:r>
          <w:rPr>
            <w:color w:val="333300"/>
            <w:sz w:val="24"/>
          </w:rPr>
          <w:t xml:space="preserve"> shall be rejected.  </w:t>
        </w:r>
      </w:ins>
      <w:ins w:id="1494" w:author="Mike Wissink" w:date="2001-10-30T19:29:00Z">
        <w:del w:id="1495" w:author="CMWG" w:date="2001-11-26T19:08:00Z">
          <w:r>
            <w:rPr>
              <w:color w:val="333300"/>
              <w:sz w:val="24"/>
            </w:rPr>
            <w:delText>If the bid violates credit posted by the participant</w:delText>
          </w:r>
        </w:del>
      </w:ins>
      <w:ins w:id="1496" w:author="Julia P" w:date="2001-10-31T15:06:00Z">
        <w:del w:id="1497" w:author="CMWG" w:date="2001-11-26T19:08:00Z">
          <w:r>
            <w:rPr>
              <w:color w:val="333300"/>
              <w:sz w:val="24"/>
            </w:rPr>
            <w:delText>,</w:delText>
          </w:r>
        </w:del>
      </w:ins>
      <w:ins w:id="1498" w:author="Mike Wissink" w:date="2001-10-30T19:29:00Z">
        <w:del w:id="1499" w:author="CMWG" w:date="2001-11-26T19:08:00Z">
          <w:r>
            <w:rPr>
              <w:color w:val="333300"/>
              <w:sz w:val="24"/>
            </w:rPr>
            <w:delText xml:space="preserve"> the </w:delText>
          </w:r>
        </w:del>
      </w:ins>
      <w:ins w:id="1500" w:author="Mike Wissink" w:date="2001-10-30T19:29:00Z">
        <w:del w:id="1501" w:author="CMWG" w:date="2001-11-26T19:06:00Z">
          <w:r>
            <w:rPr>
              <w:color w:val="333300"/>
              <w:sz w:val="24"/>
            </w:rPr>
            <w:delText>whole</w:delText>
          </w:r>
        </w:del>
      </w:ins>
      <w:ins w:id="1502" w:author="Mike Wissink" w:date="2001-10-30T19:29:00Z">
        <w:del w:id="1503" w:author="CMWG" w:date="2001-11-26T19:08:00Z">
          <w:r>
            <w:rPr>
              <w:color w:val="333300"/>
              <w:sz w:val="24"/>
            </w:rPr>
            <w:delText xml:space="preserve"> bid will be rejected.</w:delText>
          </w:r>
        </w:del>
      </w:ins>
      <w:ins w:id="1504" w:author="Mike Wissink" w:date="2001-10-30T19:29:00Z">
        <w:r>
          <w:rPr>
            <w:color w:val="333300"/>
            <w:sz w:val="24"/>
          </w:rPr>
          <w:t xml:space="preserve">  </w:t>
        </w:r>
      </w:ins>
    </w:p>
    <w:p>
      <w:pPr>
        <w:pStyle w:val="ParaText"/>
        <w:numPr>
          <w:ilvl w:val="1"/>
          <w:numId w:val="37"/>
        </w:numPr>
        <w:tabs>
          <w:tab w:val="clear" w:pos="720"/>
          <w:tab w:val="left" w:pos="1800" w:leader="none"/>
        </w:tabs>
        <w:ind w:left="1800" w:hanging="360"/>
        <w:rPr>
          <w:del w:id="1516" w:author="Gerald L Ward" w:date="2001-11-20T13:29:00Z"/>
        </w:rPr>
      </w:pPr>
      <w:ins w:id="1506" w:author="Gerald L Ward" w:date="2001-11-20T13:29:00Z">
        <w:r>
          <w:rPr>
            <w:color w:val="333300"/>
            <w:sz w:val="24"/>
          </w:rPr>
          <w:t xml:space="preserve"> </w:t>
        </w:r>
      </w:ins>
      <w:ins w:id="1507" w:author="Mike Wissink" w:date="2001-10-30T19:29:00Z">
        <w:del w:id="1508" w:author="Gerald L Ward" w:date="2001-11-20T13:29:00Z">
          <w:r>
            <w:rPr>
              <w:color w:val="333300"/>
              <w:sz w:val="24"/>
            </w:rPr>
            <w:delText>The auction system will check the time stamp of bids</w:delText>
          </w:r>
        </w:del>
      </w:ins>
      <w:ins w:id="1509" w:author="Mike Wissink" w:date="2001-11-14T19:24:00Z">
        <w:del w:id="1510" w:author="Gerald L Ward" w:date="2001-11-20T13:29:00Z">
          <w:r>
            <w:rPr>
              <w:color w:val="333300"/>
              <w:sz w:val="24"/>
            </w:rPr>
            <w:delText>, which will reflect ERCOT’s receipt of the bids</w:delText>
          </w:r>
        </w:del>
      </w:ins>
      <w:ins w:id="1511" w:author="Mike Wissink" w:date="2001-10-30T19:29:00Z">
        <w:del w:id="1512" w:author="Gerald L Ward" w:date="2001-11-20T13:29:00Z">
          <w:r>
            <w:rPr>
              <w:color w:val="333300"/>
              <w:sz w:val="24"/>
            </w:rPr>
            <w:delText xml:space="preserve"> to make sure </w:delText>
          </w:r>
        </w:del>
      </w:ins>
      <w:ins w:id="1513" w:author="Mike Wissink" w:date="2001-11-14T19:25:00Z">
        <w:del w:id="1514" w:author="Gerald L Ward" w:date="2001-11-20T13:29:00Z">
          <w:r>
            <w:rPr>
              <w:color w:val="333300"/>
              <w:sz w:val="24"/>
            </w:rPr>
            <w:delText xml:space="preserve">the bids </w:delText>
          </w:r>
        </w:del>
      </w:ins>
      <w:del w:id="1515" w:author="Gerald L Ward" w:date="2001-11-20T13:29:00Z">
        <w:r>
          <w:rPr>
            <w:color w:val="333300"/>
            <w:sz w:val="24"/>
          </w:rPr>
          <w:delText>do not violate the biding period.</w:delText>
        </w:r>
      </w:del>
    </w:p>
    <w:p>
      <w:pPr>
        <w:pStyle w:val="ParaText"/>
        <w:ind w:left="1800" w:hanging="360"/>
        <w:rPr>
          <w:del w:id="1520" w:author="Gerald L Ward" w:date="2001-11-20T13:29:00Z"/>
        </w:rPr>
      </w:pPr>
      <w:ins w:id="1517" w:author="Mike Wissink" w:date="2001-11-15T15:01:00Z">
        <w:del w:id="1518" w:author="Gerald L Ward" w:date="2001-11-20T13:29:00Z">
          <w:r>
            <w:rPr>
              <w:color w:val="333300"/>
              <w:sz w:val="24"/>
            </w:rPr>
            <w:delText xml:space="preserve">(c) </w:delText>
          </w:r>
        </w:del>
      </w:ins>
      <w:del w:id="1519" w:author="Gerald L Ward" w:date="2001-11-20T13:29:00Z">
        <w:r>
          <w:rPr>
            <w:color w:val="333300"/>
            <w:sz w:val="24"/>
          </w:rPr>
          <w:delText>The auction system will check to see whether the bids from any one participant exceed the number of TCRs available for auction.</w:delText>
        </w:r>
      </w:del>
    </w:p>
    <w:p>
      <w:pPr>
        <w:pStyle w:val="ParaText"/>
        <w:widowControl/>
        <w:numPr>
          <w:ilvl w:val="0"/>
          <w:numId w:val="0"/>
        </w:numPr>
        <w:bidi w:val="0"/>
        <w:spacing w:lineRule="auto" w:line="300" w:before="0" w:after="240"/>
        <w:ind w:left="1800" w:hanging="360"/>
        <w:jc w:val="both"/>
        <w:rPr>
          <w:ins w:id="1529" w:author="Mike Wissink" w:date="2001-10-30T19:29:00Z"/>
        </w:rPr>
      </w:pPr>
      <w:ins w:id="1521" w:author="Mike Wissink" w:date="2001-10-30T19:29:00Z">
        <w:r>
          <w:rPr>
            <w:color w:val="333300"/>
            <w:sz w:val="24"/>
          </w:rPr>
          <w:t xml:space="preserve">The auction system will compile all bids submitted by auction participants into a bid stack starting with the </w:t>
        </w:r>
      </w:ins>
      <w:ins w:id="1522" w:author="CMWG" w:date="2001-11-26T19:11:00Z">
        <w:r>
          <w:rPr>
            <w:color w:val="333300"/>
            <w:sz w:val="24"/>
          </w:rPr>
          <w:t xml:space="preserve">price quantity bid at the </w:t>
        </w:r>
      </w:ins>
      <w:ins w:id="1523" w:author="Mike Wissink" w:date="2001-10-30T19:29:00Z">
        <w:r>
          <w:rPr>
            <w:color w:val="333300"/>
            <w:sz w:val="24"/>
          </w:rPr>
          <w:t>highest</w:t>
        </w:r>
      </w:ins>
      <w:ins w:id="1524" w:author="CMWG" w:date="2001-11-26T19:11:00Z">
        <w:r>
          <w:rPr>
            <w:color w:val="333300"/>
            <w:sz w:val="24"/>
          </w:rPr>
          <w:t xml:space="preserve"> price</w:t>
        </w:r>
      </w:ins>
      <w:ins w:id="1525" w:author="Mike Wissink" w:date="2001-10-30T19:29:00Z">
        <w:del w:id="1526" w:author="CMWG" w:date="2001-11-26T19:11:00Z">
          <w:r>
            <w:rPr>
              <w:color w:val="333300"/>
              <w:sz w:val="24"/>
            </w:rPr>
            <w:delText xml:space="preserve"> bid</w:delText>
          </w:r>
        </w:del>
      </w:ins>
      <w:ins w:id="1527" w:author="CMWG" w:date="2001-11-26T19:11:00Z">
        <w:r>
          <w:rPr>
            <w:color w:val="333300"/>
            <w:sz w:val="24"/>
          </w:rPr>
          <w:t xml:space="preserve"> and descending to the lowest price</w:t>
        </w:r>
      </w:ins>
      <w:ins w:id="1528" w:author="Mike Wissink" w:date="2001-10-30T19:29:00Z">
        <w:r>
          <w:rPr>
            <w:color w:val="333300"/>
            <w:sz w:val="24"/>
          </w:rPr>
          <w:t xml:space="preserve">. </w:t>
        </w:r>
      </w:ins>
    </w:p>
    <w:p>
      <w:pPr>
        <w:pStyle w:val="ParaText"/>
        <w:numPr>
          <w:ilvl w:val="0"/>
          <w:numId w:val="37"/>
        </w:numPr>
        <w:rPr>
          <w:ins w:id="1538" w:author="Mike Wissink" w:date="2001-10-30T19:29:00Z"/>
        </w:rPr>
      </w:pPr>
      <w:ins w:id="1530" w:author="Mike Wissink" w:date="2001-10-30T19:29:00Z">
        <w:r>
          <w:rPr>
            <w:color w:val="333300"/>
            <w:sz w:val="24"/>
          </w:rPr>
          <w:t>The auction system will award bids starting with the highest priced bid.  The auction system will then award to the next highest price</w:t>
        </w:r>
      </w:ins>
      <w:ins w:id="1531" w:author="Julia P" w:date="2001-10-31T15:10:00Z">
        <w:r>
          <w:rPr>
            <w:color w:val="333300"/>
            <w:sz w:val="24"/>
          </w:rPr>
          <w:t>d</w:t>
        </w:r>
      </w:ins>
      <w:ins w:id="1532" w:author="Mike Wissink" w:date="2001-10-30T19:29:00Z">
        <w:r>
          <w:rPr>
            <w:color w:val="333300"/>
            <w:sz w:val="24"/>
          </w:rPr>
          <w:t xml:space="preserve"> bid and continue this process until all of the </w:t>
        </w:r>
      </w:ins>
      <w:ins w:id="1533" w:author="Mike Wissink" w:date="2001-10-30T19:29:00Z">
        <w:del w:id="1534" w:author="CMWG" w:date="2001-11-26T19:12:00Z">
          <w:r>
            <w:rPr>
              <w:color w:val="333300"/>
              <w:sz w:val="24"/>
            </w:rPr>
            <w:delText>capacity</w:delText>
          </w:r>
        </w:del>
      </w:ins>
      <w:ins w:id="1535" w:author="Mike Wissink" w:date="2001-10-30T19:29:00Z">
        <w:r>
          <w:rPr>
            <w:color w:val="333300"/>
            <w:sz w:val="24"/>
          </w:rPr>
          <w:t xml:space="preserve"> available </w:t>
        </w:r>
      </w:ins>
      <w:ins w:id="1536" w:author="CMWG" w:date="2001-11-26T19:12:00Z">
        <w:r>
          <w:rPr>
            <w:color w:val="333300"/>
            <w:sz w:val="24"/>
          </w:rPr>
          <w:t xml:space="preserve">TCRs </w:t>
        </w:r>
      </w:ins>
      <w:ins w:id="1537" w:author="Mike Wissink" w:date="2001-10-30T19:29:00Z">
        <w:r>
          <w:rPr>
            <w:color w:val="333300"/>
            <w:sz w:val="24"/>
          </w:rPr>
          <w:t xml:space="preserve">for the particular CSC is awarded. </w:t>
        </w:r>
      </w:ins>
    </w:p>
    <w:p>
      <w:pPr>
        <w:pStyle w:val="ParaText"/>
        <w:numPr>
          <w:ilvl w:val="0"/>
          <w:numId w:val="37"/>
        </w:numPr>
        <w:rPr>
          <w:ins w:id="1550" w:author="Mike Wissink" w:date="2001-10-30T19:29:00Z"/>
        </w:rPr>
      </w:pPr>
      <w:ins w:id="1539" w:author="Mike Wissink" w:date="2001-10-30T19:29:00Z">
        <w:r>
          <w:rPr>
            <w:color w:val="333300"/>
            <w:sz w:val="24"/>
          </w:rPr>
          <w:t xml:space="preserve">If all of the annual bids are awarded and there </w:t>
        </w:r>
      </w:ins>
      <w:ins w:id="1540" w:author="Mike Wissink" w:date="2001-10-30T19:32:00Z">
        <w:r>
          <w:rPr>
            <w:color w:val="333300"/>
            <w:sz w:val="24"/>
          </w:rPr>
          <w:t>are TCRs</w:t>
        </w:r>
      </w:ins>
      <w:ins w:id="1541" w:author="Mike Wissink" w:date="2001-10-30T19:29:00Z">
        <w:r>
          <w:rPr>
            <w:color w:val="333300"/>
            <w:sz w:val="24"/>
          </w:rPr>
          <w:t xml:space="preserve"> </w:t>
        </w:r>
      </w:ins>
      <w:ins w:id="1542" w:author="Julia P" w:date="2001-10-31T15:11:00Z">
        <w:r>
          <w:rPr>
            <w:color w:val="333300"/>
            <w:sz w:val="24"/>
          </w:rPr>
          <w:t>remaining,</w:t>
        </w:r>
      </w:ins>
      <w:ins w:id="1543" w:author="Mike Wissink" w:date="2001-10-30T19:29:00Z">
        <w:r>
          <w:rPr>
            <w:color w:val="333300"/>
            <w:sz w:val="24"/>
          </w:rPr>
          <w:t xml:space="preserve"> the </w:t>
        </w:r>
      </w:ins>
      <w:ins w:id="1544" w:author="Mike Wissink" w:date="2001-11-14T19:25:00Z">
        <w:r>
          <w:rPr>
            <w:color w:val="333300"/>
            <w:sz w:val="24"/>
          </w:rPr>
          <w:t>remaining</w:t>
        </w:r>
      </w:ins>
      <w:ins w:id="1545" w:author="Mike Wissink" w:date="2001-10-30T19:29:00Z">
        <w:r>
          <w:rPr>
            <w:color w:val="333300"/>
            <w:sz w:val="24"/>
          </w:rPr>
          <w:t xml:space="preserve"> </w:t>
        </w:r>
      </w:ins>
      <w:ins w:id="1546" w:author="Mike Wissink" w:date="2001-10-30T19:33:00Z">
        <w:r>
          <w:rPr>
            <w:color w:val="333300"/>
            <w:sz w:val="24"/>
          </w:rPr>
          <w:t>TCRs</w:t>
        </w:r>
      </w:ins>
      <w:ins w:id="1547" w:author="Mike Wissink" w:date="2001-10-30T19:29:00Z">
        <w:r>
          <w:rPr>
            <w:color w:val="333300"/>
            <w:sz w:val="24"/>
          </w:rPr>
          <w:t xml:space="preserve"> will be </w:t>
        </w:r>
      </w:ins>
      <w:ins w:id="1548" w:author="Mike Wissink" w:date="2001-11-14T19:25:00Z">
        <w:r>
          <w:rPr>
            <w:color w:val="333300"/>
            <w:sz w:val="24"/>
          </w:rPr>
          <w:t xml:space="preserve">included in </w:t>
        </w:r>
      </w:ins>
      <w:ins w:id="1549" w:author="Mike Wissink" w:date="2001-10-30T19:29:00Z">
        <w:r>
          <w:rPr>
            <w:color w:val="333300"/>
            <w:sz w:val="24"/>
          </w:rPr>
          <w:t>the monthly auction.</w:t>
        </w:r>
      </w:ins>
    </w:p>
    <w:p>
      <w:pPr>
        <w:pStyle w:val="ParaText"/>
        <w:numPr>
          <w:ilvl w:val="0"/>
          <w:numId w:val="37"/>
        </w:numPr>
        <w:rPr>
          <w:ins w:id="1567" w:author="Mike Wissink" w:date="2001-10-30T19:29:00Z"/>
        </w:rPr>
      </w:pPr>
      <w:ins w:id="1551" w:author="Mike Wissink" w:date="2001-10-30T19:29:00Z">
        <w:r>
          <w:rPr>
            <w:color w:val="333300"/>
            <w:sz w:val="24"/>
          </w:rPr>
          <w:t xml:space="preserve">If all of the monthly bids are awarded and there </w:t>
        </w:r>
      </w:ins>
      <w:ins w:id="1552" w:author="Mike Wissink" w:date="2001-10-30T19:32:00Z">
        <w:r>
          <w:rPr>
            <w:color w:val="333300"/>
            <w:sz w:val="24"/>
          </w:rPr>
          <w:t>are</w:t>
        </w:r>
      </w:ins>
      <w:ins w:id="1553" w:author="Mike Wissink" w:date="2001-10-30T19:29:00Z">
        <w:r>
          <w:rPr>
            <w:color w:val="333300"/>
            <w:sz w:val="24"/>
          </w:rPr>
          <w:t xml:space="preserve"> </w:t>
        </w:r>
      </w:ins>
      <w:ins w:id="1554" w:author="Mike Wissink" w:date="2001-10-30T19:32:00Z">
        <w:r>
          <w:rPr>
            <w:color w:val="333300"/>
            <w:sz w:val="24"/>
          </w:rPr>
          <w:t>TCRs</w:t>
        </w:r>
      </w:ins>
      <w:ins w:id="1555" w:author="Mike Wissink" w:date="2001-10-30T19:29:00Z">
        <w:r>
          <w:rPr>
            <w:color w:val="333300"/>
            <w:sz w:val="24"/>
          </w:rPr>
          <w:t xml:space="preserve"> </w:t>
        </w:r>
      </w:ins>
      <w:ins w:id="1556" w:author="Julia P" w:date="2001-10-31T15:11:00Z">
        <w:r>
          <w:rPr>
            <w:color w:val="333300"/>
            <w:sz w:val="24"/>
          </w:rPr>
          <w:t>remaining,</w:t>
        </w:r>
      </w:ins>
      <w:ins w:id="1557" w:author="Mike Wissink" w:date="2001-10-30T19:29:00Z">
        <w:r>
          <w:rPr>
            <w:color w:val="333300"/>
            <w:sz w:val="24"/>
          </w:rPr>
          <w:t xml:space="preserve"> the </w:t>
        </w:r>
      </w:ins>
      <w:ins w:id="1558" w:author="Mike Wissink" w:date="2001-11-14T19:26:00Z">
        <w:r>
          <w:rPr>
            <w:color w:val="333300"/>
            <w:sz w:val="24"/>
          </w:rPr>
          <w:t xml:space="preserve">remaining </w:t>
        </w:r>
      </w:ins>
      <w:ins w:id="1559" w:author="Mike Wissink" w:date="2001-10-30T19:33:00Z">
        <w:r>
          <w:rPr>
            <w:color w:val="333300"/>
            <w:sz w:val="24"/>
          </w:rPr>
          <w:t>TCRs</w:t>
        </w:r>
      </w:ins>
      <w:ins w:id="1560" w:author="Mike Wissink" w:date="2001-10-30T19:29:00Z">
        <w:r>
          <w:rPr>
            <w:color w:val="333300"/>
            <w:sz w:val="24"/>
          </w:rPr>
          <w:t xml:space="preserve"> will be </w:t>
        </w:r>
      </w:ins>
      <w:ins w:id="1561" w:author="Mike Wissink" w:date="2001-10-30T19:29:00Z">
        <w:del w:id="1562" w:author="CMWG" w:date="2001-11-26T19:12:00Z">
          <w:r>
            <w:rPr>
              <w:color w:val="333300"/>
              <w:sz w:val="24"/>
            </w:rPr>
            <w:delText>lost</w:delText>
          </w:r>
        </w:del>
      </w:ins>
      <w:ins w:id="1563" w:author="CMWG" w:date="2001-11-26T19:12:00Z">
        <w:r>
          <w:rPr>
            <w:color w:val="333300"/>
            <w:sz w:val="24"/>
          </w:rPr>
          <w:t>not be sold</w:t>
        </w:r>
      </w:ins>
      <w:ins w:id="1564" w:author="Mike Wissink" w:date="2001-10-30T19:29:00Z">
        <w:del w:id="1565" w:author="Gerald L Ward" w:date="2001-11-20T13:30:00Z">
          <w:r>
            <w:rPr>
              <w:color w:val="333300"/>
              <w:sz w:val="24"/>
            </w:rPr>
            <w:delText xml:space="preserve"> until the next auction</w:delText>
          </w:r>
        </w:del>
      </w:ins>
      <w:ins w:id="1566" w:author="Mike Wissink" w:date="2001-10-30T19:29:00Z">
        <w:r>
          <w:rPr>
            <w:color w:val="333300"/>
            <w:sz w:val="24"/>
          </w:rPr>
          <w:t>.</w:t>
        </w:r>
      </w:ins>
    </w:p>
    <w:p>
      <w:pPr>
        <w:pStyle w:val="ParaText"/>
        <w:numPr>
          <w:ilvl w:val="0"/>
          <w:numId w:val="37"/>
        </w:numPr>
        <w:rPr>
          <w:ins w:id="1584" w:author="Mike Wissink" w:date="2001-10-30T19:29:00Z"/>
        </w:rPr>
      </w:pPr>
      <w:ins w:id="1568" w:author="Mike Wissink" w:date="2001-10-30T19:29:00Z">
        <w:r>
          <w:rPr>
            <w:color w:val="333300"/>
            <w:sz w:val="24"/>
          </w:rPr>
          <w:t xml:space="preserve">The last </w:t>
        </w:r>
      </w:ins>
      <w:ins w:id="1569" w:author="Mike Wissink" w:date="2001-10-30T19:29:00Z">
        <w:del w:id="1570" w:author="CMWG" w:date="2001-11-26T19:15:00Z">
          <w:r>
            <w:rPr>
              <w:color w:val="333300"/>
              <w:sz w:val="24"/>
            </w:rPr>
            <w:delText>bid</w:delText>
          </w:r>
        </w:del>
      </w:ins>
      <w:ins w:id="1571" w:author="CMWG" w:date="2001-11-26T19:15:00Z">
        <w:r>
          <w:rPr>
            <w:color w:val="333300"/>
            <w:sz w:val="24"/>
          </w:rPr>
          <w:t>price</w:t>
        </w:r>
      </w:ins>
      <w:ins w:id="1572" w:author="Julia P" w:date="2001-10-31T15:12:00Z">
        <w:r>
          <w:rPr>
            <w:color w:val="333300"/>
            <w:sz w:val="24"/>
          </w:rPr>
          <w:t>/</w:t>
        </w:r>
      </w:ins>
      <w:ins w:id="1573" w:author="Mike Wissink" w:date="2001-10-30T19:29:00Z">
        <w:del w:id="1574" w:author="Julia P" w:date="2001-10-31T15:12:00Z">
          <w:r>
            <w:rPr>
              <w:color w:val="333300"/>
              <w:sz w:val="24"/>
            </w:rPr>
            <w:delText xml:space="preserve"> </w:delText>
          </w:r>
        </w:del>
      </w:ins>
      <w:ins w:id="1575" w:author="Mike Wissink" w:date="2001-10-30T19:29:00Z">
        <w:r>
          <w:rPr>
            <w:color w:val="333300"/>
            <w:sz w:val="24"/>
          </w:rPr>
          <w:t xml:space="preserve">quantity pair awarded will set the price for all TCRs on that particular CSC called the </w:t>
        </w:r>
      </w:ins>
      <w:ins w:id="1576" w:author="CMWG" w:date="2001-11-26T19:15:00Z">
        <w:r>
          <w:rPr>
            <w:color w:val="333300"/>
            <w:sz w:val="24"/>
          </w:rPr>
          <w:t>TCR C</w:t>
        </w:r>
      </w:ins>
      <w:ins w:id="1577" w:author="Mike Wissink" w:date="2001-10-30T19:29:00Z">
        <w:del w:id="1578" w:author="CMWG" w:date="2001-11-26T19:15:00Z">
          <w:r>
            <w:rPr>
              <w:color w:val="333300"/>
              <w:sz w:val="24"/>
            </w:rPr>
            <w:delText>c</w:delText>
          </w:r>
        </w:del>
      </w:ins>
      <w:ins w:id="1579" w:author="Mike Wissink" w:date="2001-10-30T19:29:00Z">
        <w:r>
          <w:rPr>
            <w:color w:val="333300"/>
            <w:sz w:val="24"/>
          </w:rPr>
          <w:t xml:space="preserve">learing </w:t>
        </w:r>
      </w:ins>
      <w:ins w:id="1580" w:author="CMWG" w:date="2001-11-26T19:15:00Z">
        <w:r>
          <w:rPr>
            <w:color w:val="333300"/>
            <w:sz w:val="24"/>
          </w:rPr>
          <w:t>P</w:t>
        </w:r>
      </w:ins>
      <w:ins w:id="1581" w:author="Mike Wissink" w:date="2001-10-30T19:29:00Z">
        <w:del w:id="1582" w:author="CMWG" w:date="2001-11-26T19:15:00Z">
          <w:r>
            <w:rPr>
              <w:color w:val="333300"/>
              <w:sz w:val="24"/>
            </w:rPr>
            <w:delText>p</w:delText>
          </w:r>
        </w:del>
      </w:ins>
      <w:ins w:id="1583" w:author="Mike Wissink" w:date="2001-10-30T19:29:00Z">
        <w:r>
          <w:rPr>
            <w:color w:val="333300"/>
            <w:sz w:val="24"/>
          </w:rPr>
          <w:t xml:space="preserve">rice.  </w:t>
        </w:r>
      </w:ins>
    </w:p>
    <w:p>
      <w:pPr>
        <w:pStyle w:val="ParaText"/>
        <w:numPr>
          <w:ilvl w:val="0"/>
          <w:numId w:val="37"/>
        </w:numPr>
        <w:rPr>
          <w:color w:val="333300"/>
          <w:sz w:val="24"/>
          <w:ins w:id="1613" w:author="Mike Wissink" w:date="2001-10-30T19:29:00Z"/>
        </w:rPr>
      </w:pPr>
      <w:ins w:id="1585" w:author="Mike Wissink" w:date="2001-10-30T19:29:00Z">
        <w:r>
          <w:rPr>
            <w:color w:val="333300"/>
            <w:sz w:val="24"/>
          </w:rPr>
          <w:t xml:space="preserve">In the event that there are multiple bids with prices equal to the TCR </w:t>
        </w:r>
      </w:ins>
      <w:ins w:id="1586" w:author="CMWG" w:date="2001-11-26T19:15:00Z">
        <w:r>
          <w:rPr>
            <w:color w:val="333300"/>
            <w:sz w:val="24"/>
          </w:rPr>
          <w:t>C</w:t>
        </w:r>
      </w:ins>
      <w:ins w:id="1587" w:author="Mike Wissink" w:date="2001-10-30T19:29:00Z">
        <w:del w:id="1588" w:author="CMWG" w:date="2001-11-26T19:15:00Z">
          <w:r>
            <w:rPr>
              <w:color w:val="333300"/>
              <w:sz w:val="24"/>
            </w:rPr>
            <w:delText>c</w:delText>
          </w:r>
        </w:del>
      </w:ins>
      <w:ins w:id="1589" w:author="Mike Wissink" w:date="2001-10-30T19:29:00Z">
        <w:r>
          <w:rPr>
            <w:color w:val="333300"/>
            <w:sz w:val="24"/>
          </w:rPr>
          <w:t xml:space="preserve">learing </w:t>
        </w:r>
      </w:ins>
      <w:ins w:id="1590" w:author="Mike Wissink" w:date="2001-10-30T19:29:00Z">
        <w:del w:id="1591" w:author="CMWG" w:date="2001-11-26T19:16:00Z">
          <w:r>
            <w:rPr>
              <w:color w:val="333300"/>
              <w:sz w:val="24"/>
            </w:rPr>
            <w:delText>p</w:delText>
          </w:r>
        </w:del>
      </w:ins>
      <w:ins w:id="1592" w:author="CMWG" w:date="2001-11-26T19:16:00Z">
        <w:r>
          <w:rPr>
            <w:color w:val="333300"/>
            <w:sz w:val="24"/>
          </w:rPr>
          <w:t>P</w:t>
        </w:r>
      </w:ins>
      <w:ins w:id="1593" w:author="Mike Wissink" w:date="2001-10-30T19:29:00Z">
        <w:r>
          <w:rPr>
            <w:color w:val="333300"/>
            <w:sz w:val="24"/>
          </w:rPr>
          <w:t>rice, the remaining TCRs will be awarded on a pro-rata basis.</w:t>
        </w:r>
      </w:ins>
      <w:ins w:id="1594" w:author="Gerald L Ward" w:date="2001-11-20T13:32:00Z">
        <w:r>
          <w:rPr>
            <w:color w:val="333300"/>
            <w:sz w:val="24"/>
          </w:rPr>
          <w:t xml:space="preserve"> </w:t>
        </w:r>
      </w:ins>
      <w:ins w:id="1595" w:author="Gerald L Ward" w:date="2001-11-20T13:32:00Z">
        <w:del w:id="1596" w:author="Shams Siddiqi" w:date="2001-11-23T11:42:00Z">
          <w:r>
            <w:rPr>
              <w:color w:val="333300"/>
              <w:sz w:val="24"/>
            </w:rPr>
            <w:delText>[Requires a better description of prorata awards]</w:delText>
          </w:r>
        </w:del>
      </w:ins>
      <w:ins w:id="1597" w:author="Mike Wissink" w:date="2001-10-30T19:29:00Z">
        <w:r>
          <w:rPr>
            <w:color w:val="333300"/>
            <w:sz w:val="24"/>
          </w:rPr>
          <w:t xml:space="preserve">  The remainder of TCRs that cannot be distributed in whole integers will be </w:t>
        </w:r>
      </w:ins>
      <w:ins w:id="1598" w:author="Mike Wissink" w:date="2001-10-30T19:29:00Z">
        <w:del w:id="1599" w:author="CMWG" w:date="2001-11-26T19:19:00Z">
          <w:r>
            <w:rPr>
              <w:color w:val="333300"/>
              <w:sz w:val="24"/>
            </w:rPr>
            <w:delText>dropped from the auction</w:delText>
          </w:r>
        </w:del>
      </w:ins>
      <w:ins w:id="1600" w:author="ERCOT/if" w:date="2001-11-29T06:45:00Z">
        <w:r>
          <w:rPr>
            <w:color w:val="333300"/>
            <w:sz w:val="24"/>
          </w:rPr>
          <w:t xml:space="preserve"> </w:t>
        </w:r>
      </w:ins>
      <w:ins w:id="1601" w:author="CMWG" w:date="2001-11-26T19:19:00Z">
        <w:r>
          <w:rPr>
            <w:color w:val="333300"/>
            <w:sz w:val="24"/>
          </w:rPr>
          <w:t xml:space="preserve">awarded to the bidder who bid for the largest amount of TCRs at the </w:t>
        </w:r>
      </w:ins>
      <w:ins w:id="1602" w:author="ERCOT/if" w:date="2001-11-29T17:05:00Z">
        <w:r>
          <w:rPr>
            <w:color w:val="333300"/>
            <w:sz w:val="24"/>
          </w:rPr>
          <w:t xml:space="preserve">TCR </w:t>
        </w:r>
      </w:ins>
      <w:ins w:id="1603" w:author="CMWG" w:date="2001-11-26T19:20:00Z">
        <w:del w:id="1604" w:author="ERCOT/if" w:date="2001-11-29T17:05:00Z">
          <w:r>
            <w:rPr>
              <w:color w:val="333300"/>
              <w:sz w:val="24"/>
            </w:rPr>
            <w:delText>c</w:delText>
          </w:r>
        </w:del>
      </w:ins>
      <w:ins w:id="1605" w:author="ERCOT/if" w:date="2001-11-29T17:05:00Z">
        <w:r>
          <w:rPr>
            <w:color w:val="333300"/>
            <w:sz w:val="24"/>
          </w:rPr>
          <w:t>C</w:t>
        </w:r>
      </w:ins>
      <w:ins w:id="1606" w:author="CMWG" w:date="2001-11-26T19:20:00Z">
        <w:r>
          <w:rPr>
            <w:color w:val="333300"/>
            <w:sz w:val="24"/>
          </w:rPr>
          <w:t xml:space="preserve">learing </w:t>
        </w:r>
      </w:ins>
      <w:ins w:id="1607" w:author="ERCOT/if" w:date="2001-11-29T17:05:00Z">
        <w:r>
          <w:rPr>
            <w:color w:val="333300"/>
            <w:sz w:val="24"/>
          </w:rPr>
          <w:t>P</w:t>
        </w:r>
      </w:ins>
      <w:ins w:id="1608" w:author="CMWG" w:date="2001-11-26T19:20:00Z">
        <w:del w:id="1609" w:author="ERCOT/if" w:date="2001-11-29T17:05:00Z">
          <w:r>
            <w:rPr>
              <w:color w:val="333300"/>
              <w:sz w:val="24"/>
            </w:rPr>
            <w:delText>p</w:delText>
          </w:r>
        </w:del>
      </w:ins>
      <w:ins w:id="1610" w:author="CMWG" w:date="2001-11-26T19:20:00Z">
        <w:r>
          <w:rPr>
            <w:color w:val="333300"/>
            <w:sz w:val="24"/>
          </w:rPr>
          <w:t>rice</w:t>
        </w:r>
      </w:ins>
      <w:ins w:id="1611" w:author="Mike Wissink" w:date="2001-10-30T19:29:00Z">
        <w:r>
          <w:rPr>
            <w:color w:val="333300"/>
            <w:sz w:val="24"/>
          </w:rPr>
          <w:t>.</w:t>
        </w:r>
      </w:ins>
      <w:ins w:id="1612" w:author="ERCOT/if" w:date="2001-11-29T06:46:00Z">
        <w:r>
          <w:rPr>
            <w:color w:val="333300"/>
            <w:sz w:val="24"/>
          </w:rPr>
          <w:t xml:space="preserve">  If two or more bidders bid for the same amount of TCRs, remaining TCRs will be distributed to the bidder with the most recently modified bid.</w:t>
        </w:r>
      </w:ins>
    </w:p>
    <w:p>
      <w:pPr>
        <w:pStyle w:val="ParaText"/>
        <w:numPr>
          <w:ilvl w:val="0"/>
          <w:numId w:val="37"/>
        </w:numPr>
        <w:rPr>
          <w:color w:val="333300"/>
          <w:sz w:val="24"/>
          <w:ins w:id="1655" w:author="Mike Wissink" w:date="2001-10-30T19:29:00Z"/>
        </w:rPr>
      </w:pPr>
      <w:ins w:id="1614" w:author="Mike Wissink" w:date="2001-10-30T19:29:00Z">
        <w:r>
          <w:rPr>
            <w:color w:val="333300"/>
            <w:sz w:val="24"/>
          </w:rPr>
          <w:t xml:space="preserve">The auctioneer shall announce the results of the auction simultaneously to all TCR bidders, by posting </w:t>
        </w:r>
      </w:ins>
      <w:ins w:id="1615" w:author="Julia P" w:date="2001-10-31T15:14:00Z">
        <w:r>
          <w:rPr>
            <w:color w:val="333300"/>
            <w:sz w:val="24"/>
          </w:rPr>
          <w:t xml:space="preserve">the results </w:t>
        </w:r>
      </w:ins>
      <w:ins w:id="1616" w:author="Mike Wissink" w:date="2001-10-30T19:29:00Z">
        <w:r>
          <w:rPr>
            <w:color w:val="333300"/>
            <w:sz w:val="24"/>
          </w:rPr>
          <w:t>on the MIS</w:t>
        </w:r>
      </w:ins>
      <w:ins w:id="1617" w:author="Mike Wissink" w:date="2001-10-30T19:29:00Z">
        <w:del w:id="1618" w:author="CMWG" w:date="2001-11-26T19:25:00Z">
          <w:r>
            <w:rPr>
              <w:color w:val="333300"/>
              <w:sz w:val="24"/>
            </w:rPr>
            <w:delText xml:space="preserve"> Website</w:delText>
          </w:r>
        </w:del>
      </w:ins>
      <w:ins w:id="1619" w:author="Julia P" w:date="2001-10-31T15:14:00Z">
        <w:r>
          <w:rPr>
            <w:color w:val="333300"/>
            <w:sz w:val="24"/>
          </w:rPr>
          <w:t>.</w:t>
        </w:r>
      </w:ins>
      <w:ins w:id="1620" w:author="Mike Wissink" w:date="2001-10-30T19:29:00Z">
        <w:del w:id="1621" w:author="Julia P" w:date="2001-10-31T15:14:00Z">
          <w:r>
            <w:rPr>
              <w:color w:val="333300"/>
              <w:sz w:val="24"/>
            </w:rPr>
            <w:delText>,</w:delText>
          </w:r>
        </w:del>
      </w:ins>
      <w:ins w:id="1622" w:author="Mike Wissink" w:date="2001-10-30T19:29:00Z">
        <w:r>
          <w:rPr>
            <w:color w:val="333300"/>
            <w:sz w:val="24"/>
          </w:rPr>
          <w:t xml:space="preserve"> </w:t>
        </w:r>
      </w:ins>
      <w:ins w:id="1623" w:author="Julia P" w:date="2001-10-31T15:14:00Z">
        <w:r>
          <w:rPr>
            <w:color w:val="333300"/>
            <w:sz w:val="24"/>
          </w:rPr>
          <w:t>F</w:t>
        </w:r>
      </w:ins>
      <w:ins w:id="1624" w:author="Mike Wissink" w:date="2001-10-30T19:29:00Z">
        <w:del w:id="1625" w:author="Julia P" w:date="2001-10-31T15:14:00Z">
          <w:r>
            <w:rPr>
              <w:color w:val="333300"/>
              <w:sz w:val="24"/>
            </w:rPr>
            <w:delText>f</w:delText>
          </w:r>
        </w:del>
      </w:ins>
      <w:ins w:id="1626" w:author="Mike Wissink" w:date="2001-10-30T19:29:00Z">
        <w:r>
          <w:rPr>
            <w:color w:val="333300"/>
            <w:sz w:val="24"/>
          </w:rPr>
          <w:t xml:space="preserve">or each </w:t>
        </w:r>
      </w:ins>
      <w:ins w:id="1627" w:author="Mike Wissink" w:date="2001-10-30T19:29:00Z">
        <w:del w:id="1628" w:author="Shams Siddiqi" w:date="2001-11-23T11:43:00Z">
          <w:r>
            <w:rPr>
              <w:color w:val="333300"/>
              <w:sz w:val="24"/>
            </w:rPr>
            <w:delText>TCR Interface</w:delText>
          </w:r>
        </w:del>
      </w:ins>
      <w:ins w:id="1629" w:author="Shams Siddiqi" w:date="2001-11-23T11:43:00Z">
        <w:r>
          <w:rPr>
            <w:color w:val="333300"/>
            <w:sz w:val="24"/>
          </w:rPr>
          <w:t>CSC</w:t>
        </w:r>
      </w:ins>
      <w:ins w:id="1630" w:author="Mike Wissink" w:date="2001-10-30T19:29:00Z">
        <w:r>
          <w:rPr>
            <w:color w:val="333300"/>
            <w:sz w:val="24"/>
          </w:rPr>
          <w:t xml:space="preserve">, the </w:t>
        </w:r>
      </w:ins>
      <w:ins w:id="1631" w:author="Gerald L Ward" w:date="2001-11-20T13:36:00Z">
        <w:r>
          <w:rPr>
            <w:color w:val="333300"/>
            <w:sz w:val="24"/>
          </w:rPr>
          <w:t xml:space="preserve">total </w:t>
        </w:r>
      </w:ins>
      <w:ins w:id="1632" w:author="Mike Wissink" w:date="2001-10-30T19:29:00Z">
        <w:r>
          <w:rPr>
            <w:color w:val="333300"/>
            <w:sz w:val="24"/>
          </w:rPr>
          <w:t>quantit</w:t>
        </w:r>
      </w:ins>
      <w:ins w:id="1633" w:author="Gerald L Ward" w:date="2001-11-20T13:36:00Z">
        <w:r>
          <w:rPr>
            <w:color w:val="333300"/>
            <w:sz w:val="24"/>
          </w:rPr>
          <w:t>y</w:t>
        </w:r>
      </w:ins>
      <w:ins w:id="1634" w:author="Mike Wissink" w:date="2001-10-30T19:29:00Z">
        <w:del w:id="1635" w:author="Gerald L Ward" w:date="2001-11-20T13:36:00Z">
          <w:r>
            <w:rPr>
              <w:color w:val="333300"/>
              <w:sz w:val="24"/>
            </w:rPr>
            <w:delText>ies</w:delText>
          </w:r>
        </w:del>
      </w:ins>
      <w:ins w:id="1636" w:author="Mike Wissink" w:date="2001-10-30T19:29:00Z">
        <w:r>
          <w:rPr>
            <w:color w:val="333300"/>
            <w:sz w:val="24"/>
          </w:rPr>
          <w:t xml:space="preserve"> of TCRs awarded</w:t>
        </w:r>
      </w:ins>
      <w:ins w:id="1637" w:author="Mike Wissink" w:date="2001-10-30T19:29:00Z">
        <w:del w:id="1638" w:author="Gerald L Ward" w:date="2001-11-20T13:36:00Z">
          <w:r>
            <w:rPr>
              <w:color w:val="333300"/>
              <w:sz w:val="24"/>
            </w:rPr>
            <w:delText xml:space="preserve"> to each bidder</w:delText>
          </w:r>
        </w:del>
      </w:ins>
      <w:ins w:id="1639" w:author="Mike Wissink" w:date="2001-10-30T19:29:00Z">
        <w:r>
          <w:rPr>
            <w:color w:val="333300"/>
            <w:sz w:val="24"/>
          </w:rPr>
          <w:t xml:space="preserve">, the </w:t>
        </w:r>
      </w:ins>
      <w:ins w:id="1640" w:author="ERCOT/if" w:date="2001-11-29T17:05:00Z">
        <w:r>
          <w:rPr>
            <w:color w:val="333300"/>
            <w:sz w:val="24"/>
          </w:rPr>
          <w:t xml:space="preserve">TCR </w:t>
        </w:r>
      </w:ins>
      <w:ins w:id="1641" w:author="Mike Wissink" w:date="2001-10-30T19:29:00Z">
        <w:del w:id="1642" w:author="ERCOT/if" w:date="2001-11-29T17:05:00Z">
          <w:r>
            <w:rPr>
              <w:color w:val="333300"/>
              <w:sz w:val="24"/>
            </w:rPr>
            <w:delText>c</w:delText>
          </w:r>
        </w:del>
      </w:ins>
      <w:ins w:id="1643" w:author="ERCOT/if" w:date="2001-11-29T17:05:00Z">
        <w:r>
          <w:rPr>
            <w:color w:val="333300"/>
            <w:sz w:val="24"/>
          </w:rPr>
          <w:t>C</w:t>
        </w:r>
      </w:ins>
      <w:ins w:id="1644" w:author="Mike Wissink" w:date="2001-10-30T19:29:00Z">
        <w:r>
          <w:rPr>
            <w:color w:val="333300"/>
            <w:sz w:val="24"/>
          </w:rPr>
          <w:t xml:space="preserve">learing </w:t>
        </w:r>
      </w:ins>
      <w:ins w:id="1645" w:author="ERCOT/if" w:date="2001-11-29T17:05:00Z">
        <w:r>
          <w:rPr>
            <w:color w:val="333300"/>
            <w:sz w:val="24"/>
          </w:rPr>
          <w:t>P</w:t>
        </w:r>
      </w:ins>
      <w:ins w:id="1646" w:author="Mike Wissink" w:date="2001-10-30T19:29:00Z">
        <w:del w:id="1647" w:author="ERCOT/if" w:date="2001-11-29T17:05:00Z">
          <w:r>
            <w:rPr>
              <w:color w:val="333300"/>
              <w:sz w:val="24"/>
            </w:rPr>
            <w:delText>p</w:delText>
          </w:r>
        </w:del>
      </w:ins>
      <w:ins w:id="1648" w:author="Mike Wissink" w:date="2001-10-30T19:29:00Z">
        <w:r>
          <w:rPr>
            <w:color w:val="333300"/>
            <w:sz w:val="24"/>
          </w:rPr>
          <w:t>rice</w:t>
        </w:r>
      </w:ins>
      <w:ins w:id="1649" w:author="Mike Wissink" w:date="2001-10-30T19:29:00Z">
        <w:del w:id="1650" w:author="Shams Siddiqi" w:date="2001-11-23T11:44:00Z">
          <w:r>
            <w:rPr>
              <w:color w:val="333300"/>
              <w:sz w:val="24"/>
            </w:rPr>
            <w:delText xml:space="preserve"> for each TCR Interface</w:delText>
          </w:r>
        </w:del>
      </w:ins>
      <w:ins w:id="1651" w:author="Mike Wissink" w:date="2001-10-30T19:29:00Z">
        <w:r>
          <w:rPr>
            <w:color w:val="333300"/>
            <w:sz w:val="24"/>
          </w:rPr>
          <w:t>, the compiled bid curve, and the number of awardees</w:t>
        </w:r>
      </w:ins>
      <w:ins w:id="1652" w:author="Julia P" w:date="2001-10-31T15:14:00Z">
        <w:r>
          <w:rPr>
            <w:color w:val="333300"/>
            <w:sz w:val="24"/>
          </w:rPr>
          <w:t xml:space="preserve"> will be posted</w:t>
        </w:r>
      </w:ins>
      <w:ins w:id="1653" w:author="Mike Wissink" w:date="2001-10-30T19:29:00Z">
        <w:r>
          <w:rPr>
            <w:color w:val="333300"/>
            <w:sz w:val="24"/>
          </w:rPr>
          <w:t>.</w:t>
        </w:r>
      </w:ins>
      <w:ins w:id="1654" w:author="Mike Wissink" w:date="2001-11-14T19:27:00Z">
        <w:r>
          <w:rPr>
            <w:color w:val="333300"/>
            <w:sz w:val="24"/>
          </w:rPr>
          <w:t xml:space="preserve">  The identity of the awardees will not be posted.</w:t>
        </w:r>
      </w:ins>
    </w:p>
    <w:p>
      <w:pPr>
        <w:pStyle w:val="Bullet"/>
        <w:numPr>
          <w:ilvl w:val="0"/>
          <w:numId w:val="0"/>
        </w:numPr>
        <w:tabs>
          <w:tab w:val="left" w:pos="720" w:leader="none"/>
          <w:tab w:val="left" w:pos="1080" w:leader="none"/>
        </w:tabs>
        <w:ind w:left="720" w:hanging="720"/>
        <w:rPr>
          <w:del w:id="1668" w:author="Mike Wissink" w:date="2001-10-30T19:29:00Z"/>
        </w:rPr>
      </w:pPr>
      <w:ins w:id="1656" w:author="CMWG" w:date="2001-11-26T19:23:00Z">
        <w:r>
          <w:rPr>
            <w:color w:val="333300"/>
          </w:rPr>
          <w:t xml:space="preserve">(11) </w:t>
        </w:r>
      </w:ins>
      <w:ins w:id="1657" w:author="Mike Wissink" w:date="2001-10-30T19:29:00Z">
        <w:r>
          <w:rPr>
            <w:color w:val="333300"/>
          </w:rPr>
          <w:t xml:space="preserve">The total value of the </w:t>
        </w:r>
      </w:ins>
      <w:ins w:id="1658" w:author="ERCOT/if" w:date="2001-11-29T16:38:00Z">
        <w:r>
          <w:rPr>
            <w:color w:val="333300"/>
          </w:rPr>
          <w:t xml:space="preserve">unpaid </w:t>
        </w:r>
      </w:ins>
      <w:ins w:id="1659" w:author="Mike Wissink" w:date="2001-10-30T19:29:00Z">
        <w:r>
          <w:rPr>
            <w:color w:val="333300"/>
          </w:rPr>
          <w:t xml:space="preserve">TCRs awarded </w:t>
        </w:r>
      </w:ins>
      <w:ins w:id="1660" w:author="CMWG" w:date="2001-11-26T19:22:00Z">
        <w:del w:id="1661" w:author="ERCOT/if" w:date="2001-11-29T16:38:00Z">
          <w:r>
            <w:rPr>
              <w:color w:val="333300"/>
            </w:rPr>
            <w:delText xml:space="preserve">that are not yet paid for </w:delText>
          </w:r>
        </w:del>
      </w:ins>
      <w:ins w:id="1662" w:author="Mike Wissink" w:date="2001-10-30T19:29:00Z">
        <w:r>
          <w:rPr>
            <w:color w:val="333300"/>
          </w:rPr>
          <w:t xml:space="preserve">will be deducted from the available credit line for the next auction for each </w:t>
        </w:r>
      </w:ins>
      <w:ins w:id="1663" w:author="ERCOT/if" w:date="2001-11-29T16:38:00Z">
        <w:r>
          <w:rPr>
            <w:color w:val="333300"/>
          </w:rPr>
          <w:t>TCR Account Holder</w:t>
        </w:r>
      </w:ins>
      <w:ins w:id="1664" w:author="Mike Wissink" w:date="2001-10-30T19:29:00Z">
        <w:del w:id="1665" w:author="ERCOT/if" w:date="2001-11-29T16:38:00Z">
          <w:r>
            <w:rPr>
              <w:color w:val="333300"/>
            </w:rPr>
            <w:delText>auction participant</w:delText>
          </w:r>
        </w:del>
      </w:ins>
      <w:ins w:id="1666" w:author="Mike Wissink" w:date="2001-10-30T19:29:00Z">
        <w:r>
          <w:rPr>
            <w:color w:val="333300"/>
          </w:rPr>
          <w:t>.</w:t>
        </w:r>
      </w:ins>
      <w:del w:id="1667" w:author="Mike Wissink" w:date="2001-10-30T19:29:00Z">
        <w:r>
          <w:rPr>
            <w:color w:val="333300"/>
          </w:rPr>
          <w:delText>ERCOT will post:</w:delText>
        </w:r>
      </w:del>
    </w:p>
    <w:p>
      <w:pPr>
        <w:pStyle w:val="Bullet"/>
        <w:widowControl/>
        <w:numPr>
          <w:ilvl w:val="0"/>
          <w:numId w:val="0"/>
        </w:numPr>
        <w:tabs>
          <w:tab w:val="left" w:pos="720" w:leader="none"/>
          <w:tab w:val="left" w:pos="1080" w:leader="none"/>
        </w:tabs>
        <w:bidi w:val="0"/>
        <w:spacing w:before="60" w:after="120"/>
        <w:ind w:left="720" w:hanging="720"/>
        <w:rPr>
          <w:del w:id="1670" w:author="Mike Wissink" w:date="2001-10-30T19:29:00Z"/>
        </w:rPr>
      </w:pPr>
      <w:del w:id="1669" w:author="Mike Wissink" w:date="2001-10-30T19:29:00Z">
        <w:r>
          <w:rPr/>
          <w:delText xml:space="preserve">A starting bid price at which TCRs will be made available in each market in the first round of the auction; </w:delText>
        </w:r>
      </w:del>
    </w:p>
    <w:p>
      <w:pPr>
        <w:pStyle w:val="Bullet"/>
        <w:widowControl/>
        <w:numPr>
          <w:ilvl w:val="0"/>
          <w:numId w:val="0"/>
        </w:numPr>
        <w:tabs>
          <w:tab w:val="left" w:pos="720" w:leader="none"/>
          <w:tab w:val="left" w:pos="1080" w:leader="none"/>
        </w:tabs>
        <w:bidi w:val="0"/>
        <w:spacing w:before="60" w:after="120"/>
        <w:ind w:left="720" w:hanging="720"/>
        <w:rPr>
          <w:del w:id="1672" w:author="Mike Wissink" w:date="2001-10-30T19:29:00Z"/>
        </w:rPr>
      </w:pPr>
      <w:del w:id="1671" w:author="Mike Wissink" w:date="2001-10-30T19:29:00Z">
        <w:r>
          <w:rPr/>
          <w:delText>The formula that ERCOT will use to adjust the price of TCRs in each market for subsequent rounds of the auction; and</w:delText>
        </w:r>
      </w:del>
    </w:p>
    <w:p>
      <w:pPr>
        <w:pStyle w:val="Bullet"/>
        <w:widowControl/>
        <w:numPr>
          <w:ilvl w:val="0"/>
          <w:numId w:val="0"/>
        </w:numPr>
        <w:tabs>
          <w:tab w:val="left" w:pos="720" w:leader="none"/>
          <w:tab w:val="left" w:pos="1080" w:leader="none"/>
        </w:tabs>
        <w:bidi w:val="0"/>
        <w:spacing w:before="60" w:after="120"/>
        <w:ind w:left="720" w:hanging="720"/>
        <w:rPr>
          <w:del w:id="1674" w:author="Mike Wissink" w:date="2001-10-30T19:29:00Z"/>
        </w:rPr>
      </w:pPr>
      <w:del w:id="1673" w:author="Mike Wissink" w:date="2001-10-30T19:29:00Z">
        <w:r>
          <w:rPr/>
          <w:delText xml:space="preserve">The process ERCOT will use to adjust the price. </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76" w:author="Mike Wissink" w:date="2001-10-30T19:29:00Z"/>
        </w:rPr>
      </w:pPr>
      <w:del w:id="1675" w:author="Mike Wissink" w:date="2001-10-30T19:29:00Z">
        <w:r>
          <w:rPr>
            <w:color w:val="333300"/>
          </w:rPr>
          <w:delText xml:space="preserve">In the first round, each bidder will specify the number of TCRs it wishes to purchase at the starting bid price for each CSC. </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78" w:author="Mike Wissink" w:date="2001-10-30T19:29:00Z"/>
        </w:rPr>
      </w:pPr>
      <w:del w:id="1677" w:author="Mike Wissink" w:date="2001-10-30T19:29:00Z">
        <w:r>
          <w:rPr>
            <w:color w:val="333300"/>
          </w:rPr>
          <w:delText xml:space="preserve">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 </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80" w:author="Mike Wissink" w:date="2001-10-30T19:29:00Z"/>
        </w:rPr>
      </w:pPr>
      <w:del w:id="1679" w:author="Mike Wissink" w:date="2001-10-30T19:29:00Z">
        <w:r>
          <w:rPr>
            <w:color w:val="333300"/>
          </w:rPr>
          <w:delText>If the total TCR demand by all the Market Participants in the first round of the auction is more than the available quantity of TCRs designated for the auction, ERCOT will adjust the price upward.</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82" w:author="Mike Wissink" w:date="2001-10-30T19:29:00Z"/>
        </w:rPr>
      </w:pPr>
      <w:del w:id="1681" w:author="Mike Wissink" w:date="2001-10-30T19:29:00Z">
        <w:r>
          <w:rPr>
            <w:color w:val="333300"/>
          </w:rPr>
          <w:delText>Bidders submit bids for the quantities they wish to purchase at the new price. A bidder may not bid for more TCRs than it bid for in the previous round.</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84" w:author="Mike Wissink" w:date="2001-10-30T19:29:00Z"/>
        </w:rPr>
      </w:pPr>
      <w:del w:id="1683" w:author="Mike Wissink" w:date="2001-10-30T19:29:00Z">
        <w:r>
          <w:rPr>
            <w:color w:val="333300"/>
          </w:rPr>
          <w:delText>Once submitted, a bid may not be withdrawn by the bidder during that round.</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86" w:author="Mike Wissink" w:date="2001-10-30T19:29:00Z"/>
        </w:rPr>
      </w:pPr>
      <w:del w:id="1685" w:author="Mike Wissink" w:date="2001-10-30T19:29:00Z">
        <w:r>
          <w:rPr>
            <w:color w:val="333300"/>
          </w:rPr>
          <w:delText>Subsequent rounds continue until demand is less than or equal to supply in each market. The market closes and the market-clearing price is set at the last price for which demand exceeded supply.</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88" w:author="Mike Wissink" w:date="2001-10-30T19:29:00Z"/>
        </w:rPr>
      </w:pPr>
      <w:del w:id="1687" w:author="Mike Wissink" w:date="2001-10-30T19:29:00Z">
        <w:r>
          <w:rPr>
            <w:color w:val="333300"/>
          </w:rPr>
          <w:delText>ERCOT shall award winning bidders all the TCRs bid in the final round plus a pro rata share of any TCRs they demanded in the next to last round.</w:delText>
        </w:r>
      </w:del>
    </w:p>
    <w:p>
      <w:pPr>
        <w:pStyle w:val="Bullet"/>
        <w:widowControl/>
        <w:numPr>
          <w:ilvl w:val="0"/>
          <w:numId w:val="0"/>
        </w:numPr>
        <w:tabs>
          <w:tab w:val="left" w:pos="720" w:leader="none"/>
          <w:tab w:val="left" w:pos="1080" w:leader="none"/>
        </w:tabs>
        <w:bidi w:val="0"/>
        <w:spacing w:before="60" w:after="120"/>
        <w:ind w:left="720" w:hanging="720"/>
        <w:rPr>
          <w:color w:val="333300"/>
          <w:del w:id="1690" w:author="Mike Wissink" w:date="2001-10-30T19:29:00Z"/>
        </w:rPr>
      </w:pPr>
      <w:del w:id="1689" w:author="Mike Wissink" w:date="2001-10-30T19:29:00Z">
        <w:r>
          <w:rPr>
            <w:color w:val="333300"/>
          </w:rPr>
          <w:delText>The results of the auction shall be simultaneously announced to all bidders, by posting on the MIS, for each TCR interface and the clearing price for each TCR interface.</w:delText>
        </w:r>
      </w:del>
    </w:p>
    <w:p>
      <w:pPr>
        <w:pStyle w:val="Bullet"/>
        <w:widowControl/>
        <w:numPr>
          <w:ilvl w:val="0"/>
          <w:numId w:val="0"/>
        </w:numPr>
        <w:tabs>
          <w:tab w:val="left" w:pos="720" w:leader="none"/>
          <w:tab w:val="left" w:pos="1080" w:leader="none"/>
        </w:tabs>
        <w:bidi w:val="0"/>
        <w:spacing w:before="60" w:after="120"/>
        <w:ind w:left="720" w:hanging="720"/>
        <w:rPr>
          <w:color w:val="333300"/>
          <w:ins w:id="1692" w:author="Julia P" w:date="2001-10-31T15:15:00Z"/>
        </w:rPr>
      </w:pPr>
      <w:ins w:id="1691" w:author="Julia P" w:date="2001-10-31T15:15:00Z">
        <w:r>
          <w:rPr>
            <w:color w:val="333300"/>
          </w:rPr>
        </w:r>
      </w:ins>
    </w:p>
    <w:p>
      <w:pPr>
        <w:pStyle w:val="Bullet"/>
        <w:numPr>
          <w:ilvl w:val="0"/>
          <w:numId w:val="0"/>
        </w:numPr>
        <w:ind w:left="1080" w:hanging="360"/>
        <w:rPr>
          <w:color w:val="333300"/>
          <w:ins w:id="1694" w:author="Julia P" w:date="2001-10-31T15:15:00Z"/>
        </w:rPr>
      </w:pPr>
      <w:ins w:id="1693" w:author="Julia P" w:date="2001-10-31T15:15:00Z">
        <w:r>
          <w:rPr>
            <w:color w:val="333300"/>
          </w:rPr>
        </w:r>
      </w:ins>
    </w:p>
    <w:p>
      <w:pPr>
        <w:pStyle w:val="Comments"/>
        <w:rPr>
          <w:del w:id="1708" w:author="CMWG" w:date="2001-11-26T19:25:00Z"/>
        </w:rPr>
      </w:pPr>
      <w:ins w:id="1695" w:author="Mike Wissink" w:date="2001-10-30T19:35:00Z">
        <w:del w:id="1696" w:author="CMWG" w:date="2001-11-26T19:25:00Z">
          <w:r>
            <w:rPr>
              <w:b/>
              <w:i/>
              <w:color w:val="333300"/>
            </w:rPr>
            <w:delText>[P</w:delText>
          </w:r>
        </w:del>
      </w:ins>
      <w:ins w:id="1697" w:author="Mike Wissink" w:date="2001-11-15T15:02:00Z">
        <w:del w:id="1698" w:author="CMWG" w:date="2001-11-26T19:25:00Z">
          <w:r>
            <w:rPr>
              <w:b/>
              <w:i/>
              <w:color w:val="333300"/>
            </w:rPr>
            <w:delText>RR</w:delText>
          </w:r>
        </w:del>
      </w:ins>
      <w:ins w:id="1699" w:author="Mike Wissink" w:date="2001-10-30T19:35:00Z">
        <w:del w:id="1700" w:author="CMWG" w:date="2001-11-26T19:25:00Z">
          <w:r>
            <w:rPr>
              <w:b/>
              <w:i/>
              <w:color w:val="333300"/>
            </w:rPr>
            <w:delText xml:space="preserve"> </w:delText>
          </w:r>
        </w:del>
      </w:ins>
      <w:ins w:id="1701" w:author="Mike Wissink" w:date="2001-11-15T15:02:00Z">
        <w:del w:id="1702" w:author="CMWG" w:date="2001-11-26T19:25:00Z">
          <w:r>
            <w:rPr>
              <w:b/>
              <w:i/>
              <w:color w:val="333300"/>
            </w:rPr>
            <w:delText>300</w:delText>
          </w:r>
        </w:del>
      </w:ins>
      <w:ins w:id="1703" w:author="Mike Wissink" w:date="2001-10-30T19:35:00Z">
        <w:del w:id="1704" w:author="CMWG" w:date="2001-11-26T19:25:00Z">
          <w:r>
            <w:rPr>
              <w:b/>
              <w:i/>
              <w:color w:val="333300"/>
            </w:rPr>
            <w:delText xml:space="preserve">: TCR Auction:. The section following needs to be inserted once the auction system has been developed for the monthly and annual </w:delText>
          </w:r>
        </w:del>
      </w:ins>
      <w:ins w:id="1705" w:author="Mike Wissink" w:date="2001-10-30T19:37:00Z">
        <w:del w:id="1706" w:author="CMWG" w:date="2001-11-26T19:25:00Z">
          <w:r>
            <w:rPr>
              <w:b/>
              <w:i/>
              <w:color w:val="333300"/>
            </w:rPr>
            <w:delText>auction</w:delText>
          </w:r>
        </w:del>
      </w:ins>
      <w:del w:id="1707" w:author="CMWG" w:date="2001-11-26T19:25:00Z">
        <w:r>
          <w:rPr>
            <w:b/>
            <w:i/>
            <w:color w:val="333300"/>
          </w:rPr>
          <w:delText>]</w:delText>
        </w:r>
      </w:del>
    </w:p>
    <w:p>
      <w:pPr>
        <w:pStyle w:val="Comments"/>
        <w:rPr>
          <w:b/>
          <w:b/>
          <w:color w:val="333300"/>
          <w:del w:id="1716" w:author="CMWG" w:date="2001-11-26T19:25:00Z"/>
        </w:rPr>
      </w:pPr>
      <w:ins w:id="1709" w:author="Mike Wissink" w:date="2001-10-30T19:35:00Z">
        <w:del w:id="1710" w:author="CMWG" w:date="2001-11-26T19:25:00Z">
          <w:r>
            <w:rPr>
              <w:b/>
              <w:color w:val="333300"/>
            </w:rPr>
            <w:delText>7.</w:delText>
          </w:r>
        </w:del>
      </w:ins>
      <w:ins w:id="1711" w:author="Mike Wissink" w:date="2001-10-30T19:38:00Z">
        <w:del w:id="1712" w:author="CMWG" w:date="2001-11-26T19:25:00Z">
          <w:r>
            <w:rPr>
              <w:b/>
              <w:color w:val="333300"/>
            </w:rPr>
            <w:delText>5.4.2.2</w:delText>
          </w:r>
        </w:del>
      </w:ins>
      <w:ins w:id="1713" w:author="Mike Wissink" w:date="2001-10-30T19:35:00Z">
        <w:del w:id="1714" w:author="CMWG" w:date="2001-11-26T19:25:00Z">
          <w:r>
            <w:rPr>
              <w:b/>
              <w:color w:val="333300"/>
            </w:rPr>
            <w:delText xml:space="preserve"> </w:delText>
          </w:r>
        </w:del>
      </w:ins>
      <w:del w:id="1715" w:author="CMWG" w:date="2001-11-26T19:25:00Z">
        <w:r>
          <w:rPr>
            <w:b/>
            <w:color w:val="333300"/>
          </w:rPr>
          <w:delText>Auction</w:delText>
        </w:r>
      </w:del>
    </w:p>
    <w:p>
      <w:pPr>
        <w:pStyle w:val="Comments"/>
        <w:rPr>
          <w:color w:val="333300"/>
          <w:del w:id="1722" w:author="CMWG" w:date="2001-11-26T19:25:00Z"/>
        </w:rPr>
      </w:pPr>
      <w:ins w:id="1717" w:author="Mike Wissink" w:date="2001-10-30T19:39:00Z">
        <w:del w:id="1718" w:author="CMWG" w:date="2001-11-26T19:25:00Z">
          <w:r>
            <w:rPr>
              <w:color w:val="333300"/>
            </w:rPr>
            <w:delText xml:space="preserve">The auction will be a </w:delText>
          </w:r>
        </w:del>
      </w:ins>
      <w:ins w:id="1719" w:author="Mike Wissink" w:date="2001-10-30T19:43:00Z">
        <w:del w:id="1720" w:author="CMWG" w:date="2001-11-26T19:25:00Z">
          <w:r>
            <w:rPr>
              <w:color w:val="333300"/>
            </w:rPr>
            <w:delText>single round, simultaneous combinatorial auction</w:delText>
          </w:r>
        </w:del>
      </w:ins>
      <w:del w:id="1721" w:author="CMWG" w:date="2001-11-26T19:25:00Z">
        <w:r>
          <w:rPr>
            <w:color w:val="333300"/>
          </w:rPr>
          <w:delText xml:space="preserve">. </w:delText>
        </w:r>
      </w:del>
    </w:p>
    <w:p>
      <w:pPr>
        <w:pStyle w:val="Comments"/>
        <w:rPr>
          <w:b/>
          <w:b/>
          <w:color w:val="333300"/>
        </w:rPr>
      </w:pPr>
      <w:r>
        <w:rPr>
          <w:b/>
          <w:color w:val="333300"/>
        </w:rPr>
        <w:t>7.5.4</w:t>
      </w:r>
      <w:del w:id="1723" w:author="ERCOT/if" w:date="2001-11-29T17:11:00Z">
        <w:r>
          <w:rPr>
            <w:b/>
            <w:color w:val="333300"/>
          </w:rPr>
          <w:delText>.3</w:delText>
        </w:r>
      </w:del>
      <w:r>
        <w:rPr>
          <w:b/>
          <w:color w:val="333300"/>
        </w:rPr>
        <w:t xml:space="preserve"> TCR Auction Charge</w:t>
      </w:r>
      <w:ins w:id="1724" w:author="ERCOT/if" w:date="2001-11-29T17:11:00Z">
        <w:r>
          <w:rPr>
            <w:b/>
            <w:color w:val="333300"/>
          </w:rPr>
          <w:t>s</w:t>
        </w:r>
      </w:ins>
    </w:p>
    <w:p>
      <w:pPr>
        <w:pStyle w:val="TextBodyIndent"/>
        <w:rPr/>
      </w:pPr>
      <w:r>
        <w:rPr>
          <w:color w:val="333300"/>
        </w:rPr>
        <w:t xml:space="preserve">TCR auction </w:t>
      </w:r>
      <w:ins w:id="1725" w:author="ERCOT/if" w:date="2001-11-29T16:38:00Z">
        <w:r>
          <w:rPr>
            <w:color w:val="333300"/>
          </w:rPr>
          <w:t>charge</w:t>
        </w:r>
      </w:ins>
      <w:ins w:id="1726" w:author="ERCOT/if" w:date="2001-11-29T17:11:00Z">
        <w:r>
          <w:rPr>
            <w:color w:val="333300"/>
          </w:rPr>
          <w:t>s</w:t>
        </w:r>
      </w:ins>
      <w:ins w:id="1727" w:author="ERCOT/if" w:date="2001-11-29T16:38:00Z">
        <w:r>
          <w:rPr>
            <w:color w:val="333300"/>
          </w:rPr>
          <w:t xml:space="preserve"> for each winning TCR Account Holder</w:t>
        </w:r>
      </w:ins>
      <w:del w:id="1728" w:author="ERCOT/if" w:date="2001-11-29T16:39:00Z">
        <w:r>
          <w:rPr>
            <w:color w:val="333300"/>
          </w:rPr>
          <w:delText xml:space="preserve">proceeds </w:delText>
        </w:r>
      </w:del>
      <w:r>
        <w:rPr>
          <w:color w:val="333300"/>
        </w:rPr>
        <w:t>will be</w:t>
      </w:r>
      <w:ins w:id="1729" w:author="ERCOT/if" w:date="2001-11-29T16:39:00Z">
        <w:r>
          <w:rPr>
            <w:color w:val="333300"/>
          </w:rPr>
          <w:t xml:space="preserve"> calculated</w:t>
        </w:r>
      </w:ins>
      <w:r>
        <w:rPr>
          <w:color w:val="333300"/>
        </w:rPr>
        <w:t xml:space="preserve"> </w:t>
      </w:r>
      <w:del w:id="1730" w:author="ERCOT/if" w:date="2001-11-29T16:39:00Z">
        <w:r>
          <w:rPr>
            <w:color w:val="333300"/>
          </w:rPr>
          <w:delText xml:space="preserve">collected </w:delText>
        </w:r>
      </w:del>
      <w:r>
        <w:rPr>
          <w:color w:val="333300"/>
        </w:rPr>
        <w:t>in the following manner:</w:t>
      </w:r>
    </w:p>
    <w:p>
      <w:pPr>
        <w:pStyle w:val="Normal"/>
        <w:rPr>
          <w:color w:val="333300"/>
        </w:rPr>
      </w:pPr>
      <w:r>
        <w:rPr>
          <w:color w:val="333300"/>
        </w:rPr>
      </w:r>
    </w:p>
    <w:p>
      <w:pPr>
        <w:pStyle w:val="Normal"/>
        <w:ind w:left="720" w:firstLine="720"/>
        <w:rPr>
          <w:b/>
          <w:b/>
          <w:color w:val="333300"/>
          <w:vertAlign w:val="subscript"/>
        </w:rPr>
      </w:pPr>
      <w:r>
        <w:rPr>
          <w:b/>
          <w:color w:val="333300"/>
        </w:rPr>
        <w:t>TCRC</w:t>
      </w:r>
      <w:r>
        <w:rPr>
          <w:b/>
          <w:color w:val="333300"/>
          <w:vertAlign w:val="subscript"/>
        </w:rPr>
        <w:t>RMP</w:t>
      </w:r>
      <w:ins w:id="1731" w:author="CMWG" w:date="2001-11-26T19:30:00Z">
        <w:r>
          <w:rPr>
            <w:b/>
            <w:color w:val="333300"/>
            <w:vertAlign w:val="subscript"/>
          </w:rPr>
          <w:t>p</w:t>
        </w:r>
      </w:ins>
      <w:del w:id="1732" w:author="CMWG" w:date="2001-11-26T19:30:00Z">
        <w:r>
          <w:rPr>
            <w:b/>
            <w:color w:val="333300"/>
            <w:vertAlign w:val="subscript"/>
          </w:rPr>
          <w:delText>i</w:delText>
        </w:r>
      </w:del>
      <w:r>
        <w:rPr>
          <w:b/>
          <w:color w:val="333300"/>
        </w:rPr>
        <w:t xml:space="preserve"> = </w:t>
      </w:r>
      <w:del w:id="1733" w:author="CMWG" w:date="2001-11-26T19:30:00Z">
        <w:r>
          <w:rPr>
            <w:b/>
            <w:color w:val="333300"/>
          </w:rPr>
          <w:delText>TCR</w:delText>
        </w:r>
      </w:del>
      <w:del w:id="1734" w:author="CMWG" w:date="2001-11-26T19:30:00Z">
        <w:r>
          <w:rPr>
            <w:b/>
            <w:color w:val="333300"/>
            <w:vertAlign w:val="subscript"/>
          </w:rPr>
          <w:delText>CSCRMPi</w:delText>
        </w:r>
      </w:del>
      <w:del w:id="1735" w:author="CMWG" w:date="2001-11-26T19:30:00Z">
        <w:r>
          <w:rPr>
            <w:b/>
            <w:color w:val="333300"/>
          </w:rPr>
          <w:delText xml:space="preserve"> </w:delText>
        </w:r>
      </w:del>
      <w:ins w:id="1736" w:author="CMWG" w:date="2001-11-26T19:30:00Z">
        <w:r>
          <w:rPr>
            <w:b/>
            <w:color w:val="333300"/>
          </w:rPr>
          <w:t>TCR</w:t>
        </w:r>
      </w:ins>
      <w:ins w:id="1737" w:author="CMWG" w:date="2001-11-26T19:30:00Z">
        <w:r>
          <w:rPr>
            <w:b/>
            <w:color w:val="333300"/>
            <w:vertAlign w:val="subscript"/>
          </w:rPr>
          <w:t>CSCRMPp</w:t>
        </w:r>
      </w:ins>
      <w:ins w:id="1738" w:author="CMWG" w:date="2001-11-26T19:30:00Z">
        <w:r>
          <w:rPr>
            <w:b/>
            <w:color w:val="333300"/>
          </w:rPr>
          <w:t xml:space="preserve"> </w:t>
        </w:r>
      </w:ins>
      <w:r>
        <w:rPr>
          <w:b/>
          <w:color w:val="333300"/>
        </w:rPr>
        <w:t xml:space="preserve">* </w:t>
      </w:r>
      <w:ins w:id="1739" w:author="CMWG" w:date="2001-11-26T19:26:00Z">
        <w:r>
          <w:rPr>
            <w:b/>
            <w:color w:val="333300"/>
          </w:rPr>
          <w:t>TCR</w:t>
        </w:r>
      </w:ins>
      <w:ins w:id="1740" w:author="CMWG" w:date="2001-11-26T19:26:00Z">
        <w:r>
          <w:rPr>
            <w:b/>
            <w:color w:val="333300"/>
            <w:vertAlign w:val="subscript"/>
          </w:rPr>
          <w:t xml:space="preserve"> HOURS</w:t>
        </w:r>
      </w:ins>
      <w:ins w:id="1741" w:author="CMWG" w:date="2001-11-26T19:30:00Z">
        <w:r>
          <w:rPr>
            <w:b/>
            <w:color w:val="333300"/>
            <w:vertAlign w:val="subscript"/>
          </w:rPr>
          <w:t>p</w:t>
        </w:r>
      </w:ins>
      <w:ins w:id="1742" w:author="CMWG" w:date="2001-11-26T19:26:00Z">
        <w:r>
          <w:rPr>
            <w:b/>
            <w:color w:val="333300"/>
          </w:rPr>
          <w:t xml:space="preserve"> * </w:t>
        </w:r>
      </w:ins>
      <w:r>
        <w:rPr>
          <w:b/>
          <w:color w:val="333300"/>
        </w:rPr>
        <w:t>MCPT</w:t>
      </w:r>
      <w:r>
        <w:rPr>
          <w:b/>
          <w:color w:val="333300"/>
          <w:vertAlign w:val="subscript"/>
        </w:rPr>
        <w:t>TCR</w:t>
      </w:r>
      <w:ins w:id="1743" w:author="CMWG" w:date="2001-11-26T19:31:00Z">
        <w:r>
          <w:rPr>
            <w:b/>
            <w:color w:val="333300"/>
            <w:vertAlign w:val="subscript"/>
          </w:rPr>
          <w:t>p</w:t>
        </w:r>
      </w:ins>
      <w:del w:id="1744" w:author="CMWG" w:date="2001-11-26T19:31:00Z">
        <w:r>
          <w:rPr>
            <w:b/>
            <w:color w:val="333300"/>
            <w:vertAlign w:val="subscript"/>
          </w:rPr>
          <w:delText>i</w:delText>
        </w:r>
      </w:del>
    </w:p>
    <w:p>
      <w:pPr>
        <w:pStyle w:val="Normal"/>
        <w:rPr>
          <w:b/>
          <w:b/>
          <w:color w:val="333300"/>
          <w:vertAlign w:val="subscript"/>
        </w:rPr>
      </w:pPr>
      <w:r>
        <w:rPr>
          <w:b/>
          <w:color w:val="333300"/>
          <w:vertAlign w:val="subscript"/>
        </w:rPr>
      </w:r>
    </w:p>
    <w:p>
      <w:pPr>
        <w:pStyle w:val="Normal"/>
        <w:ind w:firstLine="720"/>
        <w:rPr>
          <w:color w:val="333300"/>
        </w:rPr>
      </w:pPr>
      <w:r>
        <w:rPr>
          <w:color w:val="333300"/>
        </w:rPr>
        <w:t>Where:</w:t>
      </w:r>
    </w:p>
    <w:p>
      <w:pPr>
        <w:pStyle w:val="Normal"/>
        <w:rPr>
          <w:color w:val="333300"/>
        </w:rPr>
      </w:pPr>
      <w:r>
        <w:rPr>
          <w:color w:val="333300"/>
        </w:rPr>
      </w:r>
    </w:p>
    <w:p>
      <w:pPr>
        <w:pStyle w:val="Normal"/>
        <w:ind w:left="2880" w:hanging="1440"/>
        <w:rPr/>
      </w:pPr>
      <w:del w:id="1745" w:author="CMWG" w:date="2001-11-26T19:30:00Z">
        <w:r>
          <w:rPr>
            <w:color w:val="333300"/>
          </w:rPr>
          <w:delText xml:space="preserve">i     </w:delText>
        </w:r>
      </w:del>
      <w:ins w:id="1746" w:author="CMWG" w:date="2001-11-26T19:30:00Z">
        <w:r>
          <w:rPr>
            <w:color w:val="333300"/>
          </w:rPr>
          <w:t xml:space="preserve">p     </w:t>
        </w:r>
      </w:ins>
      <w:r>
        <w:rPr>
          <w:color w:val="333300"/>
        </w:rPr>
        <w:tab/>
      </w:r>
      <w:del w:id="1747" w:author="CMWG" w:date="2001-11-26T19:29:00Z">
        <w:r>
          <w:rPr>
            <w:color w:val="333300"/>
          </w:rPr>
          <w:delText>Interval</w:delText>
        </w:r>
      </w:del>
      <w:ins w:id="1748" w:author="CMWG" w:date="2001-11-26T19:29:00Z">
        <w:r>
          <w:rPr>
            <w:color w:val="333300"/>
          </w:rPr>
          <w:t>Effective TCR period</w:t>
        </w:r>
      </w:ins>
      <w:r>
        <w:rPr>
          <w:color w:val="333300"/>
        </w:rPr>
        <w:t xml:space="preserve">, could be </w:t>
      </w:r>
      <w:ins w:id="1749" w:author="CMWG" w:date="2001-11-26T19:27:00Z">
        <w:r>
          <w:rPr>
            <w:color w:val="333300"/>
          </w:rPr>
          <w:t xml:space="preserve">a </w:t>
        </w:r>
      </w:ins>
      <w:r>
        <w:rPr>
          <w:color w:val="333300"/>
        </w:rPr>
        <w:t>month</w:t>
      </w:r>
      <w:del w:id="1750" w:author="CMWG" w:date="2001-11-26T19:27:00Z">
        <w:r>
          <w:rPr>
            <w:color w:val="333300"/>
          </w:rPr>
          <w:delText>ly</w:delText>
        </w:r>
      </w:del>
      <w:r>
        <w:rPr>
          <w:color w:val="333300"/>
        </w:rPr>
        <w:t xml:space="preserve"> or </w:t>
      </w:r>
      <w:ins w:id="1751" w:author="CMWG" w:date="2001-11-26T19:27:00Z">
        <w:r>
          <w:rPr>
            <w:color w:val="333300"/>
          </w:rPr>
          <w:t>a year</w:t>
        </w:r>
      </w:ins>
      <w:del w:id="1752" w:author="CMWG" w:date="2001-11-26T19:27:00Z">
        <w:r>
          <w:rPr>
            <w:color w:val="333300"/>
          </w:rPr>
          <w:delText>annually</w:delText>
        </w:r>
      </w:del>
      <w:r>
        <w:rPr>
          <w:color w:val="333300"/>
        </w:rPr>
        <w:t>.</w:t>
      </w:r>
    </w:p>
    <w:p>
      <w:pPr>
        <w:pStyle w:val="Normal"/>
        <w:ind w:left="2880" w:hanging="1440"/>
        <w:rPr>
          <w:color w:val="333300"/>
        </w:rPr>
      </w:pPr>
      <w:r>
        <w:rPr>
          <w:color w:val="333300"/>
        </w:rPr>
        <w:t>TCRC</w:t>
      </w:r>
      <w:r>
        <w:rPr>
          <w:color w:val="333300"/>
          <w:vertAlign w:val="subscript"/>
        </w:rPr>
        <w:t>RMP</w:t>
      </w:r>
      <w:ins w:id="1753" w:author="CMWG" w:date="2001-11-26T19:30:00Z">
        <w:r>
          <w:rPr>
            <w:color w:val="333300"/>
            <w:vertAlign w:val="subscript"/>
          </w:rPr>
          <w:t>p</w:t>
        </w:r>
      </w:ins>
      <w:del w:id="1754" w:author="CMWG" w:date="2001-11-26T19:30:00Z">
        <w:r>
          <w:rPr>
            <w:color w:val="333300"/>
            <w:vertAlign w:val="subscript"/>
          </w:rPr>
          <w:delText>i</w:delText>
        </w:r>
      </w:del>
      <w:r>
        <w:rPr>
          <w:color w:val="333300"/>
          <w:vertAlign w:val="subscript"/>
        </w:rPr>
        <w:t xml:space="preserve"> </w:t>
      </w:r>
      <w:r>
        <w:rPr>
          <w:color w:val="333300"/>
        </w:rPr>
        <w:tab/>
        <w:t xml:space="preserve">TCR Charge per RMP for that </w:t>
      </w:r>
      <w:del w:id="1755" w:author="CMWG" w:date="2001-11-26T19:31:00Z">
        <w:r>
          <w:rPr>
            <w:color w:val="333300"/>
          </w:rPr>
          <w:delText>interval</w:delText>
        </w:r>
      </w:del>
      <w:ins w:id="1756" w:author="CMWG" w:date="2001-11-26T19:31:00Z">
        <w:r>
          <w:rPr>
            <w:color w:val="333300"/>
          </w:rPr>
          <w:t>period</w:t>
        </w:r>
      </w:ins>
    </w:p>
    <w:p>
      <w:pPr>
        <w:pStyle w:val="Normal"/>
        <w:ind w:left="2880" w:hanging="1440"/>
        <w:rPr>
          <w:color w:val="333300"/>
          <w:ins w:id="1761" w:author="CMWG" w:date="2001-11-26T19:27:00Z"/>
        </w:rPr>
      </w:pPr>
      <w:r>
        <w:rPr>
          <w:color w:val="333300"/>
        </w:rPr>
        <w:t>TCR</w:t>
      </w:r>
      <w:r>
        <w:rPr>
          <w:color w:val="333300"/>
          <w:vertAlign w:val="subscript"/>
        </w:rPr>
        <w:t>CSCRMP</w:t>
      </w:r>
      <w:ins w:id="1757" w:author="CMWG" w:date="2001-11-26T19:30:00Z">
        <w:r>
          <w:rPr>
            <w:color w:val="333300"/>
            <w:vertAlign w:val="subscript"/>
          </w:rPr>
          <w:t>p</w:t>
        </w:r>
      </w:ins>
      <w:del w:id="1758" w:author="CMWG" w:date="2001-11-26T19:30:00Z">
        <w:r>
          <w:rPr>
            <w:color w:val="333300"/>
            <w:vertAlign w:val="subscript"/>
          </w:rPr>
          <w:delText>i</w:delText>
        </w:r>
      </w:del>
      <w:r>
        <w:rPr>
          <w:color w:val="333300"/>
        </w:rPr>
        <w:tab/>
        <w:t xml:space="preserve">TCR quantity awarded in MW to the RMP (by flow direction) of that </w:t>
      </w:r>
      <w:del w:id="1759" w:author="CMWG" w:date="2001-11-26T19:31:00Z">
        <w:r>
          <w:rPr>
            <w:color w:val="333300"/>
          </w:rPr>
          <w:delText>interval</w:delText>
        </w:r>
      </w:del>
      <w:ins w:id="1760" w:author="CMWG" w:date="2001-11-26T19:31:00Z">
        <w:r>
          <w:rPr>
            <w:color w:val="333300"/>
          </w:rPr>
          <w:t>period</w:t>
        </w:r>
      </w:ins>
    </w:p>
    <w:p>
      <w:pPr>
        <w:pStyle w:val="Normal"/>
        <w:ind w:left="2880" w:hanging="1440"/>
        <w:rPr>
          <w:color w:val="333300"/>
        </w:rPr>
      </w:pPr>
      <w:ins w:id="1762" w:author="CMWG" w:date="2001-11-26T19:27:00Z">
        <w:r>
          <w:rPr>
            <w:b/>
            <w:color w:val="333300"/>
          </w:rPr>
          <w:t>TCR</w:t>
        </w:r>
      </w:ins>
      <w:ins w:id="1763" w:author="CMWG" w:date="2001-11-26T19:27:00Z">
        <w:r>
          <w:rPr>
            <w:b/>
            <w:color w:val="333300"/>
            <w:vertAlign w:val="subscript"/>
          </w:rPr>
          <w:t xml:space="preserve"> HOURS</w:t>
        </w:r>
      </w:ins>
      <w:ins w:id="1764" w:author="CMWG" w:date="2001-11-26T19:30:00Z">
        <w:r>
          <w:rPr>
            <w:b/>
            <w:color w:val="333300"/>
            <w:vertAlign w:val="subscript"/>
          </w:rPr>
          <w:t>p</w:t>
        </w:r>
      </w:ins>
      <w:ins w:id="1765" w:author="CMWG" w:date="2001-11-26T19:27:00Z">
        <w:r>
          <w:rPr>
            <w:b/>
            <w:color w:val="333300"/>
            <w:vertAlign w:val="subscript"/>
          </w:rPr>
          <w:tab/>
        </w:r>
      </w:ins>
      <w:ins w:id="1766" w:author="CMWG" w:date="2001-11-26T19:27:00Z">
        <w:r>
          <w:rPr>
            <w:color w:val="333300"/>
          </w:rPr>
          <w:t xml:space="preserve">Total number of hours in the </w:t>
        </w:r>
      </w:ins>
      <w:ins w:id="1767" w:author="CMWG" w:date="2001-11-26T19:29:00Z">
        <w:r>
          <w:rPr>
            <w:color w:val="333300"/>
          </w:rPr>
          <w:t>effective TCR period (p)</w:t>
        </w:r>
      </w:ins>
    </w:p>
    <w:p>
      <w:pPr>
        <w:pStyle w:val="Normal"/>
        <w:ind w:left="2880" w:hanging="1440"/>
        <w:rPr>
          <w:color w:val="333300"/>
        </w:rPr>
      </w:pPr>
      <w:r>
        <w:rPr>
          <w:color w:val="333300"/>
        </w:rPr>
        <w:t>MCPT</w:t>
      </w:r>
      <w:r>
        <w:rPr>
          <w:color w:val="333300"/>
          <w:vertAlign w:val="subscript"/>
        </w:rPr>
        <w:t>TCR</w:t>
      </w:r>
      <w:ins w:id="1768" w:author="CMWG" w:date="2001-11-26T19:30:00Z">
        <w:r>
          <w:rPr>
            <w:color w:val="333300"/>
            <w:vertAlign w:val="subscript"/>
          </w:rPr>
          <w:t>p</w:t>
        </w:r>
      </w:ins>
      <w:del w:id="1769" w:author="CMWG" w:date="2001-11-26T19:30:00Z">
        <w:r>
          <w:rPr>
            <w:color w:val="333300"/>
            <w:vertAlign w:val="subscript"/>
          </w:rPr>
          <w:delText>i</w:delText>
        </w:r>
      </w:del>
      <w:r>
        <w:rPr>
          <w:color w:val="333300"/>
          <w:vertAlign w:val="subscript"/>
        </w:rPr>
        <w:t xml:space="preserve"> </w:t>
      </w:r>
      <w:r>
        <w:rPr>
          <w:color w:val="333300"/>
        </w:rPr>
        <w:tab/>
        <w:t xml:space="preserve">TCR </w:t>
      </w:r>
      <w:del w:id="1770" w:author="ERCOT/if" w:date="2001-11-29T16:39:00Z">
        <w:r>
          <w:rPr>
            <w:color w:val="333300"/>
          </w:rPr>
          <w:delText xml:space="preserve">Market </w:delText>
        </w:r>
      </w:del>
      <w:r>
        <w:rPr>
          <w:color w:val="333300"/>
        </w:rPr>
        <w:t>Clearing Price for the TCR</w:t>
      </w:r>
      <w:ins w:id="1771" w:author="ERCOT/if" w:date="2001-11-29T16:39:00Z">
        <w:r>
          <w:rPr>
            <w:color w:val="333300"/>
          </w:rPr>
          <w:t>s</w:t>
        </w:r>
      </w:ins>
      <w:r>
        <w:rPr>
          <w:color w:val="333300"/>
        </w:rPr>
        <w:t xml:space="preserve"> </w:t>
      </w:r>
      <w:del w:id="1772" w:author="ERCOT/if" w:date="2001-11-29T16:39:00Z">
        <w:r>
          <w:rPr>
            <w:color w:val="333300"/>
          </w:rPr>
          <w:delText>quantity</w:delText>
        </w:r>
      </w:del>
      <w:ins w:id="1773" w:author="ERCOT/if" w:date="2001-11-29T16:39:00Z">
        <w:r>
          <w:rPr>
            <w:color w:val="333300"/>
          </w:rPr>
          <w:t>awarded</w:t>
        </w:r>
      </w:ins>
      <w:r>
        <w:rPr>
          <w:color w:val="333300"/>
        </w:rPr>
        <w:t xml:space="preserve"> for that </w:t>
      </w:r>
      <w:del w:id="1774" w:author="CMWG" w:date="2001-11-26T19:31:00Z">
        <w:r>
          <w:rPr>
            <w:color w:val="333300"/>
          </w:rPr>
          <w:delText>interval</w:delText>
        </w:r>
      </w:del>
      <w:ins w:id="1775" w:author="CMWG" w:date="2001-11-26T19:31:00Z">
        <w:r>
          <w:rPr>
            <w:color w:val="333300"/>
          </w:rPr>
          <w:t>period</w:t>
        </w:r>
      </w:ins>
    </w:p>
    <w:p>
      <w:pPr>
        <w:pStyle w:val="Normal"/>
        <w:ind w:left="2880" w:hanging="1440"/>
        <w:rPr>
          <w:color w:val="333300"/>
        </w:rPr>
      </w:pPr>
      <w:r>
        <w:rPr>
          <w:color w:val="333300"/>
        </w:rPr>
        <w:t>RMP</w:t>
        <w:tab/>
        <w:t xml:space="preserve">Registered </w:t>
      </w:r>
      <w:del w:id="1776" w:author="ERCOT/if" w:date="2001-11-29T16:39:00Z">
        <w:r>
          <w:rPr>
            <w:color w:val="333300"/>
          </w:rPr>
          <w:delText>Market Participant</w:delText>
        </w:r>
      </w:del>
      <w:ins w:id="1777" w:author="ERCOT/if" w:date="2001-11-29T16:39:00Z">
        <w:r>
          <w:rPr>
            <w:color w:val="333300"/>
          </w:rPr>
          <w:t>TCR Account Holder</w:t>
        </w:r>
      </w:ins>
    </w:p>
    <w:p>
      <w:pPr>
        <w:pStyle w:val="Normal"/>
        <w:rPr>
          <w:color w:val="333300"/>
        </w:rPr>
      </w:pPr>
      <w:r>
        <w:rPr>
          <w:color w:val="333300"/>
        </w:rPr>
      </w:r>
    </w:p>
    <w:p>
      <w:pPr>
        <w:pStyle w:val="TextBodyIndent"/>
        <w:rPr>
          <w:color w:val="333300"/>
          <w:ins w:id="1781" w:author="ERCOT/if" w:date="2001-11-29T17:12:00Z"/>
        </w:rPr>
      </w:pPr>
      <w:ins w:id="1778" w:author="ERCOT/if" w:date="2001-11-29T16:40:00Z">
        <w:r>
          <w:rPr>
            <w:color w:val="333300"/>
          </w:rPr>
          <w:t>TCRC</w:t>
        </w:r>
      </w:ins>
      <w:ins w:id="1779" w:author="ERCOT/if" w:date="2001-11-29T16:40:00Z">
        <w:r>
          <w:rPr>
            <w:color w:val="333300"/>
            <w:vertAlign w:val="subscript"/>
          </w:rPr>
          <w:t xml:space="preserve">RMPp </w:t>
        </w:r>
      </w:ins>
      <w:ins w:id="1780" w:author="ERCOT/if" w:date="2001-11-29T16:40:00Z">
        <w:r>
          <w:rPr>
            <w:color w:val="333300"/>
          </w:rPr>
          <w:t xml:space="preserve">will be calculated for each CSC for which TCRs are sold.  </w:t>
        </w:r>
      </w:ins>
    </w:p>
    <w:p>
      <w:pPr>
        <w:pStyle w:val="Heading4"/>
        <w:rPr>
          <w:color w:val="333300"/>
          <w:ins w:id="1783" w:author="ERCOT/if" w:date="2001-11-29T17:12:00Z"/>
        </w:rPr>
      </w:pPr>
      <w:ins w:id="1782" w:author="ERCOT/if" w:date="2001-11-29T17:12:00Z">
        <w:r>
          <w:rPr>
            <w:color w:val="333300"/>
          </w:rPr>
          <w:t>7.5.4.1 TCR Auction Payment Procedures</w:t>
        </w:r>
      </w:ins>
    </w:p>
    <w:p>
      <w:pPr>
        <w:pStyle w:val="TextBodyIndent"/>
        <w:rPr>
          <w:color w:val="333300"/>
          <w:ins w:id="1785" w:author="ERCOT/if" w:date="2001-11-29T17:12:00Z"/>
        </w:rPr>
      </w:pPr>
      <w:ins w:id="1784" w:author="ERCOT/if" w:date="2001-11-29T17:12:00Z">
        <w:r>
          <w:rPr>
            <w:color w:val="333300"/>
          </w:rPr>
          <w:t xml:space="preserve">TCR Account Holder awardees for each TCR Auction must pay for all winning bids within three (3) Business Days of the close of an auction.  Payment shall be made according to ERCOT procedures set forth in Section 9.4.  </w:t>
        </w:r>
      </w:ins>
    </w:p>
    <w:p>
      <w:pPr>
        <w:pStyle w:val="TextBodyIndent"/>
        <w:rPr>
          <w:color w:val="333300"/>
          <w:ins w:id="1787" w:author="ERCOT/if" w:date="2001-11-29T16:40:00Z"/>
        </w:rPr>
      </w:pPr>
      <w:ins w:id="1786" w:author="ERCOT/if" w:date="2001-11-29T16:40:00Z">
        <w:r>
          <w:rPr>
            <w:color w:val="333300"/>
          </w:rPr>
        </w:r>
      </w:ins>
    </w:p>
    <w:p>
      <w:pPr>
        <w:pStyle w:val="TextBodyIndent"/>
        <w:rPr>
          <w:del w:id="1790" w:author="Gerald L Ward" w:date="2001-11-20T13:40:00Z"/>
        </w:rPr>
      </w:pPr>
      <w:ins w:id="1788" w:author="Gerald L Ward" w:date="2001-11-20T13:40:00Z">
        <w:r>
          <w:rPr>
            <w:color w:val="333300"/>
          </w:rPr>
          <w:t xml:space="preserve"> </w:t>
        </w:r>
      </w:ins>
      <w:del w:id="1789" w:author="Gerald L Ward" w:date="2001-11-20T13:40:00Z">
        <w:r>
          <w:rPr>
            <w:color w:val="333300"/>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TextBodyIndent"/>
        <w:rPr>
          <w:del w:id="1792" w:author="Gerald L Ward" w:date="2001-11-20T13:40:00Z"/>
        </w:rPr>
      </w:pPr>
      <w:del w:id="1791" w:author="Gerald L Ward" w:date="2001-11-20T13:40:00Z">
        <w:r>
          <w:rPr/>
          <w:delText>[PIP 161:The process for the invoicing and collection of the TCR funds and the methodology for distribution of the funds have not been determined. TCR auctions will not happen until 2004, or a fully zonal model.]</w:delText>
        </w:r>
      </w:del>
    </w:p>
    <w:p>
      <w:pPr>
        <w:pStyle w:val="TextBodyIndent"/>
        <w:widowControl/>
        <w:bidi w:val="0"/>
        <w:spacing w:before="120" w:after="120"/>
        <w:ind w:left="720" w:hanging="0"/>
        <w:rPr>
          <w:color w:val="333300"/>
          <w:ins w:id="1796" w:author="Mike Wissink" w:date="2001-10-30T19:46:00Z"/>
        </w:rPr>
      </w:pPr>
      <w:ins w:id="1793" w:author="Mike Wissink" w:date="2001-10-30T19:47:00Z">
        <w:r>
          <w:rPr>
            <w:color w:val="333300"/>
          </w:rPr>
          <w:t>7.5.</w:t>
        </w:r>
      </w:ins>
      <w:ins w:id="1794" w:author="Mike Wissink" w:date="2001-10-30T19:56:00Z">
        <w:r>
          <w:rPr>
            <w:color w:val="333300"/>
          </w:rPr>
          <w:t>5</w:t>
        </w:r>
      </w:ins>
      <w:ins w:id="1795" w:author="Mike Wissink" w:date="2001-10-30T19:46:00Z">
        <w:r>
          <w:rPr>
            <w:color w:val="333300"/>
          </w:rPr>
          <w:t xml:space="preserve"> Allocation Method and Timing for Distributing TCR Auction Revenues</w:t>
        </w:r>
      </w:ins>
    </w:p>
    <w:p>
      <w:pPr>
        <w:pStyle w:val="TextBodyIndent"/>
        <w:spacing w:before="120" w:after="0"/>
        <w:rPr>
          <w:color w:val="333300"/>
          <w:ins w:id="1879" w:author="Mike Wissink" w:date="2001-10-30T19:47:00Z"/>
        </w:rPr>
      </w:pPr>
      <w:ins w:id="1797" w:author="Mike Wissink" w:date="2001-10-30T19:46:00Z">
        <w:r>
          <w:rPr>
            <w:color w:val="333300"/>
          </w:rPr>
          <w:t xml:space="preserve">The auction revenues from each annual auction will be </w:t>
        </w:r>
      </w:ins>
      <w:ins w:id="1798" w:author="Shams Siddiqi" w:date="2001-11-23T20:32:00Z">
        <w:r>
          <w:rPr>
            <w:color w:val="333300"/>
          </w:rPr>
          <w:t xml:space="preserve">divided into monthly revenues </w:t>
        </w:r>
      </w:ins>
      <w:ins w:id="1799" w:author="Shams Siddiqi" w:date="2001-11-23T20:32:00Z">
        <w:del w:id="1800" w:author="CMWG" w:date="2001-11-26T17:36:00Z">
          <w:r>
            <w:rPr>
              <w:color w:val="333300"/>
            </w:rPr>
            <w:delText>based on</w:delText>
          </w:r>
        </w:del>
      </w:ins>
      <w:ins w:id="1801" w:author="CMWG" w:date="2001-11-26T17:36:00Z">
        <w:r>
          <w:rPr>
            <w:color w:val="333300"/>
          </w:rPr>
          <w:t>in the same proportion as</w:t>
        </w:r>
      </w:ins>
      <w:ins w:id="1802" w:author="Shams Siddiqi" w:date="2001-11-23T20:32:00Z">
        <w:r>
          <w:rPr>
            <w:color w:val="333300"/>
          </w:rPr>
          <w:t xml:space="preserve"> ERCOT’s monthly energy forecast</w:t>
        </w:r>
      </w:ins>
      <w:ins w:id="1803" w:author="ERCOT/if" w:date="2001-11-29T16:41:00Z">
        <w:r>
          <w:rPr>
            <w:color w:val="333300"/>
          </w:rPr>
          <w:t xml:space="preserve"> and </w:t>
        </w:r>
      </w:ins>
      <w:ins w:id="1804" w:author="Shams Siddiqi" w:date="2001-11-23T20:32:00Z">
        <w:del w:id="1805" w:author="ERCOT/if" w:date="2001-11-29T16:41:00Z">
          <w:r>
            <w:rPr>
              <w:color w:val="333300"/>
            </w:rPr>
            <w:delText xml:space="preserve">.  </w:delText>
          </w:r>
        </w:del>
      </w:ins>
      <w:ins w:id="1806" w:author="CMWG" w:date="2001-11-26T17:34:00Z">
        <w:del w:id="1807" w:author="ERCOT/if" w:date="2001-11-29T16:41:00Z">
          <w:r>
            <w:rPr>
              <w:color w:val="333300"/>
            </w:rPr>
            <w:delText xml:space="preserve">This amount will be </w:delText>
          </w:r>
        </w:del>
      </w:ins>
      <w:ins w:id="1808" w:author="CMWG" w:date="2001-11-26T17:34:00Z">
        <w:r>
          <w:rPr>
            <w:color w:val="333300"/>
          </w:rPr>
          <w:t>added to the monthly auction revenue.  The total</w:t>
        </w:r>
      </w:ins>
      <w:ins w:id="1809" w:author="Shams Siddiqi" w:date="2001-11-23T20:32:00Z">
        <w:del w:id="1810" w:author="CMWG" w:date="2001-11-26T17:35:00Z">
          <w:r>
            <w:rPr>
              <w:color w:val="333300"/>
            </w:rPr>
            <w:delText>The</w:delText>
          </w:r>
        </w:del>
      </w:ins>
      <w:ins w:id="1811" w:author="Shams Siddiqi" w:date="2001-11-23T20:32:00Z">
        <w:r>
          <w:rPr>
            <w:color w:val="333300"/>
          </w:rPr>
          <w:t xml:space="preserve"> monthly revenues</w:t>
        </w:r>
      </w:ins>
      <w:ins w:id="1812" w:author="CMWG" w:date="2001-11-26T17:36:00Z">
        <w:r>
          <w:rPr>
            <w:color w:val="333300"/>
          </w:rPr>
          <w:t xml:space="preserve"> from the auctions</w:t>
        </w:r>
      </w:ins>
      <w:ins w:id="1813" w:author="Shams Siddiqi" w:date="2001-11-23T20:32:00Z">
        <w:r>
          <w:rPr>
            <w:color w:val="333300"/>
          </w:rPr>
          <w:t xml:space="preserve"> will be credited to QSEs </w:t>
        </w:r>
      </w:ins>
      <w:ins w:id="1814" w:author="Shams Siddiqi" w:date="2001-11-23T20:32:00Z">
        <w:del w:id="1815" w:author="CMWG" w:date="2001-11-26T17:29:00Z">
          <w:r>
            <w:rPr>
              <w:color w:val="333300"/>
            </w:rPr>
            <w:delText>evenly throughout the calendar month</w:delText>
          </w:r>
        </w:del>
      </w:ins>
      <w:ins w:id="1816" w:author="CMWG" w:date="2001-11-26T17:29:00Z">
        <w:r>
          <w:rPr>
            <w:color w:val="333300"/>
          </w:rPr>
          <w:t>once per month</w:t>
        </w:r>
      </w:ins>
      <w:ins w:id="1817" w:author="Shams Siddiqi" w:date="2001-11-23T20:32:00Z">
        <w:r>
          <w:rPr>
            <w:color w:val="333300"/>
          </w:rPr>
          <w:t xml:space="preserve"> on a </w:t>
        </w:r>
      </w:ins>
      <w:ins w:id="1818" w:author="Shams Siddiqi" w:date="2001-11-23T20:32:00Z">
        <w:del w:id="1819" w:author="CMWG" w:date="2001-11-26T17:30:00Z">
          <w:r>
            <w:rPr>
              <w:color w:val="333300"/>
            </w:rPr>
            <w:delText>load ratio share</w:delText>
          </w:r>
        </w:del>
      </w:ins>
      <w:ins w:id="1820" w:author="CMWG" w:date="2001-11-26T17:33:00Z">
        <w:r>
          <w:rPr>
            <w:color w:val="333300"/>
          </w:rPr>
          <w:t xml:space="preserve"> </w:t>
        </w:r>
      </w:ins>
      <w:ins w:id="1821" w:author="CMWG" w:date="2001-11-26T17:33:00Z">
        <w:del w:id="1822" w:author="WMS" w:date="2001-11-27T14:53:00Z">
          <w:r>
            <w:rPr>
              <w:color w:val="333300"/>
            </w:rPr>
            <w:delText>[</w:delText>
          </w:r>
        </w:del>
      </w:ins>
      <w:ins w:id="1823" w:author="CMWG" w:date="2001-11-26T17:30:00Z">
        <w:r>
          <w:rPr>
            <w:color w:val="333300"/>
          </w:rPr>
          <w:t>monthly Load Ratio Share for the ERCOT peak operating interval during the month</w:t>
        </w:r>
      </w:ins>
      <w:ins w:id="1824" w:author="Shams Siddiqi" w:date="2001-11-23T20:32:00Z">
        <w:r>
          <w:rPr>
            <w:color w:val="333300"/>
          </w:rPr>
          <w:t xml:space="preserve"> </w:t>
        </w:r>
      </w:ins>
      <w:ins w:id="1825" w:author="CMWG" w:date="2001-11-26T17:32:00Z">
        <w:del w:id="1826" w:author="WMS" w:date="2001-11-27T14:54:00Z">
          <w:r>
            <w:rPr>
              <w:color w:val="333300"/>
            </w:rPr>
            <w:delText xml:space="preserve">OR monthly Load Ratio Share] </w:delText>
          </w:r>
        </w:del>
      </w:ins>
      <w:ins w:id="1827" w:author="Shams Siddiqi" w:date="2001-11-23T20:32:00Z">
        <w:r>
          <w:rPr>
            <w:color w:val="333300"/>
          </w:rPr>
          <w:t>basis</w:t>
        </w:r>
      </w:ins>
      <w:ins w:id="1828" w:author="ERCOT/if" w:date="2001-11-29T16:41:00Z">
        <w:r>
          <w:rPr>
            <w:color w:val="333300"/>
          </w:rPr>
          <w:t xml:space="preserve"> as set forth in the following formula</w:t>
        </w:r>
      </w:ins>
      <w:ins w:id="1829" w:author="CMWG" w:date="2001-11-26T17:38:00Z">
        <w:r>
          <w:rPr>
            <w:color w:val="333300"/>
          </w:rPr>
          <w:t xml:space="preserve">.  </w:t>
        </w:r>
      </w:ins>
      <w:ins w:id="1830" w:author="CMWG" w:date="2001-11-26T17:38:00Z">
        <w:del w:id="1831" w:author="ERCOT/if" w:date="2001-11-29T16:41:00Z">
          <w:r>
            <w:rPr>
              <w:color w:val="333300"/>
            </w:rPr>
            <w:delText>These</w:delText>
          </w:r>
        </w:del>
      </w:ins>
      <w:ins w:id="1832" w:author="ERCOT/if" w:date="2001-11-29T16:41:00Z">
        <w:r>
          <w:rPr>
            <w:color w:val="333300"/>
          </w:rPr>
          <w:t>Each month’s</w:t>
        </w:r>
      </w:ins>
      <w:ins w:id="1833" w:author="CMWG" w:date="2001-11-26T17:38:00Z">
        <w:r>
          <w:rPr>
            <w:color w:val="333300"/>
          </w:rPr>
          <w:t xml:space="preserve"> revenues will be paid to QSEs no later than the 15</w:t>
        </w:r>
      </w:ins>
      <w:ins w:id="1834" w:author="CMWG" w:date="2001-11-26T17:38:00Z">
        <w:r>
          <w:rPr>
            <w:color w:val="333300"/>
            <w:vertAlign w:val="superscript"/>
          </w:rPr>
          <w:t>th</w:t>
        </w:r>
      </w:ins>
      <w:ins w:id="1835" w:author="CMWG" w:date="2001-11-26T17:38:00Z">
        <w:r>
          <w:rPr>
            <w:color w:val="333300"/>
          </w:rPr>
          <w:t xml:space="preserve"> of the following month.  </w:t>
        </w:r>
      </w:ins>
      <w:ins w:id="1836" w:author="Mike Wissink" w:date="2001-10-30T19:47:00Z">
        <w:del w:id="1837" w:author="Gerald L Ward" w:date="2001-11-20T14:12:00Z">
          <w:r>
            <w:rPr>
              <w:color w:val="333300"/>
            </w:rPr>
            <w:delText>placed in an account</w:delText>
          </w:r>
        </w:del>
      </w:ins>
      <w:ins w:id="1838" w:author="Mike Wissink" w:date="2001-11-11T16:47:00Z">
        <w:del w:id="1839" w:author="Gerald L Ward" w:date="2001-11-20T14:12:00Z">
          <w:r>
            <w:rPr>
              <w:color w:val="333300"/>
            </w:rPr>
            <w:delText xml:space="preserve">, the Auction Revenue </w:delText>
          </w:r>
        </w:del>
      </w:ins>
      <w:ins w:id="1840" w:author="Mike Wissink" w:date="2001-11-11T16:47:00Z">
        <w:del w:id="1841" w:author="Gerald L Ward" w:date="2001-11-20T14:10:00Z">
          <w:r>
            <w:rPr>
              <w:color w:val="333300"/>
            </w:rPr>
            <w:delText>Fund</w:delText>
          </w:r>
        </w:del>
      </w:ins>
      <w:ins w:id="1842" w:author="Mike Wissink" w:date="2001-11-11T16:47:00Z">
        <w:del w:id="1843" w:author="Gerald L Ward" w:date="2001-11-20T14:12:00Z">
          <w:r>
            <w:rPr>
              <w:color w:val="333300"/>
            </w:rPr>
            <w:delText xml:space="preserve"> (AR</w:delText>
          </w:r>
        </w:del>
      </w:ins>
      <w:ins w:id="1844" w:author="Mike Wissink" w:date="2001-11-11T16:47:00Z">
        <w:del w:id="1845" w:author="Gerald L Ward" w:date="2001-11-20T14:10:00Z">
          <w:r>
            <w:rPr>
              <w:color w:val="333300"/>
            </w:rPr>
            <w:delText>F</w:delText>
          </w:r>
        </w:del>
      </w:ins>
      <w:ins w:id="1846" w:author="Mike Wissink" w:date="2001-11-11T16:47:00Z">
        <w:del w:id="1847" w:author="Gerald L Ward" w:date="2001-11-20T14:12:00Z">
          <w:r>
            <w:rPr>
              <w:color w:val="333300"/>
            </w:rPr>
            <w:delText>)</w:delText>
          </w:r>
        </w:del>
      </w:ins>
      <w:ins w:id="1848" w:author="Mike Wissink" w:date="2001-11-15T13:26:00Z">
        <w:del w:id="1849" w:author="Gerald L Ward" w:date="2001-11-20T14:12:00Z">
          <w:r>
            <w:rPr>
              <w:color w:val="333300"/>
            </w:rPr>
            <w:delText xml:space="preserve"> and </w:delText>
          </w:r>
        </w:del>
      </w:ins>
      <w:ins w:id="1850" w:author="Mike Wissink" w:date="2001-11-15T13:26:00Z">
        <w:del w:id="1851" w:author="Shams Siddiqi" w:date="2001-11-23T20:33:00Z">
          <w:r>
            <w:rPr>
              <w:color w:val="333300"/>
            </w:rPr>
            <w:delText xml:space="preserve">distributed to the Load Serving Entities </w:delText>
          </w:r>
        </w:del>
      </w:ins>
      <w:ins w:id="1852" w:author="Gerald L Ward" w:date="2001-11-20T13:56:00Z">
        <w:del w:id="1853" w:author="Shams Siddiqi" w:date="2001-11-23T20:33:00Z">
          <w:r>
            <w:rPr>
              <w:color w:val="333300"/>
            </w:rPr>
            <w:delText xml:space="preserve">based on each LSEs share of the average </w:delText>
          </w:r>
        </w:del>
      </w:ins>
      <w:ins w:id="1854" w:author="Gerald L Ward" w:date="2001-11-20T13:58:00Z">
        <w:del w:id="1855" w:author="Shams Siddiqi" w:date="2001-11-23T20:33:00Z">
          <w:r>
            <w:rPr>
              <w:color w:val="333300"/>
            </w:rPr>
            <w:delText xml:space="preserve">ERCOT </w:delText>
          </w:r>
        </w:del>
      </w:ins>
      <w:ins w:id="1856" w:author="Gerald L Ward" w:date="2001-11-20T13:56:00Z">
        <w:del w:id="1857" w:author="Shams Siddiqi" w:date="2001-11-23T20:33:00Z">
          <w:r>
            <w:rPr>
              <w:color w:val="333300"/>
            </w:rPr>
            <w:delText>coincident peak over the 4 summer months (June, July, August, and September) of the previous year</w:delText>
          </w:r>
        </w:del>
      </w:ins>
      <w:ins w:id="1858" w:author="Gerald L Ward" w:date="2001-11-20T13:58:00Z">
        <w:del w:id="1859" w:author="Shams Siddiqi" w:date="2001-11-23T20:33:00Z">
          <w:r>
            <w:rPr>
              <w:color w:val="333300"/>
            </w:rPr>
            <w:delText xml:space="preserve"> (4CP</w:delText>
          </w:r>
        </w:del>
      </w:ins>
      <w:ins w:id="1860" w:author="Gerald L Ward" w:date="2001-11-20T14:12:00Z">
        <w:del w:id="1861" w:author="Shams Siddiqi" w:date="2001-11-23T20:33:00Z">
          <w:r>
            <w:rPr>
              <w:color w:val="333300"/>
            </w:rPr>
            <w:delText>) with</w:delText>
          </w:r>
        </w:del>
      </w:ins>
      <w:ins w:id="1862" w:author="Mike Wissink" w:date="2001-11-15T13:26:00Z">
        <w:del w:id="1863" w:author="Gerald L Ward" w:date="2001-11-20T13:56:00Z">
          <w:r>
            <w:rPr>
              <w:color w:val="333300"/>
            </w:rPr>
            <w:delText xml:space="preserve">on </w:delText>
          </w:r>
        </w:del>
      </w:ins>
      <w:ins w:id="1864" w:author="Mike Wissink" w:date="2001-11-15T13:30:00Z">
        <w:del w:id="1865" w:author="Gerald L Ward" w:date="2001-11-20T13:56:00Z">
          <w:r>
            <w:rPr>
              <w:color w:val="333300"/>
            </w:rPr>
            <w:delText>a Load Ratio Share</w:delText>
          </w:r>
        </w:del>
      </w:ins>
      <w:ins w:id="1866" w:author="Mike Wissink" w:date="2001-11-15T13:30:00Z">
        <w:del w:id="1867" w:author="Gerald L Ward" w:date="2001-11-20T13:58:00Z">
          <w:r>
            <w:rPr>
              <w:color w:val="333300"/>
            </w:rPr>
            <w:delText xml:space="preserve"> basis </w:delText>
          </w:r>
        </w:del>
      </w:ins>
      <w:ins w:id="1868" w:author="Mike Wissink" w:date="2001-11-15T13:28:00Z">
        <w:del w:id="1869" w:author="Gerald L Ward" w:date="2001-11-20T14:08:00Z">
          <w:r>
            <w:rPr>
              <w:color w:val="333300"/>
            </w:rPr>
            <w:delText>in a timely manner</w:delText>
          </w:r>
        </w:del>
      </w:ins>
      <w:ins w:id="1870" w:author="Gerald L Ward" w:date="2001-11-20T14:09:00Z">
        <w:del w:id="1871" w:author="Shams Siddiqi" w:date="2001-11-23T20:33:00Z">
          <w:r>
            <w:rPr>
              <w:color w:val="333300"/>
            </w:rPr>
            <w:delText xml:space="preserve"> the intial settlement for January 1 of the effective year</w:delText>
          </w:r>
        </w:del>
      </w:ins>
      <w:ins w:id="1872" w:author="Gerald L Ward" w:date="2001-11-20T14:01:00Z">
        <w:del w:id="1873" w:author="Shams Siddiqi" w:date="2001-11-23T20:33:00Z">
          <w:r>
            <w:rPr>
              <w:color w:val="333300"/>
            </w:rPr>
            <w:delText>.</w:delText>
          </w:r>
        </w:del>
      </w:ins>
      <w:ins w:id="1874" w:author="Mike Wissink" w:date="2001-10-30T19:47:00Z">
        <w:del w:id="1875" w:author="Gerald L Ward" w:date="2001-11-20T14:02:00Z">
          <w:r>
            <w:rPr>
              <w:color w:val="333300"/>
            </w:rPr>
            <w:delText>.</w:delText>
          </w:r>
        </w:del>
      </w:ins>
      <w:ins w:id="1876" w:author="Mike Wissink" w:date="2001-11-15T13:30:00Z">
        <w:del w:id="1877" w:author="Gerald L Ward" w:date="2001-11-20T14:02:00Z">
          <w:r>
            <w:rPr>
              <w:color w:val="333300"/>
            </w:rPr>
            <w:delText xml:space="preserve">  </w:delText>
          </w:r>
        </w:del>
      </w:ins>
      <w:del w:id="1878" w:author="Shams Siddiqi" w:date="2001-11-23T20:33:00Z">
        <w:r>
          <w:rPr>
            <w:color w:val="333300"/>
          </w:rPr>
          <w:delText>Any revenue shortfalls will be uplifted to all QSEs on a Load Ratio Share basis for the same 15-minute interval.</w:delText>
        </w:r>
      </w:del>
    </w:p>
    <w:p>
      <w:pPr>
        <w:pStyle w:val="Normal"/>
        <w:ind w:left="720" w:hanging="0"/>
        <w:rPr>
          <w:color w:val="333300"/>
          <w:ins w:id="1881" w:author="ERCOT/if" w:date="2001-11-28T16:52:00Z"/>
        </w:rPr>
      </w:pPr>
      <w:ins w:id="1880" w:author="ERCOT/if" w:date="2001-11-28T16:52:00Z">
        <w:r>
          <w:rPr>
            <w:color w:val="333300"/>
          </w:rPr>
        </w:r>
      </w:ins>
    </w:p>
    <w:p>
      <w:pPr>
        <w:pStyle w:val="Normal"/>
        <w:rPr>
          <w:b/>
          <w:b/>
          <w:color w:val="333300"/>
          <w:ins w:id="1884" w:author="ERCOT/if" w:date="2001-11-28T16:52:00Z"/>
        </w:rPr>
      </w:pPr>
      <w:ins w:id="1882" w:author="ERCOT/if" w:date="2001-11-28T16:54:00Z">
        <w:r/>
      </w:ins>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MAUCR</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ins w:id="1883" w:author="ERCOT/if" w:date="2001-11-28T16:54:00Z">
        <w:r>
          <w:rPr>
            <w:b/>
            <w:color w:val="333300"/>
          </w:rPr>
          <w:t>{NEW FORMULA}</w:t>
        </w:r>
      </w:ins>
    </w:p>
    <w:p>
      <w:pPr>
        <w:pStyle w:val="Normal"/>
        <w:rPr>
          <w:b/>
          <w:b/>
          <w:color w:val="333300"/>
          <w:ins w:id="1886" w:author="ERCOT/if" w:date="2001-11-28T16:52:00Z"/>
        </w:rPr>
      </w:pPr>
      <w:ins w:id="1885" w:author="ERCOT/if" w:date="2001-11-28T16:52:00Z">
        <w:r>
          <w:rPr>
            <w:b/>
            <w:color w:val="333300"/>
          </w:rPr>
        </w:r>
      </w:ins>
    </w:p>
    <w:p>
      <w:pPr>
        <w:pStyle w:val="Normal"/>
        <w:rPr>
          <w:color w:val="333300"/>
          <w:ins w:id="1888" w:author="ERCOT/if" w:date="2001-11-28T16:52:00Z"/>
        </w:rPr>
      </w:pPr>
      <w:ins w:id="1887" w:author="ERCOT/if" w:date="2001-11-28T16:52:00Z">
        <w:r>
          <w:rPr>
            <w:color w:val="333300"/>
          </w:rPr>
          <w:t>Where:</w:t>
        </w:r>
      </w:ins>
    </w:p>
    <w:p>
      <w:pPr>
        <w:pStyle w:val="Normal"/>
        <w:rPr>
          <w:b/>
          <w:b/>
          <w:color w:val="333300"/>
          <w:ins w:id="1890" w:author="ERCOT/if" w:date="2001-11-28T16:52:00Z"/>
        </w:rPr>
      </w:pPr>
      <w:ins w:id="1889" w:author="ERCOT/if" w:date="2001-11-28T16:52:00Z">
        <w:r>
          <w:rPr>
            <w:b/>
            <w:color w:val="333300"/>
          </w:rPr>
        </w:r>
      </w:ins>
    </w:p>
    <w:p>
      <w:pPr>
        <w:pStyle w:val="Normal"/>
        <w:rPr>
          <w:b/>
          <w:b/>
          <w:color w:val="333300"/>
          <w:ins w:id="1892" w:author="ERCOT/if" w:date="2001-11-28T16:52:00Z"/>
        </w:rPr>
      </w:pPr>
      <w:ins w:id="1891" w:author="ERCOT/if" w:date="2001-11-28T16:52:00Z">
        <w:r>
          <w:rPr>
            <w:b/>
            <w:color w:val="333300"/>
          </w:rPr>
        </w:r>
      </w:ins>
    </w:p>
    <w:p>
      <w:pPr>
        <w:pStyle w:val="Normal"/>
        <w:ind w:firstLine="1440"/>
        <w:rPr>
          <w:ins w:id="1896" w:author="ERCOT/if" w:date="2001-11-28T16:52:00Z"/>
        </w:rPr>
      </w:pPr>
      <w:ins w:id="1893" w:author="ERCOT/if" w:date="2001-11-28T16:52:00Z">
        <w:r>
          <w:rPr>
            <w:color w:val="333300"/>
          </w:rPr>
          <w:t>TCRUL</w:t>
        </w:r>
      </w:ins>
      <w:ins w:id="1894" w:author="ERCOT/if" w:date="2001-11-28T16:52:00Z">
        <w:r>
          <w:rPr>
            <w:color w:val="333300"/>
            <w:position w:val="-3"/>
          </w:rPr>
          <w:t>nQ</w:t>
          <w:tab/>
        </w:r>
      </w:ins>
      <w:ins w:id="1895" w:author="ERCOT/if" w:date="2001-11-28T16:52:00Z">
        <w:r>
          <w:rPr>
            <w:color w:val="333300"/>
          </w:rPr>
          <w:t>TCR Auction Revenue Uplift per QSE per month</w:t>
        </w:r>
      </w:ins>
    </w:p>
    <w:p>
      <w:pPr>
        <w:pStyle w:val="Normal"/>
        <w:ind w:firstLine="1440"/>
        <w:rPr>
          <w:ins w:id="1900" w:author="ERCOT/if" w:date="2001-11-28T16:52:00Z"/>
        </w:rPr>
      </w:pPr>
      <w:ins w:id="1897" w:author="ERCOT/if" w:date="2001-11-28T16:52:00Z">
        <w:r>
          <w:rPr>
            <w:color w:val="333300"/>
          </w:rPr>
          <w:t>MAUCR</w:t>
        </w:r>
      </w:ins>
      <w:ins w:id="1898" w:author="ERCOT/if" w:date="2001-11-28T16:52:00Z">
        <w:r>
          <w:rPr>
            <w:color w:val="333300"/>
            <w:position w:val="-3"/>
          </w:rPr>
          <w:t>n</w:t>
        </w:r>
      </w:ins>
      <w:ins w:id="1899" w:author="ERCOT/if" w:date="2001-11-28T16:52:00Z">
        <w:r>
          <w:rPr>
            <w:color w:val="333300"/>
          </w:rPr>
          <w:tab/>
          <w:t>Monthly TCR Auction Revenue</w:t>
        </w:r>
      </w:ins>
    </w:p>
    <w:p>
      <w:pPr>
        <w:pStyle w:val="Normal"/>
        <w:ind w:firstLine="1440"/>
        <w:rPr>
          <w:ins w:id="1904" w:author="ERCOT/if" w:date="2001-11-28T16:52:00Z"/>
        </w:rPr>
      </w:pPr>
      <w:ins w:id="1901" w:author="ERCOT/if" w:date="2001-11-28T16:52:00Z">
        <w:r>
          <w:rPr>
            <w:color w:val="333300"/>
          </w:rPr>
          <w:t>AAUCR</w:t>
        </w:r>
      </w:ins>
      <w:ins w:id="1902" w:author="ERCOT/if" w:date="2001-11-28T16:52:00Z">
        <w:r>
          <w:rPr>
            <w:color w:val="333300"/>
            <w:position w:val="-3"/>
          </w:rPr>
          <w:t>n</w:t>
        </w:r>
      </w:ins>
      <w:ins w:id="1903" w:author="ERCOT/if" w:date="2001-11-28T16:52:00Z">
        <w:r>
          <w:rPr>
            <w:color w:val="333300"/>
          </w:rPr>
          <w:tab/>
          <w:t>Annual TCR Auction Revenue</w:t>
        </w:r>
      </w:ins>
    </w:p>
    <w:p>
      <w:pPr>
        <w:pStyle w:val="Normal"/>
        <w:ind w:firstLine="1440"/>
        <w:rPr>
          <w:ins w:id="1908" w:author="ERCOT/if" w:date="2001-11-28T16:52:00Z"/>
        </w:rPr>
      </w:pPr>
      <w:ins w:id="1905" w:author="ERCOT/if" w:date="2001-11-28T16:52:00Z">
        <w:r>
          <w:rPr>
            <w:color w:val="333300"/>
          </w:rPr>
          <w:t>Menergy</w:t>
        </w:r>
      </w:ins>
      <w:ins w:id="1906" w:author="ERCOT/if" w:date="2001-11-28T16:52:00Z">
        <w:r>
          <w:rPr>
            <w:color w:val="333300"/>
            <w:position w:val="-3"/>
          </w:rPr>
          <w:t>n</w:t>
          <w:tab/>
        </w:r>
      </w:ins>
      <w:ins w:id="1907" w:author="ERCOT/if" w:date="2001-11-28T16:52:00Z">
        <w:r>
          <w:rPr>
            <w:color w:val="333300"/>
          </w:rPr>
          <w:t>Monthly Energy Forecast</w:t>
        </w:r>
      </w:ins>
    </w:p>
    <w:p>
      <w:pPr>
        <w:pStyle w:val="Normal"/>
        <w:ind w:left="2880" w:hanging="1440"/>
        <w:rPr>
          <w:ins w:id="1912" w:author="ERCOT/if" w:date="2001-11-28T16:52:00Z"/>
        </w:rPr>
      </w:pPr>
      <w:ins w:id="1909" w:author="ERCOT/if" w:date="2001-11-28T16:52:00Z">
        <w:r>
          <w:rPr>
            <w:color w:val="333300"/>
          </w:rPr>
          <w:t>LSR</w:t>
        </w:r>
      </w:ins>
      <w:ins w:id="1910" w:author="ERCOT/if" w:date="2001-11-28T16:52:00Z">
        <w:r>
          <w:rPr>
            <w:color w:val="333300"/>
            <w:position w:val="-3"/>
          </w:rPr>
          <w:t>nQ</w:t>
          <w:tab/>
        </w:r>
      </w:ins>
      <w:ins w:id="1911" w:author="ERCOT/if" w:date="2001-11-28T16:52:00Z">
        <w:r>
          <w:rPr>
            <w:color w:val="333300"/>
          </w:rPr>
          <w:t>QSE’s load share ratio in that month (or load ratio share for the months coincident peak)</w:t>
        </w:r>
      </w:ins>
    </w:p>
    <w:p>
      <w:pPr>
        <w:pStyle w:val="Normal"/>
        <w:rPr>
          <w:vanish/>
          <w:color w:val="333300"/>
          <w:ins w:id="1914" w:author="ERCOT/if" w:date="2001-11-28T16:52:00Z"/>
        </w:rPr>
      </w:pPr>
      <w:ins w:id="1913" w:author="ERCOT/if" w:date="2001-11-28T16:52:00Z">
        <w:r>
          <w:rPr>
            <w:vanish/>
            <w:color w:val="333300"/>
          </w:rPr>
        </w:r>
      </w:ins>
    </w:p>
    <w:p>
      <w:pPr>
        <w:pStyle w:val="Normal"/>
        <w:ind w:left="720" w:hanging="0"/>
        <w:rPr>
          <w:vanish/>
          <w:color w:val="333300"/>
          <w:ins w:id="1916" w:author="ERCOT/if" w:date="2001-11-28T16:52:00Z"/>
        </w:rPr>
      </w:pPr>
      <w:ins w:id="1915" w:author="ERCOT/if" w:date="2001-11-28T16:52:00Z">
        <w:r>
          <w:rPr>
            <w:vanish/>
            <w:color w:val="333300"/>
          </w:rPr>
        </w:r>
      </w:ins>
    </w:p>
    <w:p>
      <w:pPr>
        <w:pStyle w:val="Normal"/>
        <w:ind w:left="720" w:hanging="0"/>
        <w:rPr>
          <w:color w:val="333300"/>
          <w:ins w:id="1918" w:author="Mike Wissink" w:date="2001-10-30T19:47:00Z"/>
        </w:rPr>
      </w:pPr>
      <w:ins w:id="1917" w:author="ERCOT/if" w:date="2001-11-29T16:42:00Z">
        <w:r>
          <w:rPr>
            <w:color w:val="333300"/>
          </w:rPr>
          <w:t>[Define n and Q]</w:t>
        </w:r>
      </w:ins>
    </w:p>
    <w:p>
      <w:pPr>
        <w:pStyle w:val="TextBodyIndent"/>
        <w:spacing w:before="0" w:after="0"/>
        <w:rPr>
          <w:color w:val="333300"/>
          <w:del w:id="1942" w:author="CMWG" w:date="2001-11-26T17:35:00Z"/>
        </w:rPr>
      </w:pPr>
      <w:ins w:id="1919" w:author="Mike Wissink" w:date="2001-10-30T19:47:00Z">
        <w:del w:id="1920" w:author="CMWG" w:date="2001-11-26T17:35:00Z">
          <w:r>
            <w:rPr>
              <w:color w:val="333300"/>
            </w:rPr>
            <w:delText xml:space="preserve">The auction revenues from each monthly auction will be </w:delText>
          </w:r>
        </w:del>
      </w:ins>
      <w:ins w:id="1921" w:author="Shams Siddiqi" w:date="2001-11-23T20:34:00Z">
        <w:del w:id="1922" w:author="CMWG" w:date="2001-11-26T17:35:00Z">
          <w:r>
            <w:rPr>
              <w:color w:val="333300"/>
            </w:rPr>
            <w:delText xml:space="preserve">credited to QSEs evenly throughout the corresponding calendar month on a </w:delText>
          </w:r>
        </w:del>
      </w:ins>
      <w:ins w:id="1923" w:author="Shams Siddiqi" w:date="2001-11-23T20:34:00Z">
        <w:del w:id="1924" w:author="CMWG" w:date="2001-11-26T17:26:00Z">
          <w:r>
            <w:rPr>
              <w:color w:val="333300"/>
            </w:rPr>
            <w:delText>l</w:delText>
          </w:r>
        </w:del>
      </w:ins>
      <w:ins w:id="1925" w:author="Shams Siddiqi" w:date="2001-11-23T20:34:00Z">
        <w:del w:id="1926" w:author="CMWG" w:date="2001-11-26T17:35:00Z">
          <w:r>
            <w:rPr>
              <w:color w:val="333300"/>
            </w:rPr>
            <w:delText xml:space="preserve">oad </w:delText>
          </w:r>
        </w:del>
      </w:ins>
      <w:ins w:id="1927" w:author="Shams Siddiqi" w:date="2001-11-23T20:34:00Z">
        <w:del w:id="1928" w:author="CMWG" w:date="2001-11-26T17:26:00Z">
          <w:r>
            <w:rPr>
              <w:color w:val="333300"/>
            </w:rPr>
            <w:delText>share r</w:delText>
          </w:r>
        </w:del>
      </w:ins>
      <w:ins w:id="1929" w:author="Shams Siddiqi" w:date="2001-11-23T20:34:00Z">
        <w:del w:id="1930" w:author="CMWG" w:date="2001-11-26T17:35:00Z">
          <w:r>
            <w:rPr>
              <w:color w:val="333300"/>
            </w:rPr>
            <w:delText xml:space="preserve">atio basis </w:delText>
          </w:r>
        </w:del>
      </w:ins>
      <w:ins w:id="1931" w:author="Mike Wissink" w:date="2001-10-30T19:47:00Z">
        <w:del w:id="1932" w:author="CMWG" w:date="2001-11-26T17:35:00Z">
          <w:r>
            <w:rPr>
              <w:color w:val="333300"/>
            </w:rPr>
            <w:delText xml:space="preserve">placed in </w:delText>
          </w:r>
        </w:del>
      </w:ins>
      <w:ins w:id="1933" w:author="Mike Wissink" w:date="2001-11-11T16:51:00Z">
        <w:del w:id="1934" w:author="CMWG" w:date="2001-11-26T17:35:00Z">
          <w:r>
            <w:rPr>
              <w:color w:val="333300"/>
            </w:rPr>
            <w:delText>the ARF</w:delText>
          </w:r>
        </w:del>
      </w:ins>
      <w:ins w:id="1935" w:author="Mike Wissink" w:date="2001-10-30T19:47:00Z">
        <w:del w:id="1936" w:author="CMWG" w:date="2001-11-26T17:35:00Z">
          <w:r>
            <w:rPr>
              <w:color w:val="333300"/>
            </w:rPr>
            <w:delText xml:space="preserve"> and</w:delText>
          </w:r>
        </w:del>
      </w:ins>
      <w:ins w:id="1937" w:author="Mike Wissink" w:date="2001-11-15T13:27:00Z">
        <w:del w:id="1938" w:author="CMWG" w:date="2001-11-26T17:35:00Z">
          <w:r>
            <w:rPr>
              <w:color w:val="333300"/>
            </w:rPr>
            <w:delText xml:space="preserve"> distributed to the Load Service Entities on a load ratio share basis</w:delText>
          </w:r>
        </w:del>
      </w:ins>
      <w:ins w:id="1939" w:author="Gerald L Ward" w:date="2001-11-20T14:09:00Z">
        <w:del w:id="1940" w:author="CMWG" w:date="2001-11-26T17:35:00Z">
          <w:r>
            <w:rPr>
              <w:color w:val="333300"/>
            </w:rPr>
            <w:delText>4CP basis with the initial settlement of the first day of the effective month</w:delText>
          </w:r>
        </w:del>
      </w:ins>
      <w:del w:id="1941" w:author="CMWG" w:date="2001-11-26T17:35:00Z">
        <w:r>
          <w:rPr>
            <w:color w:val="333300"/>
          </w:rPr>
          <w:delText xml:space="preserve"> in a timely manner.  </w:delText>
        </w:r>
      </w:del>
    </w:p>
    <w:p>
      <w:pPr>
        <w:pStyle w:val="TextBodyIndent"/>
        <w:spacing w:before="0" w:after="0"/>
        <w:rPr>
          <w:color w:val="333300"/>
          <w:del w:id="1944" w:author="CMWG" w:date="2001-11-26T17:35:00Z"/>
        </w:rPr>
      </w:pPr>
      <w:del w:id="1943" w:author="CMWG" w:date="2001-11-26T17:35:00Z">
        <w:r>
          <w:rPr>
            <w:color w:val="333300"/>
          </w:rPr>
        </w:r>
      </w:del>
    </w:p>
    <w:p>
      <w:pPr>
        <w:pStyle w:val="TextBodyIndent"/>
        <w:spacing w:before="120" w:after="0"/>
        <w:rPr>
          <w:color w:val="333300"/>
          <w:ins w:id="1979" w:author="CMWG" w:date="2001-11-26T16:29:00Z"/>
        </w:rPr>
      </w:pPr>
      <w:ins w:id="1945" w:author="Mike Wissink" w:date="2001-11-15T13:29:00Z">
        <w:r>
          <w:rPr>
            <w:color w:val="333300"/>
          </w:rPr>
          <w:t>A</w:t>
        </w:r>
      </w:ins>
      <w:ins w:id="1946" w:author="Mike Wissink" w:date="2001-10-30T19:47:00Z">
        <w:r>
          <w:rPr>
            <w:color w:val="333300"/>
          </w:rPr>
          <w:t xml:space="preserve">ny </w:t>
        </w:r>
      </w:ins>
      <w:ins w:id="1947" w:author="Shams Siddiqi" w:date="2001-11-23T20:42:00Z">
        <w:r>
          <w:rPr>
            <w:color w:val="333300"/>
          </w:rPr>
          <w:t xml:space="preserve">difference between the direct assigned congestion costs charged by ERCOT and </w:t>
        </w:r>
      </w:ins>
      <w:ins w:id="1948" w:author="WMS" w:date="2001-11-27T14:57:00Z">
        <w:r>
          <w:rPr>
            <w:color w:val="333300"/>
          </w:rPr>
          <w:t xml:space="preserve">Zonal </w:t>
        </w:r>
      </w:ins>
      <w:ins w:id="1949" w:author="Shams Siddiqi" w:date="2001-11-23T20:52:00Z">
        <w:r>
          <w:rPr>
            <w:color w:val="333300"/>
          </w:rPr>
          <w:t xml:space="preserve">Congestion Credits paid to TCR holders </w:t>
        </w:r>
      </w:ins>
      <w:ins w:id="1950" w:author="Mike Wissink" w:date="2001-11-15T13:29:00Z">
        <w:del w:id="1951" w:author="Shams Siddiqi" w:date="2001-11-23T20:53:00Z">
          <w:r>
            <w:rPr>
              <w:color w:val="333300"/>
            </w:rPr>
            <w:delText xml:space="preserve">revenue </w:delText>
          </w:r>
        </w:del>
      </w:ins>
      <w:ins w:id="1952" w:author="Mike Wissink" w:date="2001-10-30T19:47:00Z">
        <w:del w:id="1953" w:author="Shams Siddiqi" w:date="2001-11-23T20:53:00Z">
          <w:r>
            <w:rPr>
              <w:color w:val="333300"/>
            </w:rPr>
            <w:delText>shortfall</w:delText>
          </w:r>
        </w:del>
      </w:ins>
      <w:ins w:id="1954" w:author="Mike Wissink" w:date="2001-11-15T13:29:00Z">
        <w:del w:id="1955" w:author="Shams Siddiqi" w:date="2001-11-23T20:53:00Z">
          <w:r>
            <w:rPr>
              <w:color w:val="333300"/>
            </w:rPr>
            <w:delText>s</w:delText>
          </w:r>
        </w:del>
      </w:ins>
      <w:ins w:id="1956" w:author="Shams Siddiqi" w:date="2001-11-23T20:53:00Z">
        <w:r>
          <w:rPr>
            <w:color w:val="333300"/>
          </w:rPr>
          <w:t>for any 15-minute interval</w:t>
        </w:r>
      </w:ins>
      <w:ins w:id="1957" w:author="Mike Wissink" w:date="2001-10-30T19:47:00Z">
        <w:r>
          <w:rPr>
            <w:color w:val="333300"/>
          </w:rPr>
          <w:t xml:space="preserve"> will be </w:t>
        </w:r>
      </w:ins>
      <w:ins w:id="1958" w:author="Shams Siddiqi" w:date="2001-11-23T20:43:00Z">
        <w:r>
          <w:rPr>
            <w:color w:val="333300"/>
          </w:rPr>
          <w:t>credited</w:t>
        </w:r>
      </w:ins>
      <w:ins w:id="1959" w:author="Mike Wissink" w:date="2001-10-30T19:47:00Z">
        <w:del w:id="1960" w:author="Shams Siddiqi" w:date="2001-11-23T20:43:00Z">
          <w:r>
            <w:rPr>
              <w:color w:val="333300"/>
            </w:rPr>
            <w:delText>uplifted</w:delText>
          </w:r>
        </w:del>
      </w:ins>
      <w:ins w:id="1961" w:author="Shams Siddiqi" w:date="2001-11-23T20:54:00Z">
        <w:r>
          <w:rPr>
            <w:color w:val="333300"/>
          </w:rPr>
          <w:t xml:space="preserve"> or charged</w:t>
        </w:r>
      </w:ins>
      <w:ins w:id="1962" w:author="Mike Wissink" w:date="2001-10-30T19:47:00Z">
        <w:r>
          <w:rPr>
            <w:color w:val="333300"/>
          </w:rPr>
          <w:t xml:space="preserve"> to all QSEs on a </w:t>
        </w:r>
      </w:ins>
      <w:ins w:id="1963" w:author="Mike Wissink" w:date="2001-11-11T16:52:00Z">
        <w:r>
          <w:rPr>
            <w:color w:val="333300"/>
          </w:rPr>
          <w:t>L</w:t>
        </w:r>
      </w:ins>
      <w:ins w:id="1964" w:author="Mike Wissink" w:date="2001-10-30T19:47:00Z">
        <w:r>
          <w:rPr>
            <w:color w:val="333300"/>
          </w:rPr>
          <w:t xml:space="preserve">oad </w:t>
        </w:r>
      </w:ins>
      <w:ins w:id="1965" w:author="Mike Wissink" w:date="2001-11-11T16:52:00Z">
        <w:r>
          <w:rPr>
            <w:color w:val="333300"/>
          </w:rPr>
          <w:t>R</w:t>
        </w:r>
      </w:ins>
      <w:ins w:id="1966" w:author="Mike Wissink" w:date="2001-10-30T19:47:00Z">
        <w:r>
          <w:rPr>
            <w:color w:val="333300"/>
          </w:rPr>
          <w:t xml:space="preserve">atio </w:t>
        </w:r>
      </w:ins>
      <w:ins w:id="1967" w:author="Mike Wissink" w:date="2001-11-11T16:52:00Z">
        <w:r>
          <w:rPr>
            <w:color w:val="333300"/>
          </w:rPr>
          <w:t>S</w:t>
        </w:r>
      </w:ins>
      <w:ins w:id="1968" w:author="Mike Wissink" w:date="2001-10-30T19:47:00Z">
        <w:r>
          <w:rPr>
            <w:color w:val="333300"/>
          </w:rPr>
          <w:t>hare basis for the same 15-minute interval</w:t>
        </w:r>
      </w:ins>
      <w:ins w:id="1969" w:author="ERCOT/if" w:date="2001-11-29T18:29:00Z">
        <w:r>
          <w:rPr>
            <w:color w:val="333300"/>
          </w:rPr>
          <w:t xml:space="preserve"> as part of the Balancing Energy Neutrality Adjustment in Section 9.6.1</w:t>
        </w:r>
      </w:ins>
      <w:ins w:id="1970" w:author="Mike Wissink" w:date="2001-10-30T19:47:00Z">
        <w:r>
          <w:rPr>
            <w:color w:val="333300"/>
          </w:rPr>
          <w:t>.</w:t>
        </w:r>
      </w:ins>
      <w:ins w:id="1971" w:author="CMWG" w:date="2001-11-26T16:25:00Z">
        <w:r>
          <w:rPr>
            <w:color w:val="333300"/>
          </w:rPr>
          <w:t xml:space="preserve">  </w:t>
        </w:r>
      </w:ins>
      <w:ins w:id="1972" w:author="CMWG" w:date="2001-11-26T16:27:00Z">
        <w:r>
          <w:rPr>
            <w:color w:val="333300"/>
          </w:rPr>
          <w:t xml:space="preserve">ERCOT </w:t>
        </w:r>
      </w:ins>
      <w:ins w:id="1973" w:author="CMWG" w:date="2001-11-26T16:29:00Z">
        <w:r>
          <w:rPr>
            <w:color w:val="333300"/>
          </w:rPr>
          <w:t>shall provide a report to be published on its MIS that details, by interval, any zonal congestion revenue shortfalls</w:t>
        </w:r>
      </w:ins>
      <w:ins w:id="1974" w:author="CMWG" w:date="2001-11-26T17:21:00Z">
        <w:r>
          <w:rPr>
            <w:color w:val="333300"/>
          </w:rPr>
          <w:t xml:space="preserve"> or surpluses</w:t>
        </w:r>
      </w:ins>
      <w:ins w:id="1975" w:author="CMWG" w:date="2001-11-26T16:29:00Z">
        <w:r>
          <w:rPr>
            <w:color w:val="333300"/>
          </w:rPr>
          <w:t>.  The report shall be published on a monthly basis within seven (7) Business Days of the end of a month for the prior month’s activity.  The report shall provide a description of the methodology and billing determinants used to determine and assess any revenue shortfalls</w:t>
        </w:r>
      </w:ins>
      <w:ins w:id="1976" w:author="CMWG" w:date="2001-11-26T17:21:00Z">
        <w:r>
          <w:rPr>
            <w:color w:val="333300"/>
          </w:rPr>
          <w:t xml:space="preserve"> or surpluses</w:t>
        </w:r>
      </w:ins>
      <w:ins w:id="1977" w:author="CMWG" w:date="2001-11-26T16:29:00Z">
        <w:r>
          <w:rPr>
            <w:color w:val="333300"/>
          </w:rPr>
          <w:t>, and shall include any billing determinants necessary to replicate the results in the report, to the extent such billing determinants are not already available.</w:t>
        </w:r>
      </w:ins>
      <w:ins w:id="1978" w:author="CMWG" w:date="2001-11-26T17:15:00Z">
        <w:r>
          <w:rPr>
            <w:color w:val="333300"/>
          </w:rPr>
          <w:t xml:space="preserve"> </w:t>
        </w:r>
      </w:ins>
    </w:p>
    <w:p>
      <w:pPr>
        <w:pStyle w:val="TextBodyIndent"/>
        <w:spacing w:before="0" w:after="0"/>
        <w:rPr>
          <w:color w:val="333300"/>
          <w:ins w:id="1981" w:author="Gerald L Ward" w:date="2001-11-20T14:02:00Z"/>
        </w:rPr>
      </w:pPr>
      <w:ins w:id="1980" w:author="Gerald L Ward" w:date="2001-11-20T14:02:00Z">
        <w:r>
          <w:rPr>
            <w:color w:val="333300"/>
          </w:rPr>
        </w:r>
      </w:ins>
    </w:p>
    <w:p>
      <w:pPr>
        <w:pStyle w:val="TextBodyIndent"/>
        <w:spacing w:before="0" w:after="0"/>
        <w:rPr>
          <w:color w:val="333300"/>
          <w:ins w:id="1983" w:author="Gerald L Ward" w:date="2001-11-20T14:02:00Z"/>
        </w:rPr>
      </w:pPr>
      <w:ins w:id="1982" w:author="Gerald L Ward" w:date="2001-11-20T14:02:00Z">
        <w:r>
          <w:rPr>
            <w:color w:val="333300"/>
          </w:rPr>
        </w:r>
      </w:ins>
    </w:p>
    <w:p>
      <w:pPr>
        <w:pStyle w:val="TextBodyIndent"/>
        <w:spacing w:before="120" w:after="0"/>
        <w:rPr>
          <w:color w:val="333300"/>
          <w:ins w:id="1995" w:author="Gerald L Ward" w:date="2001-11-20T14:03:00Z"/>
        </w:rPr>
      </w:pPr>
      <w:ins w:id="1984" w:author="Gerald L Ward" w:date="2001-11-20T14:13:00Z">
        <w:del w:id="1985" w:author="Shams Siddiqi" w:date="2001-11-23T20:14:00Z">
          <w:r>
            <w:rPr>
              <w:color w:val="333300"/>
            </w:rPr>
            <w:delText>Auction revenues</w:delText>
          </w:r>
        </w:del>
      </w:ins>
      <w:ins w:id="1986" w:author="Gerald L Ward" w:date="2001-11-20T14:03:00Z">
        <w:del w:id="1987" w:author="Shams Siddiqi" w:date="2001-11-23T20:14:00Z">
          <w:r>
            <w:rPr>
              <w:color w:val="333300"/>
            </w:rPr>
            <w:delText xml:space="preserve"> will not be distributed to any LSE that benefits from preassigned TCRs.  Beneficiaries of preassigned TCRs include any municipal, cooperative, or state agency that directly receives preassigned TCRs as well as any municipal or cooperative that is served by another municipal, cooperative, or state agency that receives preassigned TCRs.   If there are any load serving entities that are beneficiaries of preassigned TCRs, </w:delText>
          </w:r>
        </w:del>
      </w:ins>
      <w:ins w:id="1988" w:author="Gerald L Ward" w:date="2001-11-20T14:13:00Z">
        <w:del w:id="1989" w:author="Shams Siddiqi" w:date="2001-11-23T20:14:00Z">
          <w:r>
            <w:rPr>
              <w:color w:val="333300"/>
            </w:rPr>
            <w:delText>their</w:delText>
          </w:r>
        </w:del>
      </w:ins>
      <w:ins w:id="1990" w:author="Gerald L Ward" w:date="2001-11-20T14:03:00Z">
        <w:del w:id="1991" w:author="Shams Siddiqi" w:date="2001-11-23T20:14:00Z">
          <w:r>
            <w:rPr>
              <w:color w:val="333300"/>
            </w:rPr>
            <w:delText xml:space="preserve"> load will be removed from the calculation of 4CP for the purposes of distributing the </w:delText>
          </w:r>
        </w:del>
      </w:ins>
      <w:ins w:id="1992" w:author="Gerald L Ward" w:date="2001-11-20T14:14:00Z">
        <w:del w:id="1993" w:author="Shams Siddiqi" w:date="2001-11-23T20:14:00Z">
          <w:r>
            <w:rPr>
              <w:color w:val="333300"/>
            </w:rPr>
            <w:delText>auction revenues.</w:delText>
          </w:r>
        </w:del>
      </w:ins>
      <w:del w:id="1994" w:author="Shams Siddiqi" w:date="2001-11-23T20:14:00Z">
        <w:r>
          <w:rPr>
            <w:color w:val="333300"/>
          </w:rPr>
          <w:delText xml:space="preserve">  </w:delText>
        </w:r>
      </w:del>
    </w:p>
    <w:p>
      <w:pPr>
        <w:pStyle w:val="TextBodyIndent"/>
        <w:spacing w:before="0" w:after="0"/>
        <w:rPr>
          <w:color w:val="333300"/>
          <w:ins w:id="1997" w:author="Mike Wissink" w:date="2001-10-30T19:47:00Z"/>
        </w:rPr>
      </w:pPr>
      <w:ins w:id="1996" w:author="Mike Wissink" w:date="2001-10-30T19:47:00Z">
        <w:r>
          <w:rPr>
            <w:color w:val="333300"/>
          </w:rPr>
        </w:r>
      </w:ins>
    </w:p>
    <w:p>
      <w:pPr>
        <w:pStyle w:val="Heading4"/>
        <w:tabs>
          <w:tab w:val="clear" w:pos="720"/>
          <w:tab w:val="left" w:pos="864" w:leader="none"/>
        </w:tabs>
        <w:rPr>
          <w:ins w:id="2001" w:author="Mike Wissink" w:date="2001-10-30T19:50:00Z"/>
        </w:rPr>
      </w:pPr>
      <w:ins w:id="1998" w:author="Mike Wissink" w:date="2001-10-30T19:51:00Z">
        <w:r>
          <w:rPr>
            <w:color w:val="333300"/>
          </w:rPr>
          <w:t>7.5.</w:t>
        </w:r>
      </w:ins>
      <w:ins w:id="1999" w:author="Mike Wissink" w:date="2001-10-30T19:56:00Z">
        <w:r>
          <w:rPr>
            <w:color w:val="333300"/>
          </w:rPr>
          <w:t>6</w:t>
        </w:r>
      </w:ins>
      <w:ins w:id="2000" w:author="Mike Wissink" w:date="2001-10-30T19:50:00Z">
        <w:r>
          <w:rPr>
            <w:color w:val="333300"/>
          </w:rPr>
          <w:t xml:space="preserve"> TCR Settlement</w:t>
        </w:r>
      </w:ins>
    </w:p>
    <w:p>
      <w:pPr>
        <w:pStyle w:val="Normal"/>
        <w:ind w:left="720" w:hanging="0"/>
        <w:rPr>
          <w:ins w:id="2019" w:author="Mike Wissink" w:date="2001-10-30T19:50:00Z"/>
        </w:rPr>
      </w:pPr>
      <w:ins w:id="2002" w:author="Mike Wissink" w:date="2001-10-30T19:50:00Z">
        <w:r>
          <w:rPr>
            <w:color w:val="333300"/>
          </w:rPr>
          <w:t xml:space="preserve">To participate in ERCOT’s TCR settlements, a TCR holder need not be a QSE nor be represented by a QSE, but must be registered as a TCR </w:t>
        </w:r>
      </w:ins>
      <w:ins w:id="2003" w:author="Mike Wissink" w:date="2001-10-30T19:50:00Z">
        <w:del w:id="2004" w:author="ERCOT/if" w:date="2001-11-29T16:42:00Z">
          <w:r>
            <w:rPr>
              <w:color w:val="333300"/>
            </w:rPr>
            <w:delText>a</w:delText>
          </w:r>
        </w:del>
      </w:ins>
      <w:ins w:id="2005" w:author="ERCOT/if" w:date="2001-11-29T16:42:00Z">
        <w:r>
          <w:rPr>
            <w:color w:val="333300"/>
          </w:rPr>
          <w:t>A</w:t>
        </w:r>
      </w:ins>
      <w:ins w:id="2006" w:author="Mike Wissink" w:date="2001-10-30T19:50:00Z">
        <w:r>
          <w:rPr>
            <w:color w:val="333300"/>
          </w:rPr>
          <w:t xml:space="preserve">ccount </w:t>
        </w:r>
      </w:ins>
      <w:ins w:id="2007" w:author="Mike Wissink" w:date="2001-10-30T19:50:00Z">
        <w:del w:id="2008" w:author="ERCOT/if" w:date="2001-11-29T16:42:00Z">
          <w:r>
            <w:rPr>
              <w:color w:val="333300"/>
            </w:rPr>
            <w:delText>h</w:delText>
          </w:r>
        </w:del>
      </w:ins>
      <w:ins w:id="2009" w:author="ERCOT/if" w:date="2001-11-29T16:43:00Z">
        <w:r>
          <w:rPr>
            <w:color w:val="333300"/>
          </w:rPr>
          <w:t>H</w:t>
        </w:r>
      </w:ins>
      <w:ins w:id="2010" w:author="Mike Wissink" w:date="2001-10-30T19:50:00Z">
        <w:r>
          <w:rPr>
            <w:color w:val="333300"/>
          </w:rPr>
          <w:t>older with ERCOT</w:t>
        </w:r>
      </w:ins>
      <w:ins w:id="2011" w:author="Mike Wissink" w:date="2001-11-11T16:52:00Z">
        <w:del w:id="2012" w:author="Gerald L Ward" w:date="2001-11-20T14:17:00Z">
          <w:r>
            <w:rPr>
              <w:color w:val="333300"/>
            </w:rPr>
            <w:delText>,</w:delText>
          </w:r>
        </w:del>
      </w:ins>
      <w:ins w:id="2013" w:author="Mike Wissink" w:date="2001-11-11T16:52:00Z">
        <w:r>
          <w:rPr>
            <w:color w:val="333300"/>
          </w:rPr>
          <w:t xml:space="preserve"> </w:t>
        </w:r>
      </w:ins>
      <w:ins w:id="2014" w:author="Mike Wissink" w:date="2001-11-11T16:52:00Z">
        <w:del w:id="2015" w:author="Gerald L Ward" w:date="2001-11-20T14:17:00Z">
          <w:r>
            <w:rPr>
              <w:color w:val="333300"/>
            </w:rPr>
            <w:delText xml:space="preserve">comply with creditworthiness requirements established by ERCOT, </w:delText>
          </w:r>
        </w:del>
      </w:ins>
      <w:ins w:id="2016" w:author="Mike Wissink" w:date="2001-10-30T19:50:00Z">
        <w:r>
          <w:rPr>
            <w:color w:val="333300"/>
          </w:rPr>
          <w:t xml:space="preserve">and have the ability to </w:t>
        </w:r>
      </w:ins>
      <w:ins w:id="2017" w:author="Mike Wissink" w:date="2001-11-11T16:53:00Z">
        <w:r>
          <w:rPr>
            <w:color w:val="333300"/>
          </w:rPr>
          <w:t xml:space="preserve">make and </w:t>
        </w:r>
      </w:ins>
      <w:ins w:id="2018" w:author="Mike Wissink" w:date="2001-10-30T19:50:00Z">
        <w:r>
          <w:rPr>
            <w:color w:val="333300"/>
          </w:rPr>
          <w:t>accept electronic transfer of funds.</w:t>
        </w:r>
      </w:ins>
    </w:p>
    <w:p>
      <w:pPr>
        <w:pStyle w:val="Normal"/>
        <w:ind w:left="360" w:hanging="0"/>
        <w:rPr>
          <w:color w:val="333300"/>
          <w:ins w:id="2021" w:author="Mike Wissink" w:date="2001-10-30T19:50:00Z"/>
        </w:rPr>
      </w:pPr>
      <w:ins w:id="2020" w:author="Mike Wissink" w:date="2001-10-30T19:50:00Z">
        <w:r>
          <w:rPr>
            <w:color w:val="333300"/>
          </w:rPr>
        </w:r>
      </w:ins>
    </w:p>
    <w:p>
      <w:pPr>
        <w:pStyle w:val="Normal"/>
        <w:ind w:left="720" w:hanging="0"/>
        <w:rPr>
          <w:del w:id="2023" w:author="Gerald L Ward" w:date="2001-11-20T14:18:00Z"/>
        </w:rPr>
      </w:pPr>
      <w:del w:id="2022" w:author="Gerald L Ward" w:date="2001-11-20T14:18:00Z">
        <w:r>
          <w:rPr>
            <w:color w:val="333300"/>
          </w:rPr>
          <w:delText>ERCOT will settle with the holder of record at designated settlement time.</w:delText>
        </w:r>
      </w:del>
    </w:p>
    <w:p>
      <w:pPr>
        <w:pStyle w:val="Normal"/>
        <w:widowControl/>
        <w:bidi w:val="0"/>
        <w:ind w:left="720" w:hanging="0"/>
        <w:rPr>
          <w:color w:val="333300"/>
          <w:ins w:id="2051" w:author="CMWG" w:date="2001-11-26T18:06:00Z"/>
        </w:rPr>
      </w:pPr>
      <w:ins w:id="2024" w:author="Mike Wissink" w:date="2001-10-30T19:50:00Z">
        <w:del w:id="2025" w:author="CMWG" w:date="2001-11-26T18:08:00Z">
          <w:r>
            <w:rPr>
              <w:color w:val="333300"/>
            </w:rPr>
            <w:delText xml:space="preserve">Congestion Credits, based on the published </w:delText>
          </w:r>
        </w:del>
      </w:ins>
      <w:ins w:id="2026" w:author="Shams Siddiqi" w:date="2001-11-23T20:50:00Z">
        <w:del w:id="2027" w:author="CMWG" w:date="2001-11-26T18:08:00Z">
          <w:r>
            <w:rPr>
              <w:color w:val="333300"/>
            </w:rPr>
            <w:delText xml:space="preserve">BES and RPRS </w:delText>
          </w:r>
        </w:del>
      </w:ins>
      <w:ins w:id="2028" w:author="Mike Wissink" w:date="2001-10-30T19:50:00Z">
        <w:del w:id="2029" w:author="CMWG" w:date="2001-11-26T18:08:00Z">
          <w:r>
            <w:rPr>
              <w:color w:val="333300"/>
            </w:rPr>
            <w:delText>s</w:delText>
          </w:r>
        </w:del>
      </w:ins>
      <w:ins w:id="2030" w:author="Shams Siddiqi" w:date="2001-11-23T20:49:00Z">
        <w:del w:id="2031" w:author="CMWG" w:date="2001-11-26T18:08:00Z">
          <w:r>
            <w:rPr>
              <w:color w:val="333300"/>
            </w:rPr>
            <w:delText>S</w:delText>
          </w:r>
        </w:del>
      </w:ins>
      <w:ins w:id="2032" w:author="Mike Wissink" w:date="2001-10-30T19:50:00Z">
        <w:del w:id="2033" w:author="CMWG" w:date="2001-11-26T18:08:00Z">
          <w:r>
            <w:rPr>
              <w:color w:val="333300"/>
            </w:rPr>
            <w:delText>hadow p</w:delText>
          </w:r>
        </w:del>
      </w:ins>
      <w:ins w:id="2034" w:author="Shams Siddiqi" w:date="2001-11-23T20:49:00Z">
        <w:del w:id="2035" w:author="CMWG" w:date="2001-11-26T18:08:00Z">
          <w:r>
            <w:rPr>
              <w:color w:val="333300"/>
            </w:rPr>
            <w:delText>P</w:delText>
          </w:r>
        </w:del>
      </w:ins>
      <w:ins w:id="2036" w:author="Mike Wissink" w:date="2001-10-30T19:50:00Z">
        <w:del w:id="2037" w:author="CMWG" w:date="2001-11-26T18:08:00Z">
          <w:r>
            <w:rPr>
              <w:color w:val="333300"/>
            </w:rPr>
            <w:delText>rices for the relevant congested CSC interfaces</w:delText>
          </w:r>
        </w:del>
      </w:ins>
      <w:ins w:id="2038" w:author="Gerald L Ward" w:date="2001-11-20T14:17:00Z">
        <w:del w:id="2039" w:author="CMWG" w:date="2001-11-26T18:08:00Z">
          <w:r>
            <w:rPr>
              <w:color w:val="333300"/>
            </w:rPr>
            <w:delText xml:space="preserve"> plus any additional direct assignable congestion costs</w:delText>
          </w:r>
        </w:del>
      </w:ins>
      <w:ins w:id="2040" w:author="Mike Wissink" w:date="2001-10-30T19:50:00Z">
        <w:del w:id="2041" w:author="CMWG" w:date="2001-11-26T18:08:00Z">
          <w:r>
            <w:rPr>
              <w:color w:val="333300"/>
            </w:rPr>
            <w:delText>, will be issued to the TCR holders of record in ERCOT’s database</w:delText>
          </w:r>
        </w:del>
      </w:ins>
      <w:ins w:id="2042" w:author="Gerald L Ward" w:date="2001-11-20T14:18:00Z">
        <w:del w:id="2043" w:author="CMWG" w:date="2001-11-26T18:08:00Z">
          <w:r>
            <w:rPr>
              <w:color w:val="333300"/>
            </w:rPr>
            <w:delText xml:space="preserve"> at the end of the effective day</w:delText>
          </w:r>
        </w:del>
      </w:ins>
      <w:ins w:id="2044" w:author="Shams Siddiqi" w:date="2001-11-23T20:22:00Z">
        <w:del w:id="2045" w:author="CMWG" w:date="2001-11-26T18:08:00Z">
          <w:r>
            <w:rPr>
              <w:color w:val="333300"/>
            </w:rPr>
            <w:delText>hour ahead of the Operating Hour for which the TCRs are effective</w:delText>
          </w:r>
        </w:del>
      </w:ins>
      <w:ins w:id="2046" w:author="Gerald L Ward" w:date="2001-11-20T14:18:00Z">
        <w:del w:id="2047" w:author="CMWG" w:date="2001-11-26T18:08:00Z">
          <w:r>
            <w:rPr>
              <w:color w:val="333300"/>
            </w:rPr>
            <w:delText xml:space="preserve"> of the TCR</w:delText>
          </w:r>
        </w:del>
      </w:ins>
      <w:ins w:id="2048" w:author="Mike Wissink" w:date="2001-10-30T19:50:00Z">
        <w:del w:id="2049" w:author="CMWG" w:date="2001-11-26T18:08:00Z">
          <w:r>
            <w:rPr>
              <w:color w:val="333300"/>
            </w:rPr>
            <w:delText>.  Shadow prices will be published as public information at the same time that the corresponding Zonal BES prices are published.</w:delText>
          </w:r>
        </w:del>
      </w:ins>
      <w:del w:id="2050" w:author="CMWG" w:date="2001-11-26T18:08:00Z">
        <w:r>
          <w:rPr>
            <w:color w:val="333300"/>
          </w:rPr>
          <w:delText xml:space="preserve"> </w:delText>
        </w:r>
      </w:del>
    </w:p>
    <w:p>
      <w:pPr>
        <w:pStyle w:val="TextBody"/>
        <w:ind w:left="720" w:hanging="0"/>
        <w:rPr>
          <w:color w:val="333300"/>
          <w:ins w:id="2064" w:author="CMWG" w:date="2001-11-26T18:09:00Z"/>
        </w:rPr>
      </w:pPr>
      <w:ins w:id="2052" w:author="CMWG" w:date="2001-11-26T18:06:00Z">
        <w:r>
          <w:rPr>
            <w:color w:val="333300"/>
          </w:rPr>
          <w:t>Congestion Credits</w:t>
        </w:r>
      </w:ins>
      <w:ins w:id="2053" w:author="CMWG" w:date="2001-11-26T18:11:00Z">
        <w:r>
          <w:rPr>
            <w:color w:val="333300"/>
          </w:rPr>
          <w:t>, calculated as described below,</w:t>
        </w:r>
      </w:ins>
      <w:ins w:id="2054" w:author="CMWG" w:date="2001-11-26T18:06:00Z">
        <w:r>
          <w:rPr>
            <w:color w:val="333300"/>
          </w:rPr>
          <w:t xml:space="preserve"> will be determined based on the record of ownership in ERCOT’s database, at the end of the day for which the TCRs are effective, for the relevant CSC, based on the published Shadow Price(s) for the same.  The TCR holders will be paid Congestion Credits </w:t>
        </w:r>
      </w:ins>
      <w:ins w:id="2055" w:author="CMWG" w:date="2001-11-26T18:11:00Z">
        <w:r>
          <w:rPr>
            <w:color w:val="333300"/>
          </w:rPr>
          <w:t xml:space="preserve">in accordance with their TCR ownership </w:t>
        </w:r>
      </w:ins>
      <w:ins w:id="2056" w:author="ERCOT/if" w:date="2001-11-27T09:40:00Z">
        <w:r>
          <w:rPr>
            <w:color w:val="333300"/>
          </w:rPr>
          <w:t>in accordance with the settlement calendar in Section 9</w:t>
        </w:r>
      </w:ins>
      <w:ins w:id="2057" w:author="CMWG" w:date="2001-11-26T18:15:00Z">
        <w:del w:id="2058" w:author="ERCOT/if" w:date="2001-11-27T09:41:00Z">
          <w:r>
            <w:rPr>
              <w:color w:val="333300"/>
            </w:rPr>
            <w:delText>??????</w:delText>
          </w:r>
        </w:del>
      </w:ins>
      <w:ins w:id="2059" w:author="CMWG" w:date="2001-11-26T19:33:00Z">
        <w:del w:id="2060" w:author="ERCOT/if" w:date="2001-11-27T09:41:00Z">
          <w:r>
            <w:rPr>
              <w:color w:val="333300"/>
            </w:rPr>
            <w:delText>GALVIN</w:delText>
          </w:r>
        </w:del>
      </w:ins>
      <w:ins w:id="2061" w:author="CMWG" w:date="2001-11-26T18:06:00Z">
        <w:del w:id="2062" w:author="ERCOT/if" w:date="2001-11-27T09:41:00Z">
          <w:r>
            <w:rPr>
              <w:color w:val="333300"/>
            </w:rPr>
            <w:delText xml:space="preserve"> ???&lt;&lt;&lt;&lt;&lt;</w:delText>
          </w:r>
        </w:del>
      </w:ins>
      <w:ins w:id="2063" w:author="CMWG" w:date="2001-11-26T18:06:00Z">
        <w:r>
          <w:rPr>
            <w:color w:val="333300"/>
          </w:rPr>
          <w:t>.</w:t>
        </w:r>
      </w:ins>
    </w:p>
    <w:p>
      <w:pPr>
        <w:pStyle w:val="Normal"/>
        <w:ind w:left="3600" w:hanging="2160"/>
        <w:rPr>
          <w:color w:val="333300"/>
          <w:sz w:val="28"/>
          <w:ins w:id="2088" w:author="ERCOT/if" w:date="2001-11-27T09:20:00Z"/>
        </w:rPr>
      </w:pPr>
      <w:ins w:id="2065" w:author="ERCOT/if" w:date="2001-11-27T09:20:00Z">
        <w:r>
          <w:rPr>
            <w:color w:val="333300"/>
          </w:rPr>
          <w:t>TCRPAY</w:t>
        </w:r>
      </w:ins>
      <w:ins w:id="2066" w:author="ERCOT/if" w:date="2001-11-27T09:20:00Z">
        <w:r>
          <w:rPr>
            <w:color w:val="333300"/>
            <w:vertAlign w:val="subscript"/>
          </w:rPr>
          <w:t>hp</w:t>
        </w:r>
      </w:ins>
      <w:ins w:id="2067" w:author="ERCOT/if" w:date="2001-11-27T09:20:00Z">
        <w:r>
          <w:rPr>
            <w:b/>
            <w:color w:val="333300"/>
          </w:rPr>
          <w:t xml:space="preserve">  </w:t>
        </w:r>
      </w:ins>
      <w:ins w:id="2068" w:author="ERCOT/if" w:date="2001-11-27T09:20:00Z">
        <w:r>
          <w:rPr>
            <w:color w:val="333300"/>
          </w:rPr>
          <w:t xml:space="preserve">               =</w:t>
          <w:tab/>
        </w:r>
      </w:ins>
      <w:ins w:id="2069" w:author="ERCOT/if" w:date="2001-11-27T09:20:00Z">
        <w:r>
          <w:rPr>
            <w:color w:val="333300"/>
            <w:sz w:val="32"/>
          </w:rPr>
          <w:t>Σ</w:t>
        </w:r>
      </w:ins>
      <w:ins w:id="2070" w:author="ERCOT/if" w:date="2001-11-27T09:20:00Z">
        <w:r>
          <w:rPr>
            <w:color w:val="333300"/>
          </w:rPr>
          <w:t xml:space="preserve"> (TCR</w:t>
        </w:r>
      </w:ins>
      <w:ins w:id="2071" w:author="ERCOT/if" w:date="2001-11-27T09:20:00Z">
        <w:r>
          <w:rPr>
            <w:color w:val="333300"/>
            <w:vertAlign w:val="subscript"/>
          </w:rPr>
          <w:t xml:space="preserve">CSChp </w:t>
        </w:r>
      </w:ins>
      <w:ins w:id="2072" w:author="ERCOT/if" w:date="2001-11-27T09:23:00Z">
        <w:r>
          <w:rPr>
            <w:color w:val="333300"/>
          </w:rPr>
          <w:t xml:space="preserve">* </w:t>
        </w:r>
      </w:ins>
      <w:ins w:id="2073" w:author="ERCOT/if" w:date="2001-11-27T09:25:00Z">
        <w:r>
          <w:rPr>
            <w:color w:val="333300"/>
          </w:rPr>
          <w:t>(</w:t>
        </w:r>
      </w:ins>
      <w:ins w:id="2074" w:author="ERCOT/if" w:date="2001-11-27T09:23:00Z">
        <w:r>
          <w:rPr>
            <w:color w:val="333300"/>
            <w:sz w:val="32"/>
          </w:rPr>
          <w:t>Σ</w:t>
        </w:r>
      </w:ins>
      <w:ins w:id="2075" w:author="ERCOT/if" w:date="2001-11-27T09:23:00Z">
        <w:r>
          <w:rPr>
            <w:color w:val="333300"/>
          </w:rPr>
          <w:t xml:space="preserve"> </w:t>
        </w:r>
      </w:ins>
      <w:ins w:id="2076" w:author="ERCOT/if" w:date="2001-11-27T09:20:00Z">
        <w:r>
          <w:rPr>
            <w:color w:val="333300"/>
          </w:rPr>
          <w:t>(SP</w:t>
        </w:r>
      </w:ins>
      <w:ins w:id="2077" w:author="ERCOT/if" w:date="2001-11-27T09:20:00Z">
        <w:r>
          <w:rPr>
            <w:color w:val="333300"/>
            <w:vertAlign w:val="subscript"/>
          </w:rPr>
          <w:t xml:space="preserve">CSCi </w:t>
        </w:r>
      </w:ins>
      <w:ins w:id="2078" w:author="ERCOT/if" w:date="2001-11-27T09:20:00Z">
        <w:r>
          <w:rPr>
            <w:color w:val="333300"/>
          </w:rPr>
          <w:t>/4</w:t>
        </w:r>
      </w:ins>
      <w:ins w:id="2079" w:author="ERCOT/if" w:date="2001-11-27T09:25:00Z">
        <w:r>
          <w:rPr>
            <w:color w:val="333300"/>
          </w:rPr>
          <w:t>)</w:t>
        </w:r>
      </w:ins>
      <w:ins w:id="2080" w:author="ERCOT/if" w:date="2001-11-27T09:25:00Z">
        <w:r>
          <w:rPr>
            <w:color w:val="333300"/>
            <w:vertAlign w:val="subscript"/>
          </w:rPr>
          <w:t>i</w:t>
        </w:r>
      </w:ins>
      <w:ins w:id="2081" w:author="ERCOT/if" w:date="2001-11-27T09:20:00Z">
        <w:r>
          <w:rPr>
            <w:color w:val="333300"/>
          </w:rPr>
          <w:t xml:space="preserve"> </w:t>
        </w:r>
      </w:ins>
      <w:ins w:id="2082" w:author="ERCOT/if" w:date="2001-11-27T09:25:00Z">
        <w:r>
          <w:rPr>
            <w:color w:val="333300"/>
          </w:rPr>
          <w:t>–</w:t>
        </w:r>
      </w:ins>
      <w:ins w:id="2083" w:author="ERCOT/if" w:date="2001-11-27T09:20:00Z">
        <w:r>
          <w:rPr>
            <w:color w:val="333300"/>
          </w:rPr>
          <w:t xml:space="preserve"> SPC</w:t>
        </w:r>
      </w:ins>
      <w:ins w:id="2084" w:author="ERCOT/if" w:date="2001-11-27T09:20:00Z">
        <w:r>
          <w:rPr>
            <w:color w:val="333300"/>
            <w:vertAlign w:val="subscript"/>
          </w:rPr>
          <w:t>C</w:t>
        </w:r>
      </w:ins>
      <w:ins w:id="2085" w:author="ERCOT/if" w:date="2001-11-27T09:25:00Z">
        <w:r>
          <w:rPr>
            <w:color w:val="333300"/>
            <w:vertAlign w:val="subscript"/>
          </w:rPr>
          <w:t>SCh</w:t>
        </w:r>
      </w:ins>
      <w:ins w:id="2086" w:author="ERCOT/if" w:date="2001-11-27T09:20:00Z">
        <w:r>
          <w:rPr>
            <w:color w:val="333300"/>
          </w:rPr>
          <w:t>))</w:t>
        </w:r>
      </w:ins>
      <w:ins w:id="2087" w:author="ERCOT/if" w:date="2001-11-27T09:20:00Z">
        <w:r>
          <w:rPr>
            <w:color w:val="333300"/>
            <w:vertAlign w:val="subscript"/>
          </w:rPr>
          <w:t>CSC</w:t>
        </w:r>
      </w:ins>
    </w:p>
    <w:p>
      <w:pPr>
        <w:pStyle w:val="Normal"/>
        <w:ind w:left="2880" w:hanging="1440"/>
        <w:rPr>
          <w:color w:val="333300"/>
          <w:ins w:id="2090" w:author="ERCOT/if" w:date="2001-11-27T09:27:00Z"/>
        </w:rPr>
      </w:pPr>
      <w:ins w:id="2089" w:author="ERCOT/if" w:date="2001-11-27T09:27:00Z">
        <w:r>
          <w:rPr>
            <w:color w:val="333300"/>
          </w:rPr>
          <w:t>h</w:t>
          <w:tab/>
          <w:t>Hour being calculated</w:t>
        </w:r>
      </w:ins>
    </w:p>
    <w:p>
      <w:pPr>
        <w:pStyle w:val="Normal"/>
        <w:ind w:left="2880" w:hanging="1440"/>
        <w:rPr>
          <w:color w:val="333300"/>
          <w:ins w:id="2092" w:author="ERCOT/if" w:date="2001-11-27T09:20:00Z"/>
        </w:rPr>
      </w:pPr>
      <w:ins w:id="2091" w:author="ERCOT/if" w:date="2001-11-27T09:20:00Z">
        <w:r>
          <w:rPr>
            <w:color w:val="333300"/>
          </w:rPr>
          <w:t>i</w:t>
          <w:tab/>
          <w:t>Intervals within the hour</w:t>
        </w:r>
      </w:ins>
    </w:p>
    <w:p>
      <w:pPr>
        <w:pStyle w:val="Normal"/>
        <w:ind w:left="2880" w:hanging="1440"/>
        <w:rPr>
          <w:color w:val="333300"/>
          <w:ins w:id="2095" w:author="ERCOT/if" w:date="2001-11-27T09:20:00Z"/>
        </w:rPr>
      </w:pPr>
      <w:ins w:id="2093" w:author="ERCOT/if" w:date="2001-11-27T09:20:00Z">
        <w:r>
          <w:rPr>
            <w:color w:val="333300"/>
          </w:rPr>
          <w:t>p</w:t>
          <w:tab/>
        </w:r>
      </w:ins>
      <w:ins w:id="2094" w:author="ERCOT/if" w:date="2001-11-27T09:31:00Z">
        <w:r>
          <w:rPr>
            <w:color w:val="333300"/>
          </w:rPr>
          <w:t>TCR owner of record</w:t>
        </w:r>
      </w:ins>
    </w:p>
    <w:p>
      <w:pPr>
        <w:pStyle w:val="Normal"/>
        <w:ind w:left="2880" w:hanging="1440"/>
        <w:rPr>
          <w:color w:val="333300"/>
          <w:ins w:id="2097" w:author="ERCOT/if" w:date="2001-11-27T09:20:00Z"/>
        </w:rPr>
      </w:pPr>
      <w:ins w:id="2096" w:author="ERCOT/if" w:date="2001-11-27T09:20:00Z">
        <w:r>
          <w:rPr>
            <w:color w:val="333300"/>
          </w:rPr>
          <w:t>CSC</w:t>
          <w:tab/>
          <w:t>Commercially Significant Constraint</w:t>
        </w:r>
      </w:ins>
    </w:p>
    <w:p>
      <w:pPr>
        <w:pStyle w:val="Normal"/>
        <w:ind w:left="2880" w:hanging="1440"/>
        <w:rPr>
          <w:ins w:id="2101" w:author="ERCOT/if" w:date="2001-11-27T09:20:00Z"/>
        </w:rPr>
      </w:pPr>
      <w:ins w:id="2098" w:author="ERCOT/if" w:date="2001-11-27T09:20:00Z">
        <w:r>
          <w:rPr>
            <w:color w:val="333300"/>
          </w:rPr>
          <w:t>CSC</w:t>
        </w:r>
      </w:ins>
      <w:ins w:id="2099" w:author="ERCOT/if" w:date="2001-11-27T09:20:00Z">
        <w:r>
          <w:rPr>
            <w:color w:val="333300"/>
            <w:vertAlign w:val="subscript"/>
          </w:rPr>
          <w:t xml:space="preserve">RPiq </w:t>
          <w:tab/>
        </w:r>
      </w:ins>
      <w:ins w:id="2100" w:author="ERCOT/if" w:date="2001-11-27T09:20:00Z">
        <w:r>
          <w:rPr>
            <w:color w:val="333300"/>
          </w:rPr>
          <w:t>CSC Replacement Reserve related Congestion charge, per interval,  per QSE</w:t>
        </w:r>
      </w:ins>
    </w:p>
    <w:p>
      <w:pPr>
        <w:pStyle w:val="Normal"/>
        <w:ind w:left="2880" w:hanging="1440"/>
        <w:rPr>
          <w:ins w:id="2105" w:author="ERCOT/if" w:date="2001-11-27T09:35:00Z"/>
        </w:rPr>
      </w:pPr>
      <w:ins w:id="2102" w:author="ERCOT/if" w:date="2001-11-27T09:35:00Z">
        <w:r>
          <w:rPr>
            <w:color w:val="333300"/>
          </w:rPr>
          <w:t>TCR</w:t>
        </w:r>
      </w:ins>
      <w:ins w:id="2103" w:author="ERCOT/if" w:date="2001-11-27T09:35:00Z">
        <w:r>
          <w:rPr>
            <w:color w:val="333300"/>
            <w:vertAlign w:val="subscript"/>
          </w:rPr>
          <w:t xml:space="preserve">CSChp  </w:t>
        </w:r>
      </w:ins>
      <w:ins w:id="2104" w:author="ERCOT/if" w:date="2001-11-27T09:35:00Z">
        <w:r>
          <w:rPr>
            <w:color w:val="333300"/>
          </w:rPr>
          <w:t xml:space="preserve">  </w:t>
          <w:tab/>
          <w:t>Total number of TCRs owned per hour, per TCR owner of record</w:t>
        </w:r>
      </w:ins>
    </w:p>
    <w:p>
      <w:pPr>
        <w:pStyle w:val="Normal"/>
        <w:ind w:left="2880" w:hanging="1440"/>
        <w:rPr>
          <w:ins w:id="2109" w:author="ERCOT/if" w:date="2001-11-27T09:20:00Z"/>
        </w:rPr>
      </w:pPr>
      <w:ins w:id="2106" w:author="ERCOT/if" w:date="2001-11-27T09:20:00Z">
        <w:r>
          <w:rPr>
            <w:color w:val="333300"/>
          </w:rPr>
          <w:t>SP</w:t>
        </w:r>
      </w:ins>
      <w:ins w:id="2107" w:author="ERCOT/if" w:date="2001-11-27T09:20:00Z">
        <w:r>
          <w:rPr>
            <w:color w:val="333300"/>
            <w:vertAlign w:val="subscript"/>
          </w:rPr>
          <w:t xml:space="preserve">CSCi  </w:t>
        </w:r>
      </w:ins>
      <w:ins w:id="2108" w:author="ERCOT/if" w:date="2001-11-27T09:20:00Z">
        <w:r>
          <w:rPr>
            <w:color w:val="333300"/>
          </w:rPr>
          <w:t xml:space="preserve">  </w:t>
          <w:tab/>
          <w:t xml:space="preserve">BES Shadow Price per CSC, per interval </w:t>
        </w:r>
      </w:ins>
    </w:p>
    <w:p>
      <w:pPr>
        <w:pStyle w:val="TextBody"/>
        <w:ind w:left="720" w:firstLine="720"/>
        <w:rPr>
          <w:ins w:id="2113" w:author="ERCOT/if" w:date="2001-11-27T09:34:00Z"/>
        </w:rPr>
      </w:pPr>
      <w:ins w:id="2110" w:author="ERCOT/if" w:date="2001-11-27T09:34:00Z">
        <w:r>
          <w:rPr>
            <w:color w:val="333300"/>
          </w:rPr>
          <w:t>SPC</w:t>
        </w:r>
      </w:ins>
      <w:ins w:id="2111" w:author="ERCOT/if" w:date="2001-11-27T09:34:00Z">
        <w:r>
          <w:rPr>
            <w:color w:val="333300"/>
            <w:vertAlign w:val="subscript"/>
          </w:rPr>
          <w:t xml:space="preserve">CSCh  </w:t>
        </w:r>
      </w:ins>
      <w:ins w:id="2112" w:author="ERCOT/if" w:date="2001-11-27T09:34:00Z">
        <w:r>
          <w:rPr>
            <w:color w:val="333300"/>
          </w:rPr>
          <w:t xml:space="preserve">  </w:t>
          <w:tab/>
          <w:t xml:space="preserve">RPRS Capacity Shadow Price per CSC, per hour </w:t>
        </w:r>
      </w:ins>
    </w:p>
    <w:p>
      <w:pPr>
        <w:pStyle w:val="TextBody"/>
        <w:ind w:left="720" w:firstLine="720"/>
        <w:rPr>
          <w:color w:val="333300"/>
          <w:ins w:id="2120" w:author="CMWG" w:date="2001-11-26T18:09:00Z"/>
        </w:rPr>
      </w:pPr>
      <w:ins w:id="2114" w:author="ERCOT/if" w:date="2001-11-27T09:34:00Z">
        <w:r>
          <w:rPr>
            <w:color w:val="333300"/>
          </w:rPr>
          <w:t>TCRPAY</w:t>
        </w:r>
      </w:ins>
      <w:ins w:id="2115" w:author="ERCOT/if" w:date="2001-11-27T09:34:00Z">
        <w:r>
          <w:rPr>
            <w:color w:val="333300"/>
            <w:vertAlign w:val="subscript"/>
          </w:rPr>
          <w:t>hp</w:t>
        </w:r>
      </w:ins>
      <w:ins w:id="2116" w:author="ERCOT/if" w:date="2001-11-27T09:20:00Z">
        <w:r>
          <w:rPr>
            <w:color w:val="333300"/>
            <w:vertAlign w:val="subscript"/>
          </w:rPr>
          <w:t xml:space="preserve">   </w:t>
        </w:r>
      </w:ins>
      <w:ins w:id="2117" w:author="ERCOT/if" w:date="2001-11-27T09:20:00Z">
        <w:r>
          <w:rPr>
            <w:color w:val="333300"/>
          </w:rPr>
          <w:t xml:space="preserve"> </w:t>
          <w:tab/>
        </w:r>
      </w:ins>
      <w:ins w:id="2118" w:author="ERCOT/if" w:date="2001-11-27T09:33:00Z">
        <w:r>
          <w:rPr>
            <w:color w:val="333300"/>
          </w:rPr>
          <w:t>TCR payment per hour, per TCR owner of record</w:t>
        </w:r>
      </w:ins>
      <w:ins w:id="2119" w:author="ERCOT/if" w:date="2001-11-27T09:20:00Z">
        <w:r>
          <w:rPr>
            <w:i/>
            <w:color w:val="333300"/>
          </w:rPr>
          <w:t xml:space="preserve">  </w:t>
        </w:r>
      </w:ins>
    </w:p>
    <w:p>
      <w:pPr>
        <w:pStyle w:val="TextBody"/>
        <w:ind w:left="720" w:hanging="0"/>
        <w:rPr>
          <w:color w:val="333300"/>
          <w:ins w:id="2122" w:author="CMWG" w:date="2001-11-26T18:06:00Z"/>
        </w:rPr>
      </w:pPr>
      <w:del w:id="2121" w:author="ERCOT/if" w:date="2001-11-27T09:37:00Z">
        <w:r>
          <w:rPr>
            <w:color w:val="333300"/>
          </w:rPr>
          <w:delText>&gt;&gt;&gt;&gt;&gt;&gt;FORMULA BY JERRY&lt;&lt;&lt;&lt;&lt;&lt;&lt;&lt;&lt;&lt;&lt;&lt;&lt;&lt;&lt;&lt;&lt;&lt;&lt;&lt;</w:delText>
        </w:r>
      </w:del>
    </w:p>
    <w:p>
      <w:pPr>
        <w:pStyle w:val="TextBodyIndent"/>
        <w:spacing w:before="120" w:after="0"/>
        <w:rPr>
          <w:b/>
          <w:b/>
          <w:color w:val="333300"/>
          <w:ins w:id="2124" w:author="Mike Wissink" w:date="2001-10-30T19:46:00Z"/>
        </w:rPr>
      </w:pPr>
      <w:ins w:id="2123" w:author="Mike Wissink" w:date="2001-10-30T19:46:00Z">
        <w:r>
          <w:rPr>
            <w:b/>
            <w:color w:val="333300"/>
          </w:rPr>
        </w:r>
      </w:ins>
    </w:p>
    <w:p>
      <w:pPr>
        <w:pStyle w:val="Heading4"/>
        <w:rPr>
          <w:b/>
          <w:b/>
          <w:color w:val="333300"/>
        </w:rPr>
      </w:pPr>
      <w:del w:id="2125" w:author="Mike Wissink" w:date="2001-10-30T19:55:00Z">
        <w:r>
          <w:rPr>
            <w:b/>
            <w:color w:val="333300"/>
          </w:rPr>
          <w:delText>7.5.4.4</w:delText>
        </w:r>
      </w:del>
      <w:ins w:id="2126" w:author="Mike Wissink" w:date="2001-10-30T19:55:00Z">
        <w:r>
          <w:rPr>
            <w:b/>
            <w:color w:val="333300"/>
          </w:rPr>
          <w:t>7.5.</w:t>
        </w:r>
      </w:ins>
      <w:ins w:id="2127" w:author="Mike Wissink" w:date="2001-10-30T19:57:00Z">
        <w:r>
          <w:rPr>
            <w:b/>
            <w:color w:val="333300"/>
          </w:rPr>
          <w:t>7</w:t>
        </w:r>
      </w:ins>
      <w:r>
        <w:rPr>
          <w:b/>
          <w:color w:val="333300"/>
        </w:rPr>
        <w:t xml:space="preserve"> </w:t>
      </w:r>
      <w:del w:id="2128" w:author="Gerald L Ward" w:date="2001-11-20T14:19:00Z">
        <w:r>
          <w:rPr>
            <w:b/>
            <w:color w:val="333300"/>
          </w:rPr>
          <w:delText>Direct Allocation of TCRs</w:delText>
        </w:r>
      </w:del>
      <w:ins w:id="2129" w:author="Gerald L Ward" w:date="2001-11-20T14:19:00Z">
        <w:r>
          <w:rPr>
            <w:b/>
            <w:color w:val="333300"/>
          </w:rPr>
          <w:t xml:space="preserve"> Allocation of </w:t>
        </w:r>
      </w:ins>
      <w:ins w:id="2130" w:author="Gerald L Ward" w:date="2001-11-20T14:19:00Z">
        <w:del w:id="2131" w:author="ERCOT/if" w:date="2001-11-29T16:31:00Z">
          <w:r>
            <w:rPr>
              <w:b/>
              <w:color w:val="333300"/>
            </w:rPr>
            <w:delText>Pre</w:delText>
          </w:r>
        </w:del>
      </w:ins>
      <w:ins w:id="2132" w:author="WMS" w:date="2001-11-27T15:04:00Z">
        <w:del w:id="2133" w:author="ERCOT/if" w:date="2001-11-29T16:31:00Z">
          <w:r>
            <w:rPr>
              <w:b/>
              <w:color w:val="333300"/>
            </w:rPr>
            <w:delText>-</w:delText>
          </w:r>
        </w:del>
      </w:ins>
      <w:ins w:id="2134" w:author="Gerald L Ward" w:date="2001-11-20T14:19:00Z">
        <w:del w:id="2135" w:author="ERCOT/if" w:date="2001-11-29T16:31:00Z">
          <w:r>
            <w:rPr>
              <w:b/>
              <w:color w:val="333300"/>
            </w:rPr>
            <w:delText>assigned TCRs</w:delText>
          </w:r>
        </w:del>
      </w:ins>
      <w:ins w:id="2136" w:author="ERCOT/if" w:date="2001-11-29T16:31:00Z">
        <w:r>
          <w:rPr>
            <w:b/>
            <w:color w:val="333300"/>
          </w:rPr>
          <w:t>Pre-Assigned Congestion Rights</w:t>
        </w:r>
      </w:ins>
      <w:ins w:id="2137" w:author="Julia P" w:date="2001-10-31T15:22:00Z">
        <w:r>
          <w:rPr>
            <w:b/>
            <w:color w:val="333300"/>
          </w:rPr>
          <w:t xml:space="preserve"> </w:t>
        </w:r>
      </w:ins>
      <w:ins w:id="2138" w:author="ERCOT/if" w:date="2001-11-29T16:31:00Z">
        <w:r>
          <w:rPr>
            <w:b/>
            <w:color w:val="333300"/>
          </w:rPr>
          <w:t>(PCRs)</w:t>
        </w:r>
      </w:ins>
    </w:p>
    <w:p>
      <w:pPr>
        <w:pStyle w:val="TextBodyIndent"/>
        <w:rPr/>
      </w:pPr>
      <w:r>
        <w:rPr>
          <w:color w:val="333300"/>
        </w:rPr>
        <w:t xml:space="preserve">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w:t>
      </w:r>
      <w:del w:id="2139" w:author="ERCOT/if" w:date="2001-11-29T16:31:00Z">
        <w:r>
          <w:rPr>
            <w:color w:val="333300"/>
          </w:rPr>
          <w:delText>pre-assigned TCRs</w:delText>
        </w:r>
      </w:del>
      <w:ins w:id="2140" w:author="ERCOT/if" w:date="2001-11-29T16:31:00Z">
        <w:r>
          <w:rPr>
            <w:color w:val="333300"/>
          </w:rPr>
          <w:t>Pre-Assigned Congestion Rights</w:t>
        </w:r>
      </w:ins>
      <w:r>
        <w:rPr>
          <w:color w:val="333300"/>
        </w:rPr>
        <w:t xml:space="preserve">.  The </w:t>
      </w:r>
      <w:del w:id="2141" w:author="ERCOT/if" w:date="2001-11-29T16:31:00Z">
        <w:r>
          <w:rPr>
            <w:color w:val="333300"/>
          </w:rPr>
          <w:delText>pre-assigned TCRs</w:delText>
        </w:r>
      </w:del>
      <w:ins w:id="2142" w:author="ERCOT/if" w:date="2001-11-29T16:31:00Z">
        <w:r>
          <w:rPr>
            <w:color w:val="333300"/>
          </w:rPr>
          <w:t>Pre-Assigned Congestion Rights</w:t>
        </w:r>
      </w:ins>
      <w:r>
        <w:rPr>
          <w:color w:val="333300"/>
        </w:rPr>
        <w:t xml:space="preserve"> will be allocated as follows:</w:t>
      </w:r>
    </w:p>
    <w:p>
      <w:pPr>
        <w:pStyle w:val="Normal"/>
        <w:ind w:left="2160" w:hanging="720"/>
        <w:rPr>
          <w:color w:val="333300"/>
        </w:rPr>
      </w:pPr>
      <w:r>
        <w:rPr>
          <w:color w:val="333300"/>
        </w:rPr>
      </w:r>
    </w:p>
    <w:p>
      <w:pPr>
        <w:pStyle w:val="Normal"/>
        <w:numPr>
          <w:ilvl w:val="0"/>
          <w:numId w:val="24"/>
        </w:numPr>
        <w:tabs>
          <w:tab w:val="clear" w:pos="720"/>
          <w:tab w:val="left" w:pos="2160" w:leader="none"/>
        </w:tabs>
        <w:spacing w:before="60" w:after="120"/>
        <w:rPr/>
      </w:pPr>
      <w:r>
        <w:rPr>
          <w:color w:val="333300"/>
        </w:rPr>
        <w:t xml:space="preserve">The </w:t>
      </w:r>
      <w:del w:id="2143" w:author="ERCOT/if" w:date="2001-11-29T16:31:00Z">
        <w:r>
          <w:rPr>
            <w:color w:val="333300"/>
          </w:rPr>
          <w:delText>pre-assigned TCRs</w:delText>
        </w:r>
      </w:del>
      <w:ins w:id="2144" w:author="ERCOT/if" w:date="2001-11-29T16:31:00Z">
        <w:r>
          <w:rPr>
            <w:color w:val="333300"/>
          </w:rPr>
          <w:t>PCRs</w:t>
        </w:r>
      </w:ins>
      <w:r>
        <w:rPr>
          <w:color w:val="333300"/>
        </w:rPr>
        <w:t xml:space="preserve"> will extend three years after a MOUs or ECs enters into Customer Choice or the effective date of the removal of Federal Private Use Act restrictions that may be applicable to specific Generation Resources.</w:t>
      </w:r>
    </w:p>
    <w:p>
      <w:pPr>
        <w:pStyle w:val="Normal"/>
        <w:numPr>
          <w:ilvl w:val="0"/>
          <w:numId w:val="24"/>
        </w:numPr>
        <w:tabs>
          <w:tab w:val="clear" w:pos="720"/>
          <w:tab w:val="left" w:pos="2160" w:leader="none"/>
        </w:tabs>
        <w:spacing w:before="60" w:after="120"/>
        <w:rPr/>
      </w:pPr>
      <w:r>
        <w:rPr>
          <w:color w:val="333300"/>
        </w:rPr>
        <w:t xml:space="preserve">The </w:t>
      </w:r>
      <w:del w:id="2145" w:author="ERCOT/if" w:date="2001-11-29T16:31:00Z">
        <w:r>
          <w:rPr>
            <w:color w:val="333300"/>
          </w:rPr>
          <w:delText>pre-assigned TCRs</w:delText>
        </w:r>
      </w:del>
      <w:ins w:id="2146" w:author="ERCOT/if" w:date="2001-11-29T16:31:00Z">
        <w:r>
          <w:rPr>
            <w:color w:val="333300"/>
          </w:rPr>
          <w:t>PCRs</w:t>
        </w:r>
      </w:ins>
      <w:r>
        <w:rPr>
          <w:color w:val="333300"/>
        </w:rPr>
        <w:t xml:space="preserve"> cost shall be a flat rate that is equal to the three year average (1997-99) of the Entity’s Load Ratio Share of the total ERCOT re-dispatch costs for planned transactions.</w:t>
      </w:r>
    </w:p>
    <w:p>
      <w:pPr>
        <w:pStyle w:val="Normal"/>
        <w:numPr>
          <w:ilvl w:val="0"/>
          <w:numId w:val="24"/>
        </w:numPr>
        <w:tabs>
          <w:tab w:val="clear" w:pos="720"/>
          <w:tab w:val="left" w:pos="2160" w:leader="none"/>
        </w:tabs>
        <w:spacing w:before="60" w:after="120"/>
        <w:rPr/>
      </w:pPr>
      <w:r>
        <w:rPr>
          <w:color w:val="333300"/>
        </w:rPr>
        <w:t xml:space="preserve">The allocation of </w:t>
      </w:r>
      <w:del w:id="2147" w:author="ERCOT/if" w:date="2001-11-29T16:31:00Z">
        <w:r>
          <w:rPr>
            <w:color w:val="333300"/>
          </w:rPr>
          <w:delText>pre-assigned TCRs</w:delText>
        </w:r>
      </w:del>
      <w:ins w:id="2148" w:author="ERCOT/if" w:date="2001-11-29T16:31:00Z">
        <w:r>
          <w:rPr>
            <w:color w:val="333300"/>
          </w:rPr>
          <w:t>PCRs</w:t>
        </w:r>
      </w:ins>
      <w:r>
        <w:rPr>
          <w:color w:val="333300"/>
        </w:rPr>
        <w:t xml:space="preserve"> will be sufficient to isolate the MOUs and ECs from any direct-assigned costs associated with transporting the output of their remote Generation Resources to their native Load.</w:t>
      </w:r>
    </w:p>
    <w:p>
      <w:pPr>
        <w:pStyle w:val="Normal"/>
        <w:numPr>
          <w:ilvl w:val="0"/>
          <w:numId w:val="24"/>
        </w:numPr>
        <w:tabs>
          <w:tab w:val="clear" w:pos="720"/>
          <w:tab w:val="left" w:pos="2160" w:leader="none"/>
        </w:tabs>
        <w:spacing w:before="60" w:after="120"/>
        <w:rPr/>
      </w:pPr>
      <w:del w:id="2149" w:author="ERCOT/if" w:date="2001-11-29T16:31:00Z">
        <w:r>
          <w:rPr>
            <w:color w:val="333300"/>
          </w:rPr>
          <w:delText>Pre-assigned TCRs</w:delText>
        </w:r>
      </w:del>
      <w:ins w:id="2150" w:author="ERCOT/if" w:date="2001-11-29T16:31:00Z">
        <w:r>
          <w:rPr>
            <w:color w:val="333300"/>
          </w:rPr>
          <w:t>PCRs</w:t>
        </w:r>
      </w:ins>
      <w:r>
        <w:rPr>
          <w:color w:val="333300"/>
        </w:rPr>
        <w:t xml:space="preserve"> may only be used to schedule the eligible Generation Resources.</w:t>
      </w:r>
    </w:p>
    <w:p>
      <w:pPr>
        <w:pStyle w:val="Normal"/>
        <w:numPr>
          <w:ilvl w:val="0"/>
          <w:numId w:val="24"/>
        </w:numPr>
        <w:tabs>
          <w:tab w:val="clear" w:pos="720"/>
          <w:tab w:val="left" w:pos="2160" w:leader="none"/>
        </w:tabs>
        <w:spacing w:before="60" w:after="120"/>
        <w:rPr/>
      </w:pPr>
      <w:del w:id="2151" w:author="ERCOT/if" w:date="2001-11-29T16:31:00Z">
        <w:r>
          <w:rPr>
            <w:color w:val="333300"/>
          </w:rPr>
          <w:delText>Pre-assigned TCRs</w:delText>
        </w:r>
      </w:del>
      <w:ins w:id="2152" w:author="ERCOT/if" w:date="2001-11-29T16:31:00Z">
        <w:r>
          <w:rPr>
            <w:color w:val="333300"/>
          </w:rPr>
          <w:t>PCRs</w:t>
        </w:r>
      </w:ins>
      <w:r>
        <w:rPr>
          <w:color w:val="333300"/>
        </w:rPr>
        <w:t xml:space="preserve"> may not be traded in the secondary market.</w:t>
      </w:r>
    </w:p>
    <w:p>
      <w:pPr>
        <w:pStyle w:val="Normal"/>
        <w:numPr>
          <w:ilvl w:val="0"/>
          <w:numId w:val="24"/>
        </w:numPr>
        <w:tabs>
          <w:tab w:val="clear" w:pos="720"/>
          <w:tab w:val="left" w:pos="2160" w:leader="none"/>
        </w:tabs>
        <w:spacing w:before="60" w:after="120"/>
        <w:rPr>
          <w:color w:val="333300"/>
        </w:rPr>
      </w:pPr>
      <w:r>
        <w:rPr>
          <w:color w:val="333300"/>
        </w:rPr>
        <w:t xml:space="preserve">Holders of </w:t>
      </w:r>
      <w:del w:id="2153" w:author="ERCOT/if" w:date="2001-11-29T16:31:00Z">
        <w:r>
          <w:rPr>
            <w:color w:val="333300"/>
          </w:rPr>
          <w:delText>pre-assigned TCRs</w:delText>
        </w:r>
      </w:del>
      <w:ins w:id="2154" w:author="ERCOT/if" w:date="2001-11-29T16:31:00Z">
        <w:r>
          <w:rPr>
            <w:color w:val="333300"/>
          </w:rPr>
          <w:t>PCRs</w:t>
        </w:r>
      </w:ins>
      <w:r>
        <w:rPr>
          <w:color w:val="333300"/>
        </w:rPr>
        <w:t xml:space="preserve"> shall not be precluded from participating in the market to purchase additional TCRs</w:t>
      </w:r>
      <w:ins w:id="2155" w:author="ERCOT/if" w:date="2001-11-29T16:44:00Z">
        <w:r>
          <w:rPr>
            <w:color w:val="333300"/>
          </w:rPr>
          <w:t xml:space="preserve">. </w:t>
        </w:r>
      </w:ins>
      <w:ins w:id="2156" w:author="ERCOT/if" w:date="2001-11-29T16:44:00Z">
        <w:r>
          <w:rPr>
            <w:b/>
            <w:bCs/>
            <w:color w:val="333300"/>
          </w:rPr>
          <w:t>(are they subject to 20% limitation)????&gt;&gt;&gt;&gt;&gt;&gt;&gt;&gt;&gt;</w:t>
        </w:r>
      </w:ins>
    </w:p>
    <w:p>
      <w:pPr>
        <w:pStyle w:val="Normal"/>
        <w:numPr>
          <w:ilvl w:val="0"/>
          <w:numId w:val="24"/>
        </w:numPr>
        <w:tabs>
          <w:tab w:val="clear" w:pos="720"/>
          <w:tab w:val="left" w:pos="2160" w:leader="none"/>
        </w:tabs>
        <w:spacing w:before="60" w:after="120"/>
        <w:rPr/>
      </w:pPr>
      <w:del w:id="2157" w:author="ERCOT/if" w:date="2001-11-29T16:31:00Z">
        <w:r>
          <w:rPr>
            <w:color w:val="333300"/>
          </w:rPr>
          <w:delText>Pre-assigned TCRs</w:delText>
        </w:r>
      </w:del>
      <w:ins w:id="2158" w:author="ERCOT/if" w:date="2001-11-29T16:31:00Z">
        <w:r>
          <w:rPr>
            <w:color w:val="333300"/>
          </w:rPr>
          <w:t>PCRs</w:t>
        </w:r>
      </w:ins>
      <w:r>
        <w:rPr>
          <w:color w:val="333300"/>
        </w:rPr>
        <w:t xml:space="preserve"> are subject to change or elimination at any time, upon ERCOT Board of Directors approval or PUCT order.</w:t>
      </w:r>
    </w:p>
    <w:p>
      <w:pPr>
        <w:pStyle w:val="Heading3"/>
        <w:rPr/>
      </w:pPr>
      <w:del w:id="2159" w:author="Mike Wissink" w:date="2001-10-30T19:58:00Z">
        <w:r>
          <w:rPr>
            <w:b/>
            <w:color w:val="333300"/>
          </w:rPr>
          <w:delText xml:space="preserve">7.5.5 </w:delText>
        </w:r>
      </w:del>
      <w:ins w:id="2160" w:author="Mike Wissink" w:date="2001-10-30T19:57:00Z">
        <w:r>
          <w:rPr>
            <w:b/>
            <w:color w:val="333300"/>
          </w:rPr>
          <w:t xml:space="preserve">7.5.8 </w:t>
        </w:r>
      </w:ins>
      <w:r>
        <w:rPr>
          <w:b/>
          <w:color w:val="333300"/>
        </w:rPr>
        <w:t>Secondary Market Exchange of Transmission Congestion Rights</w:t>
      </w:r>
    </w:p>
    <w:p>
      <w:pPr>
        <w:pStyle w:val="Normal"/>
        <w:rPr>
          <w:color w:val="333300"/>
        </w:rPr>
      </w:pPr>
      <w:r>
        <w:rPr>
          <w:color w:val="333300"/>
        </w:rPr>
        <w:t xml:space="preserve">With the exception of </w:t>
      </w:r>
      <w:del w:id="2161" w:author="ERCOT/if" w:date="2001-11-29T16:31:00Z">
        <w:r>
          <w:rPr>
            <w:color w:val="333300"/>
          </w:rPr>
          <w:delText>pre-assigned TCRs</w:delText>
        </w:r>
      </w:del>
      <w:ins w:id="2162" w:author="ERCOT/if" w:date="2001-11-29T16:31:00Z">
        <w:r>
          <w:rPr>
            <w:color w:val="333300"/>
          </w:rPr>
          <w:t>PCRs</w:t>
        </w:r>
      </w:ins>
      <w:r>
        <w:rPr>
          <w:color w:val="333300"/>
        </w:rPr>
        <w:t xml:space="preserve">, Market Participants can exchange TCRs in any secondary market. </w:t>
      </w:r>
      <w:ins w:id="2163" w:author="Mike Wissink" w:date="2001-10-30T19:52:00Z">
        <w:r>
          <w:rPr>
            <w:color w:val="333300"/>
          </w:rPr>
          <w:t xml:space="preserve">ERCOT will </w:t>
        </w:r>
      </w:ins>
      <w:ins w:id="2164" w:author="Gerald L Ward" w:date="2001-11-20T14:26:00Z">
        <w:r>
          <w:rPr>
            <w:color w:val="333300"/>
          </w:rPr>
          <w:t xml:space="preserve">initially populate </w:t>
        </w:r>
      </w:ins>
      <w:ins w:id="2165" w:author="Mike Wissink" w:date="2001-10-30T19:52:00Z">
        <w:del w:id="2166" w:author="Gerald L Ward" w:date="2001-11-20T14:26:00Z">
          <w:r>
            <w:rPr>
              <w:color w:val="333300"/>
            </w:rPr>
            <w:delText>maintain</w:delText>
          </w:r>
        </w:del>
      </w:ins>
      <w:ins w:id="2167" w:author="Mike Wissink" w:date="2001-10-30T19:52:00Z">
        <w:r>
          <w:rPr>
            <w:color w:val="333300"/>
          </w:rPr>
          <w:t xml:space="preserve"> a database of </w:t>
        </w:r>
      </w:ins>
      <w:ins w:id="2168" w:author="Gerald L Ward" w:date="2001-11-20T14:26:00Z">
        <w:r>
          <w:rPr>
            <w:color w:val="333300"/>
          </w:rPr>
          <w:t xml:space="preserve">hourly TCR </w:t>
        </w:r>
      </w:ins>
      <w:ins w:id="2169" w:author="ERCOT/if" w:date="2001-11-29T16:44:00Z">
        <w:r>
          <w:rPr>
            <w:color w:val="333300"/>
          </w:rPr>
          <w:t xml:space="preserve">Account </w:t>
        </w:r>
      </w:ins>
      <w:ins w:id="2170" w:author="Gerald L Ward" w:date="2001-11-20T14:26:00Z">
        <w:del w:id="2171" w:author="ERCOT/if" w:date="2001-11-29T16:44:00Z">
          <w:r>
            <w:rPr>
              <w:color w:val="333300"/>
            </w:rPr>
            <w:delText>h</w:delText>
          </w:r>
        </w:del>
      </w:ins>
      <w:ins w:id="2172" w:author="ERCOT/if" w:date="2001-11-29T16:44:00Z">
        <w:r>
          <w:rPr>
            <w:color w:val="333300"/>
          </w:rPr>
          <w:t>H</w:t>
        </w:r>
      </w:ins>
      <w:ins w:id="2173" w:author="Gerald L Ward" w:date="2001-11-20T14:26:00Z">
        <w:r>
          <w:rPr>
            <w:color w:val="333300"/>
          </w:rPr>
          <w:t xml:space="preserve">olders with the </w:t>
        </w:r>
      </w:ins>
      <w:ins w:id="2174" w:author="Mike Wissink" w:date="2001-10-30T19:52:00Z">
        <w:r>
          <w:rPr>
            <w:color w:val="333300"/>
          </w:rPr>
          <w:t xml:space="preserve">annual and monthly first-purchasers of TCRs.  Subsequent holders or owners (other than first-purchasers) of the TCRs who want the change in ownership to be recorded in the ERCOT </w:t>
        </w:r>
      </w:ins>
      <w:ins w:id="2175" w:author="Julia P" w:date="2001-10-31T15:35:00Z">
        <w:r>
          <w:rPr>
            <w:color w:val="333300"/>
          </w:rPr>
          <w:t xml:space="preserve">TCR ownership </w:t>
        </w:r>
      </w:ins>
      <w:ins w:id="2176" w:author="Mike Wissink" w:date="2001-10-30T19:52:00Z">
        <w:r>
          <w:rPr>
            <w:color w:val="333300"/>
          </w:rPr>
          <w:t xml:space="preserve">database </w:t>
        </w:r>
      </w:ins>
      <w:ins w:id="2177" w:author="ERCOT/if" w:date="2001-11-29T16:44:00Z">
        <w:r>
          <w:rPr>
            <w:color w:val="333300"/>
          </w:rPr>
          <w:t xml:space="preserve">must register as TCR Account Holders, </w:t>
        </w:r>
      </w:ins>
      <w:ins w:id="2178" w:author="Mike Wissink" w:date="2001-10-30T19:52:00Z">
        <w:del w:id="2179" w:author="ERCOT/if" w:date="2001-11-29T16:45:00Z">
          <w:r>
            <w:rPr>
              <w:color w:val="333300"/>
            </w:rPr>
            <w:delText xml:space="preserve">will be responsible for </w:delText>
          </w:r>
        </w:del>
      </w:ins>
      <w:ins w:id="2180" w:author="Mike Wissink" w:date="2001-10-30T19:52:00Z">
        <w:r>
          <w:rPr>
            <w:color w:val="333300"/>
          </w:rPr>
          <w:t>assur</w:t>
        </w:r>
      </w:ins>
      <w:ins w:id="2181" w:author="ERCOT/if" w:date="2001-11-29T16:45:00Z">
        <w:r>
          <w:rPr>
            <w:color w:val="333300"/>
          </w:rPr>
          <w:t>e</w:t>
        </w:r>
      </w:ins>
      <w:ins w:id="2182" w:author="Mike Wissink" w:date="2001-10-30T19:52:00Z">
        <w:del w:id="2183" w:author="ERCOT/if" w:date="2001-11-29T16:45:00Z">
          <w:r>
            <w:rPr>
              <w:color w:val="333300"/>
            </w:rPr>
            <w:delText>ing</w:delText>
          </w:r>
        </w:del>
      </w:ins>
      <w:ins w:id="2184" w:author="Mike Wissink" w:date="2001-10-30T19:52:00Z">
        <w:r>
          <w:rPr>
            <w:color w:val="333300"/>
          </w:rPr>
          <w:t xml:space="preserve"> that the sellers report </w:t>
        </w:r>
      </w:ins>
      <w:ins w:id="2185" w:author="ERCOT/if" w:date="2001-11-29T16:45:00Z">
        <w:r>
          <w:rPr>
            <w:color w:val="333300"/>
          </w:rPr>
          <w:t xml:space="preserve">and authorized </w:t>
        </w:r>
      </w:ins>
      <w:ins w:id="2186" w:author="Mike Wissink" w:date="2001-10-30T19:52:00Z">
        <w:r>
          <w:rPr>
            <w:color w:val="333300"/>
          </w:rPr>
          <w:t xml:space="preserve">the transactions </w:t>
        </w:r>
      </w:ins>
      <w:ins w:id="2187" w:author="Mike Wissink" w:date="2001-11-11T16:54:00Z">
        <w:r>
          <w:rPr>
            <w:color w:val="333300"/>
          </w:rPr>
          <w:t xml:space="preserve">to ERCOT’s satisfaction </w:t>
        </w:r>
      </w:ins>
      <w:ins w:id="2188" w:author="Mike Wissink" w:date="2001-10-30T19:52:00Z">
        <w:r>
          <w:rPr>
            <w:color w:val="333300"/>
          </w:rPr>
          <w:t xml:space="preserve">and </w:t>
        </w:r>
      </w:ins>
      <w:ins w:id="2189" w:author="Mike Wissink" w:date="2001-11-11T16:55:00Z">
        <w:r>
          <w:rPr>
            <w:color w:val="333300"/>
          </w:rPr>
          <w:t xml:space="preserve">that </w:t>
        </w:r>
      </w:ins>
      <w:ins w:id="2190" w:author="Mike Wissink" w:date="2001-10-30T19:52:00Z">
        <w:r>
          <w:rPr>
            <w:color w:val="333300"/>
          </w:rPr>
          <w:t>the</w:t>
        </w:r>
      </w:ins>
      <w:ins w:id="2191" w:author="ERCOT/if" w:date="2001-11-29T16:45:00Z">
        <w:r>
          <w:rPr>
            <w:color w:val="333300"/>
          </w:rPr>
          <w:t xml:space="preserve">y, the buyer, </w:t>
        </w:r>
      </w:ins>
      <w:ins w:id="2192" w:author="Mike Wissink" w:date="2001-11-11T16:55:00Z">
        <w:del w:id="2193" w:author="ERCOT/if" w:date="2001-11-29T16:45:00Z">
          <w:r>
            <w:rPr>
              <w:color w:val="333300"/>
            </w:rPr>
            <w:delText xml:space="preserve"> sellers</w:delText>
          </w:r>
        </w:del>
      </w:ins>
      <w:ins w:id="2194" w:author="Mike Wissink" w:date="2001-11-11T16:55:00Z">
        <w:r>
          <w:rPr>
            <w:color w:val="333300"/>
          </w:rPr>
          <w:t xml:space="preserve"> authorize</w:t>
        </w:r>
      </w:ins>
      <w:ins w:id="2195" w:author="Mike Wissink" w:date="2001-10-30T19:52:00Z">
        <w:r>
          <w:rPr>
            <w:color w:val="333300"/>
          </w:rPr>
          <w:t xml:space="preserve"> the transaction within the ERCOT database</w:t>
        </w:r>
      </w:ins>
      <w:ins w:id="2196" w:author="ERCOT/if" w:date="2001-11-29T16:45:00Z">
        <w:r>
          <w:rPr>
            <w:color w:val="333300"/>
          </w:rPr>
          <w:t>,</w:t>
        </w:r>
      </w:ins>
      <w:ins w:id="2197" w:author="Mike Wissink" w:date="2001-11-11T16:56:00Z">
        <w:r>
          <w:rPr>
            <w:color w:val="333300"/>
          </w:rPr>
          <w:t xml:space="preserve"> in accordance to ERCOT’s procedures</w:t>
        </w:r>
      </w:ins>
      <w:ins w:id="2198" w:author="Mike Wissink" w:date="2001-10-31T16:02:00Z">
        <w:r>
          <w:rPr>
            <w:color w:val="333300"/>
          </w:rPr>
          <w:t>.</w:t>
        </w:r>
      </w:ins>
    </w:p>
    <w:p>
      <w:pPr>
        <w:pStyle w:val="Heading3"/>
        <w:rPr/>
      </w:pPr>
      <w:del w:id="2199" w:author="Mike Wissink" w:date="2001-10-30T19:58:00Z">
        <w:r>
          <w:rPr>
            <w:b/>
            <w:color w:val="333300"/>
          </w:rPr>
          <w:delText xml:space="preserve">7.5.6 </w:delText>
        </w:r>
      </w:del>
      <w:ins w:id="2200" w:author="Mike Wissink" w:date="2001-10-30T19:58:00Z">
        <w:r>
          <w:rPr>
            <w:b/>
            <w:color w:val="333300"/>
          </w:rPr>
          <w:t xml:space="preserve">7.5.9 </w:t>
        </w:r>
      </w:ins>
      <w:r>
        <w:rPr>
          <w:b/>
          <w:color w:val="333300"/>
        </w:rPr>
        <w:t>Transmission Congestion Right Value Under Physical Curtailment or De-rating</w:t>
      </w:r>
    </w:p>
    <w:p>
      <w:pPr>
        <w:pStyle w:val="Normal"/>
        <w:rPr>
          <w:color w:val="333300"/>
        </w:rPr>
      </w:pPr>
      <w:r>
        <w:rPr>
          <w:color w:val="333300"/>
        </w:rPr>
        <w:t>TCRs will retain their full value even in the event of physical curtailment or flow limitation below the megawatt quantity for which TCRs were defined on any given CSC path.</w:t>
      </w:r>
    </w:p>
    <w:p>
      <w:pPr>
        <w:pStyle w:val="Heading3"/>
        <w:rPr>
          <w:del w:id="2205" w:author="Gerald L Ward" w:date="2001-11-20T14:29:00Z"/>
        </w:rPr>
      </w:pPr>
      <w:del w:id="2201" w:author="Mike Wissink" w:date="2001-10-30T19:58:00Z">
        <w:r>
          <w:rPr>
            <w:b/>
            <w:color w:val="333300"/>
          </w:rPr>
          <w:delText>7.5.7</w:delText>
        </w:r>
      </w:del>
      <w:ins w:id="2202" w:author="Mike Wissink" w:date="2001-10-30T19:58:00Z">
        <w:del w:id="2203" w:author="Gerald L Ward" w:date="2001-11-20T14:29:00Z">
          <w:r>
            <w:rPr>
              <w:b/>
              <w:color w:val="333300"/>
            </w:rPr>
            <w:delText>7.5.10</w:delText>
          </w:r>
        </w:del>
      </w:ins>
      <w:del w:id="2204" w:author="Gerald L Ward" w:date="2001-11-20T14:29:00Z">
        <w:r>
          <w:rPr>
            <w:b/>
            <w:color w:val="333300"/>
          </w:rPr>
          <w:delText xml:space="preserve"> Settlement of Transmission Congestion Rights</w:delText>
        </w:r>
      </w:del>
    </w:p>
    <w:p>
      <w:pPr>
        <w:pStyle w:val="Heading3"/>
        <w:rPr>
          <w:del w:id="2207" w:author="Gerald L Ward" w:date="2001-11-20T14:29:00Z"/>
        </w:rPr>
      </w:pPr>
      <w:del w:id="2206" w:author="Gerald L Ward" w:date="2001-11-20T14:29:00Z">
        <w:r>
          <w:rPr/>
          <w:delText>Settlement of TCRs will offset the impact of the QSE’s schedule on CSC Congestion costs including both Balancing Energy Service and RPRS costs allocated to CSC Congestion.</w:delText>
        </w:r>
      </w:del>
    </w:p>
    <w:p>
      <w:pPr>
        <w:pStyle w:val="Heading3"/>
        <w:rPr/>
      </w:pPr>
      <w:r>
        <w:rPr/>
        <w:t>7.6 Incorporation of Reliability Must-Run and Out of Merit Order Resources</w:t>
      </w:r>
    </w:p>
    <w:p>
      <w:pPr>
        <w:pStyle w:val="TextBody"/>
        <w:rPr>
          <w:color w:val="333300"/>
        </w:rPr>
      </w:pPr>
      <w:r>
        <w:rPr>
          <w:color w:val="333300"/>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2208" w:author="Gerald L Ward" w:date="2001-11-20T14:46:00Z">
        <w:r>
          <w:rPr>
            <w:color w:val="333300"/>
          </w:rPr>
          <w:delText xml:space="preserve">CSC or </w:delText>
        </w:r>
      </w:del>
      <w:r>
        <w:rPr>
          <w:color w:val="333300"/>
        </w:rPr>
        <w:t>Local Congestion</w:t>
      </w:r>
      <w:del w:id="2209" w:author="ERCOT/if" w:date="2001-11-29T16:46:00Z">
        <w:r>
          <w:rPr>
            <w:color w:val="333300"/>
          </w:rPr>
          <w:delText xml:space="preserve"> </w:delText>
        </w:r>
      </w:del>
      <w:r>
        <w:rPr>
          <w:color w:val="333300"/>
        </w:rPr>
        <w:t>.  RMR and OOM Resources will be compensated in accordance with Section 6.8</w:t>
      </w:r>
      <w:ins w:id="2210" w:author="ERCOT/if" w:date="2001-11-29T16:46:00Z">
        <w:r>
          <w:rPr>
            <w:color w:val="333300"/>
          </w:rPr>
          <w:t>.</w:t>
        </w:r>
      </w:ins>
      <w:del w:id="2211" w:author="Gerald L Ward" w:date="2001-11-20T14:47:00Z">
        <w:r>
          <w:rPr>
            <w:color w:val="333300"/>
          </w:rPr>
          <w:delText>.  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color w:val="333300"/>
        </w:rPr>
      </w:pPr>
      <w:r>
        <w:rPr>
          <w:color w:val="333300"/>
        </w:rPr>
        <w:t>7.7 Remedies to Congestion Through Transmission Expansion</w:t>
      </w:r>
    </w:p>
    <w:p>
      <w:pPr>
        <w:pStyle w:val="TextBody"/>
        <w:rPr/>
      </w:pPr>
      <w:r>
        <w:rPr>
          <w:color w:val="333300"/>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w:t>
      </w:r>
      <w:ins w:id="2212" w:author="Julia P" w:date="2001-10-31T11:12:00Z">
        <w:r>
          <w:rPr>
            <w:color w:val="333300"/>
          </w:rPr>
          <w:tab/>
        </w:r>
      </w:ins>
      <w:r>
        <w:rPr>
          <w:color w:val="333300"/>
        </w:rPr>
        <w:t xml:space="preserve"> Congestion Management including all energy and capacity tools, is greater than the cost of correcting the transmission limitations through construction of Facilities, then ERCOT may recommend an upgrade of Facilities to the TDSP.</w:t>
      </w:r>
    </w:p>
    <w:p>
      <w:pPr>
        <w:pStyle w:val="Heading2"/>
        <w:rPr>
          <w:color w:val="333300"/>
        </w:rPr>
      </w:pPr>
      <w:r>
        <w:rPr>
          <w:color w:val="333300"/>
        </w:rPr>
        <w:t>16.8 Registration of TCR Account Holders</w:t>
      </w:r>
    </w:p>
    <w:p>
      <w:pPr>
        <w:pStyle w:val="TextBody"/>
        <w:rPr>
          <w:color w:val="333300"/>
          <w:ins w:id="2215" w:author="Mike Wissink" w:date="2001-11-14T18:50:00Z"/>
        </w:rPr>
      </w:pPr>
      <w:r>
        <w:rPr>
          <w:color w:val="333300"/>
        </w:rPr>
        <w:t xml:space="preserve">Any Entity wishing to participate in the auction and registration of TCRs shall register with ERCOT and execute a TCR Account Holder Agreement prior to any participation in such program.  In order to participate in the TCR auction, </w:t>
      </w:r>
      <w:del w:id="2213" w:author="ERCOT/if" w:date="2001-11-29T16:46:00Z">
        <w:r>
          <w:rPr>
            <w:color w:val="333300"/>
          </w:rPr>
          <w:delText>TCR bidders</w:delText>
        </w:r>
      </w:del>
      <w:ins w:id="2214" w:author="ERCOT/if" w:date="2001-11-29T16:46:00Z">
        <w:r>
          <w:rPr>
            <w:color w:val="333300"/>
          </w:rPr>
          <w:t>Entities</w:t>
        </w:r>
      </w:ins>
      <w:r>
        <w:rPr>
          <w:color w:val="333300"/>
        </w:rPr>
        <w:t xml:space="preserve"> must meet the financial requirements approved by the ERCOT Board.</w:t>
      </w:r>
    </w:p>
    <w:p>
      <w:pPr>
        <w:pStyle w:val="Heading2"/>
        <w:rPr>
          <w:ins w:id="2219" w:author="Mike Wissink" w:date="2001-11-14T18:50:00Z"/>
        </w:rPr>
      </w:pPr>
      <w:ins w:id="2216" w:author="Mike Wissink" w:date="2001-11-14T18:50:00Z">
        <w:r>
          <w:rPr>
            <w:color w:val="333300"/>
          </w:rPr>
          <w:t xml:space="preserve">16.8.1 Qualification of </w:t>
        </w:r>
      </w:ins>
      <w:ins w:id="2217" w:author="Mike Wissink" w:date="2001-11-15T11:34:00Z">
        <w:r>
          <w:rPr>
            <w:color w:val="333300"/>
          </w:rPr>
          <w:t xml:space="preserve">a </w:t>
        </w:r>
      </w:ins>
      <w:ins w:id="2218" w:author="Mike Wissink" w:date="2001-11-14T18:50:00Z">
        <w:r>
          <w:rPr>
            <w:color w:val="333300"/>
          </w:rPr>
          <w:t xml:space="preserve">TCR Account Holder </w:t>
        </w:r>
      </w:ins>
    </w:p>
    <w:p>
      <w:pPr>
        <w:pStyle w:val="Heading3"/>
        <w:ind w:left="360" w:hanging="0"/>
        <w:rPr>
          <w:ins w:id="2221" w:author="Mike Wissink" w:date="2001-11-14T18:50:00Z"/>
        </w:rPr>
      </w:pPr>
      <w:ins w:id="2220" w:author="Mike Wissink" w:date="2001-11-14T18:50:00Z">
        <w:r>
          <w:rPr>
            <w:color w:val="333300"/>
          </w:rPr>
          <w:t>16.8.1.1 Criteria for Qualification as a TCR Account Holder</w:t>
        </w:r>
      </w:ins>
    </w:p>
    <w:p>
      <w:pPr>
        <w:pStyle w:val="TextBody"/>
        <w:ind w:left="360" w:hanging="0"/>
        <w:rPr>
          <w:color w:val="333300"/>
          <w:ins w:id="2223" w:author="Mike Wissink" w:date="2001-11-14T18:50:00Z"/>
        </w:rPr>
      </w:pPr>
      <w:ins w:id="2222" w:author="Mike Wissink" w:date="2001-11-14T18:50:00Z">
        <w:r>
          <w:rPr>
            <w:color w:val="333300"/>
          </w:rPr>
          <w:t>To be qualified as a TCR Account Holder, an Entity must:</w:t>
        </w:r>
      </w:ins>
    </w:p>
    <w:p>
      <w:pPr>
        <w:pStyle w:val="TextBody"/>
        <w:tabs>
          <w:tab w:val="clear" w:pos="720"/>
          <w:tab w:val="left" w:pos="1440" w:leader="none"/>
        </w:tabs>
        <w:ind w:left="720" w:hanging="0"/>
        <w:rPr>
          <w:ins w:id="2228" w:author="Mike Wissink" w:date="2001-11-14T18:50:00Z"/>
        </w:rPr>
      </w:pPr>
      <w:ins w:id="2224" w:author="Mike Wissink" w:date="2001-11-14T18:55:00Z">
        <w:r>
          <w:rPr>
            <w:color w:val="333300"/>
          </w:rPr>
          <w:t xml:space="preserve">(1) </w:t>
        </w:r>
      </w:ins>
      <w:ins w:id="2225" w:author="Mike Wissink" w:date="2001-11-14T18:50:00Z">
        <w:r>
          <w:rPr>
            <w:color w:val="333300"/>
          </w:rPr>
          <w:t>Execute a TCR Account Holder Agreement</w:t>
        </w:r>
      </w:ins>
      <w:ins w:id="2226" w:author="ERCOT/if" w:date="2001-11-29T16:46:00Z">
        <w:r>
          <w:rPr>
            <w:color w:val="333300"/>
          </w:rPr>
          <w:t xml:space="preserve"> (the standard form is provided in Section 22 and posted on the MIS)</w:t>
        </w:r>
      </w:ins>
      <w:ins w:id="2227" w:author="Mike Wissink" w:date="2001-11-14T18:50:00Z">
        <w:r>
          <w:rPr>
            <w:color w:val="333300"/>
          </w:rPr>
          <w:t>;</w:t>
        </w:r>
      </w:ins>
    </w:p>
    <w:p>
      <w:pPr>
        <w:pStyle w:val="TextBody"/>
        <w:tabs>
          <w:tab w:val="clear" w:pos="720"/>
          <w:tab w:val="left" w:pos="1440" w:leader="none"/>
        </w:tabs>
        <w:ind w:left="1080" w:hanging="360"/>
        <w:rPr>
          <w:color w:val="333300"/>
          <w:ins w:id="2232" w:author="Mike Wissink" w:date="2001-11-14T18:50:00Z"/>
        </w:rPr>
      </w:pPr>
      <w:ins w:id="2229" w:author="Mike Wissink" w:date="2001-11-14T18:55:00Z">
        <w:r>
          <w:rPr>
            <w:color w:val="333300"/>
          </w:rPr>
          <w:t xml:space="preserve">(2) </w:t>
        </w:r>
      </w:ins>
      <w:ins w:id="2230" w:author="Mike Wissink" w:date="2001-11-14T18:50:00Z">
        <w:r>
          <w:rPr>
            <w:color w:val="333300"/>
          </w:rPr>
          <w:t>Demonstrate to ERCOT’s reasonable satisfaction that the Entity is capable of performing the functions of a TCR Account Holder;</w:t>
        </w:r>
      </w:ins>
      <w:ins w:id="2231" w:author="ERCOT/if" w:date="2001-11-29T06:17:00Z">
        <w:r>
          <w:rPr>
            <w:color w:val="333300"/>
          </w:rPr>
          <w:t xml:space="preserve"> and</w:t>
        </w:r>
      </w:ins>
    </w:p>
    <w:p>
      <w:pPr>
        <w:pStyle w:val="TextBody"/>
        <w:tabs>
          <w:tab w:val="clear" w:pos="720"/>
          <w:tab w:val="left" w:pos="1440" w:leader="none"/>
        </w:tabs>
        <w:ind w:left="1080" w:hanging="360"/>
        <w:rPr>
          <w:del w:id="2241" w:author="ERCOT/if" w:date="2001-11-29T06:17:00Z"/>
        </w:rPr>
      </w:pPr>
      <w:ins w:id="2233" w:author="ERCOT/if" w:date="2001-11-29T06:17:00Z">
        <w:r>
          <w:rPr>
            <w:color w:val="333300"/>
          </w:rPr>
          <w:t xml:space="preserve"> </w:t>
        </w:r>
      </w:ins>
      <w:ins w:id="2234" w:author="Mike Wissink" w:date="2001-11-14T18:55:00Z">
        <w:del w:id="2235" w:author="ERCOT/if" w:date="2001-11-29T06:17:00Z">
          <w:r>
            <w:rPr>
              <w:color w:val="333300"/>
            </w:rPr>
            <w:delText xml:space="preserve">(3) </w:delText>
          </w:r>
        </w:del>
      </w:ins>
      <w:ins w:id="2236" w:author="Mike Wissink" w:date="2001-11-14T18:50:00Z">
        <w:del w:id="2237" w:author="ERCOT/if" w:date="2001-11-29T06:17:00Z">
          <w:r>
            <w:rPr>
              <w:color w:val="333300"/>
            </w:rPr>
            <w:delText xml:space="preserve">Demonstrate to ERCOT’s reasonable satisfaction that the Entity is capable of complying with the requirements of all </w:delText>
          </w:r>
        </w:del>
      </w:ins>
      <w:ins w:id="2238" w:author="CMWG" w:date="2001-11-26T19:37:00Z">
        <w:del w:id="2239" w:author="ERCOT/if" w:date="2001-11-29T06:17:00Z">
          <w:r>
            <w:rPr>
              <w:color w:val="333300"/>
            </w:rPr>
            <w:delText xml:space="preserve">relevant </w:delText>
          </w:r>
        </w:del>
      </w:ins>
      <w:del w:id="2240" w:author="ERCOT/if" w:date="2001-11-29T06:17:00Z">
        <w:r>
          <w:rPr>
            <w:color w:val="333300"/>
          </w:rPr>
          <w:delText>ERCOT Protocols and guidelines; and</w:delText>
        </w:r>
      </w:del>
    </w:p>
    <w:p>
      <w:pPr>
        <w:pStyle w:val="TextBody"/>
        <w:tabs>
          <w:tab w:val="clear" w:pos="720"/>
          <w:tab w:val="left" w:pos="1440" w:leader="none"/>
        </w:tabs>
        <w:ind w:left="720" w:hanging="0"/>
        <w:rPr>
          <w:ins w:id="2252" w:author="Mike Wissink" w:date="2001-11-14T18:50:00Z"/>
        </w:rPr>
      </w:pPr>
      <w:ins w:id="2242" w:author="Mike Wissink" w:date="2001-11-14T18:56:00Z">
        <w:r>
          <w:rPr>
            <w:color w:val="333300"/>
          </w:rPr>
          <w:t>(</w:t>
        </w:r>
      </w:ins>
      <w:ins w:id="2243" w:author="Mike Wissink" w:date="2001-11-14T18:56:00Z">
        <w:del w:id="2244" w:author="ERCOT/if" w:date="2001-11-29T06:18:00Z">
          <w:r>
            <w:rPr>
              <w:color w:val="333300"/>
            </w:rPr>
            <w:delText>4</w:delText>
          </w:r>
        </w:del>
      </w:ins>
      <w:ins w:id="2245" w:author="ERCOT/if" w:date="2001-11-29T06:18:00Z">
        <w:r>
          <w:rPr>
            <w:color w:val="333300"/>
          </w:rPr>
          <w:t>3</w:t>
        </w:r>
      </w:ins>
      <w:ins w:id="2246" w:author="Mike Wissink" w:date="2001-11-14T18:56:00Z">
        <w:r>
          <w:rPr>
            <w:color w:val="333300"/>
          </w:rPr>
          <w:t xml:space="preserve">) </w:t>
        </w:r>
      </w:ins>
      <w:ins w:id="2247" w:author="Mike Wissink" w:date="2001-11-14T18:50:00Z">
        <w:r>
          <w:rPr>
            <w:color w:val="333300"/>
          </w:rPr>
          <w:t>Satisfy ERCOT’s creditworthiness requirements as set forth in this Section</w:t>
        </w:r>
      </w:ins>
      <w:ins w:id="2248" w:author="ERCOT/if" w:date="2001-11-29T16:47:00Z">
        <w:r>
          <w:rPr>
            <w:color w:val="333300"/>
          </w:rPr>
          <w:t>,</w:t>
        </w:r>
      </w:ins>
      <w:ins w:id="2249" w:author="Gerald L Ward" w:date="2001-11-20T14:48:00Z">
        <w:r>
          <w:rPr>
            <w:color w:val="333300"/>
          </w:rPr>
          <w:t xml:space="preserve"> if applying to bid in </w:t>
        </w:r>
      </w:ins>
      <w:ins w:id="2250" w:author="Gerald L Ward" w:date="2001-11-20T14:50:00Z">
        <w:r>
          <w:rPr>
            <w:color w:val="333300"/>
          </w:rPr>
          <w:t>ERCOT’s TCR Auction</w:t>
        </w:r>
      </w:ins>
      <w:ins w:id="2251" w:author="Mike Wissink" w:date="2001-11-14T18:50:00Z">
        <w:r>
          <w:rPr>
            <w:color w:val="333300"/>
          </w:rPr>
          <w:t>.</w:t>
        </w:r>
      </w:ins>
    </w:p>
    <w:p>
      <w:pPr>
        <w:pStyle w:val="TextBody"/>
        <w:ind w:left="360" w:hanging="0"/>
        <w:rPr>
          <w:ins w:id="2257" w:author="Mike Wissink" w:date="2001-11-14T18:50:00Z"/>
        </w:rPr>
      </w:pPr>
      <w:ins w:id="2253" w:author="Mike Wissink" w:date="2001-11-14T18:50:00Z">
        <w:r>
          <w:rPr>
            <w:color w:val="333300"/>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w:t>
        </w:r>
      </w:ins>
      <w:ins w:id="2254" w:author="Mike Wissink" w:date="2001-11-14T18:50:00Z">
        <w:del w:id="2255" w:author="Shams Siddiqi" w:date="2001-11-23T20:24:00Z">
          <w:r>
            <w:rPr>
              <w:color w:val="333300"/>
            </w:rPr>
            <w:delText>,</w:delText>
          </w:r>
        </w:del>
      </w:ins>
      <w:ins w:id="2256" w:author="Mike Wissink" w:date="2001-11-14T18:50:00Z">
        <w:r>
          <w:rPr>
            <w:color w:val="333300"/>
          </w:rPr>
          <w:t xml:space="preserve"> refuse to accept bids or TCR transfers from the TCR Account Holder and take any other action deemed appropriate.</w:t>
        </w:r>
      </w:ins>
    </w:p>
    <w:p>
      <w:pPr>
        <w:pStyle w:val="TextBody"/>
        <w:ind w:left="360" w:hanging="0"/>
        <w:rPr>
          <w:ins w:id="2265" w:author="Mike Wissink" w:date="2001-11-14T18:50:00Z"/>
        </w:rPr>
      </w:pPr>
      <w:ins w:id="2258" w:author="Mike Wissink" w:date="2001-11-14T18:50:00Z">
        <w:r>
          <w:rPr>
            <w:color w:val="333300"/>
          </w:rPr>
          <w:t>Continued qualification</w:t>
        </w:r>
      </w:ins>
      <w:ins w:id="2259" w:author="Mike Wissink" w:date="2001-11-14T18:50:00Z">
        <w:del w:id="2260" w:author="ERCOT/if" w:date="2001-11-29T16:47:00Z">
          <w:r>
            <w:rPr>
              <w:color w:val="333300"/>
            </w:rPr>
            <w:delText>,</w:delText>
          </w:r>
        </w:del>
      </w:ins>
      <w:ins w:id="2261" w:author="Mike Wissink" w:date="2001-11-14T18:50:00Z">
        <w:r>
          <w:rPr>
            <w:color w:val="333300"/>
          </w:rPr>
          <w:t xml:space="preserve"> as a TCR Account Holder is contingent upon adherence to all requirements set forth in these Protocols. ERCOT shall suspend the TCR Account Holder’s rights </w:t>
        </w:r>
      </w:ins>
      <w:ins w:id="2262" w:author="Mike Wissink" w:date="2001-11-14T18:50:00Z">
        <w:del w:id="2263" w:author="ERCOT/if" w:date="2001-11-29T16:47:00Z">
          <w:r>
            <w:rPr>
              <w:color w:val="333300"/>
            </w:rPr>
            <w:delText xml:space="preserve">as an Account Holder </w:delText>
          </w:r>
        </w:del>
      </w:ins>
      <w:ins w:id="2264" w:author="Mike Wissink" w:date="2001-11-14T18:50:00Z">
        <w:r>
          <w:rPr>
            <w:color w:val="333300"/>
          </w:rPr>
          <w:t xml:space="preserve">at such time as ERCOT reasonably determines that the Entity does not satisfy the criteria set forth above.  </w:t>
        </w:r>
      </w:ins>
    </w:p>
    <w:p>
      <w:pPr>
        <w:pStyle w:val="Heading3"/>
        <w:ind w:left="360" w:hanging="0"/>
        <w:rPr>
          <w:ins w:id="2270" w:author="Mike Wissink" w:date="2001-11-14T18:50:00Z"/>
        </w:rPr>
      </w:pPr>
      <w:ins w:id="2266" w:author="Mike Wissink" w:date="2001-11-14T18:56:00Z">
        <w:r>
          <w:rPr>
            <w:color w:val="333300"/>
          </w:rPr>
          <w:t>16.8.</w:t>
        </w:r>
      </w:ins>
      <w:ins w:id="2267" w:author="Mike Wissink" w:date="2001-11-14T18:59:00Z">
        <w:r>
          <w:rPr>
            <w:color w:val="333300"/>
          </w:rPr>
          <w:t>1.</w:t>
        </w:r>
      </w:ins>
      <w:ins w:id="2268" w:author="Mike Wissink" w:date="2001-11-14T18:56:00Z">
        <w:r>
          <w:rPr>
            <w:color w:val="333300"/>
          </w:rPr>
          <w:t>2</w:t>
        </w:r>
      </w:ins>
      <w:ins w:id="2269" w:author="Mike Wissink" w:date="2001-11-14T18:50:00Z">
        <w:r>
          <w:rPr>
            <w:color w:val="333300"/>
          </w:rPr>
          <w:t xml:space="preserve"> TCR Account Holder Qualification Requirements </w:t>
        </w:r>
      </w:ins>
    </w:p>
    <w:p>
      <w:pPr>
        <w:pStyle w:val="Bullet"/>
        <w:numPr>
          <w:ilvl w:val="0"/>
          <w:numId w:val="0"/>
        </w:numPr>
        <w:ind w:left="360" w:hanging="0"/>
        <w:rPr>
          <w:ins w:id="2274" w:author="Mike Wissink" w:date="2001-11-14T18:50:00Z"/>
        </w:rPr>
      </w:pPr>
      <w:ins w:id="2271" w:author="Mike Wissink" w:date="2001-11-14T18:50:00Z">
        <w:r>
          <w:rPr>
            <w:color w:val="333300"/>
          </w:rPr>
          <w:t>To meet the minimum requirements for qualification by ERCOT</w:t>
        </w:r>
      </w:ins>
      <w:ins w:id="2272" w:author="Shams Siddiqi" w:date="2001-11-23T20:26:00Z">
        <w:r>
          <w:rPr>
            <w:color w:val="333300"/>
          </w:rPr>
          <w:t>,</w:t>
        </w:r>
      </w:ins>
      <w:ins w:id="2273" w:author="Mike Wissink" w:date="2001-11-14T18:50:00Z">
        <w:r>
          <w:rPr>
            <w:color w:val="333300"/>
          </w:rPr>
          <w:t xml:space="preserve"> a TCR Account Holder must:</w:t>
        </w:r>
      </w:ins>
    </w:p>
    <w:p>
      <w:pPr>
        <w:pStyle w:val="Bullet"/>
        <w:numPr>
          <w:ilvl w:val="0"/>
          <w:numId w:val="0"/>
        </w:numPr>
        <w:tabs>
          <w:tab w:val="left" w:pos="1080" w:leader="none"/>
          <w:tab w:val="left" w:pos="1440" w:leader="none"/>
        </w:tabs>
        <w:ind w:left="720" w:hanging="0"/>
        <w:rPr>
          <w:ins w:id="2280" w:author="Mike Wissink" w:date="2001-11-14T18:50:00Z"/>
        </w:rPr>
      </w:pPr>
      <w:ins w:id="2275" w:author="Mike Wissink" w:date="2001-11-14T18:57:00Z">
        <w:r>
          <w:rPr>
            <w:color w:val="333300"/>
          </w:rPr>
          <w:t>(1)</w:t>
        </w:r>
      </w:ins>
      <w:ins w:id="2276" w:author="ERCOT/if" w:date="2001-11-29T06:18:00Z">
        <w:r>
          <w:rPr>
            <w:color w:val="333300"/>
          </w:rPr>
          <w:tab/>
        </w:r>
      </w:ins>
      <w:ins w:id="2277" w:author="Mike Wissink" w:date="2001-11-14T18:57:00Z">
        <w:del w:id="2278" w:author="ERCOT/if" w:date="2001-11-29T06:18:00Z">
          <w:r>
            <w:rPr>
              <w:color w:val="333300"/>
            </w:rPr>
            <w:delText xml:space="preserve"> </w:delText>
          </w:r>
        </w:del>
      </w:ins>
      <w:ins w:id="2279" w:author="Mike Wissink" w:date="2001-11-14T18:50:00Z">
        <w:r>
          <w:rPr>
            <w:color w:val="333300"/>
          </w:rPr>
          <w:t xml:space="preserve">Submit an application for qualification, including any applicable fee.  </w:t>
        </w:r>
      </w:ins>
    </w:p>
    <w:p>
      <w:pPr>
        <w:pStyle w:val="Bullet"/>
        <w:numPr>
          <w:ilvl w:val="0"/>
          <w:numId w:val="0"/>
        </w:numPr>
        <w:tabs>
          <w:tab w:val="left" w:pos="1080" w:leader="none"/>
          <w:tab w:val="left" w:pos="1440" w:leader="none"/>
        </w:tabs>
        <w:ind w:left="1080" w:hanging="360"/>
        <w:rPr>
          <w:ins w:id="2286" w:author="Mike Wissink" w:date="2001-11-14T18:50:00Z"/>
        </w:rPr>
      </w:pPr>
      <w:ins w:id="2281" w:author="Mike Wissink" w:date="2001-11-14T18:57:00Z">
        <w:r>
          <w:rPr>
            <w:color w:val="333300"/>
          </w:rPr>
          <w:t>(2)</w:t>
        </w:r>
      </w:ins>
      <w:ins w:id="2282" w:author="ERCOT/if" w:date="2001-11-29T06:18:00Z">
        <w:r>
          <w:rPr>
            <w:color w:val="333300"/>
          </w:rPr>
          <w:tab/>
        </w:r>
      </w:ins>
      <w:ins w:id="2283" w:author="Mike Wissink" w:date="2001-11-14T18:57:00Z">
        <w:del w:id="2284" w:author="ERCOT/if" w:date="2001-11-29T06:18:00Z">
          <w:r>
            <w:rPr>
              <w:color w:val="333300"/>
            </w:rPr>
            <w:delText xml:space="preserve"> </w:delText>
          </w:r>
        </w:del>
      </w:ins>
      <w:ins w:id="2285" w:author="Mike Wissink" w:date="2001-11-14T18:50:00Z">
        <w:r>
          <w:rPr>
            <w:color w:val="333300"/>
          </w:rPr>
          <w:t>Execute any required agreements relating to use of the ERCOT network, software and systems.</w:t>
        </w:r>
      </w:ins>
    </w:p>
    <w:p>
      <w:pPr>
        <w:pStyle w:val="Bullet"/>
        <w:numPr>
          <w:ilvl w:val="0"/>
          <w:numId w:val="0"/>
        </w:numPr>
        <w:tabs>
          <w:tab w:val="left" w:pos="1080" w:leader="none"/>
          <w:tab w:val="left" w:pos="1440" w:leader="none"/>
        </w:tabs>
        <w:ind w:left="1080" w:hanging="360"/>
        <w:rPr>
          <w:del w:id="2291" w:author="ERCOT/if" w:date="2001-11-29T06:18:00Z"/>
        </w:rPr>
      </w:pPr>
      <w:ins w:id="2287" w:author="ERCOT/if" w:date="2001-11-29T06:18:00Z">
        <w:r>
          <w:rPr>
            <w:color w:val="333300"/>
          </w:rPr>
          <w:t xml:space="preserve"> </w:t>
        </w:r>
      </w:ins>
      <w:ins w:id="2288" w:author="Mike Wissink" w:date="2001-11-14T18:57:00Z">
        <w:del w:id="2289" w:author="ERCOT/if" w:date="2001-11-29T06:18:00Z">
          <w:r>
            <w:rPr>
              <w:color w:val="333300"/>
            </w:rPr>
            <w:delText xml:space="preserve">(3) </w:delText>
          </w:r>
        </w:del>
      </w:ins>
      <w:del w:id="2290" w:author="ERCOT/if" w:date="2001-11-29T06:18:00Z">
        <w:r>
          <w:rPr>
            <w:color w:val="333300"/>
          </w:rPr>
          <w:delText>Designate a representative who shall be responsible for operational communications and who shall have sufficient authority to commit and bind the TCR Account Holder.</w:delText>
        </w:r>
      </w:del>
    </w:p>
    <w:p>
      <w:pPr>
        <w:pStyle w:val="Bullet"/>
        <w:numPr>
          <w:ilvl w:val="0"/>
          <w:numId w:val="0"/>
        </w:numPr>
        <w:tabs>
          <w:tab w:val="left" w:pos="1080" w:leader="none"/>
          <w:tab w:val="left" w:pos="1440" w:leader="none"/>
        </w:tabs>
        <w:ind w:left="1080" w:hanging="360"/>
        <w:rPr>
          <w:ins w:id="2303" w:author="Mike Wissink" w:date="2001-11-14T18:50:00Z"/>
        </w:rPr>
      </w:pPr>
      <w:ins w:id="2292" w:author="Mike Wissink" w:date="2001-11-14T18:58:00Z">
        <w:r>
          <w:rPr>
            <w:color w:val="333300"/>
          </w:rPr>
          <w:t>(</w:t>
        </w:r>
      </w:ins>
      <w:ins w:id="2293" w:author="Mike Wissink" w:date="2001-11-14T18:58:00Z">
        <w:del w:id="2294" w:author="ERCOT/if" w:date="2001-11-29T06:19:00Z">
          <w:r>
            <w:rPr>
              <w:color w:val="333300"/>
            </w:rPr>
            <w:delText>4</w:delText>
          </w:r>
        </w:del>
      </w:ins>
      <w:ins w:id="2295" w:author="ERCOT/if" w:date="2001-11-29T06:19:00Z">
        <w:r>
          <w:rPr>
            <w:color w:val="333300"/>
          </w:rPr>
          <w:t>3</w:t>
        </w:r>
      </w:ins>
      <w:ins w:id="2296" w:author="Mike Wissink" w:date="2001-11-14T18:58:00Z">
        <w:r>
          <w:rPr>
            <w:color w:val="333300"/>
          </w:rPr>
          <w:t>)</w:t>
        </w:r>
      </w:ins>
      <w:ins w:id="2297" w:author="ERCOT/if" w:date="2001-11-29T06:19:00Z">
        <w:r>
          <w:rPr>
            <w:color w:val="333300"/>
          </w:rPr>
          <w:tab/>
        </w:r>
      </w:ins>
      <w:ins w:id="2298" w:author="Mike Wissink" w:date="2001-11-14T18:58:00Z">
        <w:del w:id="2299" w:author="ERCOT/if" w:date="2001-11-29T06:19:00Z">
          <w:r>
            <w:rPr>
              <w:color w:val="333300"/>
            </w:rPr>
            <w:delText xml:space="preserve"> </w:delText>
          </w:r>
        </w:del>
      </w:ins>
      <w:ins w:id="2300" w:author="Mike Wissink" w:date="2001-11-14T18:50:00Z">
        <w:r>
          <w:rPr>
            <w:color w:val="333300"/>
          </w:rPr>
          <w:t>Be financially responsible for payment of</w:t>
        </w:r>
      </w:ins>
      <w:ins w:id="2301" w:author="CMWG" w:date="2001-11-26T19:39:00Z">
        <w:r>
          <w:rPr>
            <w:color w:val="333300"/>
          </w:rPr>
          <w:t xml:space="preserve"> any applicable</w:t>
        </w:r>
      </w:ins>
      <w:ins w:id="2302" w:author="Mike Wissink" w:date="2001-11-14T18:50:00Z">
        <w:r>
          <w:rPr>
            <w:color w:val="333300"/>
          </w:rPr>
          <w:t xml:space="preserve"> settlement charges as set forth in Sections 6, 7 and 9 of these Protocols.  </w:t>
        </w:r>
      </w:ins>
    </w:p>
    <w:p>
      <w:pPr>
        <w:pStyle w:val="Bullet"/>
        <w:numPr>
          <w:ilvl w:val="0"/>
          <w:numId w:val="0"/>
        </w:numPr>
        <w:tabs>
          <w:tab w:val="left" w:pos="1080" w:leader="none"/>
          <w:tab w:val="left" w:pos="1440" w:leader="none"/>
        </w:tabs>
        <w:ind w:left="1080" w:hanging="360"/>
        <w:rPr>
          <w:color w:val="333300"/>
          <w:del w:id="2313" w:author="ERCOT/if" w:date="2001-11-29T06:19:00Z"/>
        </w:rPr>
      </w:pPr>
      <w:ins w:id="2304" w:author="ERCOT/if" w:date="2001-11-29T06:19:00Z">
        <w:r>
          <w:rPr>
            <w:color w:val="333300"/>
          </w:rPr>
          <w:t xml:space="preserve"> </w:t>
        </w:r>
      </w:ins>
      <w:ins w:id="2305" w:author="Mike Wissink" w:date="2001-11-14T18:58:00Z">
        <w:r>
          <w:rPr>
            <w:color w:val="333300"/>
          </w:rPr>
          <w:t>(5)</w:t>
        </w:r>
      </w:ins>
      <w:ins w:id="2306" w:author="ERCOT/if" w:date="2001-11-29T06:20:00Z">
        <w:r>
          <w:rPr>
            <w:color w:val="333300"/>
          </w:rPr>
          <w:tab/>
        </w:r>
      </w:ins>
      <w:ins w:id="2307" w:author="Mike Wissink" w:date="2001-11-14T18:58:00Z">
        <w:del w:id="2308" w:author="ERCOT/if" w:date="2001-11-29T06:20:00Z">
          <w:r>
            <w:rPr>
              <w:color w:val="333300"/>
            </w:rPr>
            <w:delText xml:space="preserve"> </w:delText>
          </w:r>
        </w:del>
      </w:ins>
      <w:ins w:id="2309" w:author="Mike Wissink" w:date="2001-11-14T18:50:00Z">
        <w:r>
          <w:rPr>
            <w:color w:val="333300"/>
          </w:rPr>
          <w:t>Demonstrate a working functional interface with all required</w:t>
        </w:r>
      </w:ins>
      <w:ins w:id="2310" w:author="CMWG" w:date="2001-11-26T19:39:00Z">
        <w:r>
          <w:rPr>
            <w:color w:val="333300"/>
          </w:rPr>
          <w:t>any applicable</w:t>
        </w:r>
      </w:ins>
      <w:ins w:id="2311" w:author="Mike Wissink" w:date="2001-11-14T18:50:00Z">
        <w:r>
          <w:rPr>
            <w:color w:val="333300"/>
          </w:rPr>
          <w:t xml:space="preserve"> ERCOT systems as defined by these Protocols;</w:t>
        </w:r>
      </w:ins>
      <w:ins w:id="2312" w:author="WMS" w:date="2001-11-27T15:09:00Z">
        <w:r>
          <w:rPr>
            <w:color w:val="333300"/>
          </w:rPr>
          <w:t xml:space="preserve"> and</w:t>
        </w:r>
      </w:ins>
    </w:p>
    <w:p>
      <w:pPr>
        <w:pStyle w:val="Bullet"/>
        <w:numPr>
          <w:ilvl w:val="0"/>
          <w:numId w:val="0"/>
        </w:numPr>
        <w:tabs>
          <w:tab w:val="left" w:pos="1080" w:leader="none"/>
          <w:tab w:val="left" w:pos="1440" w:leader="none"/>
        </w:tabs>
        <w:ind w:left="1080" w:hanging="360"/>
        <w:rPr>
          <w:color w:val="333300"/>
          <w:ins w:id="2321" w:author="Mike Wissink" w:date="2001-11-14T18:50:00Z"/>
        </w:rPr>
      </w:pPr>
      <w:ins w:id="2314" w:author="Mike Wissink" w:date="2001-11-14T18:58:00Z">
        <w:r>
          <w:rPr>
            <w:color w:val="333300"/>
          </w:rPr>
          <w:t>(6)</w:t>
        </w:r>
      </w:ins>
      <w:ins w:id="2315" w:author="ERCOT/if" w:date="2001-11-29T06:19:00Z">
        <w:r>
          <w:rPr>
            <w:color w:val="333300"/>
          </w:rPr>
          <w:tab/>
        </w:r>
      </w:ins>
      <w:ins w:id="2316" w:author="Mike Wissink" w:date="2001-11-14T18:58:00Z">
        <w:del w:id="2317" w:author="ERCOT/if" w:date="2001-11-29T06:19:00Z">
          <w:r>
            <w:rPr>
              <w:color w:val="333300"/>
            </w:rPr>
            <w:delText xml:space="preserve"> </w:delText>
          </w:r>
        </w:del>
      </w:ins>
      <w:ins w:id="2318" w:author="Mike Wissink" w:date="2001-11-14T18:50:00Z">
        <w:r>
          <w:rPr>
            <w:color w:val="333300"/>
          </w:rPr>
          <w:t>Provide all necessary bank account information and arrange for Fed-Wire System transfers for two-way confirmation</w:t>
        </w:r>
      </w:ins>
      <w:ins w:id="2319" w:author="WMS" w:date="2001-11-27T15:09:00Z">
        <w:r>
          <w:rPr>
            <w:color w:val="333300"/>
          </w:rPr>
          <w:t>.</w:t>
        </w:r>
      </w:ins>
      <w:del w:id="2320" w:author="WMS" w:date="2001-11-27T15:08:00Z">
        <w:r>
          <w:rPr>
            <w:color w:val="333300"/>
          </w:rPr>
          <w:delText>; and</w:delText>
        </w:r>
      </w:del>
    </w:p>
    <w:p>
      <w:pPr>
        <w:pStyle w:val="Bullet"/>
        <w:numPr>
          <w:ilvl w:val="0"/>
          <w:numId w:val="0"/>
        </w:numPr>
        <w:tabs>
          <w:tab w:val="left" w:pos="1080" w:leader="none"/>
          <w:tab w:val="left" w:pos="1440" w:leader="none"/>
        </w:tabs>
        <w:ind w:left="1080" w:hanging="360"/>
        <w:rPr>
          <w:color w:val="333300"/>
          <w:ins w:id="2324" w:author="Mike Wissink" w:date="2001-11-14T18:50:00Z"/>
        </w:rPr>
      </w:pPr>
      <w:ins w:id="2322" w:author="Mike Wissink" w:date="2001-11-14T18:58:00Z">
        <w:r>
          <w:rPr>
            <w:color w:val="333300"/>
          </w:rPr>
          <w:t xml:space="preserve">(7) </w:t>
        </w:r>
      </w:ins>
      <w:del w:id="2323" w:author="Gerald L Ward" w:date="2001-11-20T14:52:00Z">
        <w:r>
          <w:rPr>
            <w:color w:val="333300"/>
          </w:rPr>
          <w:delText>Allow ERCOT, upon reasonable notice to conduct a site visit for verification of provided information.</w:delText>
        </w:r>
      </w:del>
    </w:p>
    <w:p>
      <w:pPr>
        <w:pStyle w:val="Heading3"/>
        <w:ind w:left="360" w:hanging="0"/>
        <w:rPr>
          <w:ins w:id="2327" w:author="Mike Wissink" w:date="2001-11-14T18:50:00Z"/>
        </w:rPr>
      </w:pPr>
      <w:ins w:id="2325" w:author="Mike Wissink" w:date="2001-11-14T18:58:00Z">
        <w:r>
          <w:rPr>
            <w:color w:val="333300"/>
          </w:rPr>
          <w:t xml:space="preserve">16.8.1.3 </w:t>
        </w:r>
      </w:ins>
      <w:ins w:id="2326" w:author="Mike Wissink" w:date="2001-11-14T18:50:00Z">
        <w:r>
          <w:rPr>
            <w:color w:val="333300"/>
          </w:rPr>
          <w:t>Application Process for TCR Account Holder Qualification</w:t>
        </w:r>
      </w:ins>
    </w:p>
    <w:p>
      <w:pPr>
        <w:pStyle w:val="TextBody"/>
        <w:ind w:left="360" w:hanging="0"/>
        <w:rPr>
          <w:color w:val="333300"/>
          <w:ins w:id="2371" w:author="Mike Wissink" w:date="2001-11-14T18:50:00Z"/>
        </w:rPr>
      </w:pPr>
      <w:ins w:id="2328" w:author="Mike Wissink" w:date="2001-11-14T18:50:00Z">
        <w:r>
          <w:rPr>
            <w:color w:val="333300"/>
          </w:rPr>
          <w:t>To qualify as a TCR Account Holder, a TCR Account Holder applicant must submit to ERCOT a TCR Account Holder application</w:t>
        </w:r>
      </w:ins>
      <w:ins w:id="2329" w:author="Mike Wissink" w:date="2001-11-15T12:16:00Z">
        <w:r>
          <w:rPr>
            <w:color w:val="333300"/>
          </w:rPr>
          <w:t>, TCR credit application</w:t>
        </w:r>
      </w:ins>
      <w:ins w:id="2330" w:author="ERCOT/if" w:date="2001-11-29T16:47:00Z">
        <w:r>
          <w:rPr>
            <w:color w:val="333300"/>
          </w:rPr>
          <w:t>, if applicable,</w:t>
        </w:r>
      </w:ins>
      <w:ins w:id="2331" w:author="Gerald L Ward" w:date="2001-11-20T14:52:00Z">
        <w:del w:id="2332" w:author="ERCOT/if" w:date="2001-11-29T16:47:00Z">
          <w:r>
            <w:rPr>
              <w:color w:val="333300"/>
            </w:rPr>
            <w:delText xml:space="preserve"> which may specify that the applicant does not intend to bid in which case no credit is required</w:delText>
          </w:r>
        </w:del>
      </w:ins>
      <w:ins w:id="2333" w:author="Mike Wissink" w:date="2001-11-15T12:16:00Z">
        <w:del w:id="2334" w:author="ERCOT/if" w:date="2001-11-29T16:47:00Z">
          <w:r>
            <w:rPr>
              <w:color w:val="333300"/>
            </w:rPr>
            <w:delText>,</w:delText>
          </w:r>
        </w:del>
      </w:ins>
      <w:ins w:id="2335" w:author="Mike Wissink" w:date="2001-11-14T18:50:00Z">
        <w:del w:id="2336" w:author="ERCOT/if" w:date="2001-11-29T16:47:00Z">
          <w:r>
            <w:rPr>
              <w:color w:val="333300"/>
            </w:rPr>
            <w:delText xml:space="preserve"> </w:delText>
          </w:r>
        </w:del>
      </w:ins>
      <w:ins w:id="2337" w:author="Mike Wissink" w:date="2001-11-14T18:50:00Z">
        <w:r>
          <w:rPr>
            <w:color w:val="333300"/>
          </w:rPr>
          <w:t xml:space="preserve">and any applicable fee.  ERCOT shall post on the ERCOT </w:t>
        </w:r>
      </w:ins>
      <w:ins w:id="2338" w:author="ERCOT/if" w:date="2001-11-29T06:21:00Z">
        <w:r>
          <w:rPr>
            <w:color w:val="333300"/>
          </w:rPr>
          <w:t xml:space="preserve">MIS </w:t>
        </w:r>
      </w:ins>
      <w:ins w:id="2339" w:author="Mike Wissink" w:date="2001-11-15T12:01:00Z">
        <w:del w:id="2340" w:author="ERCOT/if" w:date="2001-11-29T06:21:00Z">
          <w:r>
            <w:rPr>
              <w:color w:val="333300"/>
            </w:rPr>
            <w:delText>web si</w:delText>
          </w:r>
        </w:del>
      </w:ins>
      <w:ins w:id="2341" w:author="Unknown" w:date="2001-11-24T09:11:00Z">
        <w:del w:id="2342" w:author="ERCOT/if" w:date="2001-11-29T06:21:00Z">
          <w:r>
            <w:rPr>
              <w:color w:val="333300"/>
            </w:rPr>
            <w:delText>te</w:delText>
          </w:r>
        </w:del>
      </w:ins>
      <w:ins w:id="2343" w:author="Mike Wissink" w:date="2001-11-15T12:01:00Z">
        <w:del w:id="2344" w:author="Shams Siddiqi" w:date="2001-11-24T09:11:00Z">
          <w:r>
            <w:rPr>
              <w:color w:val="333300"/>
            </w:rPr>
            <w:delText>ght</w:delText>
          </w:r>
        </w:del>
      </w:ins>
      <w:ins w:id="2345" w:author="Mike Wissink" w:date="2001-11-14T18:50:00Z">
        <w:r>
          <w:rPr>
            <w:color w:val="333300"/>
          </w:rPr>
          <w:t xml:space="preserve"> the form in which TCR Account Holder application must be submitted, all materials that must be provided with the TCR Account Holder application, the TCR Account Holder Agreement, and the fee schedule, if any, applicable to TCR Account Holder applications</w:t>
        </w:r>
      </w:ins>
      <w:ins w:id="2346" w:author="Mike Wissink" w:date="2001-11-15T12:17:00Z">
        <w:r>
          <w:rPr>
            <w:color w:val="333300"/>
          </w:rPr>
          <w:t xml:space="preserve"> and TCR credit application</w:t>
        </w:r>
      </w:ins>
      <w:ins w:id="2347" w:author="Mike Wissink" w:date="2001-11-14T18:50:00Z">
        <w:r>
          <w:rPr>
            <w:color w:val="333300"/>
          </w:rPr>
          <w:t xml:space="preserve">.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w:t>
        </w:r>
      </w:ins>
      <w:ins w:id="2348" w:author="Mike Wissink" w:date="2001-11-15T12:02:00Z">
        <w:r>
          <w:rPr>
            <w:color w:val="333300"/>
          </w:rPr>
          <w:t>ERCOT web si</w:t>
        </w:r>
      </w:ins>
      <w:ins w:id="2349" w:author="Unknown" w:date="2001-11-24T09:12:00Z">
        <w:r>
          <w:rPr>
            <w:color w:val="333300"/>
          </w:rPr>
          <w:t>te</w:t>
        </w:r>
      </w:ins>
      <w:ins w:id="2350" w:author="Mike Wissink" w:date="2001-11-15T12:02:00Z">
        <w:del w:id="2351" w:author="Shams Siddiqi" w:date="2001-11-24T09:12:00Z">
          <w:r>
            <w:rPr>
              <w:color w:val="333300"/>
            </w:rPr>
            <w:delText>ght</w:delText>
          </w:r>
        </w:del>
      </w:ins>
      <w:ins w:id="2352" w:author="Mike Wissink" w:date="2001-11-14T18:50:00Z">
        <w:r>
          <w:rPr>
            <w:color w:val="333300"/>
          </w:rPr>
          <w:t xml:space="preserve">.  </w:t>
        </w:r>
      </w:ins>
      <w:ins w:id="2353" w:author="Mike Wissink" w:date="2001-11-14T18:50:00Z">
        <w:del w:id="2354" w:author="ERCOT/if" w:date="2001-11-29T16:48:00Z">
          <w:r>
            <w:rPr>
              <w:color w:val="333300"/>
            </w:rPr>
            <w:delText>The application</w:delText>
          </w:r>
        </w:del>
      </w:ins>
      <w:ins w:id="2355" w:author="ERCOT/if" w:date="2001-11-29T16:48:00Z">
        <w:r>
          <w:rPr>
            <w:color w:val="333300"/>
          </w:rPr>
          <w:t>All application forms and fees</w:t>
        </w:r>
      </w:ins>
      <w:ins w:id="2356" w:author="Mike Wissink" w:date="2001-11-14T18:50:00Z">
        <w:r>
          <w:rPr>
            <w:color w:val="333300"/>
          </w:rPr>
          <w:t xml:space="preserve"> must be submitted at least t</w:t>
        </w:r>
      </w:ins>
      <w:ins w:id="2357" w:author="ERCOT/if" w:date="2001-11-29T16:48:00Z">
        <w:r>
          <w:rPr>
            <w:color w:val="333300"/>
          </w:rPr>
          <w:t>w</w:t>
        </w:r>
      </w:ins>
      <w:ins w:id="2358" w:author="Mike Wissink" w:date="2001-11-14T18:50:00Z">
        <w:r>
          <w:rPr>
            <w:color w:val="333300"/>
          </w:rPr>
          <w:t>en</w:t>
        </w:r>
      </w:ins>
      <w:ins w:id="2359" w:author="ERCOT/if" w:date="2001-11-29T16:48:00Z">
        <w:r>
          <w:rPr>
            <w:color w:val="333300"/>
          </w:rPr>
          <w:t>ty</w:t>
        </w:r>
      </w:ins>
      <w:ins w:id="2360" w:author="Mike Wissink" w:date="2001-11-14T18:50:00Z">
        <w:r>
          <w:rPr>
            <w:color w:val="333300"/>
          </w:rPr>
          <w:t xml:space="preserve"> (</w:t>
        </w:r>
      </w:ins>
      <w:ins w:id="2361" w:author="Mike Wissink" w:date="2001-11-14T18:50:00Z">
        <w:del w:id="2362" w:author="ERCOT/if" w:date="2001-11-29T16:48:00Z">
          <w:r>
            <w:rPr>
              <w:color w:val="333300"/>
            </w:rPr>
            <w:delText>1</w:delText>
          </w:r>
        </w:del>
      </w:ins>
      <w:ins w:id="2363" w:author="ERCOT/if" w:date="2001-11-29T16:48:00Z">
        <w:r>
          <w:rPr>
            <w:color w:val="333300"/>
          </w:rPr>
          <w:t>2</w:t>
        </w:r>
      </w:ins>
      <w:ins w:id="2364" w:author="Mike Wissink" w:date="2001-11-14T18:50:00Z">
        <w:r>
          <w:rPr>
            <w:color w:val="333300"/>
          </w:rPr>
          <w:t xml:space="preserve">0) days prior to the </w:t>
        </w:r>
      </w:ins>
      <w:ins w:id="2365" w:author="ERCOT/if" w:date="2001-11-29T16:48:00Z">
        <w:r>
          <w:rPr>
            <w:color w:val="333300"/>
          </w:rPr>
          <w:t xml:space="preserve">Participant’s </w:t>
        </w:r>
      </w:ins>
      <w:ins w:id="2366" w:author="Mike Wissink" w:date="2001-11-14T18:50:00Z">
        <w:r>
          <w:rPr>
            <w:color w:val="333300"/>
          </w:rPr>
          <w:t xml:space="preserve">proposed date of </w:t>
        </w:r>
      </w:ins>
      <w:ins w:id="2367" w:author="ERCOT/if" w:date="2001-11-29T06:21:00Z">
        <w:r>
          <w:rPr>
            <w:color w:val="333300"/>
          </w:rPr>
          <w:t xml:space="preserve">participation in the TCR </w:t>
        </w:r>
      </w:ins>
      <w:ins w:id="2368" w:author="ERCOT/if" w:date="2001-11-29T16:49:00Z">
        <w:r>
          <w:rPr>
            <w:color w:val="333300"/>
          </w:rPr>
          <w:t>p</w:t>
        </w:r>
      </w:ins>
      <w:ins w:id="2369" w:author="ERCOT/if" w:date="2001-11-29T06:21:00Z">
        <w:r>
          <w:rPr>
            <w:color w:val="333300"/>
          </w:rPr>
          <w:t xml:space="preserve">rocess. </w:t>
        </w:r>
      </w:ins>
      <w:del w:id="2370" w:author="ERCOT/if" w:date="2001-11-29T06:22:00Z">
        <w:r>
          <w:rPr>
            <w:color w:val="333300"/>
          </w:rPr>
          <w:delText>commencement of service.</w:delText>
        </w:r>
      </w:del>
    </w:p>
    <w:p>
      <w:pPr>
        <w:pStyle w:val="Heading4"/>
        <w:tabs>
          <w:tab w:val="clear" w:pos="720"/>
          <w:tab w:val="left" w:pos="2700" w:leader="none"/>
        </w:tabs>
        <w:ind w:left="1440" w:hanging="0"/>
        <w:rPr>
          <w:ins w:id="2377" w:author="Mike Wissink" w:date="2001-11-14T18:50:00Z"/>
        </w:rPr>
      </w:pPr>
      <w:ins w:id="2372" w:author="Mike Wissink" w:date="2001-11-14T18:59:00Z">
        <w:r>
          <w:rPr>
            <w:color w:val="333300"/>
          </w:rPr>
          <w:t>16.8.1.3.1</w:t>
        </w:r>
      </w:ins>
      <w:ins w:id="2373" w:author="ERCOT/if" w:date="2001-11-29T06:22:00Z">
        <w:r>
          <w:rPr>
            <w:color w:val="333300"/>
          </w:rPr>
          <w:tab/>
        </w:r>
      </w:ins>
      <w:ins w:id="2374" w:author="Mike Wissink" w:date="2001-11-14T19:00:00Z">
        <w:del w:id="2375" w:author="ERCOT/if" w:date="2001-11-29T06:22:00Z">
          <w:r>
            <w:rPr>
              <w:color w:val="333300"/>
            </w:rPr>
            <w:delText xml:space="preserve"> </w:delText>
          </w:r>
        </w:del>
      </w:ins>
      <w:ins w:id="2376" w:author="Mike Wissink" w:date="2001-11-14T18:50:00Z">
        <w:r>
          <w:rPr>
            <w:color w:val="333300"/>
          </w:rPr>
          <w:t>Notice of Receipt of TCR Account Holder Application</w:t>
        </w:r>
      </w:ins>
    </w:p>
    <w:p>
      <w:pPr>
        <w:pStyle w:val="TextBodyIndent"/>
        <w:ind w:left="1440" w:hanging="0"/>
        <w:rPr>
          <w:ins w:id="2383" w:author="Mike Wissink" w:date="2001-11-14T18:50:00Z"/>
        </w:rPr>
      </w:pPr>
      <w:ins w:id="2378" w:author="Mike Wissink" w:date="2001-11-14T18:50:00Z">
        <w:r>
          <w:rPr>
            <w:color w:val="333300"/>
          </w:rPr>
          <w:t>Within three (3) Business Days after receiving each TCR Account Holder application</w:t>
        </w:r>
      </w:ins>
      <w:ins w:id="2379" w:author="Mike Wissink" w:date="2001-11-15T12:02:00Z">
        <w:r>
          <w:rPr>
            <w:color w:val="333300"/>
          </w:rPr>
          <w:t xml:space="preserve"> and TRC Account Holder credit application</w:t>
        </w:r>
      </w:ins>
      <w:ins w:id="2380" w:author="Mike Wissink" w:date="2001-11-14T18:50:00Z">
        <w:r>
          <w:rPr>
            <w:color w:val="333300"/>
          </w:rPr>
          <w:t>, ERCOT shall send the TCR Account Holder applicant a written confirmation that ERCOT has received the TCR Account Holder application</w:t>
        </w:r>
      </w:ins>
      <w:ins w:id="2381" w:author="Mike Wissink" w:date="2001-11-15T12:18:00Z">
        <w:r>
          <w:rPr>
            <w:color w:val="333300"/>
          </w:rPr>
          <w:t xml:space="preserve"> and TCR credit application</w:t>
        </w:r>
      </w:ins>
      <w:ins w:id="2382" w:author="Mike Wissink" w:date="2001-11-14T18:50:00Z">
        <w:r>
          <w:rPr>
            <w:color w:val="333300"/>
          </w:rPr>
          <w:t>.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tabs>
          <w:tab w:val="clear" w:pos="720"/>
          <w:tab w:val="left" w:pos="2700" w:leader="none"/>
        </w:tabs>
        <w:ind w:left="1440" w:hanging="0"/>
        <w:rPr>
          <w:ins w:id="2389" w:author="Mike Wissink" w:date="2001-11-14T18:50:00Z"/>
        </w:rPr>
      </w:pPr>
      <w:ins w:id="2384" w:author="Mike Wissink" w:date="2001-11-14T19:00:00Z">
        <w:r>
          <w:rPr>
            <w:color w:val="333300"/>
          </w:rPr>
          <w:t>16.8.1.3.2</w:t>
        </w:r>
      </w:ins>
      <w:ins w:id="2385" w:author="ERCOT/if" w:date="2001-11-29T06:22:00Z">
        <w:r>
          <w:rPr>
            <w:color w:val="333300"/>
          </w:rPr>
          <w:tab/>
        </w:r>
      </w:ins>
      <w:ins w:id="2386" w:author="Mike Wissink" w:date="2001-11-14T19:00:00Z">
        <w:del w:id="2387" w:author="ERCOT/if" w:date="2001-11-29T06:22:00Z">
          <w:r>
            <w:rPr>
              <w:color w:val="333300"/>
            </w:rPr>
            <w:delText xml:space="preserve"> </w:delText>
          </w:r>
        </w:del>
      </w:ins>
      <w:ins w:id="2388" w:author="Mike Wissink" w:date="2001-11-14T18:50:00Z">
        <w:r>
          <w:rPr>
            <w:color w:val="333300"/>
          </w:rPr>
          <w:t xml:space="preserve">Sufficiency of Information Provided by TCR Account Holder Applicant </w:t>
        </w:r>
      </w:ins>
    </w:p>
    <w:p>
      <w:pPr>
        <w:pStyle w:val="TextBodyIndent"/>
        <w:ind w:left="1440" w:hanging="0"/>
        <w:rPr>
          <w:ins w:id="2397" w:author="Mike Wissink" w:date="2001-11-14T18:50:00Z"/>
        </w:rPr>
      </w:pPr>
      <w:ins w:id="2390" w:author="Mike Wissink" w:date="2001-11-14T18:50:00Z">
        <w:r>
          <w:rPr>
            <w:color w:val="333300"/>
          </w:rPr>
          <w:t xml:space="preserve">Within ten (10) </w:t>
        </w:r>
      </w:ins>
      <w:ins w:id="2391" w:author="Mike Wissink" w:date="2001-11-14T18:50:00Z">
        <w:del w:id="2392" w:author="ERCOT/if" w:date="2001-11-29T16:49:00Z">
          <w:r>
            <w:rPr>
              <w:color w:val="333300"/>
            </w:rPr>
            <w:delText>Business D</w:delText>
          </w:r>
        </w:del>
      </w:ins>
      <w:ins w:id="2393" w:author="ERCOT/if" w:date="2001-11-29T16:49:00Z">
        <w:r>
          <w:rPr>
            <w:color w:val="333300"/>
          </w:rPr>
          <w:t>d</w:t>
        </w:r>
      </w:ins>
      <w:ins w:id="2394" w:author="Mike Wissink" w:date="2001-11-14T18:50:00Z">
        <w:r>
          <w:rPr>
            <w:color w:val="333300"/>
          </w:rPr>
          <w:t>ays after receipt of a TCR Account Holder application</w:t>
        </w:r>
      </w:ins>
      <w:ins w:id="2395" w:author="Mike Wissink" w:date="2001-11-15T12:10:00Z">
        <w:r>
          <w:rPr>
            <w:color w:val="333300"/>
          </w:rPr>
          <w:t xml:space="preserve"> and TCR credit application</w:t>
        </w:r>
      </w:ins>
      <w:ins w:id="2396" w:author="Mike Wissink" w:date="2001-11-14T18:50:00Z">
        <w:r>
          <w:rPr>
            <w:color w:val="333300"/>
          </w:rPr>
          <w:t xml:space="preserve">, ERCOT shall notify the TCR Account Holder applicant in writing if the TCR Account Holder application is incomplete.  Within ten (10) Business Days after receipt of a TCR Account Holder application, if ERCOT does not notify an applicant that the application is incomplete, the application shall be deemed complete as of the date of receipt by ERCOT.  </w:t>
        </w:r>
      </w:ins>
    </w:p>
    <w:p>
      <w:pPr>
        <w:pStyle w:val="TextBodyIndent"/>
        <w:ind w:left="1440" w:hanging="0"/>
        <w:rPr>
          <w:ins w:id="2403" w:author="Mike Wissink" w:date="2001-11-14T18:50:00Z"/>
        </w:rPr>
      </w:pPr>
      <w:ins w:id="2398" w:author="Mike Wissink" w:date="2001-11-14T18:50:00Z">
        <w:r>
          <w:rPr>
            <w:color w:val="333300"/>
          </w:rPr>
          <w:t xml:space="preserve">If ERCOT determines that a TCR Account Holder application </w:t>
        </w:r>
      </w:ins>
      <w:ins w:id="2399" w:author="Mike Wissink" w:date="2001-11-15T12:13:00Z">
        <w:r>
          <w:rPr>
            <w:color w:val="333300"/>
          </w:rPr>
          <w:t xml:space="preserve">and TCR credit application </w:t>
        </w:r>
      </w:ins>
      <w:ins w:id="2400" w:author="Mike Wissink" w:date="2001-11-14T18:50:00Z">
        <w:r>
          <w:rPr>
            <w:color w:val="333300"/>
          </w:rPr>
          <w:t>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w:t>
        </w:r>
      </w:ins>
      <w:ins w:id="2401" w:author="Mike Wissink" w:date="2001-11-15T11:36:00Z">
        <w:r>
          <w:rPr>
            <w:color w:val="333300"/>
          </w:rPr>
          <w:t>ing</w:t>
        </w:r>
      </w:ins>
      <w:ins w:id="2402" w:author="Mike Wissink" w:date="2001-11-14T18:50:00Z">
        <w:r>
          <w:rPr>
            <w:color w:val="333300"/>
          </w:rPr>
          <w:t xml:space="preserv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1440" w:hanging="0"/>
        <w:rPr>
          <w:color w:val="333300"/>
          <w:ins w:id="2405" w:author="Mike Wissink" w:date="2001-11-14T18:50:00Z"/>
        </w:rPr>
      </w:pPr>
      <w:ins w:id="2404" w:author="Mike Wissink" w:date="2001-11-14T18:50:00Z">
        <w:r>
          <w:rPr>
            <w:color w:val="333300"/>
          </w:rPr>
          <w:t xml:space="preserve">If the TCR Account Holder applicant does not respond to ERCOT’s notification within the time allotted, ERCOT will reject the application and will notify the applicant according to the procedures below.   </w:t>
        </w:r>
      </w:ins>
    </w:p>
    <w:p>
      <w:pPr>
        <w:pStyle w:val="Heading4"/>
        <w:ind w:left="1440" w:hanging="0"/>
        <w:rPr>
          <w:ins w:id="2408" w:author="Mike Wissink" w:date="2001-11-14T18:50:00Z"/>
        </w:rPr>
      </w:pPr>
      <w:ins w:id="2406" w:author="Mike Wissink" w:date="2001-11-14T19:01:00Z">
        <w:r>
          <w:rPr>
            <w:color w:val="333300"/>
          </w:rPr>
          <w:t xml:space="preserve">16.8.1.3.3 </w:t>
        </w:r>
      </w:ins>
      <w:ins w:id="2407" w:author="Mike Wissink" w:date="2001-11-14T18:50:00Z">
        <w:r>
          <w:rPr>
            <w:color w:val="333300"/>
          </w:rPr>
          <w:t>ERCOT Acceptance or Rejection of TCR Account Holder Application</w:t>
        </w:r>
      </w:ins>
    </w:p>
    <w:p>
      <w:pPr>
        <w:pStyle w:val="TextBodyIndent"/>
        <w:ind w:left="1440" w:hanging="0"/>
        <w:rPr>
          <w:ins w:id="2421" w:author="Mike Wissink" w:date="2001-11-14T18:50:00Z"/>
        </w:rPr>
      </w:pPr>
      <w:ins w:id="2409" w:author="Mike Wissink" w:date="2001-11-14T18:50:00Z">
        <w:r>
          <w:rPr>
            <w:color w:val="333300"/>
          </w:rPr>
          <w:t xml:space="preserve">ERCOT shall approve or reject each TCR Account Holder application </w:t>
        </w:r>
      </w:ins>
      <w:ins w:id="2410" w:author="Mike Wissink" w:date="2001-11-15T12:13:00Z">
        <w:r>
          <w:rPr>
            <w:color w:val="333300"/>
          </w:rPr>
          <w:t xml:space="preserve">and TCR credit application </w:t>
        </w:r>
      </w:ins>
      <w:ins w:id="2411" w:author="Mike Wissink" w:date="2001-11-14T18:50:00Z">
        <w:r>
          <w:rPr>
            <w:color w:val="333300"/>
          </w:rPr>
          <w:t xml:space="preserve">not more than ten (10) </w:t>
        </w:r>
      </w:ins>
      <w:ins w:id="2412" w:author="Mike Wissink" w:date="2001-11-14T18:50:00Z">
        <w:del w:id="2413" w:author="ERCOT/if" w:date="2001-11-29T16:49:00Z">
          <w:r>
            <w:rPr>
              <w:color w:val="333300"/>
            </w:rPr>
            <w:delText>Business D</w:delText>
          </w:r>
        </w:del>
      </w:ins>
      <w:ins w:id="2414" w:author="ERCOT/if" w:date="2001-11-29T16:49:00Z">
        <w:r>
          <w:rPr>
            <w:color w:val="333300"/>
          </w:rPr>
          <w:t>d</w:t>
        </w:r>
      </w:ins>
      <w:ins w:id="2415" w:author="Mike Wissink" w:date="2001-11-14T18:50:00Z">
        <w:r>
          <w:rPr>
            <w:color w:val="333300"/>
          </w:rPr>
          <w:t xml:space="preserve">ays after the TCR Account Holder application </w:t>
        </w:r>
      </w:ins>
      <w:ins w:id="2416" w:author="Mike Wissink" w:date="2001-11-15T12:13:00Z">
        <w:r>
          <w:rPr>
            <w:color w:val="333300"/>
          </w:rPr>
          <w:t xml:space="preserve">and TCR credit application </w:t>
        </w:r>
      </w:ins>
      <w:ins w:id="2417" w:author="Mike Wissink" w:date="2001-11-14T18:50:00Z">
        <w:r>
          <w:rPr>
            <w:color w:val="333300"/>
          </w:rPr>
          <w:t xml:space="preserve">has been deemed complete in accordance with this subsection. </w:t>
        </w:r>
      </w:ins>
      <w:ins w:id="2418" w:author="Mike Wissink" w:date="2001-11-14T18:50:00Z">
        <w:del w:id="2419" w:author="ERCOT/if" w:date="2001-11-29T06:23:00Z">
          <w:r>
            <w:rPr>
              <w:color w:val="333300"/>
            </w:rPr>
            <w:delText xml:space="preserve"> Upon reasonable notice to the TCR Account Holder applicant, ERCOT may conduct a site visit as part of its evaluation of a TCR Account Holder application.  </w:delText>
          </w:r>
        </w:del>
      </w:ins>
      <w:ins w:id="2420" w:author="Mike Wissink" w:date="2001-11-14T18:50:00Z">
        <w:r>
          <w:rPr>
            <w:color w:val="333300"/>
          </w:rPr>
          <w:t>ERCOT may approve a TCR Account Holder application on the condition that the TCR Account Holder applicant agrees to a limitation(s) with respect to the types of transactions that it may conduct with ERCOT.</w:t>
        </w:r>
      </w:ins>
    </w:p>
    <w:p>
      <w:pPr>
        <w:pStyle w:val="TextBodyIndent"/>
        <w:ind w:left="1440" w:hanging="0"/>
        <w:rPr>
          <w:color w:val="333300"/>
          <w:ins w:id="2423" w:author="Mike Wissink" w:date="2001-11-14T18:50:00Z"/>
        </w:rPr>
      </w:pPr>
      <w:ins w:id="2422" w:author="Mike Wissink" w:date="2001-11-14T18:50:00Z">
        <w:r>
          <w:rPr>
            <w:color w:val="333300"/>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1440" w:hanging="0"/>
        <w:rPr>
          <w:color w:val="333300"/>
          <w:ins w:id="2425" w:author="Mike Wissink" w:date="2001-11-14T18:50:00Z"/>
        </w:rPr>
      </w:pPr>
      <w:ins w:id="2424" w:author="Mike Wissink" w:date="2001-11-14T18:50:00Z">
        <w:r>
          <w:rPr>
            <w:color w:val="333300"/>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ind w:left="1080" w:hanging="0"/>
        <w:rPr>
          <w:color w:val="333300"/>
          <w:ins w:id="2427" w:author="Mike Wissink" w:date="2001-11-14T18:50:00Z"/>
        </w:rPr>
      </w:pPr>
      <w:ins w:id="2426" w:author="Mike Wissink" w:date="2001-11-14T18:50:00Z">
        <w:r>
          <w:rPr>
            <w:color w:val="333300"/>
          </w:rPr>
        </w:r>
      </w:ins>
    </w:p>
    <w:p>
      <w:pPr>
        <w:pStyle w:val="BulletIndent"/>
        <w:numPr>
          <w:ilvl w:val="0"/>
          <w:numId w:val="0"/>
        </w:numPr>
        <w:tabs>
          <w:tab w:val="clear" w:pos="720"/>
          <w:tab w:val="left" w:pos="2160" w:leader="none"/>
          <w:tab w:val="left" w:pos="2700" w:leader="none"/>
        </w:tabs>
        <w:ind w:left="2160" w:hanging="0"/>
        <w:rPr>
          <w:ins w:id="2433" w:author="Mike Wissink" w:date="2001-11-14T18:50:00Z"/>
        </w:rPr>
      </w:pPr>
      <w:ins w:id="2428" w:author="Mike Wissink" w:date="2001-11-14T19:02:00Z">
        <w:r>
          <w:rPr>
            <w:color w:val="333300"/>
          </w:rPr>
          <w:t>(1)</w:t>
        </w:r>
      </w:ins>
      <w:ins w:id="2429" w:author="ERCOT/if" w:date="2001-11-29T06:23:00Z">
        <w:r>
          <w:rPr>
            <w:color w:val="333300"/>
          </w:rPr>
          <w:tab/>
        </w:r>
      </w:ins>
      <w:ins w:id="2430" w:author="Mike Wissink" w:date="2001-11-14T19:02:00Z">
        <w:del w:id="2431" w:author="ERCOT/if" w:date="2001-11-29T06:23:00Z">
          <w:r>
            <w:rPr>
              <w:color w:val="333300"/>
            </w:rPr>
            <w:delText xml:space="preserve"> </w:delText>
          </w:r>
        </w:del>
      </w:ins>
      <w:ins w:id="2432" w:author="Mike Wissink" w:date="2001-11-14T18:50:00Z">
        <w:r>
          <w:rPr>
            <w:color w:val="333300"/>
          </w:rPr>
          <w:t>Required information not provided to ERCOT in the allotted time,</w:t>
        </w:r>
      </w:ins>
    </w:p>
    <w:p>
      <w:pPr>
        <w:pStyle w:val="BulletIndent"/>
        <w:numPr>
          <w:ilvl w:val="0"/>
          <w:numId w:val="0"/>
        </w:numPr>
        <w:tabs>
          <w:tab w:val="clear" w:pos="720"/>
          <w:tab w:val="left" w:pos="2160" w:leader="none"/>
          <w:tab w:val="left" w:pos="2700" w:leader="none"/>
        </w:tabs>
        <w:ind w:left="2160" w:hanging="0"/>
        <w:rPr>
          <w:ins w:id="2439" w:author="Mike Wissink" w:date="2001-11-14T18:50:00Z"/>
        </w:rPr>
      </w:pPr>
      <w:ins w:id="2434" w:author="Mike Wissink" w:date="2001-11-14T19:02:00Z">
        <w:r>
          <w:rPr>
            <w:color w:val="333300"/>
          </w:rPr>
          <w:t>(2)</w:t>
        </w:r>
      </w:ins>
      <w:ins w:id="2435" w:author="ERCOT/if" w:date="2001-11-29T06:23:00Z">
        <w:r>
          <w:rPr>
            <w:color w:val="333300"/>
          </w:rPr>
          <w:tab/>
        </w:r>
      </w:ins>
      <w:ins w:id="2436" w:author="Mike Wissink" w:date="2001-11-14T19:02:00Z">
        <w:del w:id="2437" w:author="ERCOT/if" w:date="2001-11-29T06:23:00Z">
          <w:r>
            <w:rPr>
              <w:color w:val="333300"/>
            </w:rPr>
            <w:delText xml:space="preserve"> </w:delText>
          </w:r>
        </w:del>
      </w:ins>
      <w:ins w:id="2438" w:author="Mike Wissink" w:date="2001-11-14T18:50:00Z">
        <w:r>
          <w:rPr>
            <w:color w:val="333300"/>
          </w:rPr>
          <w:t xml:space="preserve">Non-compliance with technical requirements; and/or </w:t>
        </w:r>
      </w:ins>
    </w:p>
    <w:p>
      <w:pPr>
        <w:pStyle w:val="BulletIndent"/>
        <w:numPr>
          <w:ilvl w:val="0"/>
          <w:numId w:val="0"/>
        </w:numPr>
        <w:tabs>
          <w:tab w:val="clear" w:pos="720"/>
          <w:tab w:val="left" w:pos="2700" w:leader="none"/>
        </w:tabs>
        <w:ind w:left="2700" w:hanging="540"/>
        <w:rPr>
          <w:ins w:id="2445" w:author="Mike Wissink" w:date="2001-11-14T18:50:00Z"/>
        </w:rPr>
      </w:pPr>
      <w:ins w:id="2440" w:author="Mike Wissink" w:date="2001-11-14T19:02:00Z">
        <w:r>
          <w:rPr>
            <w:color w:val="333300"/>
          </w:rPr>
          <w:t>(3)</w:t>
        </w:r>
      </w:ins>
      <w:ins w:id="2441" w:author="ERCOT/if" w:date="2001-11-29T06:23:00Z">
        <w:r>
          <w:rPr>
            <w:color w:val="333300"/>
          </w:rPr>
          <w:tab/>
        </w:r>
      </w:ins>
      <w:ins w:id="2442" w:author="Mike Wissink" w:date="2001-11-14T19:02:00Z">
        <w:del w:id="2443" w:author="ERCOT/if" w:date="2001-11-29T06:23:00Z">
          <w:r>
            <w:rPr>
              <w:color w:val="333300"/>
            </w:rPr>
            <w:delText xml:space="preserve"> </w:delText>
          </w:r>
        </w:del>
      </w:ins>
      <w:ins w:id="2444" w:author="Mike Wissink" w:date="2001-11-14T18:50:00Z">
        <w:r>
          <w:rPr>
            <w:color w:val="333300"/>
          </w:rPr>
          <w:t>Non-compliance with other specific eligibility requirements set forth in this Section or in any other part of these Protocols.</w:t>
        </w:r>
      </w:ins>
    </w:p>
    <w:p>
      <w:pPr>
        <w:pStyle w:val="TextBodyIndent"/>
        <w:ind w:left="1440" w:hanging="0"/>
        <w:rPr>
          <w:ins w:id="2451" w:author="Mike Wissink" w:date="2001-11-14T18:50:00Z"/>
        </w:rPr>
      </w:pPr>
      <w:ins w:id="2446" w:author="Mike Wissink" w:date="2001-11-14T18:50:00Z">
        <w:r>
          <w:rPr>
            <w:color w:val="333300"/>
          </w:rPr>
          <w:t>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w:t>
        </w:r>
      </w:ins>
      <w:ins w:id="2447" w:author="ERCOT/if" w:date="2001-11-29T06:24:00Z">
        <w:r>
          <w:rPr>
            <w:color w:val="333300"/>
          </w:rPr>
          <w:t xml:space="preserve">, if applicable.  </w:t>
        </w:r>
      </w:ins>
      <w:ins w:id="2448" w:author="Mike Wissink" w:date="2001-11-14T18:50:00Z">
        <w:del w:id="2449" w:author="ERCOT/if" w:date="2001-11-29T06:24:00Z">
          <w:r>
            <w:rPr>
              <w:color w:val="333300"/>
            </w:rPr>
            <w:delText xml:space="preserve"> and </w:delText>
          </w:r>
        </w:del>
      </w:ins>
      <w:ins w:id="2450" w:author="Mike Wissink" w:date="2001-11-14T18:50:00Z">
        <w:r>
          <w:rPr>
            <w:color w:val="333300"/>
          </w:rPr>
          <w:t xml:space="preserve">ERCOT shall process the new TCR Account Holder application in accordance with this subsection. </w:t>
        </w:r>
      </w:ins>
    </w:p>
    <w:p>
      <w:pPr>
        <w:pStyle w:val="Heading3"/>
        <w:ind w:left="360" w:hanging="0"/>
        <w:rPr>
          <w:ins w:id="2454" w:author="Mike Wissink" w:date="2001-11-14T18:50:00Z"/>
        </w:rPr>
      </w:pPr>
      <w:ins w:id="2452" w:author="Mike Wissink" w:date="2001-11-14T19:03:00Z">
        <w:r>
          <w:rPr>
            <w:b/>
            <w:color w:val="333300"/>
          </w:rPr>
          <w:t xml:space="preserve">16.8.1.4 </w:t>
        </w:r>
      </w:ins>
      <w:ins w:id="2453" w:author="Mike Wissink" w:date="2001-11-14T18:50:00Z">
        <w:r>
          <w:rPr>
            <w:b/>
            <w:color w:val="333300"/>
          </w:rPr>
          <w:t xml:space="preserve">Remaining Steps for TCR Account Holder Qualification  </w:t>
        </w:r>
      </w:ins>
    </w:p>
    <w:p>
      <w:pPr>
        <w:pStyle w:val="TextBody"/>
        <w:ind w:left="360" w:hanging="0"/>
        <w:rPr>
          <w:ins w:id="2460" w:author="Mike Wissink" w:date="2001-11-14T18:50:00Z"/>
        </w:rPr>
      </w:pPr>
      <w:ins w:id="2455" w:author="ERCOT/if" w:date="2001-11-29T16:50:00Z">
        <w:r>
          <w:rPr>
            <w:color w:val="333300"/>
          </w:rPr>
          <w:t xml:space="preserve">After approval by ERCOT of an applicant’s application and Credit Application, </w:t>
        </w:r>
      </w:ins>
      <w:ins w:id="2456" w:author="Mike Wissink" w:date="2001-11-15T11:22:00Z">
        <w:del w:id="2457" w:author="ERCOT/if" w:date="2001-11-29T16:50:00Z">
          <w:r>
            <w:rPr>
              <w:color w:val="333300"/>
            </w:rPr>
            <w:delText>A</w:delText>
          </w:r>
        </w:del>
      </w:ins>
      <w:ins w:id="2458" w:author="ERCOT/if" w:date="2001-11-29T16:50:00Z">
        <w:r>
          <w:rPr>
            <w:color w:val="333300"/>
          </w:rPr>
          <w:t>a</w:t>
        </w:r>
      </w:ins>
      <w:ins w:id="2459" w:author="Mike Wissink" w:date="2001-11-14T18:50:00Z">
        <w:r>
          <w:rPr>
            <w:color w:val="333300"/>
          </w:rPr>
          <w:t xml:space="preserve">n applicant must coordinate or perform the following:  </w:t>
        </w:r>
      </w:ins>
    </w:p>
    <w:p>
      <w:pPr>
        <w:pStyle w:val="Bullet"/>
        <w:numPr>
          <w:ilvl w:val="0"/>
          <w:numId w:val="0"/>
        </w:numPr>
        <w:tabs>
          <w:tab w:val="left" w:pos="1080" w:leader="none"/>
          <w:tab w:val="left" w:pos="1800" w:leader="none"/>
        </w:tabs>
        <w:ind w:left="1620" w:hanging="360"/>
        <w:rPr>
          <w:ins w:id="2466" w:author="Mike Wissink" w:date="2001-11-14T18:50:00Z"/>
        </w:rPr>
      </w:pPr>
      <w:ins w:id="2461" w:author="Mike Wissink" w:date="2001-11-14T19:04:00Z">
        <w:r>
          <w:rPr>
            <w:color w:val="333300"/>
          </w:rPr>
          <w:t>(1)</w:t>
        </w:r>
      </w:ins>
      <w:ins w:id="2462" w:author="ERCOT/if" w:date="2001-11-29T06:25:00Z">
        <w:r>
          <w:rPr>
            <w:color w:val="333300"/>
          </w:rPr>
          <w:tab/>
        </w:r>
      </w:ins>
      <w:ins w:id="2463" w:author="Mike Wissink" w:date="2001-11-14T19:04:00Z">
        <w:del w:id="2464" w:author="ERCOT/if" w:date="2001-11-29T06:25:00Z">
          <w:r>
            <w:rPr>
              <w:color w:val="333300"/>
            </w:rPr>
            <w:delText xml:space="preserve"> </w:delText>
          </w:r>
        </w:del>
      </w:ins>
      <w:ins w:id="2465" w:author="Mike Wissink" w:date="2001-11-14T18:50:00Z">
        <w:r>
          <w:rPr>
            <w:color w:val="333300"/>
          </w:rPr>
          <w:t>Return the executed TCR Account Holder Agreement and other related agreements to ERCOT,</w:t>
        </w:r>
      </w:ins>
    </w:p>
    <w:p>
      <w:pPr>
        <w:pStyle w:val="Bullet"/>
        <w:numPr>
          <w:ilvl w:val="0"/>
          <w:numId w:val="0"/>
        </w:numPr>
        <w:tabs>
          <w:tab w:val="left" w:pos="1080" w:leader="none"/>
          <w:tab w:val="left" w:pos="1800" w:leader="none"/>
        </w:tabs>
        <w:ind w:left="1620" w:hanging="360"/>
        <w:rPr>
          <w:ins w:id="2472" w:author="Mike Wissink" w:date="2001-11-14T18:50:00Z"/>
        </w:rPr>
      </w:pPr>
      <w:ins w:id="2467" w:author="Mike Wissink" w:date="2001-11-14T19:04:00Z">
        <w:r>
          <w:rPr>
            <w:color w:val="333300"/>
          </w:rPr>
          <w:t>(2)</w:t>
        </w:r>
      </w:ins>
      <w:ins w:id="2468" w:author="ERCOT/if" w:date="2001-11-29T06:25:00Z">
        <w:r>
          <w:rPr>
            <w:color w:val="333300"/>
          </w:rPr>
          <w:tab/>
        </w:r>
      </w:ins>
      <w:ins w:id="2469" w:author="Mike Wissink" w:date="2001-11-14T19:04:00Z">
        <w:del w:id="2470" w:author="ERCOT/if" w:date="2001-11-29T06:25:00Z">
          <w:r>
            <w:rPr>
              <w:color w:val="333300"/>
            </w:rPr>
            <w:delText xml:space="preserve"> </w:delText>
          </w:r>
        </w:del>
      </w:ins>
      <w:ins w:id="2471" w:author="Mike Wissink" w:date="2001-11-14T18:50:00Z">
        <w:r>
          <w:rPr>
            <w:color w:val="333300"/>
          </w:rPr>
          <w:t>Coordinate with ERCOT and other Entities as necessary, to test all communications necessary to participate in the ERCOT TCR market,</w:t>
        </w:r>
      </w:ins>
    </w:p>
    <w:p>
      <w:pPr>
        <w:pStyle w:val="Bullet"/>
        <w:numPr>
          <w:ilvl w:val="0"/>
          <w:numId w:val="0"/>
        </w:numPr>
        <w:tabs>
          <w:tab w:val="left" w:pos="1080" w:leader="none"/>
          <w:tab w:val="left" w:pos="1440" w:leader="none"/>
        </w:tabs>
        <w:ind w:left="1260" w:hanging="0"/>
        <w:rPr>
          <w:del w:id="2477" w:author="ERCOT/if" w:date="2001-11-29T06:26:00Z"/>
        </w:rPr>
      </w:pPr>
      <w:ins w:id="2473" w:author="ERCOT/if" w:date="2001-11-29T06:26:00Z">
        <w:r>
          <w:rPr>
            <w:color w:val="333300"/>
          </w:rPr>
          <w:t xml:space="preserve"> </w:t>
        </w:r>
      </w:ins>
      <w:ins w:id="2474" w:author="Mike Wissink" w:date="2001-11-14T19:04:00Z">
        <w:del w:id="2475" w:author="ERCOT/if" w:date="2001-11-29T06:26:00Z">
          <w:r>
            <w:rPr>
              <w:color w:val="333300"/>
            </w:rPr>
            <w:delText xml:space="preserve">(3) </w:delText>
          </w:r>
        </w:del>
      </w:ins>
      <w:del w:id="2476" w:author="ERCOT/if" w:date="2001-11-29T06:26:00Z">
        <w:r>
          <w:rPr>
            <w:color w:val="333300"/>
          </w:rPr>
          <w:delText>Submit a Service Filing</w:delText>
        </w:r>
      </w:del>
    </w:p>
    <w:p>
      <w:pPr>
        <w:pStyle w:val="Bullet"/>
        <w:numPr>
          <w:ilvl w:val="0"/>
          <w:numId w:val="0"/>
        </w:numPr>
        <w:tabs>
          <w:tab w:val="clear" w:pos="1080"/>
          <w:tab w:val="left" w:pos="1800" w:leader="none"/>
        </w:tabs>
        <w:ind w:left="1260" w:hanging="0"/>
        <w:rPr>
          <w:color w:val="333300"/>
          <w:ins w:id="2487" w:author="Mike Wissink" w:date="2001-11-15T12:20:00Z"/>
        </w:rPr>
      </w:pPr>
      <w:ins w:id="2478" w:author="Mike Wissink" w:date="2001-11-15T12:20:00Z">
        <w:r>
          <w:rPr>
            <w:color w:val="333300"/>
          </w:rPr>
          <w:t>(</w:t>
        </w:r>
      </w:ins>
      <w:ins w:id="2479" w:author="Mike Wissink" w:date="2001-11-15T12:20:00Z">
        <w:del w:id="2480" w:author="ERCOT/if" w:date="2001-11-29T06:26:00Z">
          <w:r>
            <w:rPr>
              <w:color w:val="333300"/>
            </w:rPr>
            <w:delText>4</w:delText>
          </w:r>
        </w:del>
      </w:ins>
      <w:ins w:id="2481" w:author="ERCOT/if" w:date="2001-11-29T06:26:00Z">
        <w:r>
          <w:rPr>
            <w:color w:val="333300"/>
          </w:rPr>
          <w:t>3</w:t>
        </w:r>
      </w:ins>
      <w:ins w:id="2482" w:author="Mike Wissink" w:date="2001-11-15T12:20:00Z">
        <w:r>
          <w:rPr>
            <w:color w:val="333300"/>
          </w:rPr>
          <w:t>)</w:t>
        </w:r>
      </w:ins>
      <w:ins w:id="2483" w:author="ERCOT/if" w:date="2001-11-29T06:25:00Z">
        <w:r>
          <w:rPr>
            <w:color w:val="333300"/>
          </w:rPr>
          <w:tab/>
        </w:r>
      </w:ins>
      <w:ins w:id="2484" w:author="Mike Wissink" w:date="2001-11-15T12:20:00Z">
        <w:del w:id="2485" w:author="ERCOT/if" w:date="2001-11-29T06:25:00Z">
          <w:r>
            <w:rPr>
              <w:color w:val="333300"/>
            </w:rPr>
            <w:delText xml:space="preserve"> </w:delText>
          </w:r>
        </w:del>
      </w:ins>
      <w:ins w:id="2486" w:author="Mike Wissink" w:date="2001-11-14T18:50:00Z">
        <w:r>
          <w:rPr>
            <w:color w:val="333300"/>
          </w:rPr>
          <w:t>Demonstrate compliance with security requirements.</w:t>
        </w:r>
      </w:ins>
    </w:p>
    <w:p>
      <w:pPr>
        <w:pStyle w:val="Bullet"/>
        <w:numPr>
          <w:ilvl w:val="0"/>
          <w:numId w:val="0"/>
        </w:numPr>
        <w:tabs>
          <w:tab w:val="clear" w:pos="1080"/>
          <w:tab w:val="left" w:pos="1800" w:leader="none"/>
        </w:tabs>
        <w:ind w:left="1260" w:hanging="0"/>
        <w:rPr>
          <w:strike/>
          <w:color w:val="333300"/>
          <w:ins w:id="2497" w:author="Mike Wissink" w:date="2001-11-14T18:50:00Z"/>
        </w:rPr>
      </w:pPr>
      <w:ins w:id="2488" w:author="Mike Wissink" w:date="2001-11-15T12:20:00Z">
        <w:r>
          <w:rPr>
            <w:strike/>
            <w:color w:val="333300"/>
          </w:rPr>
          <w:t>(</w:t>
        </w:r>
      </w:ins>
      <w:ins w:id="2489" w:author="Mike Wissink" w:date="2001-11-15T12:20:00Z">
        <w:del w:id="2490" w:author="ERCOT/if" w:date="2001-11-29T06:26:00Z">
          <w:r>
            <w:rPr>
              <w:strike/>
              <w:color w:val="333300"/>
            </w:rPr>
            <w:delText>5</w:delText>
          </w:r>
        </w:del>
      </w:ins>
      <w:ins w:id="2491" w:author="ERCOT/if" w:date="2001-11-29T06:26:00Z">
        <w:r>
          <w:rPr>
            <w:strike/>
            <w:color w:val="333300"/>
          </w:rPr>
          <w:t>4</w:t>
        </w:r>
      </w:ins>
      <w:ins w:id="2492" w:author="Mike Wissink" w:date="2001-11-15T12:21:00Z">
        <w:r>
          <w:rPr>
            <w:strike/>
            <w:color w:val="333300"/>
          </w:rPr>
          <w:t>)</w:t>
        </w:r>
      </w:ins>
      <w:ins w:id="2493" w:author="ERCOT/if" w:date="2001-11-29T06:25:00Z">
        <w:r>
          <w:rPr>
            <w:strike/>
            <w:color w:val="333300"/>
          </w:rPr>
          <w:tab/>
        </w:r>
      </w:ins>
      <w:ins w:id="2494" w:author="Mike Wissink" w:date="2001-11-15T12:21:00Z">
        <w:del w:id="2495" w:author="ERCOT/if" w:date="2001-11-29T06:25:00Z">
          <w:r>
            <w:rPr>
              <w:strike/>
              <w:color w:val="333300"/>
            </w:rPr>
            <w:delText xml:space="preserve"> </w:delText>
          </w:r>
        </w:del>
      </w:ins>
      <w:ins w:id="2496" w:author="Mike Wissink" w:date="2001-11-15T12:21:00Z">
        <w:r>
          <w:rPr>
            <w:strike/>
            <w:color w:val="333300"/>
          </w:rPr>
          <w:t>Return the executed TCR credit agreement</w:t>
        </w:r>
      </w:ins>
    </w:p>
    <w:p>
      <w:pPr>
        <w:pStyle w:val="Heading4"/>
        <w:ind w:left="900" w:hanging="0"/>
        <w:rPr>
          <w:color w:val="333300"/>
          <w:ins w:id="2502" w:author="Mike Wissink" w:date="2001-11-14T18:50:00Z"/>
        </w:rPr>
      </w:pPr>
      <w:ins w:id="2498" w:author="Mike Wissink" w:date="2001-11-14T19:05:00Z">
        <w:r>
          <w:rPr>
            <w:color w:val="333300"/>
          </w:rPr>
          <w:t xml:space="preserve">16.8.1.4.1 </w:t>
        </w:r>
      </w:ins>
      <w:ins w:id="2499" w:author="Mike Wissink" w:date="2001-11-14T18:50:00Z">
        <w:bookmarkStart w:id="0" w:name="_Ref485033579"/>
        <w:r>
          <w:rPr>
            <w:color w:val="333300"/>
          </w:rPr>
          <w:t xml:space="preserve">TCR Account Holder </w:t>
        </w:r>
      </w:ins>
      <w:ins w:id="2500" w:author="ERCOT/if" w:date="2001-11-29T06:27:00Z">
        <w:bookmarkEnd w:id="0"/>
        <w:r>
          <w:rPr>
            <w:color w:val="333300"/>
          </w:rPr>
          <w:t xml:space="preserve">Proof of Credit </w:t>
        </w:r>
      </w:ins>
      <w:del w:id="2501" w:author="ERCOT/if" w:date="2001-11-29T06:27:00Z">
        <w:r>
          <w:rPr>
            <w:color w:val="333300"/>
          </w:rPr>
          <w:delText>Application</w:delText>
        </w:r>
      </w:del>
    </w:p>
    <w:p>
      <w:pPr>
        <w:pStyle w:val="TextBodyIndent"/>
        <w:ind w:left="900" w:hanging="0"/>
        <w:rPr>
          <w:color w:val="333300"/>
          <w:ins w:id="2535" w:author="Mike Wissink" w:date="2001-11-14T18:50:00Z"/>
        </w:rPr>
      </w:pPr>
      <w:ins w:id="2503" w:author="Mike Wissink" w:date="2001-11-14T18:50:00Z">
        <w:del w:id="2504" w:author="ERCOT/if" w:date="2001-11-29T16:51:00Z">
          <w:r>
            <w:rPr>
              <w:color w:val="333300"/>
            </w:rPr>
            <w:delText>Not less than fifteen (15) calendar days prior to commencement of any TCR bidding or TCR transfer activities with ERCOT</w:delText>
          </w:r>
        </w:del>
      </w:ins>
      <w:ins w:id="2505" w:author="ERCOT/if" w:date="2001-11-29T16:51:00Z">
        <w:r>
          <w:rPr>
            <w:color w:val="333300"/>
          </w:rPr>
          <w:t>In accordance with the application procedures set forth in Section 16.8.1.3</w:t>
        </w:r>
      </w:ins>
      <w:ins w:id="2506" w:author="Mike Wissink" w:date="2001-11-14T18:50:00Z">
        <w:r>
          <w:rPr>
            <w:color w:val="333300"/>
          </w:rPr>
          <w:t xml:space="preserve">, each TCR Account Holder must submit </w:t>
        </w:r>
      </w:ins>
      <w:ins w:id="2507" w:author="ERCOT/if" w:date="2001-11-29T06:27:00Z">
        <w:r>
          <w:rPr>
            <w:color w:val="333300"/>
          </w:rPr>
          <w:t xml:space="preserve">proof of credit for </w:t>
        </w:r>
      </w:ins>
      <w:ins w:id="2508" w:author="ERCOT/if" w:date="2001-11-29T16:52:00Z">
        <w:r>
          <w:rPr>
            <w:color w:val="333300"/>
          </w:rPr>
          <w:t xml:space="preserve">its </w:t>
        </w:r>
      </w:ins>
      <w:ins w:id="2509" w:author="ERCOT/if" w:date="2001-11-29T06:28:00Z">
        <w:r>
          <w:rPr>
            <w:color w:val="333300"/>
          </w:rPr>
          <w:t xml:space="preserve">estimated </w:t>
        </w:r>
      </w:ins>
      <w:ins w:id="2510" w:author="ERCOT/if" w:date="2001-11-29T16:52:00Z">
        <w:r>
          <w:rPr>
            <w:color w:val="333300"/>
          </w:rPr>
          <w:t xml:space="preserve">and actual </w:t>
        </w:r>
      </w:ins>
      <w:ins w:id="2511" w:author="ERCOT/if" w:date="2001-11-29T06:28:00Z">
        <w:r>
          <w:rPr>
            <w:color w:val="333300"/>
          </w:rPr>
          <w:t xml:space="preserve">TCR auction liability amount. </w:t>
        </w:r>
      </w:ins>
      <w:ins w:id="2512" w:author="Mike Wissink" w:date="2001-11-14T18:50:00Z">
        <w:del w:id="2513" w:author="ERCOT/if" w:date="2001-11-29T06:29:00Z">
          <w:r>
            <w:rPr>
              <w:color w:val="333300"/>
            </w:rPr>
            <w:delText xml:space="preserve">a complete </w:delText>
          </w:r>
        </w:del>
      </w:ins>
      <w:ins w:id="2514" w:author="Mike Wissink" w:date="2001-11-15T12:30:00Z">
        <w:del w:id="2515" w:author="ERCOT/if" w:date="2001-11-29T06:29:00Z">
          <w:r>
            <w:rPr>
              <w:color w:val="333300"/>
            </w:rPr>
            <w:delText>application</w:delText>
          </w:r>
        </w:del>
      </w:ins>
      <w:ins w:id="2516" w:author="Mike Wissink" w:date="2001-11-14T18:50:00Z">
        <w:del w:id="2517" w:author="ERCOT/if" w:date="2001-11-29T06:29:00Z">
          <w:r>
            <w:rPr>
              <w:color w:val="333300"/>
            </w:rPr>
            <w:delText xml:space="preserve">, including declaration on any Subordinate TCR Account Holders. </w:delText>
          </w:r>
        </w:del>
      </w:ins>
      <w:ins w:id="2518" w:author="Mike Wissink" w:date="2001-11-14T18:50:00Z">
        <w:del w:id="2519" w:author="ERCOT/if" w:date="2001-11-29T16:52:00Z">
          <w:r>
            <w:rPr>
              <w:color w:val="333300"/>
            </w:rPr>
            <w:delText xml:space="preserve">ERCOT shall post on the ERCOT </w:delText>
          </w:r>
        </w:del>
      </w:ins>
      <w:ins w:id="2520" w:author="Mike Wissink" w:date="2001-11-15T12:30:00Z">
        <w:del w:id="2521" w:author="ERCOT/if" w:date="2001-11-29T06:29:00Z">
          <w:r>
            <w:rPr>
              <w:color w:val="333300"/>
            </w:rPr>
            <w:delText>web sight</w:delText>
          </w:r>
        </w:del>
      </w:ins>
      <w:ins w:id="2522" w:author="Mike Wissink" w:date="2001-11-14T18:50:00Z">
        <w:del w:id="2523" w:author="ERCOT/if" w:date="2001-11-29T06:29:00Z">
          <w:r>
            <w:rPr>
              <w:color w:val="333300"/>
            </w:rPr>
            <w:delText xml:space="preserve"> </w:delText>
          </w:r>
        </w:del>
      </w:ins>
      <w:ins w:id="2524" w:author="Mike Wissink" w:date="2001-11-14T18:50:00Z">
        <w:del w:id="2525" w:author="ERCOT/if" w:date="2001-11-29T16:52:00Z">
          <w:r>
            <w:rPr>
              <w:color w:val="333300"/>
            </w:rPr>
            <w:delText xml:space="preserve">the forms and procedures to be used by TCR Account Holders to submit </w:delText>
          </w:r>
        </w:del>
      </w:ins>
      <w:ins w:id="2526" w:author="Mike Wissink" w:date="2001-11-15T12:30:00Z">
        <w:del w:id="2527" w:author="ERCOT/if" w:date="2001-11-29T06:30:00Z">
          <w:r>
            <w:rPr>
              <w:color w:val="333300"/>
            </w:rPr>
            <w:delText>an application</w:delText>
          </w:r>
        </w:del>
      </w:ins>
      <w:ins w:id="2528" w:author="Mike Wissink" w:date="2001-11-14T18:50:00Z">
        <w:del w:id="2529" w:author="ERCOT/if" w:date="2001-11-29T06:30:00Z">
          <w:r>
            <w:rPr>
              <w:color w:val="333300"/>
            </w:rPr>
            <w:delText>.</w:delText>
          </w:r>
        </w:del>
      </w:ins>
      <w:ins w:id="2530" w:author="Mike Wissink" w:date="2001-11-14T18:50:00Z">
        <w:del w:id="2531" w:author="ERCOT/if" w:date="2001-11-29T16:52:00Z">
          <w:r>
            <w:rPr>
              <w:color w:val="333300"/>
            </w:rPr>
            <w:delText xml:space="preserve">  The </w:delText>
          </w:r>
        </w:del>
      </w:ins>
      <w:ins w:id="2532" w:author="Mike Wissink" w:date="2001-11-15T12:30:00Z">
        <w:del w:id="2533" w:author="ERCOT/if" w:date="2001-11-29T16:52:00Z">
          <w:r>
            <w:rPr>
              <w:color w:val="333300"/>
            </w:rPr>
            <w:delText>application</w:delText>
          </w:r>
        </w:del>
      </w:ins>
      <w:del w:id="2534" w:author="ERCOT/if" w:date="2001-11-29T16:52:00Z">
        <w:r>
          <w:rPr>
            <w:color w:val="333300"/>
          </w:rPr>
          <w:delText xml:space="preserve"> shall include:</w:delText>
        </w:r>
      </w:del>
    </w:p>
    <w:p>
      <w:pPr>
        <w:pStyle w:val="Bullet"/>
        <w:numPr>
          <w:ilvl w:val="0"/>
          <w:numId w:val="0"/>
        </w:numPr>
        <w:tabs>
          <w:tab w:val="left" w:pos="1080" w:leader="none"/>
          <w:tab w:val="left" w:pos="2160" w:leader="none"/>
        </w:tabs>
        <w:ind w:left="1800" w:hanging="360"/>
        <w:rPr>
          <w:del w:id="2539" w:author="ERCOT/if" w:date="2001-11-29T06:30:00Z"/>
        </w:rPr>
      </w:pPr>
      <w:ins w:id="2536" w:author="Mike Wissink" w:date="2001-11-14T19:05:00Z">
        <w:del w:id="2537" w:author="ERCOT/if" w:date="2001-11-29T06:30:00Z">
          <w:r>
            <w:rPr>
              <w:color w:val="333300"/>
            </w:rPr>
            <w:delText xml:space="preserve">(1) </w:delText>
          </w:r>
        </w:del>
      </w:ins>
      <w:del w:id="2538" w:author="ERCOT/if" w:date="2001-11-29T06:30:00Z">
        <w:r>
          <w:rPr>
            <w:color w:val="333300"/>
          </w:rPr>
          <w:delText>Proof of credit for ERCOT security amount, as detailed below; the security amount will increase or decrease with the addition or discontinuance of represented Account Holders and/or their respective market activity;</w:delText>
        </w:r>
      </w:del>
    </w:p>
    <w:p>
      <w:pPr>
        <w:pStyle w:val="Bullet"/>
        <w:ind w:left="360" w:hanging="0"/>
        <w:rPr>
          <w:del w:id="2557" w:author="ERCOT/if" w:date="2001-11-29T06:30:00Z"/>
        </w:rPr>
      </w:pPr>
      <w:ins w:id="2540" w:author="Mike Wissink" w:date="2001-11-14T18:50:00Z">
        <w:del w:id="2541" w:author="ERCOT/if" w:date="2001-11-29T06:30:00Z">
          <w:r>
            <w:rPr>
              <w:color w:val="333300"/>
            </w:rPr>
            <w:delText xml:space="preserve">Not more than three (3) Business Days after receiving each </w:delText>
          </w:r>
        </w:del>
      </w:ins>
      <w:ins w:id="2542" w:author="Mike Wissink" w:date="2001-11-15T12:30:00Z">
        <w:del w:id="2543" w:author="ERCOT/if" w:date="2001-11-29T06:30:00Z">
          <w:r>
            <w:rPr>
              <w:color w:val="333300"/>
            </w:rPr>
            <w:delText>application</w:delText>
          </w:r>
        </w:del>
      </w:ins>
      <w:ins w:id="2544" w:author="Mike Wissink" w:date="2001-11-14T18:50:00Z">
        <w:del w:id="2545" w:author="ERCOT/if" w:date="2001-11-29T06:30:00Z">
          <w:r>
            <w:rPr>
              <w:color w:val="333300"/>
            </w:rPr>
            <w:delText xml:space="preserve">, ERCOT shall send a written notification to the TCR Account Holder that it has received the </w:delText>
          </w:r>
        </w:del>
      </w:ins>
      <w:ins w:id="2546" w:author="Mike Wissink" w:date="2001-11-15T12:31:00Z">
        <w:del w:id="2547" w:author="ERCOT/if" w:date="2001-11-29T06:30:00Z">
          <w:r>
            <w:rPr>
              <w:color w:val="333300"/>
            </w:rPr>
            <w:delText>application</w:delText>
          </w:r>
        </w:del>
      </w:ins>
      <w:ins w:id="2548" w:author="Mike Wissink" w:date="2001-11-14T18:50:00Z">
        <w:del w:id="2549" w:author="ERCOT/if" w:date="2001-11-29T06:30:00Z">
          <w:r>
            <w:rPr>
              <w:color w:val="333300"/>
            </w:rPr>
            <w:delText xml:space="preserve">. If the </w:delText>
          </w:r>
        </w:del>
      </w:ins>
      <w:ins w:id="2550" w:author="Mike Wissink" w:date="2001-11-15T12:31:00Z">
        <w:del w:id="2551" w:author="ERCOT/if" w:date="2001-11-29T06:30:00Z">
          <w:r>
            <w:rPr>
              <w:color w:val="333300"/>
            </w:rPr>
            <w:delText>application</w:delText>
          </w:r>
        </w:del>
      </w:ins>
      <w:ins w:id="2552" w:author="Mike Wissink" w:date="2001-11-14T18:50:00Z">
        <w:del w:id="2553" w:author="ERCOT/if" w:date="2001-11-29T06:30:00Z">
          <w:r>
            <w:rPr>
              <w:color w:val="333300"/>
            </w:rPr>
            <w:delText xml:space="preserve"> is not complete, ERCOT shall notify the TCR Account Holder by telephone, by email, and certified mail with an explanation of the additional information necessary to make the </w:delText>
          </w:r>
        </w:del>
      </w:ins>
      <w:ins w:id="2554" w:author="Mike Wissink" w:date="2001-11-15T12:31:00Z">
        <w:del w:id="2555" w:author="ERCOT/if" w:date="2001-11-29T06:30:00Z">
          <w:r>
            <w:rPr>
              <w:color w:val="333300"/>
            </w:rPr>
            <w:delText>application</w:delText>
          </w:r>
        </w:del>
      </w:ins>
      <w:del w:id="2556" w:author="ERCOT/if" w:date="2001-11-29T06:30:00Z">
        <w:r>
          <w:rPr>
            <w:color w:val="333300"/>
          </w:rPr>
          <w:delText xml:space="preserve"> complete. </w:delText>
        </w:r>
      </w:del>
    </w:p>
    <w:p>
      <w:pPr>
        <w:pStyle w:val="Bullet"/>
        <w:ind w:left="360" w:hanging="0"/>
        <w:rPr>
          <w:del w:id="2575" w:author="ERCOT/if" w:date="2001-11-29T06:30:00Z"/>
        </w:rPr>
      </w:pPr>
      <w:ins w:id="2558" w:author="Mike Wissink" w:date="2001-11-14T18:50:00Z">
        <w:del w:id="2559" w:author="ERCOT/if" w:date="2001-11-29T06:30:00Z">
          <w:r>
            <w:rPr>
              <w:color w:val="333300"/>
            </w:rPr>
            <w:delText xml:space="preserve">Not more than ten (10) calendar days after a complete </w:delText>
          </w:r>
        </w:del>
      </w:ins>
      <w:ins w:id="2560" w:author="Mike Wissink" w:date="2001-11-15T12:31:00Z">
        <w:del w:id="2561" w:author="ERCOT/if" w:date="2001-11-29T06:30:00Z">
          <w:r>
            <w:rPr>
              <w:color w:val="333300"/>
            </w:rPr>
            <w:delText>application</w:delText>
          </w:r>
        </w:del>
      </w:ins>
      <w:ins w:id="2562" w:author="Mike Wissink" w:date="2001-11-14T18:50:00Z">
        <w:del w:id="2563" w:author="ERCOT/if" w:date="2001-11-29T06:30:00Z">
          <w:r>
            <w:rPr>
              <w:color w:val="333300"/>
            </w:rPr>
            <w:delText xml:space="preserve"> (either a</w:delText>
          </w:r>
        </w:del>
      </w:ins>
      <w:ins w:id="2564" w:author="Mike Wissink" w:date="2001-11-15T12:31:00Z">
        <w:del w:id="2565" w:author="ERCOT/if" w:date="2001-11-29T06:30:00Z">
          <w:r>
            <w:rPr>
              <w:color w:val="333300"/>
            </w:rPr>
            <w:delText>n application</w:delText>
          </w:r>
        </w:del>
      </w:ins>
      <w:ins w:id="2566" w:author="Mike Wissink" w:date="2001-11-14T18:50:00Z">
        <w:del w:id="2567" w:author="ERCOT/if" w:date="2001-11-29T06:30:00Z">
          <w:r>
            <w:rPr>
              <w:color w:val="333300"/>
            </w:rPr>
            <w:delText xml:space="preserve"> that is initially complete or one that has been supplemented pursuant to the above procedures) is received by ERCOT, ERCOT shall either notify the TCR Account Holder it may begin </w:delText>
          </w:r>
        </w:del>
      </w:ins>
      <w:ins w:id="2568" w:author="Mike Wissink" w:date="2001-11-15T11:37:00Z">
        <w:del w:id="2569" w:author="ERCOT/if" w:date="2001-11-29T06:30:00Z">
          <w:r>
            <w:rPr>
              <w:color w:val="333300"/>
            </w:rPr>
            <w:delText>TCR bidding and TCR transfers</w:delText>
          </w:r>
        </w:del>
      </w:ins>
      <w:ins w:id="2570" w:author="Mike Wissink" w:date="2001-11-14T18:50:00Z">
        <w:del w:id="2571" w:author="ERCOT/if" w:date="2001-11-29T06:30:00Z">
          <w:r>
            <w:rPr>
              <w:color w:val="333300"/>
            </w:rPr>
            <w:delText xml:space="preserve"> upon its proposed commencement date or that ERCOT has reasonably determined that the TCR Account Holder’s </w:delText>
          </w:r>
        </w:del>
      </w:ins>
      <w:ins w:id="2572" w:author="Mike Wissink" w:date="2001-11-15T12:32:00Z">
        <w:del w:id="2573" w:author="ERCOT/if" w:date="2001-11-29T06:30:00Z">
          <w:r>
            <w:rPr>
              <w:color w:val="333300"/>
            </w:rPr>
            <w:delText>application</w:delText>
          </w:r>
        </w:del>
      </w:ins>
      <w:del w:id="2574" w:author="ERCOT/if" w:date="2001-11-29T06:30:00Z">
        <w:r>
          <w:rPr>
            <w:color w:val="333300"/>
          </w:rPr>
          <w:delText xml:space="preserve"> is insufficient.  </w:delText>
        </w:r>
      </w:del>
    </w:p>
    <w:p>
      <w:pPr>
        <w:pStyle w:val="Bullet"/>
        <w:ind w:left="360" w:hanging="0"/>
        <w:rPr>
          <w:del w:id="2585" w:author="ERCOT/if" w:date="2001-11-29T06:30:00Z"/>
        </w:rPr>
      </w:pPr>
      <w:ins w:id="2576" w:author="Mike Wissink" w:date="2001-11-14T18:50:00Z">
        <w:del w:id="2577" w:author="ERCOT/if" w:date="2001-11-29T06:30:00Z">
          <w:r>
            <w:rPr>
              <w:color w:val="333300"/>
            </w:rPr>
            <w:delText xml:space="preserve">Not later than ten (10) Business Days after receipt of a notice of insufficiency, the TCR Account Holder may challenge the notice of insufficiency utilizing the dispute resolution procedures set forth in Section 20, Alternative Dispute Resolution Procedures. Regardless of whether or not the TCR Account Holder challenges the notice of insufficiency, the TCR Account Holder may submit a new </w:delText>
          </w:r>
        </w:del>
      </w:ins>
      <w:ins w:id="2578" w:author="Mike Wissink" w:date="2001-11-15T12:32:00Z">
        <w:del w:id="2579" w:author="ERCOT/if" w:date="2001-11-29T06:30:00Z">
          <w:r>
            <w:rPr>
              <w:color w:val="333300"/>
            </w:rPr>
            <w:delText>application</w:delText>
          </w:r>
        </w:del>
      </w:ins>
      <w:ins w:id="2580" w:author="Mike Wissink" w:date="2001-11-14T18:50:00Z">
        <w:del w:id="2581" w:author="ERCOT/if" w:date="2001-11-29T06:30:00Z">
          <w:r>
            <w:rPr>
              <w:color w:val="333300"/>
            </w:rPr>
            <w:delText xml:space="preserve"> and ERCOT shall process the new </w:delText>
          </w:r>
        </w:del>
      </w:ins>
      <w:ins w:id="2582" w:author="Mike Wissink" w:date="2001-11-15T12:32:00Z">
        <w:del w:id="2583" w:author="ERCOT/if" w:date="2001-11-29T06:30:00Z">
          <w:r>
            <w:rPr>
              <w:color w:val="333300"/>
            </w:rPr>
            <w:delText>application</w:delText>
          </w:r>
        </w:del>
      </w:ins>
      <w:del w:id="2584" w:author="ERCOT/if" w:date="2001-11-29T06:30:00Z">
        <w:r>
          <w:rPr>
            <w:color w:val="333300"/>
          </w:rPr>
          <w:delText xml:space="preserve"> in accordance with this subsection.</w:delText>
        </w:r>
      </w:del>
    </w:p>
    <w:p>
      <w:pPr>
        <w:pStyle w:val="Bullet"/>
        <w:ind w:left="360" w:hanging="0"/>
        <w:rPr>
          <w:ins w:id="2588" w:author="Mike Wissink" w:date="2001-11-14T18:50:00Z"/>
        </w:rPr>
      </w:pPr>
      <w:ins w:id="2586" w:author="Mike Wissink" w:date="2001-11-14T19:06:00Z">
        <w:r>
          <w:rPr>
            <w:color w:val="333300"/>
          </w:rPr>
          <w:t xml:space="preserve">16.8.1.5 </w:t>
        </w:r>
      </w:ins>
      <w:ins w:id="2587" w:author="Mike Wissink" w:date="2001-11-14T18:50:00Z">
        <w:r>
          <w:rPr>
            <w:color w:val="333300"/>
          </w:rPr>
          <w:t>TCR Account Holder Financial Security</w:t>
        </w:r>
      </w:ins>
    </w:p>
    <w:p>
      <w:pPr>
        <w:pStyle w:val="Heading4"/>
        <w:ind w:left="900" w:hanging="0"/>
        <w:rPr>
          <w:ins w:id="2591" w:author="Mike Wissink" w:date="2001-11-14T18:50:00Z"/>
        </w:rPr>
      </w:pPr>
      <w:ins w:id="2589" w:author="Mike Wissink" w:date="2001-11-14T19:07:00Z">
        <w:r>
          <w:rPr>
            <w:color w:val="333300"/>
          </w:rPr>
          <w:t xml:space="preserve">16.8.1.5.1 </w:t>
        </w:r>
      </w:ins>
      <w:ins w:id="2590" w:author="Mike Wissink" w:date="2001-11-14T18:50:00Z">
        <w:r>
          <w:rPr>
            <w:color w:val="333300"/>
          </w:rPr>
          <w:t>ERCOT Creditworthiness Requirements for TCR Account Holders</w:t>
        </w:r>
      </w:ins>
    </w:p>
    <w:p>
      <w:pPr>
        <w:pStyle w:val="TextBodyIndent"/>
        <w:ind w:left="900" w:hanging="0"/>
        <w:rPr>
          <w:ins w:id="2600" w:author="Mike Wissink" w:date="2001-11-14T18:50:00Z"/>
        </w:rPr>
      </w:pPr>
      <w:ins w:id="2592" w:author="Mike Wissink" w:date="2001-11-14T18:50:00Z">
        <w:r>
          <w:rPr>
            <w:color w:val="333300"/>
          </w:rPr>
          <w:t>TCR Account Holder</w:t>
        </w:r>
      </w:ins>
      <w:ins w:id="2593" w:author="Mike Wissink" w:date="2001-11-14T18:50:00Z">
        <w:del w:id="2594" w:author="ERCOT/if" w:date="2001-11-29T16:52:00Z">
          <w:r>
            <w:rPr>
              <w:color w:val="333300"/>
            </w:rPr>
            <w:delText>’</w:delText>
          </w:r>
        </w:del>
      </w:ins>
      <w:ins w:id="2595" w:author="Mike Wissink" w:date="2001-11-14T18:50:00Z">
        <w:r>
          <w:rPr>
            <w:color w:val="333300"/>
          </w:rPr>
          <w:t xml:space="preserve">s must meet ERCOT’s creditworthiness requirements and maintain any minimum security amount required, as provided herein and demonstrated in a form acceptable to ERCOT.  If </w:t>
        </w:r>
      </w:ins>
      <w:ins w:id="2596" w:author="Mike Wissink" w:date="2001-11-14T18:50:00Z">
        <w:del w:id="2597" w:author="ERCOT/if" w:date="2001-11-29T16:52:00Z">
          <w:r>
            <w:rPr>
              <w:color w:val="333300"/>
            </w:rPr>
            <w:delText>the</w:delText>
          </w:r>
        </w:del>
      </w:ins>
      <w:ins w:id="2598" w:author="ERCOT/if" w:date="2001-11-29T16:52:00Z">
        <w:r>
          <w:rPr>
            <w:color w:val="333300"/>
          </w:rPr>
          <w:t>a</w:t>
        </w:r>
      </w:ins>
      <w:ins w:id="2599" w:author="Mike Wissink" w:date="2001-11-14T18:50:00Z">
        <w:r>
          <w:rPr>
            <w:color w:val="333300"/>
          </w:rPr>
          <w:t xml:space="preserve">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900" w:hanging="0"/>
        <w:rPr>
          <w:ins w:id="2603" w:author="Mike Wissink" w:date="2001-11-14T18:50:00Z"/>
        </w:rPr>
      </w:pPr>
      <w:ins w:id="2601" w:author="Mike Wissink" w:date="2001-11-14T19:08:00Z">
        <w:r>
          <w:rPr>
            <w:color w:val="333300"/>
          </w:rPr>
          <w:t xml:space="preserve">16.8.1.5.1.1 </w:t>
        </w:r>
      </w:ins>
      <w:ins w:id="2602" w:author="Mike Wissink" w:date="2001-11-14T18:50:00Z">
        <w:r>
          <w:rPr>
            <w:color w:val="333300"/>
          </w:rPr>
          <w:t>Requirements for Establishing Creditworthiness Rating</w:t>
        </w:r>
      </w:ins>
    </w:p>
    <w:p>
      <w:pPr>
        <w:pStyle w:val="TextBodyIndent"/>
        <w:ind w:left="900" w:hanging="0"/>
        <w:rPr>
          <w:ins w:id="2616" w:author="Mike Wissink" w:date="2001-11-14T18:50:00Z"/>
        </w:rPr>
      </w:pPr>
      <w:ins w:id="2604" w:author="Mike Wissink" w:date="2001-11-14T18:50:00Z">
        <w:r>
          <w:rPr>
            <w:color w:val="333300"/>
          </w:rPr>
          <w:t>Minimum short</w:t>
        </w:r>
      </w:ins>
      <w:ins w:id="2605" w:author="ERCOT/if" w:date="2001-11-29T06:31:00Z">
        <w:r>
          <w:rPr>
            <w:color w:val="333300"/>
          </w:rPr>
          <w:t>-</w:t>
        </w:r>
      </w:ins>
      <w:ins w:id="2606" w:author="Mike Wissink" w:date="2001-11-14T18:50:00Z">
        <w:del w:id="2607" w:author="ERCOT/if" w:date="2001-11-29T06:31:00Z">
          <w:r>
            <w:rPr>
              <w:color w:val="333300"/>
            </w:rPr>
            <w:delText xml:space="preserve"> </w:delText>
          </w:r>
        </w:del>
      </w:ins>
      <w:ins w:id="2608" w:author="Mike Wissink" w:date="2001-11-14T18:50:00Z">
        <w:r>
          <w:rPr>
            <w:color w:val="333300"/>
          </w:rPr>
          <w:t>term and long-term debt ratings</w:t>
        </w:r>
      </w:ins>
      <w:ins w:id="2609" w:author="vspells" w:date="2001-11-29T13:50:00Z">
        <w:r>
          <w:rPr>
            <w:color w:val="333300"/>
          </w:rPr>
          <w:t>, minimum equity level</w:t>
        </w:r>
      </w:ins>
      <w:ins w:id="2610" w:author="Mike Wissink" w:date="2001-11-14T18:50:00Z">
        <w:r>
          <w:rPr>
            <w:color w:val="333300"/>
          </w:rPr>
          <w:t>, minimum average ti</w:t>
        </w:r>
      </w:ins>
      <w:ins w:id="2611" w:author="ERCOT/if" w:date="2001-11-29T06:31:00Z">
        <w:r>
          <w:rPr>
            <w:color w:val="333300"/>
          </w:rPr>
          <w:t>m</w:t>
        </w:r>
      </w:ins>
      <w:ins w:id="2612" w:author="Mike Wissink" w:date="2001-11-14T18:50:00Z">
        <w:r>
          <w:rPr>
            <w:color w:val="333300"/>
          </w:rPr>
          <w:t>es/interest earning ratio (TIER) and debt service coverage (DSC) ratios, and minimum equity ratios to establish credit</w:t>
        </w:r>
      </w:ins>
      <w:ins w:id="2613" w:author="Mike Wissink" w:date="2001-11-14T18:50:00Z">
        <w:del w:id="2614" w:author="ERCOT/if" w:date="2001-11-29T06:31:00Z">
          <w:r>
            <w:rPr>
              <w:color w:val="333300"/>
            </w:rPr>
            <w:delText xml:space="preserve"> </w:delText>
          </w:r>
        </w:del>
      </w:ins>
      <w:ins w:id="2615" w:author="Mike Wissink" w:date="2001-11-14T18:50:00Z">
        <w:r>
          <w:rPr>
            <w:color w:val="333300"/>
          </w:rPr>
          <w:t>worthiness will be adopted by the ERCOT Board of Directors.</w:t>
        </w:r>
      </w:ins>
    </w:p>
    <w:p>
      <w:pPr>
        <w:pStyle w:val="TextBodyIndent"/>
        <w:ind w:left="900" w:hanging="0"/>
        <w:rPr>
          <w:ins w:id="2624" w:author="Mike Wissink" w:date="2001-11-14T18:50:00Z"/>
        </w:rPr>
      </w:pPr>
      <w:ins w:id="2617" w:author="Mike Wissink" w:date="2001-11-14T18:50:00Z">
        <w:r>
          <w:rPr>
            <w:color w:val="333300"/>
          </w:rPr>
          <w:t xml:space="preserve">A TCR Account Holder may meet ERCOT’s credit requirements, and </w:t>
        </w:r>
      </w:ins>
      <w:ins w:id="2618" w:author="Mike Wissink" w:date="2001-11-14T18:50:00Z">
        <w:del w:id="2619" w:author="ERCOT/if" w:date="2001-11-29T16:52:00Z">
          <w:r>
            <w:rPr>
              <w:color w:val="333300"/>
            </w:rPr>
            <w:delText>is</w:delText>
          </w:r>
        </w:del>
      </w:ins>
      <w:ins w:id="2620" w:author="ERCOT/if" w:date="2001-11-29T16:52:00Z">
        <w:r>
          <w:rPr>
            <w:color w:val="333300"/>
          </w:rPr>
          <w:t>shall</w:t>
        </w:r>
      </w:ins>
      <w:ins w:id="2621" w:author="Mike Wissink" w:date="2001-11-14T18:50:00Z">
        <w:r>
          <w:rPr>
            <w:color w:val="333300"/>
          </w:rPr>
          <w:t xml:space="preserve"> not initially </w:t>
        </w:r>
      </w:ins>
      <w:ins w:id="2622" w:author="ERCOT/if" w:date="2001-11-29T16:52:00Z">
        <w:r>
          <w:rPr>
            <w:color w:val="333300"/>
          </w:rPr>
          <w:t xml:space="preserve">be </w:t>
        </w:r>
      </w:ins>
      <w:ins w:id="2623" w:author="Mike Wissink" w:date="2001-11-14T18:50:00Z">
        <w:r>
          <w:rPr>
            <w:color w:val="333300"/>
          </w:rPr>
          <w:t>required to post security, if the TCR Account Holder meets one of the following requirements:</w:t>
        </w:r>
      </w:ins>
    </w:p>
    <w:p>
      <w:pPr>
        <w:pStyle w:val="TextBody"/>
        <w:tabs>
          <w:tab w:val="clear" w:pos="720"/>
          <w:tab w:val="left" w:pos="2160" w:leader="none"/>
        </w:tabs>
        <w:ind w:left="1260" w:hanging="360"/>
        <w:rPr>
          <w:ins w:id="2628" w:author="Mike Wissink" w:date="2001-11-14T18:50:00Z"/>
        </w:rPr>
      </w:pPr>
      <w:ins w:id="2625" w:author="Mike Wissink" w:date="2001-11-14T19:08:00Z">
        <w:r>
          <w:rPr>
            <w:color w:val="333300"/>
          </w:rPr>
          <w:t xml:space="preserve">(a) </w:t>
        </w:r>
      </w:ins>
      <w:ins w:id="2626" w:author="Mike Wissink" w:date="2001-11-14T18:50:00Z">
        <w:r>
          <w:rPr>
            <w:color w:val="333300"/>
          </w:rPr>
          <w:t>Has a Entity Short-Term or Long-Term Debt Rating that meets or exceeds the Minimum Short-Term and Long-Term Debt Ratings adopted by the Board</w:t>
        </w:r>
      </w:ins>
      <w:ins w:id="2627" w:author="Mike Wissink" w:date="2001-11-14T18:50:00Z">
        <w:r>
          <w:rPr>
            <w:color w:val="333300"/>
            <w:u w:val="single"/>
          </w:rPr>
          <w:t>;</w:t>
        </w:r>
      </w:ins>
    </w:p>
    <w:p>
      <w:pPr>
        <w:pStyle w:val="TextBody"/>
        <w:tabs>
          <w:tab w:val="clear" w:pos="720"/>
          <w:tab w:val="left" w:pos="2160" w:leader="none"/>
        </w:tabs>
        <w:ind w:left="1260" w:hanging="360"/>
        <w:rPr>
          <w:ins w:id="2635" w:author="Mike Wissink" w:date="2001-11-14T18:50:00Z"/>
        </w:rPr>
      </w:pPr>
      <w:ins w:id="2629" w:author="Mike Wissink" w:date="2001-11-14T19:08:00Z">
        <w:r>
          <w:rPr>
            <w:color w:val="333300"/>
          </w:rPr>
          <w:t xml:space="preserve">(b) </w:t>
        </w:r>
      </w:ins>
      <w:ins w:id="2630" w:author="Mike Wissink" w:date="2001-11-14T18:50:00Z">
        <w:r>
          <w:rPr>
            <w:color w:val="333300"/>
          </w:rPr>
          <w:t xml:space="preserve">Is an Electric Cooperative, and (i) is a Rural Utilities Service (“RUS”) power supply borrower, and (ii) achieves the average TIER and DSC coverage ratios </w:t>
        </w:r>
      </w:ins>
      <w:ins w:id="2631" w:author="Mike Wissink" w:date="2001-11-14T18:50:00Z">
        <w:r>
          <w:rPr>
            <w:strike/>
            <w:color w:val="333300"/>
          </w:rPr>
          <w:t>to be</w:t>
        </w:r>
      </w:ins>
      <w:ins w:id="2632" w:author="Mike Wissink" w:date="2001-11-14T18:50:00Z">
        <w:r>
          <w:rPr>
            <w:color w:val="333300"/>
          </w:rPr>
          <w:t xml:space="preserve"> approved by the ERCOT Board, as such terms are defined in the Code of Federal Regulations Chapter XVII, and (iii) maintain</w:t>
        </w:r>
      </w:ins>
      <w:ins w:id="2633" w:author="ERCOT/if" w:date="2001-11-29T16:53:00Z">
        <w:r>
          <w:rPr>
            <w:color w:val="333300"/>
          </w:rPr>
          <w:t>s</w:t>
        </w:r>
      </w:ins>
      <w:ins w:id="2634" w:author="Mike Wissink" w:date="2001-11-14T18:50:00Z">
        <w:r>
          <w:rPr>
            <w:color w:val="333300"/>
          </w:rPr>
          <w:t xml:space="preserve"> an equity level approved by the ERCOT Board;</w:t>
        </w:r>
      </w:ins>
    </w:p>
    <w:p>
      <w:pPr>
        <w:pStyle w:val="TextBody"/>
        <w:tabs>
          <w:tab w:val="clear" w:pos="720"/>
          <w:tab w:val="left" w:pos="2160" w:leader="none"/>
        </w:tabs>
        <w:ind w:left="1260" w:hanging="360"/>
        <w:rPr>
          <w:ins w:id="2640" w:author="Mike Wissink" w:date="2001-11-14T18:50:00Z"/>
        </w:rPr>
      </w:pPr>
      <w:ins w:id="2636" w:author="Mike Wissink" w:date="2001-11-14T19:09:00Z">
        <w:r>
          <w:rPr>
            <w:color w:val="333300"/>
          </w:rPr>
          <w:t xml:space="preserve">(c) </w:t>
        </w:r>
      </w:ins>
      <w:ins w:id="2637" w:author="Mike Wissink" w:date="2001-11-14T18:50:00Z">
        <w:r>
          <w:rPr>
            <w:color w:val="333300"/>
          </w:rPr>
          <w:t>Is a privately held company without Short Term or Long Term Debt Ratings, and (i) has equity in the amount equal to or greater than the minimum equity level approved by the ERCOT Board for a TCR Account Holder under this subsection, which</w:t>
        </w:r>
      </w:ins>
      <w:ins w:id="2638" w:author="ERCOT/if" w:date="2001-11-29T16:53:00Z">
        <w:r>
          <w:rPr>
            <w:color w:val="333300"/>
          </w:rPr>
          <w:t xml:space="preserve"> amount</w:t>
        </w:r>
      </w:ins>
      <w:ins w:id="2639" w:author="Mike Wissink" w:date="2001-11-14T18:50:00Z">
        <w:r>
          <w:rPr>
            <w:color w:val="333300"/>
          </w:rPr>
          <w:t xml:space="preserve">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ind w:left="2160" w:hanging="1260"/>
        <w:rPr>
          <w:ins w:id="2646" w:author="Mike Wissink" w:date="2001-11-14T18:50:00Z"/>
        </w:rPr>
      </w:pPr>
      <w:ins w:id="2641" w:author="Mike Wissink" w:date="2001-11-14T19:09:00Z">
        <w:r>
          <w:rPr>
            <w:color w:val="333300"/>
          </w:rPr>
          <w:t>16.8.1.5.1.2</w:t>
        </w:r>
      </w:ins>
      <w:ins w:id="2642" w:author="ERCOT/if" w:date="2001-11-29T06:31:00Z">
        <w:r>
          <w:rPr>
            <w:color w:val="333300"/>
          </w:rPr>
          <w:tab/>
        </w:r>
      </w:ins>
      <w:ins w:id="2643" w:author="Mike Wissink" w:date="2001-11-14T19:09:00Z">
        <w:del w:id="2644" w:author="ERCOT/if" w:date="2001-11-29T06:31:00Z">
          <w:r>
            <w:rPr>
              <w:color w:val="333300"/>
            </w:rPr>
            <w:delText xml:space="preserve"> </w:delText>
          </w:r>
        </w:del>
      </w:ins>
      <w:ins w:id="2645" w:author="Mike Wissink" w:date="2001-11-14T18:50:00Z">
        <w:r>
          <w:rPr>
            <w:color w:val="333300"/>
          </w:rPr>
          <w:t>Alternative Means of Satisfying ERCOT Creditworthiness Requirements</w:t>
        </w:r>
      </w:ins>
    </w:p>
    <w:p>
      <w:pPr>
        <w:pStyle w:val="TextBodyIndent"/>
        <w:ind w:left="360" w:hanging="0"/>
        <w:rPr>
          <w:color w:val="333300"/>
          <w:ins w:id="2648" w:author="Mike Wissink" w:date="2001-11-14T18:50:00Z"/>
        </w:rPr>
      </w:pPr>
      <w:ins w:id="2647" w:author="Mike Wissink" w:date="2001-11-14T18:50:00Z">
        <w:r>
          <w:rPr>
            <w:color w:val="333300"/>
          </w:rPr>
          <w:t>If a TCR Account Holder does not meet the creditworthiness qualifications above, the TCR Account Holder may satisfy ERCOT’s creditworthiness requirements through one of the following means:</w:t>
        </w:r>
      </w:ins>
    </w:p>
    <w:p>
      <w:pPr>
        <w:pStyle w:val="TextBody"/>
        <w:ind w:left="1440" w:hanging="360"/>
        <w:rPr>
          <w:ins w:id="2659" w:author="Mike Wissink" w:date="2001-11-14T18:50:00Z"/>
        </w:rPr>
      </w:pPr>
      <w:ins w:id="2649" w:author="Mike Wissink" w:date="2001-11-14T19:10:00Z">
        <w:r>
          <w:rPr>
            <w:color w:val="333300"/>
          </w:rPr>
          <w:t xml:space="preserve">(1) </w:t>
        </w:r>
      </w:ins>
      <w:ins w:id="2650" w:author="Mike Wissink" w:date="2001-11-14T18:50:00Z">
        <w:r>
          <w:rPr>
            <w:color w:val="333300"/>
          </w:rPr>
          <w:t>Another Entity that meets or exceeds the Minimum Debt Ratings</w:t>
        </w:r>
      </w:ins>
      <w:ins w:id="2651" w:author="vspells" w:date="2001-11-29T14:25:00Z">
        <w:r>
          <w:rPr>
            <w:color w:val="333300"/>
          </w:rPr>
          <w:t xml:space="preserve"> and equity level</w:t>
        </w:r>
      </w:ins>
      <w:ins w:id="2652" w:author="Mike Wissink" w:date="2001-11-14T18:50:00Z">
        <w:r>
          <w:rPr>
            <w:color w:val="333300"/>
          </w:rPr>
          <w:t xml:space="preserve">, as established by the ERCOT Board, may provide a corporate guarantee of the TCR Account Holder’s liability to ERCOT </w:t>
        </w:r>
      </w:ins>
      <w:ins w:id="2653" w:author="Mike Wissink" w:date="2001-11-14T18:50:00Z">
        <w:r>
          <w:rPr>
            <w:strike/>
            <w:color w:val="333300"/>
          </w:rPr>
          <w:t xml:space="preserve">in an amount equal to the TCR Account Holder’s </w:t>
        </w:r>
      </w:ins>
      <w:ins w:id="2654" w:author="Mike Wissink" w:date="2001-11-14T18:50:00Z">
        <w:del w:id="2655" w:author="ERCOT/if" w:date="2001-11-29T06:32:00Z">
          <w:r>
            <w:rPr>
              <w:strike/>
              <w:color w:val="333300"/>
            </w:rPr>
            <w:delText xml:space="preserve">Total Estimated Liability (TEL) or Estimated Aggregate Liability (EAL), </w:delText>
          </w:r>
        </w:del>
      </w:ins>
      <w:ins w:id="2656" w:author="ERCOT/if" w:date="2001-11-29T06:33:00Z">
        <w:r>
          <w:rPr>
            <w:strike/>
            <w:color w:val="333300"/>
          </w:rPr>
          <w:t xml:space="preserve">estimated TCR auction liability amount, as submitted by the TCR AccountHolder, </w:t>
        </w:r>
      </w:ins>
      <w:ins w:id="2657" w:author="Mike Wissink" w:date="2001-11-14T18:50:00Z">
        <w:r>
          <w:rPr>
            <w:strike/>
            <w:color w:val="333300"/>
          </w:rPr>
          <w:t>whichever is applicable</w:t>
        </w:r>
      </w:ins>
      <w:ins w:id="2658" w:author="Mike Wissink" w:date="2001-11-14T18:50:00Z">
        <w:r>
          <w:rPr>
            <w:color w:val="333300"/>
          </w:rPr>
          <w:t>; provided that the corporate guarantee issuer shall provide annual audited financial statements not later than thirty (30) days after the close of each of the issuer’s fiscal year.</w:t>
        </w:r>
      </w:ins>
    </w:p>
    <w:p>
      <w:pPr>
        <w:pStyle w:val="TextBody"/>
        <w:ind w:left="1440" w:hanging="360"/>
        <w:rPr>
          <w:ins w:id="2670" w:author="Mike Wissink" w:date="2001-11-14T18:50:00Z"/>
        </w:rPr>
      </w:pPr>
      <w:ins w:id="2660" w:author="Mike Wissink" w:date="2001-11-14T19:10:00Z">
        <w:r>
          <w:rPr>
            <w:color w:val="333300"/>
          </w:rPr>
          <w:t xml:space="preserve">(2) </w:t>
        </w:r>
      </w:ins>
      <w:ins w:id="2661" w:author="Mike Wissink" w:date="2001-11-14T18:50:00Z">
        <w:r>
          <w:rPr>
            <w:color w:val="333300"/>
          </w:rPr>
          <w:t xml:space="preserve">The TCR Account Holder may provide an irrevocable letter of credit naming ERCOT beneficiary in an amount equal to or greater than the TCR Account Holder’s </w:t>
        </w:r>
      </w:ins>
      <w:ins w:id="2662" w:author="ERCOT/if" w:date="2001-11-29T16:53:00Z">
        <w:r>
          <w:rPr>
            <w:color w:val="333300"/>
          </w:rPr>
          <w:t>maximum</w:t>
        </w:r>
      </w:ins>
      <w:ins w:id="2663" w:author="ERCOT/if" w:date="2001-11-29T06:34:00Z">
        <w:r>
          <w:rPr>
            <w:color w:val="333300"/>
          </w:rPr>
          <w:t xml:space="preserve"> </w:t>
        </w:r>
      </w:ins>
      <w:ins w:id="2664" w:author="ERCOT/if" w:date="2001-11-29T06:34:00Z">
        <w:r>
          <w:rPr>
            <w:strike/>
            <w:color w:val="333300"/>
          </w:rPr>
          <w:t>TCR auction</w:t>
        </w:r>
      </w:ins>
      <w:ins w:id="2665" w:author="ERCOT/if" w:date="2001-11-29T06:34:00Z">
        <w:r>
          <w:rPr>
            <w:color w:val="333300"/>
          </w:rPr>
          <w:t xml:space="preserve"> liability amount, </w:t>
        </w:r>
      </w:ins>
      <w:ins w:id="2666" w:author="Mike Wissink" w:date="2001-11-14T18:50:00Z">
        <w:del w:id="2667" w:author="ERCOT/if" w:date="2001-11-29T06:34:00Z">
          <w:r>
            <w:rPr>
              <w:color w:val="333300"/>
            </w:rPr>
            <w:delText xml:space="preserve">Total Estimated Liability (TEL) or Estimated Aggregate Liability (EAL), </w:delText>
          </w:r>
        </w:del>
      </w:ins>
      <w:ins w:id="2668" w:author="Mike Wissink" w:date="2001-11-14T18:50:00Z">
        <w:r>
          <w:rPr>
            <w:strike/>
            <w:color w:val="333300"/>
          </w:rPr>
          <w:t>whichever is applicable</w:t>
        </w:r>
      </w:ins>
      <w:ins w:id="2669" w:author="Mike Wissink" w:date="2001-11-14T18:50:00Z">
        <w:r>
          <w:rPr>
            <w:color w:val="333300"/>
          </w:rPr>
          <w:t xml:space="preserve">.  ERCOT may reject the letter of credit if the issuing bank is unacceptable to ERCOT or if the conditions under which ERCOT can draw against the letter of credit are unacceptable to ERCOT. </w:t>
        </w:r>
      </w:ins>
    </w:p>
    <w:p>
      <w:pPr>
        <w:pStyle w:val="TextBody"/>
        <w:ind w:left="1440" w:hanging="360"/>
        <w:rPr>
          <w:ins w:id="2698" w:author="Mike Wissink" w:date="2001-11-14T18:50:00Z"/>
        </w:rPr>
      </w:pPr>
      <w:ins w:id="2671" w:author="Mike Wissink" w:date="2001-11-14T19:10:00Z">
        <w:r>
          <w:rPr>
            <w:color w:val="333300"/>
          </w:rPr>
          <w:t>(</w:t>
        </w:r>
      </w:ins>
      <w:ins w:id="2672" w:author="Mike Wissink" w:date="2001-11-15T14:41:00Z">
        <w:r>
          <w:rPr>
            <w:color w:val="333300"/>
          </w:rPr>
          <w:t>3</w:t>
        </w:r>
      </w:ins>
      <w:ins w:id="2673" w:author="Mike Wissink" w:date="2001-11-14T19:10:00Z">
        <w:r>
          <w:rPr>
            <w:color w:val="333300"/>
          </w:rPr>
          <w:t xml:space="preserve">) </w:t>
        </w:r>
      </w:ins>
      <w:ins w:id="2674" w:author="Mike Wissink" w:date="2001-11-14T18:50:00Z">
        <w:r>
          <w:rPr>
            <w:color w:val="333300"/>
          </w:rPr>
          <w:t xml:space="preserve">The TCR Account Holder may deposit cash in an account designated by ERCOT with the </w:t>
        </w:r>
      </w:ins>
      <w:ins w:id="2675" w:author="Mike Wissink" w:date="2001-11-14T18:50:00Z">
        <w:del w:id="2676" w:author="ERCOT/if" w:date="2001-11-29T16:54:00Z">
          <w:r>
            <w:rPr>
              <w:color w:val="333300"/>
            </w:rPr>
            <w:delText>understanding</w:delText>
          </w:r>
        </w:del>
      </w:ins>
      <w:ins w:id="2677" w:author="ERCOT/if" w:date="2001-11-29T16:54:00Z">
        <w:r>
          <w:rPr>
            <w:color w:val="333300"/>
          </w:rPr>
          <w:t>written agreement</w:t>
        </w:r>
      </w:ins>
      <w:ins w:id="2678" w:author="Mike Wissink" w:date="2001-11-14T18:50:00Z">
        <w:r>
          <w:rPr>
            <w:color w:val="333300"/>
          </w:rPr>
          <w:t xml:space="preserve">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w:t>
        </w:r>
      </w:ins>
      <w:ins w:id="2679" w:author="Mike Wissink" w:date="2001-11-14T18:50:00Z">
        <w:r>
          <w:rPr>
            <w:strike/>
            <w:color w:val="333300"/>
          </w:rPr>
          <w:t xml:space="preserve">so </w:t>
        </w:r>
      </w:ins>
      <w:ins w:id="2680" w:author="Mike Wissink" w:date="2001-11-14T18:50:00Z">
        <w:r>
          <w:rPr>
            <w:color w:val="333300"/>
          </w:rPr>
          <w:t>deposit</w:t>
        </w:r>
      </w:ins>
      <w:ins w:id="2681" w:author="Mike Wissink" w:date="2001-11-14T18:50:00Z">
        <w:r>
          <w:rPr>
            <w:strike/>
            <w:color w:val="333300"/>
          </w:rPr>
          <w:t>ed</w:t>
        </w:r>
      </w:ins>
      <w:ins w:id="2682" w:author="Mike Wissink" w:date="2001-11-14T18:50:00Z">
        <w:r>
          <w:rPr>
            <w:color w:val="333300"/>
          </w:rPr>
          <w:t xml:space="preserve"> shall </w:t>
        </w:r>
      </w:ins>
      <w:ins w:id="2683" w:author="ERCOT/if" w:date="2001-11-29T16:54:00Z">
        <w:r>
          <w:rPr>
            <w:color w:val="333300"/>
          </w:rPr>
          <w:t xml:space="preserve">always </w:t>
        </w:r>
      </w:ins>
      <w:ins w:id="2684" w:author="Mike Wissink" w:date="2001-11-14T18:50:00Z">
        <w:r>
          <w:rPr>
            <w:color w:val="333300"/>
          </w:rPr>
          <w:t xml:space="preserve">be </w:t>
        </w:r>
      </w:ins>
      <w:ins w:id="2685" w:author="Mike Wissink" w:date="2001-11-14T18:50:00Z">
        <w:del w:id="2686" w:author="ERCOT/if" w:date="2001-11-29T16:54:00Z">
          <w:r>
            <w:rPr>
              <w:color w:val="333300"/>
            </w:rPr>
            <w:delText xml:space="preserve">in </w:delText>
          </w:r>
        </w:del>
      </w:ins>
      <w:ins w:id="2687" w:author="Mike Wissink" w:date="2001-11-14T18:50:00Z">
        <w:r>
          <w:rPr>
            <w:color w:val="333300"/>
          </w:rPr>
          <w:t xml:space="preserve">an amount equal to or greater than the TCR Account Holder’s </w:t>
        </w:r>
      </w:ins>
      <w:ins w:id="2688" w:author="ERCOT/if" w:date="2001-11-29T06:35:00Z">
        <w:r>
          <w:rPr>
            <w:color w:val="333300"/>
          </w:rPr>
          <w:t xml:space="preserve">estimated </w:t>
        </w:r>
      </w:ins>
      <w:ins w:id="2689" w:author="ERCOT/if" w:date="2001-11-29T16:54:00Z">
        <w:r>
          <w:rPr>
            <w:color w:val="333300"/>
          </w:rPr>
          <w:t>and actual</w:t>
        </w:r>
      </w:ins>
      <w:ins w:id="2690" w:author="ERCOT/if" w:date="2001-11-29T17:42:00Z">
        <w:r>
          <w:rPr>
            <w:color w:val="333300"/>
          </w:rPr>
          <w:t xml:space="preserve"> </w:t>
        </w:r>
      </w:ins>
      <w:ins w:id="2691" w:author="ERCOT/if" w:date="2001-11-29T06:35:00Z">
        <w:r>
          <w:rPr>
            <w:strike/>
            <w:color w:val="333300"/>
          </w:rPr>
          <w:t>TCR auction</w:t>
        </w:r>
      </w:ins>
      <w:ins w:id="2692" w:author="ERCOT/if" w:date="2001-11-29T06:35:00Z">
        <w:r>
          <w:rPr>
            <w:color w:val="333300"/>
          </w:rPr>
          <w:t xml:space="preserve"> liability amount, </w:t>
        </w:r>
      </w:ins>
      <w:ins w:id="2693" w:author="Mike Wissink" w:date="2001-11-14T18:50:00Z">
        <w:del w:id="2694" w:author="ERCOT/if" w:date="2001-11-29T06:35:00Z">
          <w:r>
            <w:rPr>
              <w:color w:val="333300"/>
            </w:rPr>
            <w:delText>TEL or EAL,</w:delText>
          </w:r>
        </w:del>
      </w:ins>
      <w:ins w:id="2695" w:author="Mike Wissink" w:date="2001-11-14T18:50:00Z">
        <w:r>
          <w:rPr>
            <w:color w:val="333300"/>
          </w:rPr>
          <w:t xml:space="preserve"> </w:t>
        </w:r>
      </w:ins>
      <w:ins w:id="2696" w:author="Mike Wissink" w:date="2001-11-14T18:50:00Z">
        <w:r>
          <w:rPr>
            <w:strike/>
            <w:color w:val="333300"/>
          </w:rPr>
          <w:t>whichever is applicable.</w:t>
        </w:r>
      </w:ins>
      <w:ins w:id="2697" w:author="Mike Wissink" w:date="2001-11-14T18:50:00Z">
        <w:r>
          <w:rPr>
            <w:color w:val="333300"/>
          </w:rPr>
          <w:t xml:space="preserve"> </w:t>
        </w:r>
      </w:ins>
    </w:p>
    <w:p>
      <w:pPr>
        <w:pStyle w:val="Heading3"/>
        <w:ind w:left="360" w:hanging="0"/>
        <w:rPr>
          <w:ins w:id="2701" w:author="Mike Wissink" w:date="2001-11-14T18:50:00Z"/>
        </w:rPr>
      </w:pPr>
      <w:ins w:id="2699" w:author="Mike Wissink" w:date="2001-11-14T19:11:00Z">
        <w:r>
          <w:rPr>
            <w:color w:val="333300"/>
          </w:rPr>
          <w:t xml:space="preserve">16.8.1.6 </w:t>
        </w:r>
      </w:ins>
      <w:ins w:id="2700" w:author="Mike Wissink" w:date="2001-11-14T18:50:00Z">
        <w:r>
          <w:rPr>
            <w:color w:val="333300"/>
          </w:rPr>
          <w:t>Monitoring of Creditworthiness by ERCOT</w:t>
        </w:r>
      </w:ins>
    </w:p>
    <w:p>
      <w:pPr>
        <w:pStyle w:val="TextBody"/>
        <w:ind w:left="360" w:hanging="0"/>
        <w:rPr>
          <w:ins w:id="2728" w:author="Mike Wissink" w:date="2001-11-14T18:50:00Z"/>
        </w:rPr>
      </w:pPr>
      <w:ins w:id="2702" w:author="Mike Wissink" w:date="2001-11-14T18:50:00Z">
        <w:r>
          <w:rPr>
            <w:color w:val="333300"/>
          </w:rPr>
          <w:t>ERCOT shall monitor the creditworthiness of each TCR Account Holder.  With respect to a TCR Account Holder that meets ERCOT creditworthiness requirements pursuant to 16.</w:t>
        </w:r>
      </w:ins>
      <w:ins w:id="2703" w:author="Mike Wissink" w:date="2001-11-15T15:05:00Z">
        <w:r>
          <w:rPr>
            <w:color w:val="333300"/>
          </w:rPr>
          <w:t>8.1.</w:t>
        </w:r>
      </w:ins>
      <w:ins w:id="2704" w:author="Mike Wissink" w:date="2001-11-14T18:50:00Z">
        <w:r>
          <w:rPr>
            <w:color w:val="333300"/>
          </w:rPr>
          <w:t xml:space="preserve">5.1, Requirements for Establishing Creditworthiness Rating, such TCR Account Holder shall inform ERCOT within three (3) Business Days if it </w:t>
        </w:r>
      </w:ins>
      <w:ins w:id="2705" w:author="Mike Wissink" w:date="2001-11-14T18:50:00Z">
        <w:del w:id="2706" w:author="ERCOT/if" w:date="2001-11-29T16:54:00Z">
          <w:r>
            <w:rPr>
              <w:color w:val="333300"/>
            </w:rPr>
            <w:delText xml:space="preserve">has </w:delText>
          </w:r>
        </w:del>
      </w:ins>
      <w:ins w:id="2707" w:author="Mike Wissink" w:date="2001-11-14T18:50:00Z">
        <w:r>
          <w:rPr>
            <w:color w:val="333300"/>
          </w:rPr>
          <w:t>experience</w:t>
        </w:r>
      </w:ins>
      <w:ins w:id="2708" w:author="Mike Wissink" w:date="2001-11-14T18:50:00Z">
        <w:del w:id="2709" w:author="ERCOT/if" w:date="2001-11-29T16:55:00Z">
          <w:r>
            <w:rPr>
              <w:color w:val="333300"/>
            </w:rPr>
            <w:delText>d</w:delText>
          </w:r>
        </w:del>
      </w:ins>
      <w:ins w:id="2710" w:author="ERCOT/if" w:date="2001-11-29T16:55:00Z">
        <w:r>
          <w:rPr>
            <w:color w:val="333300"/>
          </w:rPr>
          <w:t>s</w:t>
        </w:r>
      </w:ins>
      <w:ins w:id="2711" w:author="Mike Wissink" w:date="2001-11-14T18:50:00Z">
        <w:r>
          <w:rPr>
            <w:color w:val="333300"/>
          </w:rPr>
          <w:t xml:space="preserve"> a material change in its ability to satisfy th</w:t>
        </w:r>
      </w:ins>
      <w:ins w:id="2712" w:author="ERCOT/if" w:date="2001-11-29T16:55:00Z">
        <w:r>
          <w:rPr>
            <w:color w:val="333300"/>
          </w:rPr>
          <w:t>os</w:t>
        </w:r>
      </w:ins>
      <w:ins w:id="2713" w:author="Mike Wissink" w:date="2001-11-14T18:50:00Z">
        <w:r>
          <w:rPr>
            <w:color w:val="333300"/>
          </w:rPr>
          <w:t>e credit requirements</w:t>
        </w:r>
      </w:ins>
      <w:ins w:id="2714" w:author="ERCOT/if" w:date="2001-11-29T16:55:00Z">
        <w:r>
          <w:rPr>
            <w:color w:val="333300"/>
          </w:rPr>
          <w:t xml:space="preserve">.  Such TCR Account Holder must provide alternative means of security in accordance with </w:t>
        </w:r>
      </w:ins>
      <w:ins w:id="2715" w:author="Mike Wissink" w:date="2001-11-14T18:50:00Z">
        <w:del w:id="2716" w:author="ERCOT/if" w:date="2001-11-29T16:55:00Z">
          <w:r>
            <w:rPr>
              <w:color w:val="333300"/>
            </w:rPr>
            <w:delText xml:space="preserve"> of</w:delText>
          </w:r>
        </w:del>
      </w:ins>
      <w:ins w:id="2717" w:author="Mike Wissink" w:date="2001-11-14T18:50:00Z">
        <w:r>
          <w:rPr>
            <w:color w:val="333300"/>
          </w:rPr>
          <w:t xml:space="preserve"> subsection 16.</w:t>
        </w:r>
      </w:ins>
      <w:ins w:id="2718" w:author="Mike Wissink" w:date="2001-11-15T15:05:00Z">
        <w:r>
          <w:rPr>
            <w:color w:val="333300"/>
          </w:rPr>
          <w:t>8.1.5.1.2</w:t>
        </w:r>
      </w:ins>
      <w:ins w:id="2719" w:author="Mike Wissink" w:date="2001-11-14T18:50:00Z">
        <w:r>
          <w:rPr>
            <w:color w:val="333300"/>
          </w:rPr>
          <w:t xml:space="preserve">, Alternative Means of Satisfying ERCOT Creditworthiness Requirements.  If the TCR Account Holder fails to promptly satisfy ERCOT creditworthiness requirements, then ERCOT </w:t>
        </w:r>
      </w:ins>
      <w:ins w:id="2720" w:author="Mike Wissink" w:date="2001-11-14T18:50:00Z">
        <w:del w:id="2721" w:author="ERCOT/if" w:date="2001-11-29T16:55:00Z">
          <w:r>
            <w:rPr>
              <w:color w:val="333300"/>
            </w:rPr>
            <w:delText>may</w:delText>
          </w:r>
        </w:del>
      </w:ins>
      <w:ins w:id="2722" w:author="ERCOT/if" w:date="2001-11-29T16:55:00Z">
        <w:r>
          <w:rPr>
            <w:color w:val="333300"/>
          </w:rPr>
          <w:t>shall</w:t>
        </w:r>
      </w:ins>
      <w:ins w:id="2723" w:author="Mike Wissink" w:date="2001-11-14T18:50:00Z">
        <w:r>
          <w:rPr>
            <w:color w:val="333300"/>
          </w:rPr>
          <w:t xml:space="preserve"> suspend the TCR Account Holder’s right to bid </w:t>
        </w:r>
      </w:ins>
      <w:ins w:id="2724" w:author="Mike Wissink" w:date="2001-11-14T18:50:00Z">
        <w:del w:id="2725" w:author="ERCOT/if" w:date="2001-11-29T16:55:00Z">
          <w:r>
            <w:rPr>
              <w:color w:val="333300"/>
            </w:rPr>
            <w:delText>for TCRs</w:delText>
          </w:r>
        </w:del>
      </w:ins>
      <w:ins w:id="2726" w:author="ERCOT/if" w:date="2001-11-29T16:55:00Z">
        <w:r>
          <w:rPr>
            <w:color w:val="333300"/>
          </w:rPr>
          <w:t>in any future TCR auction until ERCOT’s creditworthiness requirements are met</w:t>
        </w:r>
      </w:ins>
      <w:ins w:id="2727" w:author="Mike Wissink" w:date="2001-11-14T18:50:00Z">
        <w:r>
          <w:rPr>
            <w:color w:val="333300"/>
          </w:rPr>
          <w:t>.</w:t>
        </w:r>
      </w:ins>
    </w:p>
    <w:p>
      <w:pPr>
        <w:pStyle w:val="TextBody"/>
        <w:ind w:left="360" w:hanging="0"/>
        <w:rPr>
          <w:ins w:id="2751" w:author="Mike Wissink" w:date="2001-11-14T18:50:00Z"/>
        </w:rPr>
      </w:pPr>
      <w:ins w:id="2729" w:author="Mike Wissink" w:date="2001-11-14T18:50:00Z">
        <w:r>
          <w:rPr>
            <w:color w:val="333300"/>
          </w:rPr>
          <w:t>With respect to TCR Account Holders meeting creditworthiness requirements using an alternative means provided in subsection 16.</w:t>
        </w:r>
      </w:ins>
      <w:ins w:id="2730" w:author="Mike Wissink" w:date="2001-11-15T15:06:00Z">
        <w:r>
          <w:rPr>
            <w:color w:val="333300"/>
          </w:rPr>
          <w:t>8.</w:t>
        </w:r>
      </w:ins>
      <w:ins w:id="2731" w:author="ERCOT/if" w:date="2001-11-29T16:57:00Z">
        <w:r>
          <w:rPr>
            <w:color w:val="333300"/>
          </w:rPr>
          <w:t>1.</w:t>
        </w:r>
      </w:ins>
      <w:ins w:id="2732" w:author="Mike Wissink" w:date="2001-11-15T15:06:00Z">
        <w:r>
          <w:rPr>
            <w:color w:val="333300"/>
          </w:rPr>
          <w:t>5.1</w:t>
        </w:r>
      </w:ins>
      <w:ins w:id="2733" w:author="ERCOT/if" w:date="2001-11-29T16:57:00Z">
        <w:r>
          <w:rPr>
            <w:color w:val="333300"/>
          </w:rPr>
          <w:t>.2</w:t>
        </w:r>
      </w:ins>
      <w:ins w:id="2734" w:author="Mike Wissink" w:date="2001-11-14T18:50:00Z">
        <w:r>
          <w:rPr>
            <w:color w:val="333300"/>
          </w:rPr>
          <w:t xml:space="preserve">, Alternative Means of Satisfying ERCOT Creditworthiness Requirements, each TCR Account Holder is responsible, at all times, for maintaining security in an amount at or above its </w:t>
        </w:r>
      </w:ins>
      <w:ins w:id="2735" w:author="ERCOT/if" w:date="2001-11-29T06:36:00Z">
        <w:r>
          <w:rPr>
            <w:color w:val="333300"/>
          </w:rPr>
          <w:t xml:space="preserve">estimated </w:t>
        </w:r>
      </w:ins>
      <w:ins w:id="2736" w:author="ERCOT/if" w:date="2001-11-29T16:57:00Z">
        <w:r>
          <w:rPr>
            <w:color w:val="333300"/>
          </w:rPr>
          <w:t xml:space="preserve">and actual </w:t>
        </w:r>
      </w:ins>
      <w:ins w:id="2737" w:author="ERCOT/if" w:date="2001-11-29T06:36:00Z">
        <w:r>
          <w:rPr>
            <w:color w:val="333300"/>
          </w:rPr>
          <w:t xml:space="preserve">TCR auction liability amount, </w:t>
        </w:r>
      </w:ins>
      <w:ins w:id="2738" w:author="Mike Wissink" w:date="2001-11-14T18:50:00Z">
        <w:del w:id="2739" w:author="ERCOT/if" w:date="2001-11-29T06:36:00Z">
          <w:r>
            <w:rPr>
              <w:color w:val="333300"/>
            </w:rPr>
            <w:delText>EAL or TEL,</w:delText>
          </w:r>
        </w:del>
      </w:ins>
      <w:ins w:id="2740" w:author="Mike Wissink" w:date="2001-11-14T18:50:00Z">
        <w:r>
          <w:rPr>
            <w:color w:val="333300"/>
          </w:rPr>
          <w:t xml:space="preserve"> </w:t>
        </w:r>
      </w:ins>
      <w:ins w:id="2741" w:author="Mike Wissink" w:date="2001-11-14T18:50:00Z">
        <w:r>
          <w:rPr>
            <w:strike/>
            <w:color w:val="333300"/>
          </w:rPr>
          <w:t>as applicable</w:t>
        </w:r>
      </w:ins>
      <w:ins w:id="2742" w:author="Mike Wissink" w:date="2001-11-14T18:50:00Z">
        <w:r>
          <w:rPr>
            <w:color w:val="333300"/>
          </w:rPr>
          <w:t xml:space="preserve">.  ERCOT shall promptly notify each TCR Account Holder of changes to its </w:t>
        </w:r>
      </w:ins>
      <w:ins w:id="2743" w:author="ERCOT/if" w:date="2001-11-29T06:35:00Z">
        <w:r>
          <w:rPr>
            <w:color w:val="333300"/>
          </w:rPr>
          <w:t xml:space="preserve">estimated TCR auction liability </w:t>
        </w:r>
      </w:ins>
      <w:ins w:id="2744" w:author="Mike Wissink" w:date="2001-11-14T18:50:00Z">
        <w:del w:id="2745" w:author="ERCOT/if" w:date="2001-11-29T06:36:00Z">
          <w:r>
            <w:rPr>
              <w:color w:val="333300"/>
            </w:rPr>
            <w:delText>TEL or EAL</w:delText>
          </w:r>
        </w:del>
      </w:ins>
      <w:ins w:id="2746" w:author="Mike Wissink" w:date="2001-11-14T18:50:00Z">
        <w:r>
          <w:rPr>
            <w:color w:val="333300"/>
          </w:rPr>
          <w:t xml:space="preserve"> and allow the TCR Account Holder a reasonable time to provide additional security</w:t>
        </w:r>
      </w:ins>
      <w:ins w:id="2747" w:author="ERCOT/if" w:date="2001-11-29T16:58:00Z">
        <w:r>
          <w:rPr>
            <w:color w:val="333300"/>
          </w:rPr>
          <w:t>,</w:t>
        </w:r>
      </w:ins>
      <w:ins w:id="2748" w:author="Mike Wissink" w:date="2001-11-14T18:50:00Z">
        <w:r>
          <w:rPr>
            <w:color w:val="333300"/>
          </w:rPr>
          <w:t xml:space="preserve"> if necessary to maintain compliance with subsection 16.</w:t>
        </w:r>
      </w:ins>
      <w:ins w:id="2749" w:author="Mike Wissink" w:date="2001-11-15T15:07:00Z">
        <w:r>
          <w:rPr>
            <w:color w:val="333300"/>
          </w:rPr>
          <w:t>8.1.5.</w:t>
        </w:r>
      </w:ins>
      <w:ins w:id="2750" w:author="Mike Wissink" w:date="2001-11-14T18:50:00Z">
        <w:r>
          <w:rPr>
            <w:color w:val="333300"/>
          </w:rPr>
          <w:t xml:space="preserve">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ins w:id="2757" w:author="Mike Wissink" w:date="2001-11-14T18:50:00Z"/>
        </w:rPr>
      </w:pPr>
      <w:ins w:id="2752" w:author="Mike Wissink" w:date="2001-11-14T18:50:00Z">
        <w:r>
          <w:rPr>
            <w:color w:val="333300"/>
          </w:rPr>
          <w:t xml:space="preserve">ERCOT shall </w:t>
        </w:r>
      </w:ins>
      <w:ins w:id="2753" w:author="Mike Wissink" w:date="2001-11-14T18:50:00Z">
        <w:del w:id="2754" w:author="ERCOT/if" w:date="2001-11-29T16:58:00Z">
          <w:r>
            <w:rPr>
              <w:color w:val="333300"/>
            </w:rPr>
            <w:delText>issue notifications to the Account Holder when the TCR bid liability is greater than the TCR Account Holder’s posted security</w:delText>
          </w:r>
        </w:del>
      </w:ins>
      <w:ins w:id="2755" w:author="ERCOT/if" w:date="2001-11-29T16:58:00Z">
        <w:r>
          <w:rPr>
            <w:color w:val="333300"/>
          </w:rPr>
          <w:t>reject any bids submitted that violate ERCOT-approved credit limits</w:t>
        </w:r>
      </w:ins>
      <w:ins w:id="2756" w:author="Mike Wissink" w:date="2001-11-14T18:50:00Z">
        <w:r>
          <w:rPr>
            <w:color w:val="333300"/>
          </w:rPr>
          <w:t xml:space="preserve">.  </w:t>
        </w:r>
      </w:ins>
    </w:p>
    <w:p>
      <w:pPr>
        <w:pStyle w:val="Heading3"/>
        <w:ind w:left="360" w:hanging="0"/>
        <w:rPr>
          <w:ins w:id="2760" w:author="Mike Wissink" w:date="2001-11-14T18:50:00Z"/>
        </w:rPr>
      </w:pPr>
      <w:ins w:id="2758" w:author="Mike Wissink" w:date="2001-11-14T19:11:00Z">
        <w:r>
          <w:rPr>
            <w:color w:val="333300"/>
          </w:rPr>
          <w:t xml:space="preserve">16.8.1.7 </w:t>
        </w:r>
      </w:ins>
      <w:ins w:id="2759" w:author="Mike Wissink" w:date="2001-11-14T18:50:00Z">
        <w:r>
          <w:rPr>
            <w:color w:val="333300"/>
          </w:rPr>
          <w:t>Late Payments by Account Holders</w:t>
        </w:r>
      </w:ins>
    </w:p>
    <w:p>
      <w:pPr>
        <w:pStyle w:val="TextBody"/>
        <w:ind w:left="360" w:hanging="0"/>
        <w:rPr>
          <w:color w:val="333300"/>
          <w:ins w:id="2775" w:author="Mike Wissink" w:date="2001-11-14T18:50:00Z"/>
        </w:rPr>
      </w:pPr>
      <w:ins w:id="2761" w:author="Mike Wissink" w:date="2001-11-14T18:50:00Z">
        <w:r>
          <w:rPr>
            <w:color w:val="333300"/>
          </w:rPr>
          <w:t xml:space="preserve">It is the sole responsibility of each TCR Account Holder to ensure that amounts due to ERCOT, by such TCR Account Holder </w:t>
        </w:r>
      </w:ins>
      <w:ins w:id="2762" w:author="Mike Wissink" w:date="2001-11-14T18:50:00Z">
        <w:del w:id="2763" w:author="ERCOT/if" w:date="2001-11-29T06:37:00Z">
          <w:r>
            <w:rPr>
              <w:color w:val="333300"/>
            </w:rPr>
            <w:delText xml:space="preserve">and any Subordinate TCR Account Holders it has designated, </w:delText>
          </w:r>
        </w:del>
      </w:ins>
      <w:ins w:id="2764" w:author="Mike Wissink" w:date="2001-11-14T18:50:00Z">
        <w:r>
          <w:rPr>
            <w:color w:val="333300"/>
          </w:rPr>
          <w:t xml:space="preserve">are submitted on a timely basis. </w:t>
        </w:r>
      </w:ins>
      <w:ins w:id="2765" w:author="ERCOT/if" w:date="2001-11-29T06:38:00Z">
        <w:r>
          <w:rPr>
            <w:color w:val="333300"/>
          </w:rPr>
          <w:t xml:space="preserve"> </w:t>
        </w:r>
      </w:ins>
      <w:ins w:id="2766" w:author="Mike Wissink" w:date="2001-11-14T18:50:00Z">
        <w:del w:id="2767" w:author="ERCOT/if" w:date="2001-11-29T06:38:00Z">
          <w:r>
            <w:rPr>
              <w:color w:val="333300"/>
            </w:rPr>
            <w:delText xml:space="preserve"> Each Subordinate TCR Account Holder will receive a separate invoice.  Netting of the amounts due by Subordinate TCR Account Holders is not allowed.  </w:delText>
          </w:r>
        </w:del>
      </w:ins>
      <w:ins w:id="2768" w:author="Mike Wissink" w:date="2001-11-14T18:50:00Z">
        <w:del w:id="2769" w:author="ERCOT/if" w:date="2001-11-29T16:58:00Z">
          <w:r>
            <w:rPr>
              <w:color w:val="333300"/>
            </w:rPr>
            <w:delText xml:space="preserve">The amount due on the separate invoices for each </w:delText>
          </w:r>
        </w:del>
      </w:ins>
      <w:ins w:id="2770" w:author="Mike Wissink" w:date="2001-11-14T18:50:00Z">
        <w:del w:id="2771" w:author="ERCOT/if" w:date="2001-11-29T06:38:00Z">
          <w:r>
            <w:rPr>
              <w:color w:val="333300"/>
            </w:rPr>
            <w:delText xml:space="preserve">Subordinate </w:delText>
          </w:r>
        </w:del>
      </w:ins>
      <w:ins w:id="2772" w:author="Mike Wissink" w:date="2001-11-14T18:50:00Z">
        <w:del w:id="2773" w:author="ERCOT/if" w:date="2001-11-29T16:58:00Z">
          <w:r>
            <w:rPr>
              <w:color w:val="333300"/>
            </w:rPr>
            <w:delText xml:space="preserve">TCR Account Holder must be submitted by the due date and time due.  </w:delText>
          </w:r>
        </w:del>
      </w:ins>
      <w:del w:id="2774" w:author="ERCOT/if" w:date="2001-11-29T06:38:00Z">
        <w:r>
          <w:rPr>
            <w:color w:val="333300"/>
          </w:rPr>
          <w:delText>If a Subordinate TCR Account Holder does not submit the full amount due by the due date and time due (net remittances by 10 AM on the due date), ERCOT shall deduct the amount due by that Subordinate TCR Account Holder from the TCR Account Holder and/or any other Subordinate TCR Account Holder of that TCR Account Holder to the extent of the amount due and not paid by the late paying Subordinate TCR Account Holder before calculating short payments to other ERCOT Market Participants.</w:delText>
        </w:r>
      </w:del>
    </w:p>
    <w:p>
      <w:pPr>
        <w:pStyle w:val="TextBody"/>
        <w:ind w:left="360" w:hanging="0"/>
        <w:rPr>
          <w:ins w:id="2782" w:author="Mike Wissink" w:date="2001-11-14T18:50:00Z"/>
        </w:rPr>
      </w:pPr>
      <w:ins w:id="2776" w:author="Mike Wissink" w:date="2001-11-14T18:50:00Z">
        <w:r>
          <w:rPr>
            <w:color w:val="333300"/>
          </w:rPr>
          <w:t>Regardless of reason, if the payment is not received by ERCOT’s financial institution by the due date and time, the payment will be considered to be a “Late Payment”.  A</w:t>
        </w:r>
      </w:ins>
      <w:ins w:id="2777" w:author="Mike Wissink" w:date="2001-11-14T18:50:00Z">
        <w:r>
          <w:rPr>
            <w:strike/>
            <w:color w:val="333300"/>
          </w:rPr>
          <w:t>n</w:t>
        </w:r>
      </w:ins>
      <w:ins w:id="2778" w:author="Mike Wissink" w:date="2001-11-14T18:50:00Z">
        <w:r>
          <w:rPr>
            <w:color w:val="333300"/>
          </w:rPr>
          <w:t xml:space="preserve"> </w:t>
        </w:r>
      </w:ins>
      <w:ins w:id="2779" w:author="vspells" w:date="2001-11-29T14:01:00Z">
        <w:r>
          <w:rPr>
            <w:color w:val="333300"/>
          </w:rPr>
          <w:t xml:space="preserve"> partial </w:t>
        </w:r>
      </w:ins>
      <w:ins w:id="2780" w:author="Mike Wissink" w:date="2001-11-14T18:50:00Z">
        <w:r>
          <w:rPr>
            <w:strike/>
            <w:color w:val="333300"/>
          </w:rPr>
          <w:t>incomplete</w:t>
        </w:r>
      </w:ins>
      <w:ins w:id="2781" w:author="Mike Wissink" w:date="2001-11-14T18:50:00Z">
        <w:r>
          <w:rPr>
            <w:color w:val="333300"/>
          </w:rPr>
          <w:t xml:space="preserve"> payment shall be considered a Late Payment.   In the event of a Late Payment, ERCOT will immediately contact a Senior Representative of the TCR Account Holder telephonically and demand payment of the past due amount. </w:t>
        </w:r>
      </w:ins>
    </w:p>
    <w:p>
      <w:pPr>
        <w:pStyle w:val="TextBody"/>
        <w:ind w:left="360" w:hanging="0"/>
        <w:rPr>
          <w:b/>
          <w:b/>
          <w:color w:val="333300"/>
          <w:ins w:id="2790" w:author="Mike Wissink" w:date="2001-11-14T18:50:00Z"/>
        </w:rPr>
      </w:pPr>
      <w:ins w:id="2783" w:author="Mike Wissink" w:date="2001-11-14T18:50:00Z">
        <w:r>
          <w:rPr>
            <w:color w:val="333300"/>
          </w:rPr>
          <w:t xml:space="preserve">This procedure does not preclude ERCOT from drawing upon a TCR Account Holder’s security any time when a TCR Account Holder’s payment is late.  For </w:t>
        </w:r>
      </w:ins>
      <w:ins w:id="2784" w:author="vspells" w:date="2001-11-29T14:01:00Z">
        <w:r>
          <w:rPr>
            <w:color w:val="333300"/>
          </w:rPr>
          <w:t xml:space="preserve">a </w:t>
        </w:r>
      </w:ins>
      <w:ins w:id="2785" w:author="Mike Wissink" w:date="2001-11-14T18:50:00Z">
        <w:r>
          <w:rPr>
            <w:strike/>
            <w:color w:val="333300"/>
          </w:rPr>
          <w:t>the</w:t>
        </w:r>
      </w:ins>
      <w:ins w:id="2786" w:author="Mike Wissink" w:date="2001-11-14T18:50:00Z">
        <w:r>
          <w:rPr>
            <w:color w:val="333300"/>
          </w:rPr>
          <w:t xml:space="preserve"> Late Payment </w:t>
        </w:r>
      </w:ins>
      <w:ins w:id="2787" w:author="Mike Wissink" w:date="2001-11-14T18:50:00Z">
        <w:del w:id="2788" w:author="ERCOT/if" w:date="2001-11-29T16:59:00Z">
          <w:r>
            <w:rPr>
              <w:color w:val="333300"/>
            </w:rPr>
            <w:delText xml:space="preserve">in any rolling 12-month period, </w:delText>
          </w:r>
        </w:del>
      </w:ins>
      <w:ins w:id="2789" w:author="Mike Wissink" w:date="2001-11-14T18:50:00Z">
        <w:r>
          <w:rPr>
            <w:color w:val="333300"/>
          </w:rPr>
          <w:t xml:space="preserve">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ins>
    </w:p>
    <w:p>
      <w:pPr>
        <w:pStyle w:val="Heading5"/>
        <w:ind w:left="360" w:hanging="0"/>
        <w:rPr>
          <w:color w:val="333300"/>
          <w:ins w:id="2794" w:author="Mike Wissink" w:date="2001-11-14T18:50:00Z"/>
        </w:rPr>
      </w:pPr>
      <w:ins w:id="2791" w:author="Mike Wissink" w:date="2001-11-14T19:12:00Z">
        <w:r>
          <w:rPr>
            <w:color w:val="333300"/>
          </w:rPr>
          <w:t xml:space="preserve">16.8.1.7.1 </w:t>
        </w:r>
      </w:ins>
      <w:ins w:id="2792" w:author="Mike Wissink" w:date="2001-11-14T18:50:00Z">
        <w:r>
          <w:rPr>
            <w:color w:val="333300"/>
          </w:rPr>
          <w:t xml:space="preserve">Enforcement </w:t>
        </w:r>
      </w:ins>
      <w:ins w:id="2793" w:author="ERCOT/if" w:date="2001-11-29T06:38:00Z">
        <w:r>
          <w:rPr>
            <w:color w:val="333300"/>
          </w:rPr>
          <w:t>for Late Payments</w:t>
        </w:r>
      </w:ins>
    </w:p>
    <w:p>
      <w:pPr>
        <w:pStyle w:val="TextBodyIndent"/>
        <w:ind w:left="360" w:hanging="0"/>
        <w:rPr>
          <w:color w:val="333300"/>
          <w:ins w:id="2807" w:author="Mike Wissink" w:date="2001-11-14T18:50:00Z"/>
        </w:rPr>
      </w:pPr>
      <w:ins w:id="2795" w:author="Mike Wissink" w:date="2001-11-14T18:50:00Z">
        <w:r>
          <w:rPr>
            <w:color w:val="333300"/>
          </w:rPr>
          <w:t xml:space="preserve">ERCOT shall make reasonable efforts to meet with Senior Representative(s) of the TCR Account Holder to discuss the Late Payment occurrences.  </w:t>
        </w:r>
      </w:ins>
      <w:ins w:id="2796" w:author="Mike Wissink" w:date="2001-11-14T18:50:00Z">
        <w:del w:id="2797" w:author="ERCOT/if" w:date="2001-11-29T06:39:00Z">
          <w:r>
            <w:rPr>
              <w:color w:val="333300"/>
            </w:rPr>
            <w:delText>ERCOT shall take the following actions:</w:delText>
          </w:r>
        </w:del>
      </w:ins>
      <w:ins w:id="2798" w:author="ERCOT/if" w:date="2001-11-29T06:39:00Z">
        <w:r>
          <w:rPr>
            <w:color w:val="333300"/>
          </w:rPr>
          <w:t xml:space="preserve">  </w:t>
        </w:r>
      </w:ins>
      <w:ins w:id="2799" w:author="ERCOT/if" w:date="2001-11-29T17:00:00Z">
        <w:r>
          <w:rPr>
            <w:color w:val="333300"/>
          </w:rPr>
          <w:t xml:space="preserve">If a TCR Account Holder fails to pay for outstanding TCR liability within 5 days prior to the opening of the next month’s auction’s bidding, such TCR Account Holder shall be in Default of the TCR Account Holder Agreement.  </w:t>
        </w:r>
      </w:ins>
      <w:ins w:id="2800" w:author="ERCOT/if" w:date="2001-11-29T06:39:00Z">
        <w:r>
          <w:rPr>
            <w:color w:val="333300"/>
          </w:rPr>
          <w:t xml:space="preserve">If payments received from the TCR Account Holder are considered late three (3) times in a continuous 12-month period </w:t>
        </w:r>
      </w:ins>
      <w:ins w:id="2801" w:author="ERCOT/if" w:date="2001-11-29T17:01:00Z">
        <w:r>
          <w:rPr>
            <w:color w:val="333300"/>
          </w:rPr>
          <w:t xml:space="preserve"> or is in Default of the TCR Account Holder Agreement, </w:t>
        </w:r>
      </w:ins>
      <w:ins w:id="2802" w:author="ERCOT/if" w:date="2001-11-29T06:39:00Z">
        <w:r>
          <w:rPr>
            <w:color w:val="333300"/>
          </w:rPr>
          <w:t xml:space="preserve">then ERCOT must prohibit the TCR Auction Holder from participating in any future TCR Auctions </w:t>
        </w:r>
      </w:ins>
      <w:ins w:id="2803" w:author="ERCOT/if" w:date="2001-11-29T17:02:00Z">
        <w:r>
          <w:rPr>
            <w:color w:val="333300"/>
          </w:rPr>
          <w:t>until such Default has been cured to the satisfaction of ERCOT,</w:t>
        </w:r>
      </w:ins>
      <w:ins w:id="2804" w:author="ERCOT/if" w:date="2001-11-29T06:39:00Z">
        <w:r>
          <w:rPr>
            <w:color w:val="333300"/>
          </w:rPr>
          <w:t xml:space="preserve"> may terminate the TCR Account Holder’s Agreement with ERCOT, </w:t>
        </w:r>
      </w:ins>
      <w:ins w:id="2805" w:author="ERCOT/if" w:date="2001-11-29T17:02:00Z">
        <w:r>
          <w:rPr>
            <w:color w:val="333300"/>
          </w:rPr>
          <w:t>or take other appropriate action, as provided in the TCR Account Holder Agreement</w:t>
        </w:r>
      </w:ins>
      <w:ins w:id="2806" w:author="ERCOT/if" w:date="2001-11-29T06:40:00Z">
        <w:r>
          <w:rPr>
            <w:color w:val="333300"/>
          </w:rPr>
          <w:t>.</w:t>
        </w:r>
      </w:ins>
    </w:p>
    <w:p>
      <w:pPr>
        <w:pStyle w:val="TextBodyIndent"/>
        <w:tabs>
          <w:tab w:val="clear" w:pos="720"/>
          <w:tab w:val="left" w:pos="2160" w:leader="none"/>
        </w:tabs>
        <w:ind w:left="1260" w:hanging="0"/>
        <w:rPr>
          <w:del w:id="2815" w:author="ERCOT/if" w:date="2001-11-29T06:41:00Z"/>
        </w:rPr>
      </w:pPr>
      <w:ins w:id="2808" w:author="Mike Wissink" w:date="2001-11-14T18:50:00Z">
        <w:del w:id="2809" w:author="ERCOT/if" w:date="2001-11-29T06:41:00Z">
          <w:r>
            <w:rPr>
              <w:color w:val="333300"/>
            </w:rPr>
            <w:delText xml:space="preserve">Terminate the TCR Account Holder’s Agreement with ERCOT, as provided in </w:delText>
          </w:r>
        </w:del>
      </w:ins>
      <w:ins w:id="2810" w:author="Mike Wissink" w:date="2001-11-14T18:50:00Z">
        <w:del w:id="2811" w:author="CMWG" w:date="2001-11-26T19:47:00Z">
          <w:r>
            <w:rPr>
              <w:color w:val="333300"/>
            </w:rPr>
            <w:delText>the</w:delText>
          </w:r>
        </w:del>
      </w:ins>
      <w:ins w:id="2812" w:author="CMWG" w:date="2001-11-26T19:47:00Z">
        <w:del w:id="2813" w:author="ERCOT/if" w:date="2001-11-29T06:41:00Z">
          <w:r>
            <w:rPr>
              <w:color w:val="333300"/>
            </w:rPr>
            <w:delText>these Protocols or in the</w:delText>
          </w:r>
        </w:del>
      </w:ins>
      <w:del w:id="2814" w:author="ERCOT/if" w:date="2001-11-29T06:41:00Z">
        <w:r>
          <w:rPr>
            <w:color w:val="333300"/>
          </w:rPr>
          <w:delText xml:space="preserve"> TCR Account Holder’s Agreement.</w:delText>
        </w:r>
      </w:del>
    </w:p>
    <w:p>
      <w:pPr>
        <w:pStyle w:val="TextBodyIndent"/>
        <w:ind w:left="360" w:hanging="0"/>
        <w:rPr>
          <w:ins w:id="2820" w:author="Mike Wissink" w:date="2001-11-14T18:50:00Z"/>
        </w:rPr>
      </w:pPr>
      <w:ins w:id="2816" w:author="Mike Wissink" w:date="2001-11-14T18:50:00Z">
        <w:del w:id="2817" w:author="ERCOT/if" w:date="2001-11-29T06:41:00Z">
          <w:r>
            <w:rPr>
              <w:color w:val="333300"/>
            </w:rPr>
            <w:delText xml:space="preserve"> </w:delText>
          </w:r>
        </w:del>
      </w:ins>
      <w:ins w:id="2818" w:author="Mike Wissink" w:date="2001-11-14T19:13:00Z">
        <w:r>
          <w:rPr>
            <w:color w:val="333300"/>
          </w:rPr>
          <w:t xml:space="preserve">16.8.1.8 </w:t>
        </w:r>
      </w:ins>
      <w:ins w:id="2819" w:author="Mike Wissink" w:date="2001-11-14T18:50:00Z">
        <w:r>
          <w:rPr>
            <w:color w:val="333300"/>
          </w:rPr>
          <w:t>Release of Account Holder’s Security Requirement</w:t>
        </w:r>
      </w:ins>
    </w:p>
    <w:p>
      <w:pPr>
        <w:pStyle w:val="TextBody"/>
        <w:ind w:left="360" w:hanging="0"/>
        <w:rPr>
          <w:color w:val="333300"/>
          <w:ins w:id="2824" w:author="CMWG" w:date="2001-11-26T19:45:00Z"/>
        </w:rPr>
      </w:pPr>
      <w:ins w:id="2821" w:author="Mike Wissink" w:date="2001-11-14T18:50:00Z">
        <w:r>
          <w:rPr>
            <w:color w:val="333300"/>
          </w:rPr>
          <w:t xml:space="preserve">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w:t>
        </w:r>
      </w:ins>
      <w:ins w:id="2822" w:author="CMWG" w:date="2001-11-26T19:48:00Z">
        <w:r>
          <w:rPr>
            <w:color w:val="333300"/>
          </w:rPr>
          <w:t xml:space="preserve">or any of its Affiliates </w:t>
        </w:r>
      </w:ins>
      <w:ins w:id="2823" w:author="Mike Wissink" w:date="2001-11-14T18:50:00Z">
        <w:r>
          <w:rPr>
            <w:color w:val="333300"/>
          </w:rPr>
          <w:t>will not be allowed to participate in future TCR auctions or ERCOT recognized TCR transfers.</w:t>
        </w:r>
      </w:ins>
    </w:p>
    <w:p>
      <w:pPr>
        <w:pStyle w:val="TextBody"/>
        <w:ind w:left="360" w:hanging="0"/>
        <w:rPr>
          <w:color w:val="333300"/>
          <w:ins w:id="2826" w:author="CMWG" w:date="2001-11-26T19:45:00Z"/>
        </w:rPr>
      </w:pPr>
      <w:ins w:id="2825" w:author="CMWG" w:date="2001-11-26T19:45:00Z">
        <w:r>
          <w:rPr>
            <w:color w:val="333300"/>
          </w:rPr>
        </w:r>
      </w:ins>
    </w:p>
    <w:p>
      <w:pPr>
        <w:pStyle w:val="TextBody"/>
        <w:ind w:left="360" w:hanging="0"/>
        <w:rPr>
          <w:b/>
          <w:b/>
          <w:i/>
          <w:i/>
          <w:color w:val="333300"/>
          <w:u w:val="single"/>
          <w:ins w:id="2829" w:author="Mike Wissink" w:date="2001-11-14T18:50:00Z"/>
        </w:rPr>
      </w:pPr>
      <w:ins w:id="2827" w:author="CMWG" w:date="2001-11-26T19:45:00Z">
        <w:r>
          <w:rPr>
            <w:color w:val="333300"/>
          </w:rPr>
          <w:t>[&gt;&gt;&gt;&gt;&gt;</w:t>
        </w:r>
      </w:ins>
      <w:ins w:id="2828" w:author="CMWG" w:date="2001-11-26T19:45:00Z">
        <w:r>
          <w:rPr>
            <w:b/>
            <w:i/>
            <w:color w:val="333300"/>
            <w:u w:val="single"/>
          </w:rPr>
          <w:t>SECTION 6 REVISIONS HAVE NOT BEEN REVIEWED BY CMWG&lt;&lt;&lt;&lt;&lt;]</w:t>
        </w:r>
      </w:ins>
    </w:p>
    <w:p>
      <w:pPr>
        <w:pStyle w:val="Heading5"/>
        <w:rPr>
          <w:color w:val="333300"/>
        </w:rPr>
      </w:pPr>
      <w:r>
        <w:rPr>
          <w:color w:val="333300"/>
        </w:rPr>
        <w:t>6.6.3.2.1</w:t>
        <w:tab/>
        <w:t>Specific Procurement Process Requirements for Replacement Reserve Service in the Adjustment Period</w:t>
      </w:r>
    </w:p>
    <w:p>
      <w:pPr>
        <w:pStyle w:val="TextBody"/>
        <w:tabs>
          <w:tab w:val="clear" w:pos="720"/>
          <w:tab w:val="left" w:pos="1440" w:leader="none"/>
        </w:tabs>
        <w:ind w:left="1440" w:hanging="720"/>
        <w:rPr>
          <w:color w:val="333300"/>
        </w:rPr>
      </w:pPr>
      <w:r>
        <w:rPr>
          <w:color w:val="333300"/>
        </w:rPr>
        <w:t>(9)</w:t>
        <w:tab/>
      </w:r>
      <w:del w:id="2830" w:author="Shams Siddiqi" w:date="2001-11-23T21:19:00Z">
        <w:r>
          <w:rPr>
            <w:color w:val="333300"/>
          </w:rPr>
          <w:delTex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w:delText>
        </w:r>
      </w:del>
      <w:r>
        <w:rPr>
          <w:color w:val="333300"/>
        </w:rPr>
        <w:t xml:space="preserve">QSEs whose schedules have impacts on CSCs according to the Commercial Model (using </w:t>
      </w:r>
      <w:del w:id="2831" w:author="Shams Siddiqi" w:date="2001-11-23T21:21:00Z">
        <w:r>
          <w:rPr>
            <w:color w:val="333300"/>
          </w:rPr>
          <w:delText xml:space="preserve">annually established </w:delText>
        </w:r>
      </w:del>
      <w:ins w:id="2832" w:author="Unknown" w:date="2001-11-23T21:21:00Z">
        <w:r>
          <w:rPr>
            <w:color w:val="333300"/>
          </w:rPr>
          <w:t>Zonal A</w:t>
        </w:r>
      </w:ins>
      <w:del w:id="2833" w:author="Shams Siddiqi" w:date="2001-11-23T21:21:00Z">
        <w:r>
          <w:rPr>
            <w:color w:val="333300"/>
          </w:rPr>
          <w:delText>a</w:delText>
        </w:r>
      </w:del>
      <w:r>
        <w:rPr>
          <w:color w:val="333300"/>
        </w:rPr>
        <w:t>verage Shift Factors</w:t>
      </w:r>
      <w:ins w:id="2834" w:author="Unknown" w:date="2001-11-23T21:21:00Z">
        <w:r>
          <w:rPr>
            <w:color w:val="333300"/>
          </w:rPr>
          <w:t xml:space="preserve"> at the time of RPRS procurement</w:t>
        </w:r>
      </w:ins>
      <w:r>
        <w:rPr>
          <w:color w:val="333300"/>
        </w:rPr>
        <w:t xml:space="preserve"> for each Zone) at the rate of their impact less their scheduled </w:t>
      </w:r>
      <w:ins w:id="2835" w:author="Unknown" w:date="2001-11-23T21:21:00Z">
        <w:del w:id="2836" w:author="ERCOT/if" w:date="2001-11-29T16:31:00Z">
          <w:r>
            <w:rPr>
              <w:color w:val="333300"/>
            </w:rPr>
            <w:delText xml:space="preserve">pre-assigned </w:delText>
          </w:r>
        </w:del>
      </w:ins>
      <w:del w:id="2837" w:author="ERCOT/if" w:date="2001-11-29T16:31:00Z">
        <w:r>
          <w:rPr>
            <w:color w:val="333300"/>
          </w:rPr>
          <w:delText>TCRs</w:delText>
        </w:r>
      </w:del>
      <w:ins w:id="2838" w:author="ERCOT/if" w:date="2001-11-29T16:31:00Z">
        <w:r>
          <w:rPr>
            <w:color w:val="333300"/>
          </w:rPr>
          <w:t>PCRs</w:t>
        </w:r>
      </w:ins>
      <w:r>
        <w:rPr>
          <w:color w:val="333300"/>
        </w:rPr>
        <w:t xml:space="preserve"> shall be charged congestion costs associated with the impact. </w:t>
      </w:r>
      <w:del w:id="2839" w:author="WMS" w:date="2001-11-27T12:01:00Z">
        <w:r>
          <w:rPr>
            <w:color w:val="333300"/>
          </w:rPr>
          <w:delText xml:space="preserve">Any difference between actual and collected costs will be charged to QSEs in proportion to their Load Ratio Share, in accordance with Section 7, Congestion Management. </w:delText>
        </w:r>
      </w:del>
    </w:p>
    <w:p>
      <w:pPr>
        <w:pStyle w:val="TextBody"/>
        <w:numPr>
          <w:ilvl w:val="0"/>
          <w:numId w:val="31"/>
        </w:numPr>
        <w:tabs>
          <w:tab w:val="clear" w:pos="720"/>
          <w:tab w:val="left" w:pos="1440" w:leader="none"/>
          <w:tab w:val="left" w:pos="1800" w:leader="none"/>
        </w:tabs>
        <w:ind w:left="1440" w:hanging="720"/>
        <w:rPr>
          <w:color w:val="333300"/>
          <w:del w:id="2841" w:author="WMS" w:date="2001-11-27T12:04:00Z"/>
        </w:rPr>
      </w:pPr>
      <w:del w:id="2840" w:author="WMS" w:date="2001-11-27T12:04:00Z">
        <w:r>
          <w:rPr>
            <w:color w:val="333300"/>
          </w:rPr>
          <w:delTex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delText>
        </w:r>
      </w:del>
    </w:p>
    <w:p>
      <w:pPr>
        <w:pStyle w:val="TextBody"/>
        <w:numPr>
          <w:ilvl w:val="0"/>
          <w:numId w:val="31"/>
        </w:numPr>
        <w:tabs>
          <w:tab w:val="clear" w:pos="720"/>
          <w:tab w:val="left" w:pos="1440" w:leader="none"/>
          <w:tab w:val="left" w:pos="2160" w:leader="none"/>
        </w:tabs>
        <w:ind w:left="1440" w:hanging="720"/>
        <w:rPr/>
      </w:pPr>
      <w:r>
        <w:rPr>
          <w:color w:val="333300"/>
        </w:rPr>
        <w:t xml:space="preserve">The costs of resolving Local Congestion are based on the amount of capacity required to solve Local Congestion.  This cost will be allocated to all QSEs based on the </w:t>
      </w:r>
      <w:del w:id="2842" w:author="WMS" w:date="2001-11-27T15:11:00Z">
        <w:r>
          <w:rPr>
            <w:color w:val="333300"/>
          </w:rPr>
          <w:delText xml:space="preserve">Load </w:delText>
        </w:r>
      </w:del>
      <w:del w:id="2843" w:author="WMS" w:date="2001-11-27T12:04:00Z">
        <w:r>
          <w:rPr>
            <w:color w:val="333300"/>
          </w:rPr>
          <w:delText xml:space="preserve">represented by that Entity relative to the total ERCOT </w:delText>
        </w:r>
      </w:del>
      <w:r>
        <w:rPr>
          <w:color w:val="333300"/>
        </w:rPr>
        <w:t xml:space="preserve">Load </w:t>
      </w:r>
      <w:ins w:id="2844" w:author="WMS" w:date="2001-11-27T12:05:00Z">
        <w:r>
          <w:rPr>
            <w:color w:val="333300"/>
          </w:rPr>
          <w:t xml:space="preserve">Ratio Share </w:t>
        </w:r>
      </w:ins>
      <w:r>
        <w:rPr>
          <w:color w:val="333300"/>
        </w:rPr>
        <w:t xml:space="preserve">for the relevant period.  This cost will be tracked by specific constraint to aid the determination of the potential addition to the constraint as a CSC. </w:t>
      </w:r>
    </w:p>
    <w:p>
      <w:pPr>
        <w:pStyle w:val="TextBody"/>
        <w:numPr>
          <w:ilvl w:val="0"/>
          <w:numId w:val="31"/>
        </w:numPr>
        <w:tabs>
          <w:tab w:val="clear" w:pos="720"/>
          <w:tab w:val="left" w:pos="1440" w:leader="none"/>
          <w:tab w:val="left" w:pos="2160" w:leader="none"/>
        </w:tabs>
        <w:ind w:left="1440" w:hanging="720"/>
        <w:rPr/>
      </w:pPr>
      <w:r>
        <w:rPr>
          <w:color w:val="333300"/>
        </w:rPr>
        <w:t xml:space="preserve">If all of the cost of RPRS is not allocated by one of the above methods then the allocation will be uplifted to all QSEs based on the </w:t>
      </w:r>
      <w:del w:id="2845" w:author="WMS" w:date="2001-11-27T15:11:00Z">
        <w:r>
          <w:rPr>
            <w:color w:val="333300"/>
          </w:rPr>
          <w:delText xml:space="preserve">Load </w:delText>
        </w:r>
      </w:del>
      <w:del w:id="2846" w:author="WMS" w:date="2001-11-27T12:05:00Z">
        <w:r>
          <w:rPr>
            <w:color w:val="333300"/>
          </w:rPr>
          <w:delText xml:space="preserve">represented by that Entity relative to the total ERCOT </w:delText>
        </w:r>
      </w:del>
      <w:r>
        <w:rPr>
          <w:color w:val="333300"/>
        </w:rPr>
        <w:t xml:space="preserve">Load </w:t>
      </w:r>
      <w:ins w:id="2847" w:author="WMS" w:date="2001-11-27T12:05:00Z">
        <w:r>
          <w:rPr>
            <w:color w:val="333300"/>
          </w:rPr>
          <w:t xml:space="preserve">Ratio Share </w:t>
        </w:r>
      </w:ins>
      <w:r>
        <w:rPr>
          <w:color w:val="333300"/>
        </w:rPr>
        <w:t xml:space="preserve">for the relevant period. If ERCOT collects more RPRS costs in this manner than is necessary, the excess funds collected by ERCOT will be credited to all QSEs based on the </w:t>
      </w:r>
      <w:del w:id="2848" w:author="WMS" w:date="2001-11-27T15:11:00Z">
        <w:r>
          <w:rPr>
            <w:color w:val="333300"/>
          </w:rPr>
          <w:delText xml:space="preserve">Load </w:delText>
        </w:r>
      </w:del>
      <w:del w:id="2849" w:author="WMS" w:date="2001-11-27T12:06:00Z">
        <w:r>
          <w:rPr>
            <w:color w:val="333300"/>
          </w:rPr>
          <w:delText xml:space="preserve">represented by that Entity relative to the total ERCOT </w:delText>
        </w:r>
      </w:del>
      <w:r>
        <w:rPr>
          <w:color w:val="333300"/>
        </w:rPr>
        <w:t>Load</w:t>
      </w:r>
      <w:ins w:id="2850" w:author="WMS" w:date="2001-11-27T12:06:00Z">
        <w:r>
          <w:rPr>
            <w:color w:val="333300"/>
          </w:rPr>
          <w:t>Ratio Share</w:t>
        </w:r>
      </w:ins>
      <w:r>
        <w:rPr>
          <w:color w:val="333300"/>
        </w:rPr>
        <w:t xml:space="preserve"> for the relevant period.</w:t>
      </w:r>
    </w:p>
    <w:p>
      <w:pPr>
        <w:pStyle w:val="TextBody"/>
        <w:tabs>
          <w:tab w:val="clear" w:pos="720"/>
          <w:tab w:val="left" w:pos="2160" w:leader="none"/>
        </w:tabs>
        <w:ind w:left="2160" w:hanging="1440"/>
        <w:rPr>
          <w:color w:val="333300"/>
        </w:rPr>
      </w:pPr>
      <w:r>
        <w:rPr>
          <w:color w:val="333300"/>
        </w:rPr>
      </w:r>
    </w:p>
    <w:p>
      <w:pPr>
        <w:pStyle w:val="TextBodyIndent"/>
        <w:ind w:left="0" w:hanging="0"/>
        <w:rPr>
          <w:color w:val="333300"/>
        </w:rPr>
      </w:pPr>
      <w:r>
        <w:rPr>
          <w:color w:val="333300"/>
        </w:rPr>
        <w:t>**************</w:t>
      </w:r>
    </w:p>
    <w:p>
      <w:pPr>
        <w:pStyle w:val="Heading3"/>
        <w:spacing w:before="60" w:after="60"/>
        <w:rPr>
          <w:color w:val="333300"/>
        </w:rPr>
      </w:pPr>
      <w:r>
        <w:rPr>
          <w:color w:val="333300"/>
        </w:rPr>
        <w:t>6.7.1</w:t>
        <w:tab/>
        <w:t>Deployment of Balancing Energy</w:t>
      </w:r>
    </w:p>
    <w:p>
      <w:pPr>
        <w:pStyle w:val="Heading4"/>
        <w:tabs>
          <w:tab w:val="clear" w:pos="720"/>
          <w:tab w:val="left" w:pos="1620" w:leader="none"/>
        </w:tabs>
        <w:spacing w:before="60" w:after="60"/>
        <w:ind w:firstLine="720"/>
        <w:rPr>
          <w:color w:val="333300"/>
        </w:rPr>
      </w:pPr>
      <w:r>
        <w:rPr>
          <w:color w:val="333300"/>
        </w:rPr>
        <w:t>6.7.1.1</w:t>
        <w:tab/>
        <w:t>Creation of the Balancing Energy Bid Stack</w:t>
      </w:r>
    </w:p>
    <w:p>
      <w:pPr>
        <w:pStyle w:val="TextBodyIndent"/>
        <w:tabs>
          <w:tab w:val="clear" w:pos="720"/>
          <w:tab w:val="left" w:pos="1440" w:leader="none"/>
        </w:tabs>
        <w:spacing w:before="60" w:after="60"/>
        <w:ind w:left="1440" w:hanging="720"/>
        <w:rPr/>
      </w:pPr>
      <w:r>
        <w:rPr>
          <w:color w:val="333300"/>
        </w:rPr>
        <w:t>(7)</w:t>
        <w:tab/>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w:t>
      </w:r>
      <w:ins w:id="2851" w:author="WMS" w:date="2001-11-27T12:09:00Z">
        <w:r>
          <w:rPr>
            <w:color w:val="333300"/>
          </w:rPr>
          <w:t xml:space="preserve">Zonal </w:t>
        </w:r>
      </w:ins>
      <w:r>
        <w:rPr>
          <w:color w:val="333300"/>
        </w:rPr>
        <w:t xml:space="preserve">Congestion, the MCPE of each zone will be posted. </w:t>
      </w:r>
    </w:p>
    <w:p>
      <w:pPr>
        <w:pStyle w:val="TextBodyIndent"/>
        <w:rPr>
          <w:color w:val="333300"/>
        </w:rPr>
      </w:pPr>
      <w:r>
        <w:rPr>
          <w:color w:val="333300"/>
        </w:rPr>
      </w:r>
    </w:p>
    <w:p>
      <w:pPr>
        <w:pStyle w:val="TextBodyIndent"/>
        <w:rPr>
          <w:color w:val="333300"/>
        </w:rPr>
      </w:pPr>
      <w:r>
        <w:rPr>
          <w:color w:val="333300"/>
        </w:rPr>
      </w:r>
    </w:p>
    <w:p>
      <w:pPr>
        <w:pStyle w:val="Heading5"/>
        <w:rPr>
          <w:color w:val="333300"/>
        </w:rPr>
      </w:pPr>
      <w:r>
        <w:rPr>
          <w:color w:val="333300"/>
        </w:rPr>
        <w:t>6.9.2.1.2</w:t>
        <w:tab/>
        <w:t>Replacement Reserve Uplift Charge</w:t>
      </w:r>
    </w:p>
    <w:p>
      <w:pPr>
        <w:pStyle w:val="TextBodyIndent"/>
        <w:numPr>
          <w:ilvl w:val="0"/>
          <w:numId w:val="26"/>
        </w:numPr>
        <w:tabs>
          <w:tab w:val="clear" w:pos="720"/>
          <w:tab w:val="left" w:pos="1440" w:leader="none"/>
        </w:tabs>
        <w:rPr/>
      </w:pPr>
      <w:ins w:id="2852" w:author="WMS" w:date="2001-11-27T15:15:00Z">
        <w:r>
          <w:rPr>
            <w:color w:val="333300"/>
          </w:rPr>
          <w:t xml:space="preserve">Prior to direct assignment of Zonal Congestion costs, </w:t>
        </w:r>
      </w:ins>
      <w:del w:id="2853" w:author="WMS" w:date="2001-11-27T15:16:00Z">
        <w:r>
          <w:rPr>
            <w:color w:val="333300"/>
          </w:rPr>
          <w:delText>During the Interim Period,</w:delText>
        </w:r>
      </w:del>
      <w:r>
        <w:rPr>
          <w:color w:val="333300"/>
        </w:rPr>
        <w:t xml:space="preserve"> the QSE’s Obligation for Replacement Reserve procured for CSC Congestion will be recovered as part of the System Congestion Fund described in Section 7.3.3.1, System Congestion Fund. </w:t>
      </w:r>
    </w:p>
    <w:p>
      <w:pPr>
        <w:pStyle w:val="TextBodyIndent"/>
        <w:tabs>
          <w:tab w:val="left" w:pos="720" w:leader="none"/>
        </w:tabs>
        <w:ind w:left="0" w:hanging="0"/>
        <w:rPr/>
      </w:pPr>
      <w:ins w:id="2854" w:author="WMS" w:date="2001-11-27T15:14:00Z">
        <w:r>
          <w:rPr>
            <w:color w:val="333300"/>
          </w:rPr>
          <w:t>(2)</w:t>
          <w:tab/>
        </w:r>
      </w:ins>
      <w:r>
        <w:rPr>
          <w:color w:val="333300"/>
        </w:rPr>
        <w:t>The calculation for Replacement Reserve Uplift Charge will be as follows:</w:t>
      </w:r>
    </w:p>
    <w:p>
      <w:pPr>
        <w:pStyle w:val="Normal"/>
        <w:tabs>
          <w:tab w:val="clear" w:pos="720"/>
          <w:tab w:val="left" w:pos="2160" w:leader="none"/>
          <w:tab w:val="left" w:pos="3600" w:leader="none"/>
        </w:tabs>
        <w:ind w:left="4320" w:hanging="3600"/>
        <w:rPr>
          <w:b/>
          <w:b/>
          <w:color w:val="333300"/>
          <w:vertAlign w:val="subscript"/>
        </w:rPr>
      </w:pPr>
      <w:r>
        <w:rPr>
          <w:b/>
          <w:color w:val="333300"/>
        </w:rPr>
        <w:tab/>
      </w:r>
      <w:del w:id="2855" w:author="ERCOT/if" w:date="2001-11-28T16:45:00Z">
        <w:r>
          <w:rPr>
            <w:b/>
            <w:color w:val="333300"/>
          </w:rPr>
          <w:delText>UC</w:delText>
        </w:r>
      </w:del>
      <w:del w:id="2856" w:author="ERCOT/if" w:date="2001-11-28T16:45:00Z">
        <w:r>
          <w:rPr>
            <w:b/>
            <w:color w:val="333300"/>
            <w:vertAlign w:val="subscript"/>
          </w:rPr>
          <w:delText>RPiq</w:delText>
        </w:r>
      </w:del>
      <w:del w:id="2857" w:author="ERCOT/if" w:date="2001-11-28T16:45:00Z">
        <w:r>
          <w:rPr>
            <w:b/>
            <w:color w:val="333300"/>
          </w:rPr>
          <w:delText xml:space="preserve"> </w:delText>
          <w:tab/>
          <w:delText xml:space="preserve">= </w:delText>
          <w:tab/>
          <w:delText>-1 * (Σ (PC</w:delText>
        </w:r>
      </w:del>
      <w:del w:id="2858" w:author="ERCOT/if" w:date="2001-11-28T16:45:00Z">
        <w:r>
          <w:rPr>
            <w:b/>
            <w:color w:val="333300"/>
            <w:vertAlign w:val="subscript"/>
          </w:rPr>
          <w:delText xml:space="preserve">RPiQSE </w:delText>
        </w:r>
      </w:del>
      <w:del w:id="2859" w:author="ERCOT/if" w:date="2001-11-28T16:45:00Z">
        <w:r>
          <w:rPr>
            <w:b/>
            <w:color w:val="333300"/>
          </w:rPr>
          <w:delText>+ LPC</w:delText>
        </w:r>
      </w:del>
      <w:del w:id="2860" w:author="ERCOT/if" w:date="2001-11-28T16:45:00Z">
        <w:r>
          <w:rPr>
            <w:b/>
            <w:color w:val="333300"/>
            <w:vertAlign w:val="subscript"/>
          </w:rPr>
          <w:delText>RPiq</w:delText>
        </w:r>
      </w:del>
      <w:del w:id="2861" w:author="ERCOT/if" w:date="2001-11-28T16:45:00Z">
        <w:r>
          <w:rPr>
            <w:b/>
            <w:color w:val="333300"/>
          </w:rPr>
          <w:delText>) + Σ (US</w:delText>
        </w:r>
      </w:del>
      <w:del w:id="2862" w:author="ERCOT/if" w:date="2001-11-28T16:45:00Z">
        <w:r>
          <w:rPr>
            <w:b/>
            <w:color w:val="333300"/>
            <w:vertAlign w:val="subscript"/>
          </w:rPr>
          <w:delText>RPiQSE</w:delText>
        </w:r>
      </w:del>
      <w:del w:id="2863" w:author="ERCOT/if" w:date="2001-11-28T16:45:00Z">
        <w:r>
          <w:rPr>
            <w:b/>
            <w:color w:val="333300"/>
          </w:rPr>
          <w:delText>) + Σ (CSC</w:delText>
        </w:r>
      </w:del>
      <w:del w:id="2864" w:author="ERCOT/if" w:date="2001-11-28T16:45:00Z">
        <w:r>
          <w:rPr>
            <w:b/>
            <w:color w:val="333300"/>
            <w:vertAlign w:val="subscript"/>
          </w:rPr>
          <w:delText>RPiQSE</w:delText>
        </w:r>
      </w:del>
      <w:del w:id="2865" w:author="ERCOT/if" w:date="2001-11-28T16:45:00Z">
        <w:r>
          <w:rPr>
            <w:b/>
            <w:color w:val="333300"/>
          </w:rPr>
          <w:delText>)) * LRS</w:delText>
        </w:r>
      </w:del>
      <w:del w:id="2866" w:author="ERCOT/if" w:date="2001-11-28T16:45:00Z">
        <w:r>
          <w:rPr>
            <w:b/>
            <w:color w:val="333300"/>
            <w:vertAlign w:val="subscript"/>
          </w:rPr>
          <w:delText>qi</w:delText>
        </w:r>
      </w:del>
    </w:p>
    <w:p>
      <w:pPr>
        <w:pStyle w:val="Normal"/>
        <w:tabs>
          <w:tab w:val="clear" w:pos="720"/>
          <w:tab w:val="left" w:pos="2160" w:leader="none"/>
          <w:tab w:val="left" w:pos="3600" w:leader="none"/>
        </w:tabs>
        <w:ind w:left="4320" w:hanging="3600"/>
        <w:rPr>
          <w:ins w:id="2885" w:author="ERCOT/if" w:date="2001-11-28T16:44:00Z"/>
        </w:rPr>
      </w:pPr>
      <w:ins w:id="2867" w:author="ERCOT/if" w:date="2001-11-28T16:44:00Z">
        <w:r>
          <w:rPr>
            <w:color w:val="333300"/>
          </w:rPr>
          <w:t>UC</w:t>
        </w:r>
      </w:ins>
      <w:ins w:id="2868" w:author="ERCOT/if" w:date="2001-11-28T16:44:00Z">
        <w:r>
          <w:rPr>
            <w:color w:val="333300"/>
            <w:vertAlign w:val="subscript"/>
          </w:rPr>
          <w:t>RPiq</w:t>
        </w:r>
      </w:ins>
      <w:ins w:id="2869" w:author="ERCOT/if" w:date="2001-11-28T16:44:00Z">
        <w:r>
          <w:rPr>
            <w:color w:val="333300"/>
          </w:rPr>
          <w:t xml:space="preserve"> = -1 * (Σ (PC</w:t>
        </w:r>
      </w:ins>
      <w:ins w:id="2870" w:author="ERCOT/if" w:date="2001-11-28T16:44:00Z">
        <w:r>
          <w:rPr>
            <w:color w:val="333300"/>
            <w:vertAlign w:val="subscript"/>
          </w:rPr>
          <w:t>RPiq</w:t>
        </w:r>
      </w:ins>
      <w:ins w:id="2871" w:author="ERCOT/if" w:date="2001-11-28T16:44:00Z">
        <w:r>
          <w:rPr>
            <w:color w:val="333300"/>
          </w:rPr>
          <w:t>+ LPC</w:t>
        </w:r>
      </w:ins>
      <w:ins w:id="2872" w:author="ERCOT/if" w:date="2001-11-28T16:44:00Z">
        <w:r>
          <w:rPr>
            <w:color w:val="333300"/>
            <w:vertAlign w:val="subscript"/>
          </w:rPr>
          <w:t>RPiq</w:t>
        </w:r>
      </w:ins>
      <w:ins w:id="2873" w:author="ERCOT/if" w:date="2001-11-28T16:44:00Z">
        <w:r>
          <w:rPr>
            <w:color w:val="333300"/>
          </w:rPr>
          <w:t>) + Σ (US</w:t>
        </w:r>
      </w:ins>
      <w:ins w:id="2874" w:author="ERCOT/if" w:date="2001-11-28T16:44:00Z">
        <w:r>
          <w:rPr>
            <w:color w:val="333300"/>
            <w:vertAlign w:val="subscript"/>
          </w:rPr>
          <w:t>RPiq</w:t>
        </w:r>
      </w:ins>
      <w:ins w:id="2875" w:author="ERCOT/if" w:date="2001-11-28T16:44:00Z">
        <w:r>
          <w:rPr>
            <w:color w:val="333300"/>
          </w:rPr>
          <w:t>) + CSCCREDIT</w:t>
        </w:r>
      </w:ins>
      <w:ins w:id="2876" w:author="ERCOT/if" w:date="2001-11-28T16:44:00Z">
        <w:r>
          <w:rPr>
            <w:color w:val="333300"/>
            <w:vertAlign w:val="subscript"/>
          </w:rPr>
          <w:t>RPi +</w:t>
        </w:r>
      </w:ins>
      <w:ins w:id="2877" w:author="ERCOT/if" w:date="2001-11-28T16:44:00Z">
        <w:r>
          <w:rPr>
            <w:color w:val="333300"/>
          </w:rPr>
          <w:t xml:space="preserve"> Σ (CSC</w:t>
        </w:r>
      </w:ins>
      <w:ins w:id="2878" w:author="ERCOT/if" w:date="2001-11-28T16:44:00Z">
        <w:r>
          <w:rPr>
            <w:color w:val="333300"/>
            <w:vertAlign w:val="subscript"/>
          </w:rPr>
          <w:t>RPiQSE</w:t>
        </w:r>
      </w:ins>
      <w:ins w:id="2879" w:author="ERCOT/if" w:date="2001-11-28T16:44:00Z">
        <w:r>
          <w:rPr>
            <w:color w:val="333300"/>
          </w:rPr>
          <w:t>)</w:t>
        </w:r>
      </w:ins>
      <w:ins w:id="2880" w:author="ERCOT/if" w:date="2001-11-28T16:44:00Z">
        <w:r>
          <w:rPr>
            <w:color w:val="333300"/>
            <w:vertAlign w:val="subscript"/>
          </w:rPr>
          <w:t>CSC</w:t>
        </w:r>
      </w:ins>
      <w:ins w:id="2881" w:author="ERCOT/if" w:date="2001-11-28T16:44:00Z">
        <w:r>
          <w:rPr>
            <w:color w:val="333300"/>
          </w:rPr>
          <w:t xml:space="preserve"> </w:t>
        </w:r>
      </w:ins>
      <w:ins w:id="2882" w:author="ERCOT/if" w:date="2001-11-28T16:44:00Z">
        <w:r>
          <w:rPr>
            <w:color w:val="333300"/>
            <w:vertAlign w:val="subscript"/>
          </w:rPr>
          <w:t xml:space="preserve">   </w:t>
        </w:r>
      </w:ins>
      <w:ins w:id="2883" w:author="ERCOT/if" w:date="2001-11-28T16:44:00Z">
        <w:r>
          <w:rPr>
            <w:color w:val="333300"/>
          </w:rPr>
          <w:t>) * LRS</w:t>
        </w:r>
      </w:ins>
      <w:ins w:id="2884" w:author="ERCOT/if" w:date="2001-11-28T16:44:00Z">
        <w:r>
          <w:rPr>
            <w:color w:val="333300"/>
            <w:vertAlign w:val="subscript"/>
          </w:rPr>
          <w:t>qi</w:t>
        </w:r>
      </w:ins>
    </w:p>
    <w:p>
      <w:pPr>
        <w:pStyle w:val="Normal"/>
        <w:tabs>
          <w:tab w:val="clear" w:pos="720"/>
          <w:tab w:val="left" w:pos="2160" w:leader="none"/>
        </w:tabs>
        <w:ind w:left="2880" w:hanging="2160"/>
        <w:rPr>
          <w:color w:val="333300"/>
          <w:vertAlign w:val="subscript"/>
          <w:ins w:id="2887" w:author="ERCOT/if" w:date="2001-11-28T16:44:00Z"/>
        </w:rPr>
      </w:pPr>
      <w:ins w:id="2886" w:author="ERCOT/if" w:date="2001-11-28T16:44:00Z">
        <w:r>
          <w:rPr>
            <w:color w:val="333300"/>
            <w:vertAlign w:val="subscript"/>
          </w:rPr>
        </w:r>
      </w:ins>
    </w:p>
    <w:p>
      <w:pPr>
        <w:pStyle w:val="Normal"/>
        <w:tabs>
          <w:tab w:val="clear" w:pos="720"/>
          <w:tab w:val="left" w:pos="2160" w:leader="none"/>
        </w:tabs>
        <w:ind w:left="2880" w:hanging="2160"/>
        <w:rPr>
          <w:color w:val="333300"/>
          <w:ins w:id="2896" w:author="ERCOT/if" w:date="2001-11-28T16:44:00Z"/>
        </w:rPr>
      </w:pPr>
      <w:ins w:id="2888" w:author="ERCOT/if" w:date="2001-11-28T16:44:00Z">
        <w:r>
          <w:rPr>
            <w:color w:val="333300"/>
          </w:rPr>
          <w:t>CSCCREDIT</w:t>
        </w:r>
      </w:ins>
      <w:ins w:id="2889" w:author="ERCOT/if" w:date="2001-11-28T16:44:00Z">
        <w:r>
          <w:rPr>
            <w:color w:val="333300"/>
            <w:vertAlign w:val="subscript"/>
          </w:rPr>
          <w:t xml:space="preserve">RPi  </w:t>
        </w:r>
      </w:ins>
      <w:ins w:id="2890" w:author="ERCOT/if" w:date="2001-11-28T16:44:00Z">
        <w:r>
          <w:rPr>
            <w:color w:val="333300"/>
          </w:rPr>
          <w:t xml:space="preserve"> = - Σ (ACTCRcsc</w:t>
        </w:r>
      </w:ins>
      <w:ins w:id="2891" w:author="ERCOT/if" w:date="2001-11-28T16:44:00Z">
        <w:r>
          <w:rPr>
            <w:color w:val="333300"/>
            <w:vertAlign w:val="subscript"/>
          </w:rPr>
          <w:t xml:space="preserve">i </w:t>
        </w:r>
      </w:ins>
      <w:ins w:id="2892" w:author="ERCOT/if" w:date="2001-11-28T16:44:00Z">
        <w:r>
          <w:rPr>
            <w:color w:val="333300"/>
          </w:rPr>
          <w:t xml:space="preserve"> * SPC</w:t>
        </w:r>
      </w:ins>
      <w:ins w:id="2893" w:author="ERCOT/if" w:date="2001-11-28T16:44:00Z">
        <w:r>
          <w:rPr>
            <w:color w:val="333300"/>
            <w:vertAlign w:val="subscript"/>
          </w:rPr>
          <w:t xml:space="preserve">CSCi </w:t>
        </w:r>
      </w:ins>
      <w:ins w:id="2894" w:author="ERCOT/if" w:date="2001-11-28T16:44:00Z">
        <w:r>
          <w:rPr>
            <w:color w:val="333300"/>
          </w:rPr>
          <w:t>)</w:t>
        </w:r>
      </w:ins>
      <w:ins w:id="2895" w:author="ERCOT/if" w:date="2001-11-28T16:44:00Z">
        <w:r>
          <w:rPr>
            <w:color w:val="333300"/>
            <w:vertAlign w:val="subscript"/>
          </w:rPr>
          <w:t xml:space="preserve"> CSC</w:t>
        </w:r>
      </w:ins>
    </w:p>
    <w:p>
      <w:pPr>
        <w:pStyle w:val="Normal"/>
        <w:tabs>
          <w:tab w:val="clear" w:pos="720"/>
          <w:tab w:val="left" w:pos="2160" w:leader="none"/>
        </w:tabs>
        <w:ind w:left="2880" w:hanging="2160"/>
        <w:rPr>
          <w:color w:val="333300"/>
        </w:rPr>
      </w:pPr>
      <w:r>
        <w:rPr>
          <w:color w:val="333300"/>
        </w:rPr>
      </w:r>
    </w:p>
    <w:p>
      <w:pPr>
        <w:pStyle w:val="TextBodyIndent"/>
        <w:ind w:left="1260" w:firstLine="180"/>
        <w:rPr>
          <w:color w:val="333300"/>
        </w:rPr>
      </w:pPr>
      <w:r>
        <w:rPr>
          <w:color w:val="333300"/>
        </w:rPr>
        <w:t>Where:</w:t>
      </w:r>
    </w:p>
    <w:p>
      <w:pPr>
        <w:pStyle w:val="Normal"/>
        <w:tabs>
          <w:tab w:val="clear" w:pos="720"/>
          <w:tab w:val="left" w:pos="3240" w:leader="none"/>
        </w:tabs>
        <w:ind w:left="720" w:firstLine="720"/>
        <w:rPr>
          <w:color w:val="333300"/>
        </w:rPr>
      </w:pPr>
      <w:r>
        <w:rPr>
          <w:color w:val="333300"/>
        </w:rPr>
        <w:t>i:</w:t>
        <w:tab/>
        <w:t>Interval being calculated.</w:t>
      </w:r>
    </w:p>
    <w:p>
      <w:pPr>
        <w:pStyle w:val="Normal"/>
        <w:tabs>
          <w:tab w:val="clear" w:pos="720"/>
          <w:tab w:val="left" w:pos="3240" w:leader="none"/>
        </w:tabs>
        <w:ind w:firstLine="1440"/>
        <w:rPr>
          <w:color w:val="333300"/>
        </w:rPr>
      </w:pPr>
      <w:r>
        <w:rPr>
          <w:color w:val="333300"/>
        </w:rPr>
        <w:t>z:</w:t>
        <w:tab/>
        <w:t>CSC zone being settled.</w:t>
      </w:r>
    </w:p>
    <w:p>
      <w:pPr>
        <w:pStyle w:val="Normal"/>
        <w:tabs>
          <w:tab w:val="clear" w:pos="720"/>
          <w:tab w:val="left" w:pos="3240" w:leader="none"/>
        </w:tabs>
        <w:ind w:firstLine="1440"/>
        <w:rPr/>
      </w:pPr>
      <w:r>
        <w:rPr>
          <w:color w:val="333300"/>
        </w:rPr>
        <w:t>UC</w:t>
      </w:r>
      <w:r>
        <w:rPr>
          <w:color w:val="333300"/>
          <w:vertAlign w:val="subscript"/>
        </w:rPr>
        <w:t>RPi:</w:t>
        <w:tab/>
      </w:r>
      <w:r>
        <w:rPr>
          <w:color w:val="333300"/>
        </w:rPr>
        <w:t>Replacement Reserve Service Uplift Charge ($)</w:t>
      </w:r>
    </w:p>
    <w:p>
      <w:pPr>
        <w:pStyle w:val="Normal"/>
        <w:tabs>
          <w:tab w:val="clear" w:pos="720"/>
          <w:tab w:val="left" w:pos="3240" w:leader="none"/>
        </w:tabs>
        <w:ind w:left="3240" w:hanging="1800"/>
        <w:rPr/>
      </w:pPr>
      <w:r>
        <w:rPr>
          <w:color w:val="333300"/>
        </w:rPr>
        <w:t>PC</w:t>
      </w:r>
      <w:r>
        <w:rPr>
          <w:color w:val="333300"/>
          <w:vertAlign w:val="subscript"/>
        </w:rPr>
        <w:t>RPi</w:t>
      </w:r>
      <w:ins w:id="2897" w:author="ERCOT/if" w:date="2001-11-28T16:45:00Z">
        <w:r>
          <w:rPr>
            <w:color w:val="333300"/>
            <w:vertAlign w:val="subscript"/>
          </w:rPr>
          <w:t>q</w:t>
        </w:r>
      </w:ins>
      <w:del w:id="2898" w:author="ERCOT/if" w:date="2001-11-28T16:45:00Z">
        <w:r>
          <w:rPr>
            <w:color w:val="333300"/>
            <w:vertAlign w:val="subscript"/>
          </w:rPr>
          <w:delText>QSE</w:delText>
        </w:r>
      </w:del>
      <w:r>
        <w:rPr>
          <w:color w:val="333300"/>
        </w:rPr>
        <w:t>:</w:t>
        <w:tab/>
        <w:t xml:space="preserve">Service Cost ($) per interval for all QSEs of Procured Capacity of Replacement Reserve procured to resolve Zonal Congestion and Capacity Insufficiency per single Resource </w:t>
      </w:r>
    </w:p>
    <w:p>
      <w:pPr>
        <w:pStyle w:val="Normal"/>
        <w:tabs>
          <w:tab w:val="clear" w:pos="720"/>
          <w:tab w:val="left" w:pos="3240" w:leader="none"/>
        </w:tabs>
        <w:ind w:left="3240" w:hanging="1800"/>
        <w:rPr/>
      </w:pPr>
      <w:r>
        <w:rPr>
          <w:color w:val="333300"/>
        </w:rPr>
        <w:t>LPC</w:t>
      </w:r>
      <w:r>
        <w:rPr>
          <w:color w:val="333300"/>
          <w:vertAlign w:val="subscript"/>
        </w:rPr>
        <w:t>RPi</w:t>
      </w:r>
      <w:ins w:id="2899" w:author="ERCOT/if" w:date="2001-11-28T16:45:00Z">
        <w:r>
          <w:rPr>
            <w:color w:val="333300"/>
            <w:vertAlign w:val="subscript"/>
          </w:rPr>
          <w:t>q</w:t>
        </w:r>
      </w:ins>
      <w:del w:id="2900" w:author="ERCOT/if" w:date="2001-11-28T16:45:00Z">
        <w:r>
          <w:rPr>
            <w:color w:val="333300"/>
            <w:vertAlign w:val="subscript"/>
          </w:rPr>
          <w:delText>QSE</w:delText>
        </w:r>
      </w:del>
      <w:r>
        <w:rPr>
          <w:color w:val="333300"/>
        </w:rPr>
        <w:t>:</w:t>
        <w:tab/>
        <w:t>Service Cost ($) per interval for all QSEs of Procured Capacity of Replacement Reserve procured to resolve Local Congestion per single Resource</w:t>
      </w:r>
    </w:p>
    <w:p>
      <w:pPr>
        <w:pStyle w:val="Normal"/>
        <w:tabs>
          <w:tab w:val="clear" w:pos="720"/>
          <w:tab w:val="left" w:pos="3240" w:leader="none"/>
        </w:tabs>
        <w:ind w:left="3240" w:hanging="1800"/>
        <w:rPr/>
      </w:pPr>
      <w:r>
        <w:rPr>
          <w:color w:val="333300"/>
        </w:rPr>
        <w:t>US</w:t>
      </w:r>
      <w:r>
        <w:rPr>
          <w:color w:val="333300"/>
          <w:vertAlign w:val="subscript"/>
        </w:rPr>
        <w:t>RPi</w:t>
      </w:r>
      <w:ins w:id="2901" w:author="ERCOT/if" w:date="2001-11-28T16:45:00Z">
        <w:r>
          <w:rPr>
            <w:color w:val="333300"/>
            <w:vertAlign w:val="subscript"/>
          </w:rPr>
          <w:t>q</w:t>
        </w:r>
      </w:ins>
      <w:del w:id="2902" w:author="ERCOT/if" w:date="2001-11-28T16:45:00Z">
        <w:r>
          <w:rPr>
            <w:color w:val="333300"/>
            <w:vertAlign w:val="subscript"/>
          </w:rPr>
          <w:delText>QSE</w:delText>
        </w:r>
      </w:del>
      <w:r>
        <w:rPr>
          <w:color w:val="333300"/>
          <w:vertAlign w:val="subscript"/>
        </w:rPr>
        <w:t>:</w:t>
        <w:tab/>
      </w:r>
      <w:r>
        <w:rPr>
          <w:color w:val="333300"/>
        </w:rPr>
        <w:t>Replacement Reserve Service Under Scheduled Charge ($) per interval for all QSEs</w:t>
      </w:r>
    </w:p>
    <w:p>
      <w:pPr>
        <w:pStyle w:val="Normal"/>
        <w:tabs>
          <w:tab w:val="clear" w:pos="720"/>
          <w:tab w:val="left" w:pos="3240" w:leader="none"/>
        </w:tabs>
        <w:ind w:left="3240" w:hanging="1800"/>
        <w:rPr>
          <w:color w:val="333300"/>
          <w:ins w:id="2905" w:author="ERCOT/if" w:date="2001-11-28T16:47:00Z"/>
        </w:rPr>
      </w:pPr>
      <w:r>
        <w:rPr>
          <w:color w:val="333300"/>
        </w:rPr>
        <w:t>CSC</w:t>
      </w:r>
      <w:r>
        <w:rPr>
          <w:color w:val="333300"/>
          <w:vertAlign w:val="subscript"/>
        </w:rPr>
        <w:t>RPi</w:t>
      </w:r>
      <w:ins w:id="2903" w:author="ERCOT/if" w:date="2001-11-28T16:45:00Z">
        <w:r>
          <w:rPr>
            <w:color w:val="333300"/>
            <w:vertAlign w:val="subscript"/>
          </w:rPr>
          <w:t>q</w:t>
        </w:r>
      </w:ins>
      <w:del w:id="2904" w:author="ERCOT/if" w:date="2001-11-28T16:46:00Z">
        <w:r>
          <w:rPr>
            <w:color w:val="333300"/>
            <w:vertAlign w:val="subscript"/>
          </w:rPr>
          <w:delText>QSE</w:delText>
        </w:r>
      </w:del>
      <w:r>
        <w:rPr>
          <w:color w:val="333300"/>
        </w:rPr>
        <w:t>:</w:t>
        <w:tab/>
        <w:t>Replacement Reserve Service CSC Impact Capacity Charge ($) per interval for all QSEs</w:t>
      </w:r>
    </w:p>
    <w:p>
      <w:pPr>
        <w:pStyle w:val="Normal"/>
        <w:tabs>
          <w:tab w:val="clear" w:pos="720"/>
          <w:tab w:val="left" w:pos="3240" w:leader="none"/>
        </w:tabs>
        <w:ind w:left="720" w:firstLine="720"/>
        <w:rPr>
          <w:ins w:id="2909" w:author="ERCOT/if" w:date="2001-11-28T16:47:00Z"/>
        </w:rPr>
      </w:pPr>
      <w:ins w:id="2906" w:author="ERCOT/if" w:date="2001-11-28T16:47:00Z">
        <w:r>
          <w:rPr>
            <w:color w:val="333300"/>
          </w:rPr>
          <w:t>ACTCR</w:t>
        </w:r>
      </w:ins>
      <w:ins w:id="2907" w:author="ERCOT/if" w:date="2001-11-28T16:47:00Z">
        <w:r>
          <w:rPr>
            <w:color w:val="333300"/>
            <w:vertAlign w:val="subscript"/>
          </w:rPr>
          <w:t>CSCi</w:t>
        </w:r>
      </w:ins>
      <w:ins w:id="2908" w:author="ERCOT/if" w:date="2001-11-28T16:47:00Z">
        <w:r>
          <w:rPr>
            <w:color w:val="333300"/>
          </w:rPr>
          <w:tab/>
          <w:t>Total number of TCRs per CSC for interval I</w:t>
        </w:r>
      </w:ins>
    </w:p>
    <w:p>
      <w:pPr>
        <w:pStyle w:val="Normal"/>
        <w:tabs>
          <w:tab w:val="clear" w:pos="720"/>
          <w:tab w:val="left" w:pos="3240" w:leader="none"/>
        </w:tabs>
        <w:ind w:left="720" w:firstLine="720"/>
        <w:rPr>
          <w:ins w:id="2913" w:author="ERCOT/if" w:date="2001-11-28T16:47:00Z"/>
        </w:rPr>
      </w:pPr>
      <w:ins w:id="2910" w:author="ERCOT/if" w:date="2001-11-28T16:47:00Z">
        <w:r>
          <w:rPr>
            <w:color w:val="333300"/>
          </w:rPr>
          <w:t>SP</w:t>
        </w:r>
      </w:ins>
      <w:ins w:id="2911" w:author="ERCOT/if" w:date="2001-11-28T16:47:00Z">
        <w:r>
          <w:rPr>
            <w:color w:val="333300"/>
            <w:vertAlign w:val="subscript"/>
          </w:rPr>
          <w:t>CSCi</w:t>
        </w:r>
      </w:ins>
      <w:ins w:id="2912" w:author="ERCOT/if" w:date="2001-11-28T16:47:00Z">
        <w:r>
          <w:rPr>
            <w:color w:val="333300"/>
          </w:rPr>
          <w:tab/>
          <w:tab/>
          <w:t>RPRS Shadow price per CSC per interval</w:t>
        </w:r>
      </w:ins>
    </w:p>
    <w:p>
      <w:pPr>
        <w:pStyle w:val="Normal"/>
        <w:tabs>
          <w:tab w:val="clear" w:pos="720"/>
          <w:tab w:val="left" w:pos="3240" w:leader="none"/>
        </w:tabs>
        <w:ind w:left="3240" w:hanging="1800"/>
        <w:rPr>
          <w:color w:val="333300"/>
        </w:rPr>
      </w:pPr>
      <w:ins w:id="2914" w:author="ERCOT/if" w:date="2001-11-28T16:47:00Z">
        <w:r>
          <w:rPr>
            <w:color w:val="333300"/>
          </w:rPr>
          <w:t>PATCR</w:t>
        </w:r>
      </w:ins>
      <w:ins w:id="2915" w:author="ERCOT/if" w:date="2001-11-28T16:47:00Z">
        <w:r>
          <w:rPr>
            <w:color w:val="333300"/>
            <w:vertAlign w:val="subscript"/>
          </w:rPr>
          <w:t>CSCiq</w:t>
        </w:r>
      </w:ins>
      <w:ins w:id="2916" w:author="ERCOT/if" w:date="2001-11-28T16:47:00Z">
        <w:r>
          <w:rPr>
            <w:color w:val="333300"/>
          </w:rPr>
          <w:tab/>
          <w:t>Pre-assigned TCR per CSC per QSE per interval</w:t>
        </w:r>
      </w:ins>
    </w:p>
    <w:p>
      <w:pPr>
        <w:pStyle w:val="Normal"/>
        <w:tabs>
          <w:tab w:val="clear" w:pos="720"/>
          <w:tab w:val="left" w:pos="3240" w:leader="none"/>
        </w:tabs>
        <w:ind w:left="3240" w:hanging="1800"/>
        <w:rPr/>
      </w:pPr>
      <w:r>
        <w:rPr>
          <w:color w:val="333300"/>
        </w:rPr>
        <w:t>LRS</w:t>
      </w:r>
      <w:r>
        <w:rPr>
          <w:color w:val="333300"/>
          <w:vertAlign w:val="subscript"/>
        </w:rPr>
        <w:t>qi</w:t>
      </w:r>
      <w:r>
        <w:rPr>
          <w:color w:val="333300"/>
        </w:rPr>
        <w:t>:</w:t>
        <w:tab/>
        <w:t>Load Ratio Share (Factor)  (Adjusted Metered Load / Total System Load) per hourly interval of that QSE</w:t>
      </w:r>
    </w:p>
    <w:p>
      <w:pPr>
        <w:pStyle w:val="Normal"/>
        <w:tabs>
          <w:tab w:val="clear" w:pos="720"/>
          <w:tab w:val="left" w:pos="3240" w:leader="none"/>
        </w:tabs>
        <w:ind w:left="3240" w:hanging="1800"/>
        <w:rPr>
          <w:color w:val="333300"/>
          <w:ins w:id="2921" w:author="ERCOT/if" w:date="2001-11-28T16:46:00Z"/>
        </w:rPr>
      </w:pPr>
      <w:ins w:id="2917" w:author="ERCOT/if" w:date="2001-11-28T16:46:00Z">
        <w:r>
          <w:rPr>
            <w:color w:val="333300"/>
          </w:rPr>
          <w:t>CSCCREDIT</w:t>
        </w:r>
      </w:ins>
      <w:ins w:id="2918" w:author="ERCOT/if" w:date="2001-11-28T16:46:00Z">
        <w:r>
          <w:rPr>
            <w:color w:val="333300"/>
            <w:vertAlign w:val="subscript"/>
          </w:rPr>
          <w:t>RPi</w:t>
        </w:r>
      </w:ins>
      <w:ins w:id="2919" w:author="ERCOT/if" w:date="2001-11-28T16:46:00Z">
        <w:r>
          <w:rPr>
            <w:color w:val="333300"/>
          </w:rPr>
          <w:tab/>
          <w:t xml:space="preserve">Replacement Reserve Service CSC Credit per interval </w:t>
        </w:r>
      </w:ins>
      <w:ins w:id="2920" w:author="ERCOT/if" w:date="2001-11-28T16:46:00Z">
        <w:r>
          <w:rPr>
            <w:b/>
            <w:color w:val="333300"/>
          </w:rPr>
          <w:t>(TCR’s Paid to TCR Owners)</w:t>
        </w:r>
      </w:ins>
    </w:p>
    <w:p>
      <w:pPr>
        <w:pStyle w:val="TextBody"/>
        <w:rPr>
          <w:color w:val="333300"/>
        </w:rPr>
      </w:pPr>
      <w:r>
        <w:rPr>
          <w:color w:val="333300"/>
        </w:rPr>
      </w:r>
    </w:p>
    <w:p>
      <w:pPr>
        <w:pStyle w:val="Heading4"/>
        <w:tabs>
          <w:tab w:val="clear" w:pos="720"/>
          <w:tab w:val="left" w:pos="900" w:leader="none"/>
        </w:tabs>
        <w:rPr>
          <w:color w:val="333300"/>
          <w:del w:id="2923" w:author="WMS" w:date="2001-11-27T12:15:00Z"/>
        </w:rPr>
      </w:pPr>
      <w:del w:id="2922" w:author="WMS" w:date="2001-11-27T12:15:00Z">
        <w:r>
          <w:rPr>
            <w:color w:val="333300"/>
          </w:rPr>
          <w:delText>6.9.5.3</w:delText>
          <w:tab/>
          <w:delText>Settlement For Balancing Energy Obligations for CSC Congestion</w:delText>
        </w:r>
      </w:del>
    </w:p>
    <w:p>
      <w:pPr>
        <w:pStyle w:val="TextBodyIndent"/>
        <w:rPr>
          <w:color w:val="333300"/>
          <w:del w:id="2925" w:author="WMS" w:date="2001-11-27T12:15:00Z"/>
        </w:rPr>
      </w:pPr>
      <w:del w:id="2924" w:author="WMS" w:date="2001-11-27T12:15:00Z">
        <w:r>
          <w:rPr>
            <w:color w:val="333300"/>
          </w:rPr>
          <w:delText>ERCOT will charge QSEs for use of CSC paths as follows:</w:delText>
        </w:r>
      </w:del>
    </w:p>
    <w:p>
      <w:pPr>
        <w:pStyle w:val="TextBodyIndent"/>
        <w:numPr>
          <w:ilvl w:val="0"/>
          <w:numId w:val="40"/>
        </w:numPr>
        <w:ind w:left="1440" w:hanging="540"/>
        <w:rPr>
          <w:color w:val="333300"/>
          <w:del w:id="2927" w:author="WMS" w:date="2001-11-27T12:15:00Z"/>
        </w:rPr>
      </w:pPr>
      <w:del w:id="2926" w:author="WMS" w:date="2001-11-27T12:15:00Z">
        <w:r>
          <w:rPr>
            <w:color w:val="333300"/>
          </w:rPr>
          <w:delText xml:space="preserve">During the interim period ERCOT will collect from QSEs the System Congestion Fund, based on Load Ratio Share, in accordance with Section 7.3.3.1, System Congestion Fund.  </w:delText>
        </w:r>
      </w:del>
    </w:p>
    <w:p>
      <w:pPr>
        <w:pStyle w:val="Heading4"/>
        <w:rPr>
          <w:color w:val="333300"/>
          <w:ins w:id="2928" w:author="WMS" w:date="2001-11-27T13:00:00Z"/>
        </w:rPr>
      </w:pPr>
      <w:r>
        <w:rPr>
          <w:color w:val="333300"/>
        </w:rPr>
        <w:t>*****************</w:t>
      </w:r>
    </w:p>
    <w:p>
      <w:pPr>
        <w:pStyle w:val="Footer"/>
        <w:numPr>
          <w:ilvl w:val="0"/>
          <w:numId w:val="0"/>
        </w:numPr>
        <w:outlineLvl w:val="0"/>
        <w:rPr>
          <w:i/>
          <w:i/>
          <w:color w:val="333300"/>
          <w:ins w:id="2934" w:author="WMS" w:date="2001-11-27T16:16:00Z"/>
        </w:rPr>
      </w:pPr>
      <w:ins w:id="2929" w:author="WMS" w:date="2001-11-27T15:50:00Z">
        <w:r>
          <w:rPr>
            <w:i/>
            <w:color w:val="333300"/>
          </w:rPr>
          <w:t>[</w:t>
        </w:r>
      </w:ins>
      <w:ins w:id="2930" w:author="WMS" w:date="2001-11-27T16:16:00Z">
        <w:r>
          <w:rPr>
            <w:i/>
            <w:color w:val="333300"/>
          </w:rPr>
          <w:t xml:space="preserve">The following was approved in concept but </w:t>
        </w:r>
      </w:ins>
      <w:ins w:id="2931" w:author="WMS" w:date="2001-11-27T16:25:00Z">
        <w:r>
          <w:rPr>
            <w:i/>
            <w:color w:val="333300"/>
          </w:rPr>
          <w:t xml:space="preserve">the language was </w:t>
        </w:r>
      </w:ins>
      <w:ins w:id="2932" w:author="WMS" w:date="2001-11-27T16:16:00Z">
        <w:r>
          <w:rPr>
            <w:i/>
            <w:color w:val="333300"/>
          </w:rPr>
          <w:t xml:space="preserve">not voted on by </w:t>
        </w:r>
      </w:ins>
      <w:ins w:id="2933" w:author="WMS" w:date="2001-11-27T15:50:00Z">
        <w:r>
          <w:rPr>
            <w:i/>
            <w:color w:val="333300"/>
          </w:rPr>
          <w:t>WMS.]</w:t>
        </w:r>
      </w:ins>
    </w:p>
    <w:p>
      <w:pPr>
        <w:pStyle w:val="Footer"/>
        <w:numPr>
          <w:ilvl w:val="0"/>
          <w:numId w:val="0"/>
        </w:numPr>
        <w:outlineLvl w:val="0"/>
        <w:rPr>
          <w:i/>
          <w:i/>
          <w:color w:val="333300"/>
          <w:ins w:id="2936" w:author="WMS" w:date="2001-11-27T16:16:00Z"/>
        </w:rPr>
      </w:pPr>
      <w:ins w:id="2935" w:author="WMS" w:date="2001-11-27T16:16:00Z">
        <w:r>
          <w:rPr>
            <w:i/>
            <w:color w:val="333300"/>
          </w:rPr>
        </w:r>
      </w:ins>
    </w:p>
    <w:p>
      <w:pPr>
        <w:pStyle w:val="Footer"/>
        <w:numPr>
          <w:ilvl w:val="0"/>
          <w:numId w:val="0"/>
        </w:numPr>
        <w:tabs>
          <w:tab w:val="clear" w:pos="4320"/>
          <w:tab w:val="left" w:pos="720" w:leader="none"/>
          <w:tab w:val="right" w:pos="8640" w:leader="none"/>
        </w:tabs>
        <w:outlineLvl w:val="0"/>
        <w:rPr>
          <w:ins w:id="2942" w:author="WMS" w:date="2001-11-27T16:17:00Z"/>
        </w:rPr>
      </w:pPr>
      <w:ins w:id="2937" w:author="WMS" w:date="2001-11-27T16:16:00Z">
        <w:r>
          <w:rPr>
            <w:color w:val="333300"/>
          </w:rPr>
          <w:t>7.</w:t>
        </w:r>
      </w:ins>
      <w:ins w:id="2938" w:author="WMS" w:date="2001-11-27T16:16:00Z">
        <w:del w:id="2939" w:author="ERCOT/if" w:date="2001-11-29T17:03:00Z">
          <w:r>
            <w:rPr>
              <w:color w:val="333300"/>
            </w:rPr>
            <w:delText>x.x</w:delText>
          </w:r>
        </w:del>
      </w:ins>
      <w:ins w:id="2940" w:author="ERCOT/if" w:date="2001-11-29T17:03:00Z">
        <w:r>
          <w:rPr>
            <w:color w:val="333300"/>
          </w:rPr>
          <w:t>5.8.1</w:t>
        </w:r>
      </w:ins>
      <w:ins w:id="2941" w:author="WMS" w:date="2001-11-27T16:17:00Z">
        <w:r>
          <w:rPr>
            <w:color w:val="333300"/>
          </w:rPr>
          <w:tab/>
          <w:t>Secondary Market Posting and Offer Requirement</w:t>
        </w:r>
      </w:ins>
    </w:p>
    <w:p>
      <w:pPr>
        <w:pStyle w:val="Footer"/>
        <w:numPr>
          <w:ilvl w:val="0"/>
          <w:numId w:val="0"/>
        </w:numPr>
        <w:tabs>
          <w:tab w:val="clear" w:pos="4320"/>
          <w:tab w:val="left" w:pos="720" w:leader="none"/>
          <w:tab w:val="right" w:pos="8640" w:leader="none"/>
        </w:tabs>
        <w:outlineLvl w:val="0"/>
        <w:rPr>
          <w:color w:val="333300"/>
          <w:ins w:id="2944" w:author="WMS" w:date="2001-11-27T16:17:00Z"/>
        </w:rPr>
      </w:pPr>
      <w:ins w:id="2943" w:author="WMS" w:date="2001-11-27T16:17:00Z">
        <w:r>
          <w:rPr>
            <w:color w:val="333300"/>
          </w:rPr>
        </w:r>
      </w:ins>
    </w:p>
    <w:p>
      <w:pPr>
        <w:pStyle w:val="Footer"/>
        <w:numPr>
          <w:ilvl w:val="0"/>
          <w:numId w:val="0"/>
        </w:numPr>
        <w:tabs>
          <w:tab w:val="clear" w:pos="4320"/>
          <w:tab w:val="left" w:pos="720" w:leader="none"/>
          <w:tab w:val="right" w:pos="8640" w:leader="none"/>
        </w:tabs>
        <w:outlineLvl w:val="0"/>
        <w:rPr>
          <w:color w:val="333300"/>
          <w:ins w:id="2960" w:author="WMS" w:date="2001-11-27T16:17:00Z"/>
        </w:rPr>
      </w:pPr>
      <w:ins w:id="2945" w:author="WMS" w:date="2001-11-27T16:17:00Z">
        <w:r>
          <w:rPr>
            <w:color w:val="333300"/>
          </w:rPr>
          <w:t xml:space="preserve">There is no limit to the number or percentage of TCRs that can be held by any TCR </w:t>
        </w:r>
      </w:ins>
      <w:ins w:id="2946" w:author="ERCOT/if" w:date="2001-11-29T17:04:00Z">
        <w:r>
          <w:rPr>
            <w:color w:val="333300"/>
          </w:rPr>
          <w:t xml:space="preserve">Account </w:t>
        </w:r>
      </w:ins>
      <w:ins w:id="2947" w:author="WMS" w:date="2001-11-27T16:18:00Z">
        <w:r>
          <w:rPr>
            <w:color w:val="333300"/>
          </w:rPr>
          <w:t xml:space="preserve">Holder at any time.  However, if a TCR </w:t>
        </w:r>
      </w:ins>
      <w:ins w:id="2948" w:author="ERCOT/if" w:date="2001-11-29T17:04:00Z">
        <w:r>
          <w:rPr>
            <w:color w:val="333300"/>
          </w:rPr>
          <w:t xml:space="preserve">Account </w:t>
        </w:r>
      </w:ins>
      <w:ins w:id="2949" w:author="WMS" w:date="2001-11-27T16:18:00Z">
        <w:r>
          <w:rPr>
            <w:color w:val="333300"/>
          </w:rPr>
          <w:t>Holder and its Affiliate(s) are the owner of record of TCRs in a particular month, subsequent to the close of that corresponding month</w:t>
        </w:r>
      </w:ins>
      <w:ins w:id="2950" w:author="WMS" w:date="2001-11-27T16:20:00Z">
        <w:r>
          <w:rPr>
            <w:color w:val="333300"/>
          </w:rPr>
          <w:t xml:space="preserve">’s auction, of more than twenty-percent (20%) of any particular CSC for any hour within the month, it shall, at that time, post to the ERCOT TCR bulletin board those TCRs owned in excess of the 20% and offer them for sale in secondary markets at or less than the corresponding monthly </w:t>
        </w:r>
      </w:ins>
      <w:ins w:id="2951" w:author="ERCOT/if" w:date="2001-11-29T17:04:00Z">
        <w:r>
          <w:rPr>
            <w:color w:val="333300"/>
          </w:rPr>
          <w:t xml:space="preserve">TCR </w:t>
        </w:r>
      </w:ins>
      <w:ins w:id="2952" w:author="WMS" w:date="2001-11-27T16:21:00Z">
        <w:del w:id="2953" w:author="ERCOT/if" w:date="2001-11-29T17:04:00Z">
          <w:r>
            <w:rPr>
              <w:color w:val="333300"/>
            </w:rPr>
            <w:delText>c</w:delText>
          </w:r>
        </w:del>
      </w:ins>
      <w:ins w:id="2954" w:author="ERCOT/if" w:date="2001-11-29T17:04:00Z">
        <w:r>
          <w:rPr>
            <w:color w:val="333300"/>
          </w:rPr>
          <w:t>C</w:t>
        </w:r>
      </w:ins>
      <w:ins w:id="2955" w:author="WMS" w:date="2001-11-27T16:21:00Z">
        <w:r>
          <w:rPr>
            <w:color w:val="333300"/>
          </w:rPr>
          <w:t xml:space="preserve">learing </w:t>
        </w:r>
      </w:ins>
      <w:ins w:id="2956" w:author="ERCOT/if" w:date="2001-11-29T17:04:00Z">
        <w:r>
          <w:rPr>
            <w:color w:val="333300"/>
          </w:rPr>
          <w:t>P</w:t>
        </w:r>
      </w:ins>
      <w:ins w:id="2957" w:author="WMS" w:date="2001-11-27T16:21:00Z">
        <w:del w:id="2958" w:author="ERCOT/if" w:date="2001-11-29T17:04:00Z">
          <w:r>
            <w:rPr>
              <w:color w:val="333300"/>
            </w:rPr>
            <w:delText>p</w:delText>
          </w:r>
        </w:del>
      </w:ins>
      <w:ins w:id="2959" w:author="WMS" w:date="2001-11-27T16:21:00Z">
        <w:r>
          <w:rPr>
            <w:color w:val="333300"/>
          </w:rPr>
          <w:t>rice for the TCRs associated with the CSC.</w:t>
        </w:r>
      </w:ins>
    </w:p>
    <w:p>
      <w:pPr>
        <w:pStyle w:val="Footer"/>
        <w:numPr>
          <w:ilvl w:val="0"/>
          <w:numId w:val="0"/>
        </w:numPr>
        <w:outlineLvl w:val="0"/>
        <w:rPr>
          <w:color w:val="333300"/>
          <w:ins w:id="2962" w:author="WMS" w:date="2001-11-27T16:17:00Z"/>
        </w:rPr>
      </w:pPr>
      <w:ins w:id="2961" w:author="WMS" w:date="2001-11-27T16:17:00Z">
        <w:r>
          <w:rPr>
            <w:color w:val="333300"/>
          </w:rPr>
        </w:r>
      </w:ins>
    </w:p>
    <w:p>
      <w:pPr>
        <w:pStyle w:val="Footer"/>
        <w:numPr>
          <w:ilvl w:val="0"/>
          <w:numId w:val="0"/>
        </w:numPr>
        <w:outlineLvl w:val="0"/>
        <w:rPr>
          <w:color w:val="333300"/>
          <w:ins w:id="2964" w:author="WMS" w:date="2001-11-27T16:17:00Z"/>
        </w:rPr>
      </w:pPr>
      <w:ins w:id="2963" w:author="WMS" w:date="2001-11-27T16:17:00Z">
        <w:r>
          <w:rPr>
            <w:color w:val="333300"/>
          </w:rPr>
        </w:r>
      </w:ins>
    </w:p>
    <w:p>
      <w:pPr>
        <w:pStyle w:val="Footer"/>
        <w:numPr>
          <w:ilvl w:val="0"/>
          <w:numId w:val="0"/>
        </w:numPr>
        <w:outlineLvl w:val="0"/>
        <w:rPr>
          <w:i/>
          <w:i/>
          <w:color w:val="333300"/>
          <w:ins w:id="2970" w:author="WMS" w:date="2001-11-27T16:16:00Z"/>
        </w:rPr>
      </w:pPr>
      <w:ins w:id="2965" w:author="WMS" w:date="2001-11-27T16:53:00Z">
        <w:r>
          <w:rPr>
            <w:i/>
            <w:color w:val="333300"/>
          </w:rPr>
          <w:t>[</w:t>
        </w:r>
      </w:ins>
      <w:ins w:id="2966" w:author="WMS" w:date="2001-11-27T16:25:00Z">
        <w:r>
          <w:rPr>
            <w:i/>
            <w:color w:val="333300"/>
          </w:rPr>
          <w:t xml:space="preserve">The following proposed definitions were not voted on by WMS </w:t>
        </w:r>
      </w:ins>
      <w:ins w:id="2967" w:author="WMS" w:date="2001-11-27T16:27:00Z">
        <w:r>
          <w:rPr>
            <w:i/>
            <w:color w:val="333300"/>
          </w:rPr>
          <w:t>but</w:t>
        </w:r>
      </w:ins>
      <w:ins w:id="2968" w:author="WMS" w:date="2001-11-27T16:25:00Z">
        <w:r>
          <w:rPr>
            <w:i/>
            <w:color w:val="333300"/>
          </w:rPr>
          <w:t xml:space="preserve"> are included for commenting.</w:t>
        </w:r>
      </w:ins>
      <w:ins w:id="2969" w:author="WMS" w:date="2001-11-27T16:53:00Z">
        <w:r>
          <w:rPr>
            <w:i/>
            <w:color w:val="333300"/>
          </w:rPr>
          <w:t>]</w:t>
        </w:r>
      </w:ins>
    </w:p>
    <w:p>
      <w:pPr>
        <w:pStyle w:val="Footer"/>
        <w:numPr>
          <w:ilvl w:val="0"/>
          <w:numId w:val="0"/>
        </w:numPr>
        <w:outlineLvl w:val="0"/>
        <w:rPr>
          <w:i/>
          <w:i/>
          <w:color w:val="333300"/>
          <w:ins w:id="2972" w:author="WMS" w:date="2001-11-27T16:16:00Z"/>
        </w:rPr>
      </w:pPr>
      <w:ins w:id="2971" w:author="WMS" w:date="2001-11-27T16:16:00Z">
        <w:r>
          <w:rPr>
            <w:i/>
            <w:color w:val="333300"/>
          </w:rPr>
        </w:r>
      </w:ins>
    </w:p>
    <w:p>
      <w:pPr>
        <w:pStyle w:val="Footer"/>
        <w:numPr>
          <w:ilvl w:val="0"/>
          <w:numId w:val="0"/>
        </w:numPr>
        <w:outlineLvl w:val="0"/>
        <w:rPr>
          <w:color w:val="333300"/>
          <w:ins w:id="2974" w:author="WMS" w:date="2001-11-27T16:16:00Z"/>
        </w:rPr>
      </w:pPr>
      <w:ins w:id="2973" w:author="WMS" w:date="2001-11-27T16:16:00Z">
        <w:r>
          <w:rPr>
            <w:color w:val="333300"/>
          </w:rPr>
        </w:r>
      </w:ins>
    </w:p>
    <w:p>
      <w:pPr>
        <w:pStyle w:val="Footer"/>
        <w:numPr>
          <w:ilvl w:val="0"/>
          <w:numId w:val="0"/>
        </w:numPr>
        <w:outlineLvl w:val="0"/>
        <w:rPr>
          <w:color w:val="333300"/>
        </w:rPr>
      </w:pPr>
      <w:r>
        <w:rPr>
          <w:color w:val="333300"/>
        </w:rPr>
      </w:r>
    </w:p>
    <w:p>
      <w:pPr>
        <w:pStyle w:val="Heading2"/>
        <w:spacing w:before="0" w:after="0"/>
        <w:rPr>
          <w:color w:val="333300"/>
        </w:rPr>
      </w:pPr>
      <w:r>
        <w:rPr>
          <w:color w:val="333300"/>
        </w:rPr>
        <w:t>Section 2: Definitions and Acronyms</w:t>
      </w:r>
    </w:p>
    <w:p>
      <w:pPr>
        <w:pStyle w:val="TermDefinition"/>
        <w:keepNext w:val="true"/>
        <w:rPr>
          <w:b/>
          <w:b/>
          <w:color w:val="333300"/>
        </w:rPr>
      </w:pPr>
      <w:r>
        <w:rPr>
          <w:b/>
          <w:color w:val="333300"/>
        </w:rPr>
      </w:r>
    </w:p>
    <w:p>
      <w:pPr>
        <w:pStyle w:val="TermDefinition"/>
        <w:keepNext w:val="true"/>
        <w:rPr>
          <w:b/>
          <w:b/>
          <w:color w:val="333300"/>
          <w:ins w:id="2976" w:author="204288" w:date="2001-11-27T10:11:00Z"/>
        </w:rPr>
      </w:pPr>
      <w:ins w:id="2975" w:author="204288" w:date="2001-11-27T10:11:00Z">
        <w:r>
          <w:rPr>
            <w:b/>
            <w:color w:val="333300"/>
          </w:rPr>
          <w:t>Boundary Generation Resources</w:t>
        </w:r>
      </w:ins>
    </w:p>
    <w:p>
      <w:pPr>
        <w:pStyle w:val="TermDefinition"/>
        <w:keepNext w:val="true"/>
        <w:rPr>
          <w:color w:val="333300"/>
          <w:ins w:id="2986" w:author="204288" w:date="2001-11-27T10:11:00Z"/>
        </w:rPr>
      </w:pPr>
      <w:ins w:id="2977" w:author="WMS" w:date="2001-11-27T16:30:00Z">
        <w:r>
          <w:rPr>
            <w:color w:val="333300"/>
          </w:rPr>
          <w:t>Those Resources,</w:t>
        </w:r>
      </w:ins>
      <w:ins w:id="2978" w:author="204288" w:date="2001-11-27T10:12:00Z">
        <w:r>
          <w:rPr>
            <w:color w:val="333300"/>
          </w:rPr>
          <w:t xml:space="preserve"> identified prior to ERCOT’s annual TCR auction</w:t>
        </w:r>
      </w:ins>
      <w:ins w:id="2979" w:author="WMS" w:date="2001-11-27T16:31:00Z">
        <w:r>
          <w:rPr>
            <w:color w:val="333300"/>
          </w:rPr>
          <w:t>, on a unit-specific basis</w:t>
        </w:r>
      </w:ins>
      <w:ins w:id="2980" w:author="204288" w:date="2001-11-27T10:12:00Z">
        <w:r>
          <w:rPr>
            <w:color w:val="333300"/>
          </w:rPr>
          <w:t xml:space="preserve">, that </w:t>
        </w:r>
      </w:ins>
      <w:ins w:id="2981" w:author="WMS" w:date="2001-11-27T16:32:00Z">
        <w:r>
          <w:rPr>
            <w:color w:val="333300"/>
          </w:rPr>
          <w:t>are</w:t>
        </w:r>
      </w:ins>
      <w:ins w:id="2982" w:author="204288" w:date="2001-11-27T10:13:00Z">
        <w:r>
          <w:rPr>
            <w:color w:val="333300"/>
          </w:rPr>
          <w:t xml:space="preserve"> related to a combination of CSC and CRE, </w:t>
        </w:r>
      </w:ins>
      <w:ins w:id="2983" w:author="WMS" w:date="2001-11-27T16:32:00Z">
        <w:r>
          <w:rPr>
            <w:color w:val="333300"/>
          </w:rPr>
          <w:t xml:space="preserve">and </w:t>
        </w:r>
      </w:ins>
      <w:ins w:id="2984" w:author="204288" w:date="2001-11-27T10:13:00Z">
        <w:r>
          <w:rPr>
            <w:color w:val="333300"/>
          </w:rPr>
          <w:t xml:space="preserve">whose impacts on the CRE are opposite to those on the related CSC. </w:t>
        </w:r>
      </w:ins>
      <w:ins w:id="2985" w:author="204288" w:date="2001-11-27T10:19:00Z">
        <w:r>
          <w:rPr>
            <w:color w:val="333300"/>
          </w:rPr>
          <w:t xml:space="preserve"> </w:t>
        </w:r>
      </w:ins>
    </w:p>
    <w:p>
      <w:pPr>
        <w:pStyle w:val="TermDefinition"/>
        <w:rPr>
          <w:color w:val="333300"/>
        </w:rPr>
      </w:pPr>
      <w:r>
        <w:rPr>
          <w:color w:val="333300"/>
        </w:rPr>
      </w:r>
    </w:p>
    <w:p>
      <w:pPr>
        <w:pStyle w:val="TermDefinition"/>
        <w:rPr>
          <w:color w:val="333300"/>
        </w:rPr>
      </w:pPr>
      <w:r>
        <w:rPr>
          <w:color w:val="333300"/>
        </w:rPr>
      </w:r>
    </w:p>
    <w:p>
      <w:pPr>
        <w:pStyle w:val="TermDefinition"/>
        <w:keepNext w:val="true"/>
        <w:rPr>
          <w:b/>
          <w:b/>
          <w:color w:val="333300"/>
          <w:ins w:id="2989" w:author="204288" w:date="2001-11-27T09:38:00Z"/>
        </w:rPr>
      </w:pPr>
      <w:ins w:id="2987" w:author="204288" w:date="2001-11-27T09:38:00Z">
        <w:r>
          <w:rPr>
            <w:b/>
            <w:color w:val="333300"/>
          </w:rPr>
          <w:t>Closely Related Elements</w:t>
        </w:r>
      </w:ins>
      <w:ins w:id="2988" w:author="204288" w:date="2001-11-27T09:43:00Z">
        <w:r>
          <w:rPr>
            <w:b/>
            <w:color w:val="333300"/>
          </w:rPr>
          <w:t xml:space="preserve"> (CREs)</w:t>
        </w:r>
      </w:ins>
    </w:p>
    <w:p>
      <w:pPr>
        <w:pStyle w:val="TermDefinition"/>
        <w:keepNext w:val="true"/>
        <w:rPr>
          <w:color w:val="333300"/>
          <w:ins w:id="2997" w:author="204288" w:date="2001-11-27T09:38:00Z"/>
        </w:rPr>
      </w:pPr>
      <w:ins w:id="2990" w:author="WMS" w:date="2001-11-27T16:35:00Z">
        <w:r>
          <w:rPr>
            <w:color w:val="333300"/>
          </w:rPr>
          <w:t>Those t</w:t>
        </w:r>
      </w:ins>
      <w:ins w:id="2991" w:author="204288" w:date="2001-11-27T09:38:00Z">
        <w:r>
          <w:rPr>
            <w:color w:val="333300"/>
          </w:rPr>
          <w:t xml:space="preserve">ransmission facilities </w:t>
        </w:r>
      </w:ins>
      <w:ins w:id="2992" w:author="204288" w:date="2001-11-27T09:42:00Z">
        <w:r>
          <w:rPr>
            <w:color w:val="333300"/>
          </w:rPr>
          <w:t xml:space="preserve">that have shift factor impacts similar to those associated with a particular Commercially Significant Constraint (CSC), and </w:t>
        </w:r>
      </w:ins>
      <w:ins w:id="2993" w:author="204288" w:date="2001-11-27T09:45:00Z">
        <w:r>
          <w:rPr>
            <w:color w:val="333300"/>
          </w:rPr>
          <w:t>for which there exists a limited amount of Boundary Generation Resources between it and the particular CSC</w:t>
        </w:r>
      </w:ins>
      <w:ins w:id="2994" w:author="204288" w:date="2001-11-27T09:49:00Z">
        <w:r>
          <w:rPr>
            <w:color w:val="333300"/>
          </w:rPr>
          <w:t>, so that the</w:t>
        </w:r>
      </w:ins>
      <w:ins w:id="2995" w:author="204288" w:date="2001-11-27T09:38:00Z">
        <w:r>
          <w:rPr>
            <w:color w:val="333300"/>
          </w:rPr>
          <w:t xml:space="preserve"> zonal deployment of Balancing Energy Service is effective in mitigating </w:t>
        </w:r>
      </w:ins>
      <w:ins w:id="2996" w:author="204288" w:date="2001-11-27T09:50:00Z">
        <w:r>
          <w:rPr>
            <w:color w:val="333300"/>
          </w:rPr>
          <w:t xml:space="preserve">Zonal Congestion.  </w:t>
        </w:r>
      </w:ins>
    </w:p>
    <w:p>
      <w:pPr>
        <w:pStyle w:val="TermDefinition"/>
        <w:rPr>
          <w:b/>
          <w:b/>
          <w:bCs/>
          <w:color w:val="333300"/>
          <w:ins w:id="2999" w:author="ERCOT/if" w:date="2001-11-29T17:14:00Z"/>
        </w:rPr>
      </w:pPr>
      <w:ins w:id="2998" w:author="ERCOT/if" w:date="2001-11-29T17:14:00Z">
        <w:r>
          <w:rPr>
            <w:b/>
            <w:bCs/>
            <w:color w:val="333300"/>
          </w:rPr>
        </w:r>
      </w:ins>
    </w:p>
    <w:p>
      <w:pPr>
        <w:pStyle w:val="TermDefinition"/>
        <w:rPr>
          <w:b/>
          <w:b/>
          <w:bCs/>
          <w:color w:val="333300"/>
          <w:ins w:id="3001" w:author="ERCOT/if" w:date="2001-11-29T17:14:00Z"/>
        </w:rPr>
      </w:pPr>
      <w:ins w:id="3000" w:author="ERCOT/if" w:date="2001-11-29T17:14:00Z">
        <w:r>
          <w:rPr>
            <w:b/>
            <w:bCs/>
            <w:color w:val="333300"/>
          </w:rPr>
          <w:t>CSC Flow Limits (7.5.3)</w:t>
        </w:r>
      </w:ins>
    </w:p>
    <w:p>
      <w:pPr>
        <w:pStyle w:val="TermDefinition"/>
        <w:rPr>
          <w:b/>
          <w:b/>
          <w:bCs/>
          <w:color w:val="333300"/>
          <w:ins w:id="3003" w:author="ERCOT/if" w:date="2001-11-29T17:16:00Z"/>
        </w:rPr>
      </w:pPr>
      <w:ins w:id="3002" w:author="ERCOT/if" w:date="2001-11-29T17:16:00Z">
        <w:r>
          <w:rPr>
            <w:b/>
            <w:bCs/>
            <w:color w:val="333300"/>
          </w:rPr>
        </w:r>
      </w:ins>
    </w:p>
    <w:p>
      <w:pPr>
        <w:pStyle w:val="TermDefinition"/>
        <w:rPr>
          <w:b/>
          <w:b/>
          <w:color w:val="333300"/>
          <w:ins w:id="3005" w:author="ERCOT/if" w:date="2001-11-29T17:16:00Z"/>
        </w:rPr>
      </w:pPr>
      <w:ins w:id="3004" w:author="ERCOT/if" w:date="2001-11-29T17:16:00Z">
        <w:r>
          <w:rPr>
            <w:b/>
            <w:color w:val="333300"/>
          </w:rPr>
          <w:t>Congestion Credits</w:t>
        </w:r>
      </w:ins>
    </w:p>
    <w:p>
      <w:pPr>
        <w:pStyle w:val="TermDefinition"/>
        <w:rPr>
          <w:b/>
          <w:b/>
          <w:bCs/>
          <w:color w:val="333300"/>
          <w:ins w:id="3007" w:author="ERCOT/if" w:date="2001-11-29T17:14:00Z"/>
        </w:rPr>
      </w:pPr>
      <w:ins w:id="3006" w:author="ERCOT/if" w:date="2001-11-29T17:14:00Z">
        <w:r>
          <w:rPr>
            <w:b/>
            <w:bCs/>
            <w:color w:val="333300"/>
          </w:rPr>
        </w:r>
      </w:ins>
    </w:p>
    <w:p>
      <w:pPr>
        <w:pStyle w:val="TermDefinition"/>
        <w:rPr>
          <w:b/>
          <w:b/>
          <w:bCs/>
          <w:color w:val="333300"/>
          <w:ins w:id="3009" w:author="ERCOT/if" w:date="2001-11-29T17:14:00Z"/>
        </w:rPr>
      </w:pPr>
      <w:ins w:id="3008" w:author="ERCOT/if" w:date="2001-11-29T17:14:00Z">
        <w:r>
          <w:rPr>
            <w:b/>
            <w:bCs/>
            <w:color w:val="333300"/>
          </w:rPr>
          <w:t>Congestion Management (7.7)</w:t>
        </w:r>
      </w:ins>
    </w:p>
    <w:p>
      <w:pPr>
        <w:pStyle w:val="TermDefinition"/>
        <w:rPr>
          <w:b/>
          <w:b/>
          <w:bCs/>
          <w:color w:val="333300"/>
        </w:rPr>
      </w:pPr>
      <w:r>
        <w:rPr>
          <w:b/>
          <w:bCs/>
          <w:color w:val="333300"/>
        </w:rPr>
      </w:r>
    </w:p>
    <w:p>
      <w:pPr>
        <w:pStyle w:val="TermTitle"/>
        <w:keepNext w:val="true"/>
        <w:rPr>
          <w:color w:val="333300"/>
        </w:rPr>
      </w:pPr>
      <w:r>
        <w:rPr>
          <w:color w:val="333300"/>
        </w:rPr>
        <w:t>Local Congestion</w:t>
      </w:r>
    </w:p>
    <w:p>
      <w:pPr>
        <w:pStyle w:val="TermDefinition"/>
        <w:keepNext w:val="true"/>
        <w:rPr>
          <w:color w:val="333300"/>
        </w:rPr>
      </w:pPr>
      <w:r>
        <w:rPr>
          <w:color w:val="333300"/>
        </w:rPr>
        <w:t>Any Congestion that cannot be resolved by deployment of Balancing Energy Service by Congestion Zone.</w:t>
      </w:r>
      <w:ins w:id="3010" w:author="204288" w:date="2001-11-27T10:00:00Z">
        <w:r>
          <w:rPr>
            <w:color w:val="333300"/>
          </w:rPr>
          <w:t xml:space="preserve">  </w:t>
        </w:r>
      </w:ins>
      <w:ins w:id="3011" w:author="204288" w:date="2001-11-27T10:02:00Z">
        <w:r>
          <w:rPr>
            <w:color w:val="333300"/>
          </w:rPr>
          <w:t>Local Congestion will include those actions, and related costs, associated with mitigating overloads on</w:t>
        </w:r>
      </w:ins>
      <w:ins w:id="3012" w:author="204288" w:date="2001-11-27T10:00:00Z">
        <w:r>
          <w:rPr>
            <w:color w:val="333300"/>
          </w:rPr>
          <w:t xml:space="preserve"> CSCs or CRE</w:t>
        </w:r>
      </w:ins>
      <w:ins w:id="3013" w:author="204288" w:date="2001-11-27T10:02:00Z">
        <w:r>
          <w:rPr>
            <w:color w:val="333300"/>
          </w:rPr>
          <w:t>s</w:t>
        </w:r>
      </w:ins>
      <w:ins w:id="3014" w:author="204288" w:date="2001-11-27T10:00:00Z">
        <w:r>
          <w:rPr>
            <w:color w:val="333300"/>
          </w:rPr>
          <w:t xml:space="preserve"> </w:t>
        </w:r>
      </w:ins>
      <w:ins w:id="3015" w:author="204288" w:date="2001-11-27T10:03:00Z">
        <w:r>
          <w:rPr>
            <w:color w:val="333300"/>
          </w:rPr>
          <w:t>beyond that which can be accomplished by</w:t>
        </w:r>
      </w:ins>
      <w:ins w:id="3016" w:author="204288" w:date="2001-11-27T10:00:00Z">
        <w:r>
          <w:rPr>
            <w:color w:val="333300"/>
          </w:rPr>
          <w:t xml:space="preserve"> the zonal deployment</w:t>
        </w:r>
      </w:ins>
      <w:ins w:id="3017" w:author="204288" w:date="2001-11-27T10:02:00Z">
        <w:r>
          <w:rPr>
            <w:color w:val="333300"/>
          </w:rPr>
          <w:t xml:space="preserve"> of BES. </w:t>
        </w:r>
      </w:ins>
    </w:p>
    <w:p>
      <w:pPr>
        <w:pStyle w:val="TermDefinition"/>
        <w:rPr>
          <w:color w:val="333300"/>
        </w:rPr>
      </w:pPr>
      <w:r>
        <w:rPr>
          <w:color w:val="333300"/>
        </w:rPr>
      </w:r>
    </w:p>
    <w:p>
      <w:pPr>
        <w:pStyle w:val="TermDefinition"/>
        <w:rPr>
          <w:b/>
          <w:b/>
          <w:color w:val="333300"/>
          <w:ins w:id="3019" w:author="204288" w:date="2001-11-27T09:33:00Z"/>
        </w:rPr>
      </w:pPr>
      <w:ins w:id="3018" w:author="204288" w:date="2001-11-27T09:33:00Z">
        <w:r>
          <w:rPr>
            <w:b/>
            <w:color w:val="333300"/>
          </w:rPr>
          <w:t>Pre-Assigned Congestion Rights (PCRs)</w:t>
        </w:r>
      </w:ins>
    </w:p>
    <w:p>
      <w:pPr>
        <w:pStyle w:val="TermDefinition"/>
        <w:rPr>
          <w:ins w:id="3029" w:author="204288" w:date="2001-11-27T09:33:00Z"/>
        </w:rPr>
      </w:pPr>
      <w:ins w:id="3020" w:author="204288" w:date="2001-11-27T09:33:00Z">
        <w:r>
          <w:rPr>
            <w:color w:val="333300"/>
          </w:rPr>
          <w:t xml:space="preserve">Congestion Rights </w:t>
        </w:r>
      </w:ins>
      <w:ins w:id="3021" w:author="204288" w:date="2001-11-27T09:36:00Z">
        <w:r>
          <w:rPr>
            <w:color w:val="333300"/>
          </w:rPr>
          <w:t xml:space="preserve">allocated </w:t>
        </w:r>
      </w:ins>
      <w:ins w:id="3022" w:author="204288" w:date="2001-11-27T09:33:00Z">
        <w:r>
          <w:rPr>
            <w:color w:val="333300"/>
          </w:rPr>
          <w:t xml:space="preserve">prior to the annual </w:t>
        </w:r>
      </w:ins>
      <w:ins w:id="3023" w:author="204288" w:date="2001-11-27T09:36:00Z">
        <w:r>
          <w:rPr>
            <w:color w:val="333300"/>
          </w:rPr>
          <w:t xml:space="preserve">TCR </w:t>
        </w:r>
      </w:ins>
      <w:ins w:id="3024" w:author="204288" w:date="2001-11-27T09:33:00Z">
        <w:r>
          <w:rPr>
            <w:color w:val="333300"/>
          </w:rPr>
          <w:t>auction</w:t>
        </w:r>
      </w:ins>
      <w:ins w:id="3025" w:author="204288" w:date="2001-11-27T09:36:00Z">
        <w:r>
          <w:rPr>
            <w:color w:val="333300"/>
          </w:rPr>
          <w:t>s</w:t>
        </w:r>
      </w:ins>
      <w:ins w:id="3026" w:author="204288" w:date="2001-11-27T09:33:00Z">
        <w:r>
          <w:rPr>
            <w:color w:val="333300"/>
          </w:rPr>
          <w:t xml:space="preserve"> to MOUs and ECs which own or have a long-term (greater than five years) contractual commitments</w:t>
        </w:r>
      </w:ins>
      <w:ins w:id="3027" w:author="204288" w:date="2001-11-27T09:35:00Z">
        <w:r>
          <w:rPr>
            <w:color w:val="333300"/>
          </w:rPr>
          <w:t>, entered into prior to September 1, 1999,</w:t>
        </w:r>
      </w:ins>
      <w:ins w:id="3028" w:author="204288" w:date="2001-11-27T09:33:00Z">
        <w:r>
          <w:rPr>
            <w:color w:val="333300"/>
          </w:rPr>
          <w:t xml:space="preserve"> for annual capacity and energy from a specific remote Generation Resource.</w:t>
        </w:r>
      </w:ins>
    </w:p>
    <w:p>
      <w:pPr>
        <w:pStyle w:val="TermDefinition"/>
        <w:rPr>
          <w:color w:val="333300"/>
        </w:rPr>
      </w:pPr>
      <w:r>
        <w:rPr>
          <w:color w:val="333300"/>
        </w:rPr>
      </w:r>
    </w:p>
    <w:p>
      <w:pPr>
        <w:pStyle w:val="TextBodyIndent"/>
        <w:rPr>
          <w:b/>
          <w:b/>
          <w:bCs/>
          <w:color w:val="333300"/>
          <w:ins w:id="3031" w:author="ERCOT/if" w:date="2001-11-29T17:15:00Z"/>
        </w:rPr>
      </w:pPr>
      <w:ins w:id="3030" w:author="ERCOT/if" w:date="2001-11-29T17:15:00Z">
        <w:r>
          <w:rPr>
            <w:b/>
            <w:bCs/>
            <w:color w:val="333300"/>
          </w:rPr>
          <w:t>Shift Factors (7.1)</w:t>
        </w:r>
      </w:ins>
    </w:p>
    <w:p>
      <w:pPr>
        <w:pStyle w:val="TermDefinition"/>
        <w:rPr>
          <w:b/>
          <w:b/>
          <w:bCs/>
          <w:color w:val="333300"/>
          <w:ins w:id="3033" w:author="ERCOT/if" w:date="2001-11-29T17:15:00Z"/>
        </w:rPr>
      </w:pPr>
      <w:ins w:id="3032" w:author="ERCOT/if" w:date="2001-11-29T17:15:00Z">
        <w:r>
          <w:rPr>
            <w:b/>
            <w:bCs/>
            <w:color w:val="333300"/>
          </w:rPr>
        </w:r>
      </w:ins>
    </w:p>
    <w:p>
      <w:pPr>
        <w:pStyle w:val="TermDefinition"/>
        <w:keepNext w:val="true"/>
        <w:rPr>
          <w:b/>
          <w:b/>
          <w:bCs/>
          <w:color w:val="333300"/>
          <w:ins w:id="3035" w:author="ERCOT/if" w:date="2001-11-29T17:15:00Z"/>
        </w:rPr>
      </w:pPr>
      <w:ins w:id="3034" w:author="ERCOT/if" w:date="2001-11-29T17:15:00Z">
        <w:r>
          <w:rPr>
            <w:b/>
            <w:bCs/>
            <w:color w:val="333300"/>
          </w:rPr>
          <w:t>Transmission Congestion Right (TCR)</w:t>
        </w:r>
      </w:ins>
    </w:p>
    <w:p>
      <w:pPr>
        <w:pStyle w:val="TermDefinition"/>
        <w:keepNext w:val="true"/>
        <w:rPr>
          <w:b/>
          <w:b/>
          <w:bCs/>
          <w:color w:val="333300"/>
          <w:ins w:id="3037" w:author="ERCOT/if" w:date="2001-11-29T17:15:00Z"/>
        </w:rPr>
      </w:pPr>
      <w:ins w:id="3036" w:author="ERCOT/if" w:date="2001-11-29T17:15:00Z">
        <w:r>
          <w:rPr>
            <w:b/>
            <w:bCs/>
            <w:color w:val="333300"/>
          </w:rPr>
        </w:r>
      </w:ins>
    </w:p>
    <w:p>
      <w:pPr>
        <w:pStyle w:val="TermDefinition"/>
        <w:keepNext w:val="true"/>
        <w:rPr>
          <w:b/>
          <w:b/>
          <w:bCs/>
          <w:color w:val="333300"/>
          <w:ins w:id="3039" w:author="ERCOT/if" w:date="2001-11-29T17:15:00Z"/>
        </w:rPr>
      </w:pPr>
      <w:ins w:id="3038" w:author="ERCOT/if" w:date="2001-11-29T17:15:00Z">
        <w:r>
          <w:rPr>
            <w:b/>
            <w:bCs/>
            <w:color w:val="333300"/>
          </w:rPr>
          <w:t>TCR Clearing Price (7.5.4.2.2)</w:t>
        </w:r>
      </w:ins>
    </w:p>
    <w:p>
      <w:pPr>
        <w:pStyle w:val="TermDefinition"/>
        <w:keepNext w:val="true"/>
        <w:rPr>
          <w:b/>
          <w:b/>
          <w:bCs/>
          <w:color w:val="333300"/>
          <w:ins w:id="3041" w:author="204288" w:date="2001-11-27T10:04:00Z"/>
        </w:rPr>
      </w:pPr>
      <w:ins w:id="3040" w:author="204288" w:date="2001-11-27T10:04:00Z">
        <w:r>
          <w:rPr>
            <w:b/>
            <w:bCs/>
            <w:color w:val="333300"/>
          </w:rPr>
        </w:r>
      </w:ins>
    </w:p>
    <w:p>
      <w:pPr>
        <w:pStyle w:val="TermDefinition"/>
        <w:keepNext w:val="true"/>
        <w:rPr>
          <w:ins w:id="3047" w:author="204288" w:date="2001-11-27T10:04:00Z"/>
        </w:rPr>
      </w:pPr>
      <w:ins w:id="3042" w:author="204288" w:date="2001-11-27T10:04:00Z">
        <w:r>
          <w:rPr>
            <w:b/>
            <w:color w:val="333300"/>
          </w:rPr>
          <w:t xml:space="preserve">Transmission Congestion Right </w:t>
        </w:r>
      </w:ins>
      <w:ins w:id="3043" w:author="ERCOT/if" w:date="2001-11-29T17:15:00Z">
        <w:r>
          <w:rPr>
            <w:b/>
            <w:color w:val="333300"/>
          </w:rPr>
          <w:t xml:space="preserve">Account </w:t>
        </w:r>
      </w:ins>
      <w:ins w:id="3044" w:author="204288" w:date="2001-11-27T10:04:00Z">
        <w:r>
          <w:rPr>
            <w:b/>
            <w:color w:val="333300"/>
          </w:rPr>
          <w:t xml:space="preserve">Holder (TCR </w:t>
        </w:r>
      </w:ins>
      <w:ins w:id="3045" w:author="ERCOT/if" w:date="2001-11-29T17:15:00Z">
        <w:r>
          <w:rPr>
            <w:b/>
            <w:color w:val="333300"/>
          </w:rPr>
          <w:t xml:space="preserve">Account </w:t>
        </w:r>
      </w:ins>
      <w:ins w:id="3046" w:author="204288" w:date="2001-11-27T10:04:00Z">
        <w:r>
          <w:rPr>
            <w:b/>
            <w:color w:val="333300"/>
          </w:rPr>
          <w:t>Holder)</w:t>
        </w:r>
      </w:ins>
    </w:p>
    <w:p>
      <w:pPr>
        <w:pStyle w:val="TermDefinition"/>
        <w:keepNext w:val="true"/>
        <w:rPr>
          <w:color w:val="333300"/>
          <w:ins w:id="3057" w:author="204288" w:date="2001-11-27T10:05:00Z"/>
        </w:rPr>
      </w:pPr>
      <w:ins w:id="3048" w:author="204288" w:date="2001-11-27T10:04:00Z">
        <w:r>
          <w:rPr>
            <w:color w:val="333300"/>
          </w:rPr>
          <w:t>A Registered Market Participant that is qualified to bid for and own TCRs in ERCOT’s annual or monthly auctions, or that has acquired such rights in secondary markets for purposes of participating in ERCOT</w:t>
        </w:r>
      </w:ins>
      <w:ins w:id="3049" w:author="204288" w:date="2001-11-27T10:06:00Z">
        <w:r>
          <w:rPr>
            <w:color w:val="333300"/>
          </w:rPr>
          <w:t xml:space="preserve">’s financial settlements for Congestion Credits.  </w:t>
        </w:r>
      </w:ins>
      <w:ins w:id="3050" w:author="204288" w:date="2001-11-27T10:09:00Z">
        <w:r>
          <w:rPr>
            <w:color w:val="333300"/>
          </w:rPr>
          <w:t xml:space="preserve">[A </w:t>
        </w:r>
      </w:ins>
      <w:ins w:id="3051" w:author="204288" w:date="2001-11-27T10:07:00Z">
        <w:r>
          <w:rPr>
            <w:color w:val="333300"/>
          </w:rPr>
          <w:t>TCR Holder</w:t>
        </w:r>
      </w:ins>
      <w:ins w:id="3052" w:author="204288" w:date="2001-11-27T10:09:00Z">
        <w:r>
          <w:rPr>
            <w:color w:val="333300"/>
          </w:rPr>
          <w:t xml:space="preserve"> is a</w:t>
        </w:r>
      </w:ins>
      <w:ins w:id="3053" w:author="204288" w:date="2001-11-27T10:07:00Z">
        <w:r>
          <w:rPr>
            <w:color w:val="333300"/>
          </w:rPr>
          <w:t xml:space="preserve"> Registered Market Participant</w:t>
        </w:r>
      </w:ins>
      <w:ins w:id="3054" w:author="204288" w:date="2001-11-27T10:09:00Z">
        <w:r>
          <w:rPr>
            <w:color w:val="333300"/>
          </w:rPr>
          <w:t xml:space="preserve"> whose record of ownership appears in ERCOT’s databases of auction results or financial settlements for </w:t>
        </w:r>
      </w:ins>
      <w:ins w:id="3055" w:author="204288" w:date="2001-11-27T10:24:00Z">
        <w:r>
          <w:rPr>
            <w:color w:val="333300"/>
          </w:rPr>
          <w:t xml:space="preserve">Zonal </w:t>
        </w:r>
      </w:ins>
      <w:ins w:id="3056" w:author="204288" w:date="2001-11-27T10:10:00Z">
        <w:r>
          <w:rPr>
            <w:color w:val="333300"/>
          </w:rPr>
          <w:t>Congestion Credits].</w:t>
        </w:r>
      </w:ins>
    </w:p>
    <w:p>
      <w:pPr>
        <w:pStyle w:val="TermDefinition"/>
        <w:keepNext w:val="true"/>
        <w:rPr>
          <w:color w:val="333300"/>
          <w:ins w:id="3058" w:author="ERCOT/if" w:date="2001-11-29T17:15:00Z"/>
        </w:rPr>
      </w:pPr>
      <w:r>
        <w:rPr>
          <w:color w:val="333300"/>
        </w:rPr>
        <w:t xml:space="preserve"> </w:t>
      </w:r>
    </w:p>
    <w:p>
      <w:pPr>
        <w:pStyle w:val="TextBodyIndent"/>
        <w:rPr>
          <w:b/>
          <w:b/>
          <w:bCs/>
          <w:color w:val="333300"/>
          <w:ins w:id="3060" w:author="ERCOT/if" w:date="2001-11-29T17:15:00Z"/>
        </w:rPr>
      </w:pPr>
      <w:ins w:id="3059" w:author="ERCOT/if" w:date="2001-11-29T17:15:00Z">
        <w:r>
          <w:rPr>
            <w:b/>
            <w:bCs/>
            <w:color w:val="333300"/>
          </w:rPr>
          <w:t>Zonal Average Shift Factors</w:t>
        </w:r>
      </w:ins>
    </w:p>
    <w:p>
      <w:pPr>
        <w:pStyle w:val="TermTitle"/>
        <w:ind w:left="0" w:hanging="0"/>
        <w:rPr>
          <w:b w:val="false"/>
          <w:b w:val="false"/>
          <w:bCs/>
          <w:color w:val="333300"/>
        </w:rPr>
      </w:pPr>
      <w:r>
        <w:rPr>
          <w:b w:val="false"/>
          <w:bCs/>
          <w:color w:val="333300"/>
        </w:rPr>
      </w:r>
    </w:p>
    <w:p>
      <w:pPr>
        <w:pStyle w:val="TermTitle"/>
        <w:rPr>
          <w:color w:val="333300"/>
        </w:rPr>
      </w:pPr>
      <w:r>
        <w:rPr>
          <w:color w:val="333300"/>
        </w:rPr>
        <w:t>Zonal Congestion</w:t>
      </w:r>
    </w:p>
    <w:p>
      <w:pPr>
        <w:pStyle w:val="TermDefinition"/>
        <w:rPr>
          <w:color w:val="333300"/>
          <w:ins w:id="3066" w:author="204288" w:date="2001-11-27T10:26:00Z"/>
        </w:rPr>
      </w:pPr>
      <w:r>
        <w:rPr>
          <w:color w:val="333300"/>
        </w:rPr>
        <w:t xml:space="preserve">Congestion </w:t>
      </w:r>
      <w:ins w:id="3061" w:author="204288" w:date="2001-11-27T10:28:00Z">
        <w:r>
          <w:rPr>
            <w:color w:val="333300"/>
          </w:rPr>
          <w:t xml:space="preserve">on CSCs or CREs </w:t>
        </w:r>
      </w:ins>
      <w:r>
        <w:rPr>
          <w:color w:val="333300"/>
        </w:rPr>
        <w:t xml:space="preserve">that can be resolved by </w:t>
      </w:r>
      <w:ins w:id="3062" w:author="WMS" w:date="2001-11-27T16:41:00Z">
        <w:r>
          <w:rPr>
            <w:color w:val="333300"/>
          </w:rPr>
          <w:t xml:space="preserve">zonal </w:t>
        </w:r>
      </w:ins>
      <w:r>
        <w:rPr>
          <w:color w:val="333300"/>
        </w:rPr>
        <w:t>deployment of Balancing Energy Services</w:t>
      </w:r>
      <w:ins w:id="3063" w:author="WMS" w:date="2001-11-27T16:49:00Z">
        <w:r>
          <w:rPr>
            <w:color w:val="333300"/>
          </w:rPr>
          <w:t xml:space="preserve"> and RPRS</w:t>
        </w:r>
      </w:ins>
      <w:del w:id="3064" w:author="WMS" w:date="2001-11-27T16:42:00Z">
        <w:r>
          <w:rPr>
            <w:color w:val="333300"/>
          </w:rPr>
          <w:delText xml:space="preserve"> by Congestion Zones</w:delText>
        </w:r>
      </w:del>
      <w:del w:id="3065" w:author="204288" w:date="2001-11-27T10:28:00Z">
        <w:r>
          <w:rPr>
            <w:color w:val="333300"/>
          </w:rPr>
          <w:delText>, including CSCs and any Operational Constraints underlying or essentially parallel to CSCs</w:delText>
        </w:r>
      </w:del>
      <w:r>
        <w:rPr>
          <w:color w:val="333300"/>
        </w:rPr>
        <w:t>.</w:t>
      </w:r>
    </w:p>
    <w:p>
      <w:pPr>
        <w:pStyle w:val="TermDefinition"/>
        <w:rPr>
          <w:color w:val="333300"/>
          <w:ins w:id="3068" w:author="204288" w:date="2001-11-27T10:26:00Z"/>
        </w:rPr>
      </w:pPr>
      <w:ins w:id="3067" w:author="204288" w:date="2001-11-27T10:26:00Z">
        <w:r>
          <w:rPr>
            <w:color w:val="333300"/>
          </w:rPr>
        </w:r>
      </w:ins>
    </w:p>
    <w:p>
      <w:pPr>
        <w:pStyle w:val="TermDefinition"/>
        <w:keepNext w:val="true"/>
        <w:rPr>
          <w:b/>
          <w:b/>
          <w:color w:val="333300"/>
          <w:ins w:id="3071" w:author="204288" w:date="2001-11-27T10:26:00Z"/>
        </w:rPr>
      </w:pPr>
      <w:ins w:id="3069" w:author="204288" w:date="2001-11-27T10:26:00Z">
        <w:r>
          <w:rPr>
            <w:b/>
            <w:color w:val="333300"/>
          </w:rPr>
          <w:t>Zonal Congestion Credit</w:t>
        </w:r>
      </w:ins>
      <w:ins w:id="3070" w:author="204288" w:date="2001-11-27T10:43:00Z">
        <w:r>
          <w:rPr>
            <w:b/>
            <w:color w:val="333300"/>
          </w:rPr>
          <w:t>s</w:t>
        </w:r>
      </w:ins>
    </w:p>
    <w:p>
      <w:pPr>
        <w:pStyle w:val="TermDefinition"/>
        <w:keepNext w:val="true"/>
        <w:rPr>
          <w:color w:val="333300"/>
          <w:ins w:id="3087" w:author="204288" w:date="2001-11-27T10:39:00Z"/>
        </w:rPr>
      </w:pPr>
      <w:ins w:id="3072" w:author="204288" w:date="2001-11-27T10:43:00Z">
        <w:r>
          <w:rPr>
            <w:color w:val="333300"/>
          </w:rPr>
          <w:t>P</w:t>
        </w:r>
      </w:ins>
      <w:ins w:id="3073" w:author="204288" w:date="2001-11-27T10:30:00Z">
        <w:r>
          <w:rPr>
            <w:color w:val="333300"/>
          </w:rPr>
          <w:t>ayment</w:t>
        </w:r>
      </w:ins>
      <w:ins w:id="3074" w:author="204288" w:date="2001-11-27T10:43:00Z">
        <w:r>
          <w:rPr>
            <w:color w:val="333300"/>
          </w:rPr>
          <w:t>s</w:t>
        </w:r>
      </w:ins>
      <w:ins w:id="3075" w:author="204288" w:date="2001-11-27T10:37:00Z">
        <w:r>
          <w:rPr>
            <w:color w:val="333300"/>
          </w:rPr>
          <w:t xml:space="preserve"> equal to the </w:t>
        </w:r>
      </w:ins>
      <w:ins w:id="3076" w:author="204288" w:date="2001-11-27T10:39:00Z">
        <w:r>
          <w:rPr>
            <w:color w:val="333300"/>
          </w:rPr>
          <w:t xml:space="preserve">directly assigned costs of BES and RPRS </w:t>
        </w:r>
      </w:ins>
      <w:ins w:id="3077" w:author="204288" w:date="2001-11-27T10:41:00Z">
        <w:r>
          <w:rPr>
            <w:color w:val="333300"/>
          </w:rPr>
          <w:t>that were incurred in</w:t>
        </w:r>
      </w:ins>
      <w:ins w:id="3078" w:author="204288" w:date="2001-11-27T10:39:00Z">
        <w:r>
          <w:rPr>
            <w:color w:val="333300"/>
          </w:rPr>
          <w:t xml:space="preserve"> manag</w:t>
        </w:r>
      </w:ins>
      <w:ins w:id="3079" w:author="204288" w:date="2001-11-27T10:41:00Z">
        <w:r>
          <w:rPr>
            <w:color w:val="333300"/>
          </w:rPr>
          <w:t>ing</w:t>
        </w:r>
      </w:ins>
      <w:ins w:id="3080" w:author="204288" w:date="2001-11-27T10:39:00Z">
        <w:r>
          <w:rPr>
            <w:color w:val="333300"/>
          </w:rPr>
          <w:t xml:space="preserve"> Zonal Congestion</w:t>
        </w:r>
      </w:ins>
      <w:ins w:id="3081" w:author="204288" w:date="2001-11-27T10:41:00Z">
        <w:r>
          <w:rPr>
            <w:color w:val="333300"/>
          </w:rPr>
          <w:t>.  Zonal Congestion Credits are paid to TCR Holders</w:t>
        </w:r>
      </w:ins>
      <w:ins w:id="3082" w:author="204288" w:date="2001-11-27T10:44:00Z">
        <w:r>
          <w:rPr>
            <w:color w:val="333300"/>
          </w:rPr>
          <w:t>,</w:t>
        </w:r>
      </w:ins>
      <w:ins w:id="3083" w:author="204288" w:date="2001-11-27T10:42:00Z">
        <w:r>
          <w:rPr>
            <w:color w:val="333300"/>
          </w:rPr>
          <w:t xml:space="preserve"> appearing in ERCOT’s database</w:t>
        </w:r>
      </w:ins>
      <w:ins w:id="3084" w:author="204288" w:date="2001-11-27T10:44:00Z">
        <w:r>
          <w:rPr>
            <w:color w:val="333300"/>
          </w:rPr>
          <w:t>,</w:t>
        </w:r>
      </w:ins>
      <w:ins w:id="3085" w:author="204288" w:date="2001-11-27T10:42:00Z">
        <w:r>
          <w:rPr>
            <w:color w:val="333300"/>
          </w:rPr>
          <w:t xml:space="preserve"> as the owner of record for the hour of relevant Settlement Intervals</w:t>
        </w:r>
      </w:ins>
      <w:ins w:id="3086" w:author="204288" w:date="2001-11-27T10:44:00Z">
        <w:r>
          <w:rPr>
            <w:color w:val="333300"/>
          </w:rPr>
          <w:t>.</w:t>
        </w:r>
      </w:ins>
    </w:p>
    <w:p>
      <w:pPr>
        <w:pStyle w:val="TermDefinition"/>
        <w:pBdr>
          <w:bottom w:val="dotted" w:sz="24" w:space="1" w:color="000000"/>
        </w:pBdr>
        <w:rPr>
          <w:color w:val="333300"/>
        </w:rPr>
      </w:pPr>
      <w:r>
        <w:rPr>
          <w:color w:val="333300"/>
        </w:rPr>
      </w:r>
    </w:p>
    <w:p>
      <w:pPr>
        <w:pStyle w:val="TextBody"/>
        <w:rPr>
          <w:color w:val="333300"/>
        </w:rPr>
      </w:pPr>
      <w:r>
        <w:rPr>
          <w:color w:val="333300"/>
        </w:rPr>
      </w:r>
    </w:p>
    <w:p>
      <w:pPr>
        <w:pStyle w:val="Heading3"/>
        <w:rPr>
          <w:b/>
          <w:b/>
          <w:color w:val="333300"/>
        </w:rPr>
      </w:pPr>
      <w:r>
        <w:rPr>
          <w:b/>
          <w:color w:val="333300"/>
        </w:rPr>
        <w:t>9.6.1</w:t>
        <w:tab/>
        <w:t>Balancing Energy Neutrality Adjustment</w:t>
      </w:r>
    </w:p>
    <w:p>
      <w:pPr>
        <w:pStyle w:val="TextBody"/>
        <w:rPr>
          <w:color w:val="333300"/>
        </w:rPr>
      </w:pPr>
      <w:r>
        <w:rPr>
          <w:color w:val="333300"/>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color w:val="333300"/>
          <w:ins w:id="3088" w:author="ERCOT/if" w:date="2001-11-28T14:22:00Z"/>
        </w:rPr>
      </w:pPr>
      <w:r>
        <w:rPr>
          <w:color w:val="333300"/>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ind w:firstLine="540"/>
        <w:rPr>
          <w:ins w:id="3105" w:author="ERCOT/if" w:date="2001-11-28T14:22:00Z"/>
        </w:rPr>
      </w:pPr>
      <w:ins w:id="3089" w:author="ERCOT/if" w:date="2001-11-28T14:22:00Z">
        <w:r>
          <w:rPr>
            <w:color w:val="333300"/>
          </w:rPr>
          <w:t>BENA</w:t>
        </w:r>
      </w:ins>
      <w:ins w:id="3090" w:author="ERCOT/if" w:date="2001-11-28T14:22:00Z">
        <w:r>
          <w:rPr>
            <w:color w:val="333300"/>
            <w:vertAlign w:val="subscript"/>
          </w:rPr>
          <w:t>iq</w:t>
        </w:r>
      </w:ins>
      <w:ins w:id="3091" w:author="ERCOT/if" w:date="2001-11-28T14:22:00Z">
        <w:r>
          <w:rPr>
            <w:color w:val="333300"/>
          </w:rPr>
          <w:tab/>
          <w:t>=-1 * (Σ(RI</w:t>
        </w:r>
      </w:ins>
      <w:ins w:id="3092" w:author="ERCOT/if" w:date="2001-11-28T14:22:00Z">
        <w:r>
          <w:rPr>
            <w:color w:val="333300"/>
            <w:vertAlign w:val="subscript"/>
          </w:rPr>
          <w:t xml:space="preserve">iz </w:t>
        </w:r>
      </w:ins>
      <w:ins w:id="3093" w:author="ERCOT/if" w:date="2001-11-28T14:22:00Z">
        <w:r>
          <w:rPr>
            <w:color w:val="333300"/>
          </w:rPr>
          <w:t>+ LI</w:t>
        </w:r>
      </w:ins>
      <w:ins w:id="3094" w:author="ERCOT/if" w:date="2001-11-28T14:22:00Z">
        <w:r>
          <w:rPr>
            <w:color w:val="333300"/>
            <w:vertAlign w:val="subscript"/>
          </w:rPr>
          <w:t xml:space="preserve">iz </w:t>
        </w:r>
      </w:ins>
      <w:ins w:id="3095" w:author="ERCOT/if" w:date="2001-11-28T14:22:00Z">
        <w:r>
          <w:rPr>
            <w:color w:val="333300"/>
          </w:rPr>
          <w:t>+ URC</w:t>
        </w:r>
      </w:ins>
      <w:ins w:id="3096" w:author="ERCOT/if" w:date="2001-11-28T14:22:00Z">
        <w:r>
          <w:rPr>
            <w:color w:val="333300"/>
            <w:vertAlign w:val="subscript"/>
          </w:rPr>
          <w:t>iz</w:t>
        </w:r>
      </w:ins>
      <w:ins w:id="3097" w:author="ERCOT/if" w:date="2001-11-28T14:22:00Z">
        <w:r>
          <w:rPr>
            <w:color w:val="333300"/>
          </w:rPr>
          <w:t>)</w:t>
        </w:r>
      </w:ins>
      <w:ins w:id="3098" w:author="ERCOT/if" w:date="2001-11-28T14:22:00Z">
        <w:r>
          <w:rPr>
            <w:color w:val="333300"/>
            <w:vertAlign w:val="subscript"/>
          </w:rPr>
          <w:t xml:space="preserve">z +  </w:t>
        </w:r>
      </w:ins>
      <w:ins w:id="3099" w:author="ERCOT/if" w:date="2001-11-28T14:22:00Z">
        <w:r>
          <w:rPr>
            <w:color w:val="333300"/>
          </w:rPr>
          <w:t>CSCCREDIT</w:t>
        </w:r>
      </w:ins>
      <w:ins w:id="3100" w:author="ERCOT/if" w:date="2001-11-28T14:22:00Z">
        <w:r>
          <w:rPr>
            <w:color w:val="333300"/>
            <w:vertAlign w:val="subscript"/>
          </w:rPr>
          <w:t>BEi</w:t>
        </w:r>
      </w:ins>
      <w:ins w:id="3101" w:author="ERCOT/if" w:date="2001-11-28T14:22:00Z">
        <w:r>
          <w:rPr>
            <w:color w:val="333300"/>
          </w:rPr>
          <w:t xml:space="preserve"> +Σ CSC</w:t>
        </w:r>
      </w:ins>
      <w:ins w:id="3102" w:author="ERCOT/if" w:date="2001-11-28T14:22:00Z">
        <w:r>
          <w:rPr>
            <w:color w:val="333300"/>
            <w:vertAlign w:val="subscript"/>
          </w:rPr>
          <w:t xml:space="preserve">Bei  </w:t>
        </w:r>
      </w:ins>
      <w:ins w:id="3103" w:author="ERCOT/if" w:date="2001-11-28T14:22:00Z">
        <w:r>
          <w:rPr>
            <w:color w:val="333300"/>
          </w:rPr>
          <w:t>) * LRS</w:t>
        </w:r>
      </w:ins>
      <w:ins w:id="3104" w:author="ERCOT/if" w:date="2001-11-28T14:22:00Z">
        <w:r>
          <w:rPr>
            <w:color w:val="333300"/>
            <w:vertAlign w:val="subscript"/>
          </w:rPr>
          <w:t>iq</w:t>
        </w:r>
      </w:ins>
    </w:p>
    <w:p>
      <w:pPr>
        <w:pStyle w:val="TextBody"/>
        <w:ind w:firstLine="540"/>
        <w:rPr>
          <w:color w:val="333300"/>
          <w:vertAlign w:val="subscript"/>
          <w:ins w:id="3107" w:author="ERCOT/if" w:date="2001-11-28T14:22:00Z"/>
        </w:rPr>
      </w:pPr>
      <w:ins w:id="3106" w:author="ERCOT/if" w:date="2001-11-28T14:22:00Z">
        <w:r>
          <w:rPr>
            <w:color w:val="333300"/>
            <w:vertAlign w:val="subscript"/>
          </w:rPr>
        </w:r>
      </w:ins>
    </w:p>
    <w:p>
      <w:pPr>
        <w:pStyle w:val="TextBody"/>
        <w:ind w:firstLine="540"/>
        <w:rPr>
          <w:ins w:id="3116" w:author="ERCOT/if" w:date="2001-11-28T14:22:00Z"/>
        </w:rPr>
      </w:pPr>
      <w:ins w:id="3108" w:author="ERCOT/if" w:date="2001-11-28T14:22:00Z">
        <w:r>
          <w:rPr>
            <w:color w:val="333300"/>
          </w:rPr>
          <w:t>CSCCREDIT</w:t>
        </w:r>
      </w:ins>
      <w:ins w:id="3109" w:author="ERCOT/if" w:date="2001-11-28T14:22:00Z">
        <w:r>
          <w:rPr>
            <w:color w:val="333300"/>
            <w:vertAlign w:val="subscript"/>
          </w:rPr>
          <w:t xml:space="preserve">Bei  </w:t>
        </w:r>
      </w:ins>
      <w:ins w:id="3110" w:author="ERCOT/if" w:date="2001-11-28T14:22:00Z">
        <w:r>
          <w:rPr>
            <w:color w:val="333300"/>
          </w:rPr>
          <w:t xml:space="preserve"> =- Σ(ACTCRcsc</w:t>
        </w:r>
      </w:ins>
      <w:ins w:id="3111" w:author="ERCOT/if" w:date="2001-11-28T14:22:00Z">
        <w:r>
          <w:rPr>
            <w:color w:val="333300"/>
            <w:vertAlign w:val="subscript"/>
          </w:rPr>
          <w:t xml:space="preserve">i </w:t>
        </w:r>
      </w:ins>
      <w:ins w:id="3112" w:author="ERCOT/if" w:date="2001-11-28T14:22:00Z">
        <w:r>
          <w:rPr>
            <w:color w:val="333300"/>
          </w:rPr>
          <w:t>) / 4 * SP</w:t>
        </w:r>
      </w:ins>
      <w:ins w:id="3113" w:author="ERCOT/if" w:date="2001-11-28T14:22:00Z">
        <w:r>
          <w:rPr>
            <w:color w:val="333300"/>
            <w:vertAlign w:val="subscript"/>
          </w:rPr>
          <w:t xml:space="preserve">CSCi </w:t>
        </w:r>
      </w:ins>
      <w:ins w:id="3114" w:author="ERCOT/if" w:date="2001-11-28T14:22:00Z">
        <w:r>
          <w:rPr>
            <w:color w:val="333300"/>
          </w:rPr>
          <w:t>)</w:t>
        </w:r>
      </w:ins>
      <w:ins w:id="3115" w:author="ERCOT/if" w:date="2001-11-28T14:22:00Z">
        <w:r>
          <w:rPr>
            <w:color w:val="333300"/>
            <w:vertAlign w:val="subscript"/>
          </w:rPr>
          <w:t xml:space="preserve"> CSC</w:t>
        </w:r>
      </w:ins>
    </w:p>
    <w:p>
      <w:pPr>
        <w:pStyle w:val="TextBody"/>
        <w:rPr>
          <w:color w:val="333300"/>
          <w:vertAlign w:val="subscript"/>
        </w:rPr>
      </w:pPr>
      <w:r>
        <w:rPr>
          <w:color w:val="333300"/>
          <w:vertAlign w:val="subscript"/>
        </w:rPr>
      </w:r>
    </w:p>
    <w:p>
      <w:pPr>
        <w:pStyle w:val="TextBody"/>
        <w:rPr>
          <w:b/>
          <w:b/>
          <w:color w:val="333300"/>
          <w:vertAlign w:val="subscript"/>
        </w:rPr>
      </w:pPr>
      <w:del w:id="3117" w:author="ERCOT/if" w:date="2001-11-28T14:23:00Z">
        <w:r>
          <w:rPr>
            <w:color w:val="333300"/>
          </w:rPr>
          <w:tab/>
        </w:r>
      </w:del>
      <w:del w:id="3118" w:author="ERCOT/if" w:date="2001-11-28T14:23:00Z">
        <w:r>
          <w:rPr>
            <w:b/>
            <w:color w:val="333300"/>
          </w:rPr>
          <w:delText>BENA</w:delText>
        </w:r>
      </w:del>
      <w:del w:id="3119" w:author="ERCOT/if" w:date="2001-11-28T14:23:00Z">
        <w:r>
          <w:rPr>
            <w:b/>
            <w:color w:val="333300"/>
            <w:vertAlign w:val="subscript"/>
          </w:rPr>
          <w:delText>iq</w:delText>
        </w:r>
      </w:del>
      <w:del w:id="3120" w:author="ERCOT/if" w:date="2001-11-28T14:23:00Z">
        <w:r>
          <w:rPr>
            <w:b/>
            <w:color w:val="333300"/>
          </w:rPr>
          <w:tab/>
          <w:delText>=</w:delText>
          <w:tab/>
          <w:delText>-1 * Σ(RI</w:delText>
        </w:r>
      </w:del>
      <w:del w:id="3121" w:author="ERCOT/if" w:date="2001-11-28T14:23:00Z">
        <w:r>
          <w:rPr>
            <w:b/>
            <w:color w:val="333300"/>
            <w:vertAlign w:val="subscript"/>
          </w:rPr>
          <w:delText xml:space="preserve">iz </w:delText>
        </w:r>
      </w:del>
      <w:del w:id="3122" w:author="ERCOT/if" w:date="2001-11-28T14:23:00Z">
        <w:r>
          <w:rPr>
            <w:b/>
            <w:color w:val="333300"/>
          </w:rPr>
          <w:delText>+ LI</w:delText>
        </w:r>
      </w:del>
      <w:del w:id="3123" w:author="ERCOT/if" w:date="2001-11-28T14:23:00Z">
        <w:r>
          <w:rPr>
            <w:b/>
            <w:color w:val="333300"/>
            <w:vertAlign w:val="subscript"/>
          </w:rPr>
          <w:delText xml:space="preserve">iz </w:delText>
        </w:r>
      </w:del>
      <w:del w:id="3124" w:author="ERCOT/if" w:date="2001-11-28T14:23:00Z">
        <w:r>
          <w:rPr>
            <w:b/>
            <w:color w:val="333300"/>
          </w:rPr>
          <w:delText>+ URC</w:delText>
        </w:r>
      </w:del>
      <w:del w:id="3125" w:author="ERCOT/if" w:date="2001-11-28T14:23:00Z">
        <w:r>
          <w:rPr>
            <w:b/>
            <w:color w:val="333300"/>
            <w:vertAlign w:val="subscript"/>
          </w:rPr>
          <w:delText>iz</w:delText>
        </w:r>
      </w:del>
      <w:del w:id="3126" w:author="ERCOT/if" w:date="2001-11-28T14:23:00Z">
        <w:r>
          <w:rPr>
            <w:b/>
            <w:color w:val="333300"/>
          </w:rPr>
          <w:delText>)</w:delText>
        </w:r>
      </w:del>
      <w:del w:id="3127" w:author="ERCOT/if" w:date="2001-11-28T14:23:00Z">
        <w:r>
          <w:rPr>
            <w:b/>
            <w:color w:val="333300"/>
            <w:vertAlign w:val="subscript"/>
          </w:rPr>
          <w:delText xml:space="preserve">z </w:delText>
        </w:r>
      </w:del>
      <w:del w:id="3128" w:author="ERCOT/if" w:date="2001-11-28T14:23:00Z">
        <w:r>
          <w:rPr>
            <w:b/>
            <w:color w:val="333300"/>
          </w:rPr>
          <w:delText>- CSC</w:delText>
        </w:r>
      </w:del>
      <w:del w:id="3129" w:author="ERCOT/if" w:date="2001-11-28T14:23:00Z">
        <w:r>
          <w:rPr>
            <w:b/>
            <w:color w:val="333300"/>
            <w:vertAlign w:val="subscript"/>
          </w:rPr>
          <w:delText>BEi</w:delText>
        </w:r>
      </w:del>
      <w:del w:id="3130" w:author="ERCOT/if" w:date="2001-11-28T14:23:00Z">
        <w:r>
          <w:rPr>
            <w:b/>
            <w:color w:val="333300"/>
          </w:rPr>
          <w:delText xml:space="preserve"> * LRS</w:delText>
        </w:r>
      </w:del>
      <w:del w:id="3131" w:author="ERCOT/if" w:date="2001-11-28T14:23:00Z">
        <w:r>
          <w:rPr>
            <w:b/>
            <w:color w:val="333300"/>
            <w:vertAlign w:val="subscript"/>
          </w:rPr>
          <w:delText>iq</w:delText>
        </w:r>
      </w:del>
    </w:p>
    <w:p>
      <w:pPr>
        <w:pStyle w:val="Normal"/>
        <w:rPr>
          <w:color w:val="333300"/>
        </w:rPr>
      </w:pPr>
      <w:r>
        <w:rPr>
          <w:color w:val="333300"/>
        </w:rPr>
        <w:t>where:</w:t>
      </w:r>
    </w:p>
    <w:p>
      <w:pPr>
        <w:pStyle w:val="TextBodyIndent"/>
        <w:tabs>
          <w:tab w:val="clear" w:pos="720"/>
          <w:tab w:val="left" w:pos="2520" w:leader="none"/>
        </w:tabs>
        <w:ind w:left="2520" w:hanging="1800"/>
        <w:rPr/>
      </w:pPr>
      <w:r>
        <w:rPr>
          <w:color w:val="333300"/>
        </w:rPr>
        <w:t>BENA</w:t>
      </w:r>
      <w:r>
        <w:rPr>
          <w:color w:val="333300"/>
          <w:vertAlign w:val="subscript"/>
        </w:rPr>
        <w:t>iq</w:t>
        <w:tab/>
      </w:r>
      <w:r>
        <w:rPr>
          <w:color w:val="333300"/>
        </w:rPr>
        <w:t>Balancing Energy Neutrality Adjustment collected from the QSEs in that interval.</w:t>
        <w:tab/>
      </w:r>
    </w:p>
    <w:p>
      <w:pPr>
        <w:pStyle w:val="TextBodyIndent"/>
        <w:tabs>
          <w:tab w:val="clear" w:pos="720"/>
          <w:tab w:val="left" w:pos="2520" w:leader="none"/>
        </w:tabs>
        <w:ind w:left="2520" w:hanging="1800"/>
        <w:rPr/>
      </w:pPr>
      <w:r>
        <w:rPr>
          <w:color w:val="333300"/>
        </w:rPr>
        <w:t>LI</w:t>
      </w:r>
      <w:r>
        <w:rPr>
          <w:color w:val="333300"/>
          <w:vertAlign w:val="subscript"/>
        </w:rPr>
        <w:t>iz</w:t>
      </w:r>
      <w:r>
        <w:rPr>
          <w:color w:val="333300"/>
        </w:rPr>
        <w:t>:</w:t>
        <w:tab/>
        <w:t>Load Imbalance per interval</w:t>
      </w:r>
    </w:p>
    <w:p>
      <w:pPr>
        <w:pStyle w:val="TextBodyIndent"/>
        <w:tabs>
          <w:tab w:val="clear" w:pos="720"/>
          <w:tab w:val="left" w:pos="2520" w:leader="none"/>
        </w:tabs>
        <w:ind w:left="2520" w:hanging="1800"/>
        <w:rPr/>
      </w:pPr>
      <w:r>
        <w:rPr>
          <w:color w:val="333300"/>
        </w:rPr>
        <w:t>RI</w:t>
      </w:r>
      <w:r>
        <w:rPr>
          <w:color w:val="333300"/>
          <w:vertAlign w:val="subscript"/>
        </w:rPr>
        <w:t>iz</w:t>
      </w:r>
      <w:r>
        <w:rPr>
          <w:color w:val="333300"/>
        </w:rPr>
        <w:t>:</w:t>
        <w:tab/>
        <w:t>Resource Imbalance per interval</w:t>
      </w:r>
    </w:p>
    <w:p>
      <w:pPr>
        <w:pStyle w:val="TextBodyIndent"/>
        <w:tabs>
          <w:tab w:val="clear" w:pos="720"/>
          <w:tab w:val="left" w:pos="2520" w:leader="none"/>
        </w:tabs>
        <w:ind w:left="2520" w:hanging="1800"/>
        <w:rPr>
          <w:color w:val="333300"/>
        </w:rPr>
      </w:pPr>
      <w:r>
        <w:rPr>
          <w:color w:val="333300"/>
        </w:rPr>
        <w:t>CSC</w:t>
      </w:r>
      <w:r>
        <w:rPr>
          <w:color w:val="333300"/>
          <w:vertAlign w:val="subscript"/>
        </w:rPr>
        <w:t>BEi</w:t>
        <w:tab/>
      </w:r>
      <w:r>
        <w:rPr>
          <w:color w:val="333300"/>
        </w:rPr>
        <w:t xml:space="preserve">The total Balancing Energy CSC costs per interval for </w:t>
      </w:r>
      <w:ins w:id="3132" w:author="ERCOT/if" w:date="2001-11-28T14:26:00Z">
        <w:r>
          <w:rPr>
            <w:color w:val="333300"/>
          </w:rPr>
          <w:t xml:space="preserve">all QSEs </w:t>
        </w:r>
      </w:ins>
      <w:del w:id="3133" w:author="ERCOT/if" w:date="2001-11-28T14:26:00Z">
        <w:r>
          <w:rPr>
            <w:color w:val="333300"/>
          </w:rPr>
          <w:delText>the entire market</w:delText>
        </w:r>
      </w:del>
    </w:p>
    <w:p>
      <w:pPr>
        <w:pStyle w:val="TextBodyIndent"/>
        <w:tabs>
          <w:tab w:val="clear" w:pos="720"/>
          <w:tab w:val="left" w:pos="2520" w:leader="none"/>
        </w:tabs>
        <w:ind w:left="2520" w:hanging="1800"/>
        <w:rPr/>
      </w:pPr>
      <w:r>
        <w:rPr>
          <w:color w:val="333300"/>
        </w:rPr>
        <w:t>LRS</w:t>
      </w:r>
      <w:r>
        <w:rPr>
          <w:color w:val="333300"/>
          <w:vertAlign w:val="subscript"/>
        </w:rPr>
        <w:t>iq</w:t>
        <w:tab/>
      </w:r>
      <w:r>
        <w:rPr>
          <w:color w:val="333300"/>
        </w:rPr>
        <w:t>QSE</w:t>
      </w:r>
      <w:r>
        <w:rPr>
          <w:color w:val="333300"/>
          <w:vertAlign w:val="subscript"/>
        </w:rPr>
        <w:t xml:space="preserve"> </w:t>
      </w:r>
      <w:r>
        <w:rPr>
          <w:color w:val="333300"/>
        </w:rPr>
        <w:t>Load Share relative to total Load in that interval</w:t>
      </w:r>
    </w:p>
    <w:p>
      <w:pPr>
        <w:pStyle w:val="TextBodyIndent"/>
        <w:tabs>
          <w:tab w:val="clear" w:pos="720"/>
          <w:tab w:val="left" w:pos="2520" w:leader="none"/>
        </w:tabs>
        <w:ind w:left="2520" w:hanging="1800"/>
        <w:rPr/>
      </w:pPr>
      <w:r>
        <w:rPr>
          <w:color w:val="333300"/>
        </w:rPr>
        <w:t>URC</w:t>
      </w:r>
      <w:r>
        <w:rPr>
          <w:color w:val="333300"/>
          <w:vertAlign w:val="subscript"/>
        </w:rPr>
        <w:t>iz</w:t>
      </w:r>
      <w:r>
        <w:rPr>
          <w:color w:val="333300"/>
        </w:rPr>
        <w:tab/>
        <w:t>Uninstructed Resource Charge per interval per zone</w:t>
      </w:r>
    </w:p>
    <w:p>
      <w:pPr>
        <w:pStyle w:val="Normal"/>
        <w:tabs>
          <w:tab w:val="clear" w:pos="720"/>
          <w:tab w:val="left" w:pos="2520" w:leader="none"/>
        </w:tabs>
        <w:spacing w:before="120" w:after="0"/>
        <w:ind w:left="720" w:hanging="0"/>
        <w:rPr>
          <w:ins w:id="3137" w:author="ERCOT/if" w:date="2001-11-28T14:27:00Z"/>
        </w:rPr>
      </w:pPr>
      <w:ins w:id="3134" w:author="ERCOT/if" w:date="2001-11-28T14:27:00Z">
        <w:r>
          <w:rPr>
            <w:color w:val="333300"/>
          </w:rPr>
          <w:t>ACTCR</w:t>
        </w:r>
      </w:ins>
      <w:ins w:id="3135" w:author="ERCOT/if" w:date="2001-11-28T14:27:00Z">
        <w:r>
          <w:rPr>
            <w:color w:val="333300"/>
            <w:vertAlign w:val="subscript"/>
          </w:rPr>
          <w:t>CSCi</w:t>
        </w:r>
      </w:ins>
      <w:ins w:id="3136" w:author="ERCOT/if" w:date="2001-11-28T14:27:00Z">
        <w:r>
          <w:rPr>
            <w:color w:val="333300"/>
          </w:rPr>
          <w:tab/>
          <w:t>Total number of TCRs per CSC for interval i</w:t>
        </w:r>
      </w:ins>
    </w:p>
    <w:p>
      <w:pPr>
        <w:pStyle w:val="Normal"/>
        <w:tabs>
          <w:tab w:val="clear" w:pos="720"/>
          <w:tab w:val="left" w:pos="2520" w:leader="none"/>
        </w:tabs>
        <w:spacing w:before="120" w:after="0"/>
        <w:ind w:left="720" w:hanging="0"/>
        <w:rPr>
          <w:ins w:id="3141" w:author="ERCOT/if" w:date="2001-11-28T14:27:00Z"/>
        </w:rPr>
      </w:pPr>
      <w:ins w:id="3138" w:author="ERCOT/if" w:date="2001-11-28T14:27:00Z">
        <w:r>
          <w:rPr>
            <w:color w:val="333300"/>
          </w:rPr>
          <w:t>SP</w:t>
        </w:r>
      </w:ins>
      <w:ins w:id="3139" w:author="ERCOT/if" w:date="2001-11-28T14:27:00Z">
        <w:r>
          <w:rPr>
            <w:color w:val="333300"/>
            <w:vertAlign w:val="subscript"/>
          </w:rPr>
          <w:t>CSCi</w:t>
        </w:r>
      </w:ins>
      <w:ins w:id="3140" w:author="ERCOT/if" w:date="2001-11-28T14:27:00Z">
        <w:r>
          <w:rPr>
            <w:color w:val="333300"/>
          </w:rPr>
          <w:tab/>
          <w:t>Energy Shadow price per CSC per interval</w:t>
        </w:r>
      </w:ins>
    </w:p>
    <w:p>
      <w:pPr>
        <w:pStyle w:val="Normal"/>
        <w:tabs>
          <w:tab w:val="clear" w:pos="720"/>
          <w:tab w:val="left" w:pos="2520" w:leader="none"/>
        </w:tabs>
        <w:spacing w:before="120" w:after="0"/>
        <w:ind w:left="720" w:hanging="0"/>
        <w:rPr>
          <w:ins w:id="3145" w:author="ERCOT/if" w:date="2001-11-28T14:27:00Z"/>
        </w:rPr>
      </w:pPr>
      <w:ins w:id="3142" w:author="ERCOT/if" w:date="2001-11-28T14:27:00Z">
        <w:r>
          <w:rPr>
            <w:color w:val="333300"/>
          </w:rPr>
          <w:t>PATCR</w:t>
        </w:r>
      </w:ins>
      <w:ins w:id="3143" w:author="ERCOT/if" w:date="2001-11-28T14:27:00Z">
        <w:r>
          <w:rPr>
            <w:color w:val="333300"/>
            <w:vertAlign w:val="subscript"/>
          </w:rPr>
          <w:t>CSCiq</w:t>
        </w:r>
      </w:ins>
      <w:ins w:id="3144" w:author="ERCOT/if" w:date="2001-11-28T14:27:00Z">
        <w:r>
          <w:rPr>
            <w:color w:val="333300"/>
          </w:rPr>
          <w:tab/>
          <w:t>Pre-assigned TCR per CSC per QSE per interval</w:t>
        </w:r>
      </w:ins>
    </w:p>
    <w:p>
      <w:pPr>
        <w:pStyle w:val="Normal"/>
        <w:tabs>
          <w:tab w:val="clear" w:pos="720"/>
          <w:tab w:val="left" w:pos="2520" w:leader="none"/>
        </w:tabs>
        <w:spacing w:before="120" w:after="0"/>
        <w:ind w:left="720" w:hanging="0"/>
        <w:rPr>
          <w:color w:val="333300"/>
          <w:ins w:id="3150" w:author="ERCOT/if" w:date="2001-11-28T14:27:00Z"/>
        </w:rPr>
      </w:pPr>
      <w:ins w:id="3146" w:author="ERCOT/if" w:date="2001-11-28T14:27:00Z">
        <w:r>
          <w:rPr>
            <w:color w:val="333300"/>
          </w:rPr>
          <w:t>CSCCREDIT</w:t>
        </w:r>
      </w:ins>
      <w:ins w:id="3147" w:author="ERCOT/if" w:date="2001-11-28T14:27:00Z">
        <w:r>
          <w:rPr>
            <w:color w:val="333300"/>
            <w:vertAlign w:val="subscript"/>
          </w:rPr>
          <w:t xml:space="preserve">Bei </w:t>
        </w:r>
      </w:ins>
      <w:ins w:id="3148" w:author="ERCOT/if" w:date="2001-11-28T14:27:00Z">
        <w:r>
          <w:rPr>
            <w:color w:val="333300"/>
          </w:rPr>
          <w:tab/>
          <w:t xml:space="preserve">Balancing Energy CSC Credit per interval </w:t>
        </w:r>
      </w:ins>
      <w:ins w:id="3149" w:author="ERCOT/if" w:date="2001-11-28T14:27:00Z">
        <w:r>
          <w:rPr>
            <w:b/>
            <w:color w:val="333300"/>
          </w:rPr>
          <w:t>[TCR’s Paid to TCR Owners]</w:t>
        </w:r>
      </w:ins>
    </w:p>
    <w:p>
      <w:pPr>
        <w:pStyle w:val="TextBody"/>
        <w:rPr>
          <w:color w:val="333300"/>
        </w:rPr>
      </w:pPr>
      <w:r>
        <w:rPr>
          <w:color w:val="333300"/>
        </w:rPr>
      </w:r>
    </w:p>
    <w:p>
      <w:pPr>
        <w:pStyle w:val="TermDefinition"/>
        <w:pBdr>
          <w:bottom w:val="dotted" w:sz="24" w:space="1" w:color="000000"/>
        </w:pBdr>
        <w:rPr>
          <w:color w:val="333300"/>
          <w:ins w:id="3152" w:author="ERCOT/if" w:date="2001-11-29T17:06:00Z"/>
        </w:rPr>
      </w:pPr>
      <w:ins w:id="3151" w:author="ERCOT/if" w:date="2001-11-29T17:06:00Z">
        <w:r>
          <w:rPr>
            <w:color w:val="333300"/>
          </w:rPr>
        </w:r>
      </w:ins>
    </w:p>
    <w:p>
      <w:pPr>
        <w:pStyle w:val="TextBody"/>
        <w:rPr>
          <w:color w:val="333300"/>
          <w:ins w:id="3154" w:author="ERCOT/if" w:date="2001-11-29T17:06:00Z"/>
        </w:rPr>
      </w:pPr>
      <w:ins w:id="3153" w:author="ERCOT/if" w:date="2001-11-29T17:06:00Z">
        <w:r>
          <w:rPr>
            <w:color w:val="333300"/>
          </w:rPr>
        </w:r>
      </w:ins>
    </w:p>
    <w:p>
      <w:pPr>
        <w:pStyle w:val="TextBody"/>
        <w:rPr>
          <w:color w:val="333300"/>
          <w:ins w:id="3156" w:author="ERCOT/if" w:date="2001-11-29T17:06:00Z"/>
        </w:rPr>
      </w:pPr>
      <w:ins w:id="3155" w:author="ERCOT/if" w:date="2001-11-29T17:06:00Z">
        <w:r>
          <w:rPr>
            <w:color w:val="333300"/>
          </w:rPr>
          <w:t>Section 22: Agreements</w:t>
        </w:r>
      </w:ins>
    </w:p>
    <w:p>
      <w:pPr>
        <w:pStyle w:val="TextBody"/>
        <w:rPr>
          <w:color w:val="333300"/>
          <w:ins w:id="3158" w:author="ERCOT/if" w:date="2001-11-29T17:08:00Z"/>
        </w:rPr>
      </w:pPr>
      <w:ins w:id="3157" w:author="ERCOT/if" w:date="2001-11-29T17:06:00Z">
        <w:r>
          <w:rPr>
            <w:color w:val="333300"/>
          </w:rPr>
          <w:t>Attachement H: Standard Form TCR Account Holder Agreement</w:t>
        </w:r>
      </w:ins>
      <w:r>
        <w:br w:type="page"/>
      </w:r>
    </w:p>
    <w:p>
      <w:pPr>
        <w:pStyle w:val="Centered"/>
        <w:widowControl/>
        <w:numPr>
          <w:ilvl w:val="0"/>
          <w:numId w:val="0"/>
        </w:numPr>
        <w:spacing w:lineRule="auto" w:line="240" w:before="120" w:after="120"/>
        <w:outlineLvl w:val="0"/>
        <w:rPr>
          <w:color w:val="333300"/>
          <w:ins w:id="3160" w:author="ERCOT/if" w:date="2001-11-29T17:08:00Z"/>
        </w:rPr>
      </w:pPr>
      <w:ins w:id="3159" w:author="ERCOT/if" w:date="2001-11-29T17:08:00Z">
        <w:r>
          <w:rPr>
            <w:color w:val="333300"/>
          </w:rPr>
        </w:r>
      </w:ins>
    </w:p>
    <w:p>
      <w:pPr>
        <w:pStyle w:val="Normal"/>
        <w:numPr>
          <w:ilvl w:val="0"/>
          <w:numId w:val="0"/>
        </w:numPr>
        <w:spacing w:before="120" w:after="120"/>
        <w:jc w:val="center"/>
        <w:outlineLvl w:val="0"/>
        <w:rPr>
          <w:color w:val="333300"/>
          <w:ins w:id="3162" w:author="ERCOT/if" w:date="2001-11-29T17:08:00Z"/>
        </w:rPr>
      </w:pPr>
      <w:ins w:id="3161" w:author="ERCOT/if" w:date="2001-11-29T17:08:00Z">
        <w:r>
          <w:rPr>
            <w:color w:val="333300"/>
          </w:rPr>
        </w:r>
      </w:ins>
    </w:p>
    <w:p>
      <w:pPr>
        <w:pStyle w:val="Normal"/>
        <w:numPr>
          <w:ilvl w:val="0"/>
          <w:numId w:val="0"/>
        </w:numPr>
        <w:spacing w:before="120" w:after="120"/>
        <w:jc w:val="center"/>
        <w:outlineLvl w:val="0"/>
        <w:rPr>
          <w:color w:val="333300"/>
          <w:ins w:id="3164" w:author="ERCOT/if" w:date="2001-11-29T17:08:00Z"/>
        </w:rPr>
      </w:pPr>
      <w:ins w:id="3163" w:author="ERCOT/if" w:date="2001-11-29T17:08:00Z">
        <w:r>
          <w:rPr>
            <w:color w:val="333300"/>
          </w:rPr>
        </w:r>
      </w:ins>
    </w:p>
    <w:p>
      <w:pPr>
        <w:pStyle w:val="Normal"/>
        <w:numPr>
          <w:ilvl w:val="0"/>
          <w:numId w:val="0"/>
        </w:numPr>
        <w:jc w:val="center"/>
        <w:outlineLvl w:val="0"/>
        <w:rPr>
          <w:color w:val="333300"/>
          <w:ins w:id="3166" w:author="ERCOT/if" w:date="2001-11-29T17:08:00Z"/>
        </w:rPr>
      </w:pPr>
      <w:ins w:id="3165" w:author="ERCOT/if" w:date="2001-11-29T17:08:00Z">
        <w:r>
          <w:rPr>
            <w:color w:val="333300"/>
          </w:rPr>
        </w:r>
      </w:ins>
    </w:p>
    <w:p>
      <w:pPr>
        <w:pStyle w:val="Normal"/>
        <w:numPr>
          <w:ilvl w:val="0"/>
          <w:numId w:val="0"/>
        </w:numPr>
        <w:jc w:val="center"/>
        <w:outlineLvl w:val="0"/>
        <w:rPr>
          <w:b/>
          <w:b/>
          <w:bCs/>
          <w:color w:val="333300"/>
          <w:ins w:id="3168" w:author="ERCOT/if" w:date="2001-11-29T17:08:00Z"/>
        </w:rPr>
      </w:pPr>
      <w:ins w:id="3167" w:author="ERCOT/if" w:date="2001-11-29T17:08:00Z">
        <w:r>
          <w:rPr>
            <w:b/>
            <w:bCs/>
            <w:color w:val="333300"/>
          </w:rPr>
        </w:r>
      </w:ins>
    </w:p>
    <w:p>
      <w:pPr>
        <w:pStyle w:val="Normal"/>
        <w:numPr>
          <w:ilvl w:val="0"/>
          <w:numId w:val="0"/>
        </w:numPr>
        <w:jc w:val="center"/>
        <w:outlineLvl w:val="0"/>
        <w:rPr>
          <w:b/>
          <w:b/>
          <w:bCs/>
          <w:color w:val="333300"/>
          <w:ins w:id="3170" w:author="ERCOT/if" w:date="2001-11-29T17:08:00Z"/>
        </w:rPr>
      </w:pPr>
      <w:ins w:id="3169" w:author="ERCOT/if" w:date="2001-11-29T17:08:00Z">
        <w:r>
          <w:rPr>
            <w:b/>
            <w:bCs/>
            <w:color w:val="333300"/>
          </w:rPr>
          <w:t>ERCOT Protocols</w:t>
        </w:r>
      </w:ins>
    </w:p>
    <w:p>
      <w:pPr>
        <w:pStyle w:val="Heading4"/>
        <w:rPr>
          <w:b/>
          <w:b/>
          <w:bCs/>
          <w:color w:val="333300"/>
          <w:ins w:id="3172" w:author="ERCOT/if" w:date="2001-11-29T17:08:00Z"/>
        </w:rPr>
      </w:pPr>
      <w:ins w:id="3171" w:author="ERCOT/if" w:date="2001-11-29T17:08:00Z">
        <w:r>
          <w:rPr>
            <w:b/>
            <w:bCs/>
            <w:color w:val="333300"/>
          </w:rPr>
        </w:r>
      </w:ins>
    </w:p>
    <w:p>
      <w:pPr>
        <w:pStyle w:val="Normal"/>
        <w:numPr>
          <w:ilvl w:val="0"/>
          <w:numId w:val="0"/>
        </w:numPr>
        <w:pBdr>
          <w:bottom w:val="single" w:sz="4" w:space="0" w:color="000000"/>
        </w:pBdr>
        <w:jc w:val="center"/>
        <w:outlineLvl w:val="0"/>
        <w:rPr>
          <w:b/>
          <w:b/>
          <w:bCs/>
          <w:color w:val="333300"/>
          <w:ins w:id="3174" w:author="ERCOT/if" w:date="2001-11-29T17:08:00Z"/>
        </w:rPr>
      </w:pPr>
      <w:ins w:id="3173" w:author="ERCOT/if" w:date="2001-11-29T17:08:00Z">
        <w:r>
          <w:rPr>
            <w:b/>
            <w:bCs/>
            <w:color w:val="333300"/>
          </w:rPr>
          <w:t xml:space="preserve">Section 22 </w:t>
        </w:r>
      </w:ins>
    </w:p>
    <w:p>
      <w:pPr>
        <w:pStyle w:val="Normal"/>
        <w:numPr>
          <w:ilvl w:val="0"/>
          <w:numId w:val="0"/>
        </w:numPr>
        <w:pBdr>
          <w:bottom w:val="single" w:sz="4" w:space="0" w:color="000000"/>
        </w:pBdr>
        <w:jc w:val="center"/>
        <w:outlineLvl w:val="0"/>
        <w:rPr>
          <w:b/>
          <w:b/>
          <w:bCs/>
          <w:color w:val="333300"/>
          <w:ins w:id="3176" w:author="ERCOT/if" w:date="2001-11-29T17:08:00Z"/>
        </w:rPr>
      </w:pPr>
      <w:ins w:id="3175" w:author="ERCOT/if" w:date="2001-11-29T17:08:00Z">
        <w:r>
          <w:rPr>
            <w:b/>
            <w:bCs/>
            <w:color w:val="333300"/>
          </w:rPr>
        </w:r>
      </w:ins>
    </w:p>
    <w:p>
      <w:pPr>
        <w:pStyle w:val="Normal"/>
        <w:numPr>
          <w:ilvl w:val="0"/>
          <w:numId w:val="0"/>
        </w:numPr>
        <w:pBdr>
          <w:bottom w:val="single" w:sz="4" w:space="0" w:color="000000"/>
        </w:pBdr>
        <w:jc w:val="center"/>
        <w:outlineLvl w:val="0"/>
        <w:rPr>
          <w:b/>
          <w:b/>
          <w:bCs/>
          <w:color w:val="333300"/>
          <w:ins w:id="3178" w:author="ERCOT/if" w:date="2001-11-29T17:08:00Z"/>
        </w:rPr>
      </w:pPr>
      <w:ins w:id="3177" w:author="ERCOT/if" w:date="2001-11-29T17:08:00Z">
        <w:r>
          <w:rPr>
            <w:b/>
            <w:bCs/>
            <w:color w:val="333300"/>
          </w:rPr>
          <w:t xml:space="preserve">Attachment H: </w:t>
        </w:r>
      </w:ins>
    </w:p>
    <w:p>
      <w:pPr>
        <w:pStyle w:val="Normal"/>
        <w:numPr>
          <w:ilvl w:val="0"/>
          <w:numId w:val="0"/>
        </w:numPr>
        <w:pBdr>
          <w:bottom w:val="single" w:sz="4" w:space="0" w:color="000000"/>
        </w:pBdr>
        <w:jc w:val="center"/>
        <w:outlineLvl w:val="0"/>
        <w:rPr>
          <w:color w:val="333300"/>
          <w:ins w:id="3180" w:author="ERCOT/if" w:date="2001-11-29T17:08:00Z"/>
        </w:rPr>
      </w:pPr>
      <w:ins w:id="3179" w:author="ERCOT/if" w:date="2001-11-29T17:08:00Z">
        <w:r>
          <w:rPr>
            <w:b/>
            <w:bCs/>
            <w:color w:val="333300"/>
          </w:rPr>
          <w:br/>
          <w:t>Standard Form TCR Account Holder Agreement</w:t>
        </w:r>
      </w:ins>
    </w:p>
    <w:p>
      <w:pPr>
        <w:pStyle w:val="Normal"/>
        <w:numPr>
          <w:ilvl w:val="0"/>
          <w:numId w:val="0"/>
        </w:numPr>
        <w:pBdr>
          <w:bottom w:val="single" w:sz="4" w:space="0" w:color="000000"/>
        </w:pBdr>
        <w:jc w:val="center"/>
        <w:outlineLvl w:val="0"/>
        <w:rPr>
          <w:color w:val="333300"/>
          <w:ins w:id="3182" w:author="ERCOT/if" w:date="2001-11-29T17:08:00Z"/>
        </w:rPr>
      </w:pPr>
      <w:ins w:id="3181" w:author="ERCOT/if" w:date="2001-11-29T17:08:00Z">
        <w:r>
          <w:rPr>
            <w:color w:val="333300"/>
          </w:rPr>
        </w:r>
      </w:ins>
    </w:p>
    <w:p>
      <w:pPr>
        <w:pStyle w:val="Normal"/>
        <w:numPr>
          <w:ilvl w:val="0"/>
          <w:numId w:val="0"/>
        </w:numPr>
        <w:pBdr>
          <w:bottom w:val="single" w:sz="4" w:space="0" w:color="000000"/>
        </w:pBdr>
        <w:jc w:val="center"/>
        <w:outlineLvl w:val="0"/>
        <w:rPr>
          <w:color w:val="333300"/>
          <w:sz w:val="20"/>
          <w:ins w:id="3184" w:author="ERCOT/if" w:date="2001-11-29T17:08:00Z"/>
        </w:rPr>
      </w:pPr>
      <w:ins w:id="3183" w:author="ERCOT/if" w:date="2001-11-29T17:08:00Z">
        <w:r>
          <w:rPr>
            <w:b/>
            <w:bCs/>
            <w:color w:val="333300"/>
            <w:sz w:val="20"/>
          </w:rPr>
          <w:t>December __, 2001</w:t>
        </w:r>
      </w:ins>
    </w:p>
    <w:p>
      <w:pPr>
        <w:pStyle w:val="Normal"/>
        <w:numPr>
          <w:ilvl w:val="0"/>
          <w:numId w:val="0"/>
        </w:numPr>
        <w:pBdr>
          <w:bottom w:val="single" w:sz="4" w:space="0" w:color="000000"/>
        </w:pBdr>
        <w:jc w:val="center"/>
        <w:outlineLvl w:val="0"/>
        <w:rPr>
          <w:color w:val="333300"/>
          <w:sz w:val="20"/>
          <w:ins w:id="3186" w:author="ERCOT/if" w:date="2001-11-29T17:08:00Z"/>
        </w:rPr>
      </w:pPr>
      <w:ins w:id="3185" w:author="ERCOT/if" w:date="2001-11-29T17:08:00Z">
        <w:r>
          <w:rPr>
            <w:color w:val="333300"/>
            <w:sz w:val="20"/>
          </w:rPr>
        </w:r>
      </w:ins>
    </w:p>
    <w:p>
      <w:pPr>
        <w:pStyle w:val="Normal"/>
        <w:numPr>
          <w:ilvl w:val="0"/>
          <w:numId w:val="0"/>
        </w:numPr>
        <w:pBdr>
          <w:bottom w:val="single" w:sz="4" w:space="0" w:color="000000"/>
        </w:pBdr>
        <w:jc w:val="center"/>
        <w:outlineLvl w:val="0"/>
        <w:rPr>
          <w:color w:val="333300"/>
          <w:ins w:id="3188" w:author="ERCOT/if" w:date="2001-11-29T17:08:00Z"/>
        </w:rPr>
      </w:pPr>
      <w:ins w:id="3187" w:author="ERCOT/if" w:date="2001-11-29T17:08:00Z">
        <w:r>
          <w:rPr>
            <w:color w:val="333300"/>
          </w:rPr>
        </w:r>
      </w:ins>
    </w:p>
    <w:p>
      <w:pPr>
        <w:pStyle w:val="Normal"/>
        <w:numPr>
          <w:ilvl w:val="0"/>
          <w:numId w:val="0"/>
        </w:numPr>
        <w:pBdr>
          <w:bottom w:val="single" w:sz="4" w:space="0" w:color="000000"/>
        </w:pBdr>
        <w:jc w:val="center"/>
        <w:outlineLvl w:val="0"/>
        <w:rPr>
          <w:color w:val="333300"/>
          <w:ins w:id="3190" w:author="ERCOT/if" w:date="2001-11-29T17:08:00Z"/>
        </w:rPr>
      </w:pPr>
      <w:ins w:id="3189" w:author="ERCOT/if" w:date="2001-11-29T17:08:00Z">
        <w:r>
          <w:rPr>
            <w:color w:val="333300"/>
          </w:rPr>
        </w:r>
      </w:ins>
    </w:p>
    <w:p>
      <w:pPr>
        <w:pStyle w:val="Normal"/>
        <w:rPr>
          <w:color w:val="333300"/>
          <w:ins w:id="3192" w:author="ERCOT/if" w:date="2001-11-29T17:08:00Z"/>
        </w:rPr>
      </w:pPr>
      <w:ins w:id="3191" w:author="ERCOT/if" w:date="2001-11-29T17:08:00Z">
        <w:r>
          <w:rPr>
            <w:color w:val="333300"/>
          </w:rPr>
        </w:r>
      </w:ins>
    </w:p>
    <w:p>
      <w:pPr>
        <w:pStyle w:val="Normal"/>
        <w:rPr>
          <w:color w:val="333300"/>
          <w:ins w:id="3194" w:author="ERCOT/if" w:date="2001-11-29T17:08:00Z"/>
        </w:rPr>
      </w:pPr>
      <w:ins w:id="3193" w:author="ERCOT/if" w:date="2001-11-29T17:08:00Z">
        <w:r>
          <w:rPr>
            <w:color w:val="333300"/>
          </w:rPr>
        </w:r>
      </w:ins>
    </w:p>
    <w:p>
      <w:pPr>
        <w:pStyle w:val="Normal"/>
        <w:rPr>
          <w:color w:val="333300"/>
          <w:ins w:id="3196" w:author="ERCOT/if" w:date="2001-11-29T17:08:00Z"/>
        </w:rPr>
      </w:pPr>
      <w:ins w:id="3195" w:author="ERCOT/if" w:date="2001-11-29T17:08:00Z">
        <w:r>
          <w:rPr>
            <w:color w:val="333300"/>
          </w:rPr>
        </w:r>
      </w:ins>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color w:val="333300"/>
          <w:ins w:id="3198" w:author="ERCOT/if" w:date="2001-11-29T17:08:00Z"/>
        </w:rPr>
      </w:pPr>
      <w:ins w:id="3197" w:author="ERCOT/if" w:date="2001-11-29T17:08:00Z">
        <w:r>
          <w:rPr>
            <w:color w:val="333300"/>
          </w:rPr>
        </w:r>
      </w:ins>
    </w:p>
    <w:p>
      <w:pPr>
        <w:pStyle w:val="Normal"/>
        <w:rPr>
          <w:color w:val="333300"/>
          <w:ins w:id="3200" w:author="ERCOT/if" w:date="2001-11-29T17:08:00Z"/>
        </w:rPr>
      </w:pPr>
      <w:ins w:id="3199" w:author="ERCOT/if" w:date="2001-11-29T17:08:00Z">
        <w:r>
          <w:rPr>
            <w:color w:val="333300"/>
          </w:rPr>
        </w:r>
      </w:ins>
    </w:p>
    <w:p>
      <w:pPr>
        <w:pStyle w:val="Heading"/>
        <w:rPr>
          <w:b w:val="false"/>
          <w:b w:val="false"/>
          <w:color w:val="333300"/>
          <w:sz w:val="24"/>
          <w:ins w:id="3202" w:author="ERCOT/if" w:date="2001-11-29T17:08:00Z"/>
        </w:rPr>
      </w:pPr>
      <w:ins w:id="3201" w:author="ERCOT/if" w:date="2001-11-29T17:08:00Z">
        <w:r>
          <w:rPr>
            <w:b w:val="false"/>
            <w:color w:val="333300"/>
            <w:sz w:val="24"/>
          </w:rPr>
        </w:r>
      </w:ins>
    </w:p>
    <w:p>
      <w:pPr>
        <w:pStyle w:val="Subtitle"/>
        <w:rPr>
          <w:color w:val="333300"/>
          <w:sz w:val="24"/>
          <w:ins w:id="3205" w:author="ERCOT/if" w:date="2001-11-29T17:08:00Z"/>
        </w:rPr>
      </w:pPr>
      <w:ins w:id="3203" w:author="ERCOT/if" w:date="2001-11-29T17:08:00Z">
        <w:r>
          <w:rPr>
            <w:color w:val="333300"/>
            <w:sz w:val="24"/>
          </w:rPr>
          <w:t xml:space="preserve"> </w:t>
        </w:r>
      </w:ins>
      <w:ins w:id="3204" w:author="ERCOT/if" w:date="2001-11-29T17:08:00Z">
        <w:r>
          <w:rPr>
            <w:color w:val="333300"/>
            <w:sz w:val="24"/>
          </w:rPr>
          <w:t>Standard Form TCR Account Holder Agreement</w:t>
        </w:r>
      </w:ins>
    </w:p>
    <w:p>
      <w:pPr>
        <w:pStyle w:val="Normal"/>
        <w:jc w:val="center"/>
        <w:rPr>
          <w:color w:val="333300"/>
          <w:ins w:id="3207" w:author="ERCOT/if" w:date="2001-11-29T17:08:00Z"/>
        </w:rPr>
      </w:pPr>
      <w:ins w:id="3206" w:author="ERCOT/if" w:date="2001-11-29T17:08:00Z">
        <w:r>
          <w:rPr>
            <w:color w:val="333300"/>
          </w:rPr>
          <w:t>Between</w:t>
        </w:r>
      </w:ins>
    </w:p>
    <w:p>
      <w:pPr>
        <w:pStyle w:val="Normal"/>
        <w:jc w:val="center"/>
        <w:rPr>
          <w:color w:val="333300"/>
          <w:u w:val="single"/>
          <w:ins w:id="3209" w:author="ERCOT/if" w:date="2001-11-29T17:08:00Z"/>
        </w:rPr>
      </w:pPr>
      <w:ins w:id="3208" w:author="ERCOT/if" w:date="2001-11-29T17:08:00Z">
        <w:r>
          <w:rPr>
            <w:color w:val="333300"/>
            <w:u w:val="single"/>
          </w:rPr>
          <w:t>(Name of Participant)</w:t>
        </w:r>
      </w:ins>
    </w:p>
    <w:p>
      <w:pPr>
        <w:pStyle w:val="Normal"/>
        <w:jc w:val="center"/>
        <w:rPr>
          <w:color w:val="333300"/>
          <w:u w:val="single"/>
          <w:ins w:id="3211" w:author="ERCOT/if" w:date="2001-11-29T17:08:00Z"/>
        </w:rPr>
      </w:pPr>
      <w:ins w:id="3210" w:author="ERCOT/if" w:date="2001-11-29T17:08:00Z">
        <w:r>
          <w:rPr>
            <w:color w:val="333300"/>
            <w:u w:val="single"/>
          </w:rPr>
          <w:t>and</w:t>
        </w:r>
      </w:ins>
    </w:p>
    <w:p>
      <w:pPr>
        <w:pStyle w:val="Normal"/>
        <w:jc w:val="center"/>
        <w:rPr>
          <w:color w:val="333300"/>
          <w:ins w:id="3213" w:author="ERCOT/if" w:date="2001-11-29T17:08:00Z"/>
        </w:rPr>
      </w:pPr>
      <w:ins w:id="3212" w:author="ERCOT/if" w:date="2001-11-29T17:08:00Z">
        <w:r>
          <w:rPr>
            <w:color w:val="333300"/>
            <w:u w:val="single"/>
          </w:rPr>
          <w:t>Electric Reliability Council of Texas, Inc.</w:t>
        </w:r>
      </w:ins>
    </w:p>
    <w:p>
      <w:pPr>
        <w:pStyle w:val="Normal"/>
        <w:jc w:val="center"/>
        <w:rPr>
          <w:color w:val="333300"/>
          <w:ins w:id="3215" w:author="ERCOT/if" w:date="2001-11-29T17:08:00Z"/>
        </w:rPr>
      </w:pPr>
      <w:ins w:id="3214" w:author="ERCOT/if" w:date="2001-11-29T17:08:00Z">
        <w:r>
          <w:rPr>
            <w:color w:val="333300"/>
          </w:rPr>
        </w:r>
      </w:ins>
    </w:p>
    <w:p>
      <w:pPr>
        <w:pStyle w:val="Normal"/>
        <w:jc w:val="both"/>
        <w:rPr>
          <w:color w:val="333300"/>
          <w:ins w:id="3217" w:author="ERCOT/if" w:date="2001-11-29T17:08:00Z"/>
        </w:rPr>
      </w:pPr>
      <w:ins w:id="3216" w:author="ERCOT/if" w:date="2001-11-29T17:08:00Z">
        <w:r>
          <w:rPr>
            <w:color w:val="333300"/>
          </w:rPr>
        </w:r>
      </w:ins>
    </w:p>
    <w:p>
      <w:pPr>
        <w:pStyle w:val="Normal"/>
        <w:jc w:val="both"/>
        <w:rPr>
          <w:color w:val="333300"/>
          <w:ins w:id="3219" w:author="ERCOT/if" w:date="2001-11-29T17:08:00Z"/>
        </w:rPr>
      </w:pPr>
      <w:ins w:id="3218" w:author="ERCOT/if" w:date="2001-11-29T17:08:00Z">
        <w:r>
          <w:rPr>
            <w:color w:val="333300"/>
          </w:rPr>
          <w:tab/>
          <w:t>This TCR Account Holder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t>
        </w:r>
      </w:ins>
    </w:p>
    <w:p>
      <w:pPr>
        <w:pStyle w:val="Normal"/>
        <w:jc w:val="both"/>
        <w:rPr>
          <w:color w:val="333300"/>
          <w:ins w:id="3221" w:author="ERCOT/if" w:date="2001-11-29T17:08:00Z"/>
        </w:rPr>
      </w:pPr>
      <w:ins w:id="3220" w:author="ERCOT/if" w:date="2001-11-29T17:08:00Z">
        <w:r>
          <w:rPr>
            <w:color w:val="333300"/>
          </w:rPr>
        </w:r>
      </w:ins>
    </w:p>
    <w:p>
      <w:pPr>
        <w:pStyle w:val="Heading5"/>
        <w:rPr>
          <w:color w:val="333300"/>
          <w:sz w:val="24"/>
          <w:u w:val="single"/>
          <w:ins w:id="3223" w:author="ERCOT/if" w:date="2001-11-29T17:08:00Z"/>
        </w:rPr>
      </w:pPr>
      <w:ins w:id="3222" w:author="ERCOT/if" w:date="2001-11-29T17:08:00Z">
        <w:r>
          <w:rPr>
            <w:color w:val="333300"/>
            <w:sz w:val="24"/>
            <w:u w:val="single"/>
          </w:rPr>
          <w:t>Recitals</w:t>
        </w:r>
      </w:ins>
    </w:p>
    <w:p>
      <w:pPr>
        <w:pStyle w:val="Normal"/>
        <w:jc w:val="both"/>
        <w:rPr>
          <w:color w:val="333300"/>
          <w:sz w:val="24"/>
          <w:u w:val="single"/>
          <w:ins w:id="3225" w:author="ERCOT/if" w:date="2001-11-29T17:08:00Z"/>
        </w:rPr>
      </w:pPr>
      <w:ins w:id="3224" w:author="ERCOT/if" w:date="2001-11-29T17:08:00Z">
        <w:r>
          <w:rPr>
            <w:color w:val="333300"/>
            <w:sz w:val="24"/>
            <w:u w:val="single"/>
          </w:rPr>
        </w:r>
      </w:ins>
    </w:p>
    <w:p>
      <w:pPr>
        <w:pStyle w:val="Normal"/>
        <w:jc w:val="both"/>
        <w:rPr>
          <w:color w:val="333300"/>
          <w:ins w:id="3227" w:author="ERCOT/if" w:date="2001-11-29T17:08:00Z"/>
        </w:rPr>
      </w:pPr>
      <w:ins w:id="3226" w:author="ERCOT/if" w:date="2001-11-29T17:08:00Z">
        <w:r>
          <w:rPr>
            <w:color w:val="333300"/>
          </w:rPr>
          <w:t>WHEREAS:</w:t>
        </w:r>
      </w:ins>
    </w:p>
    <w:p>
      <w:pPr>
        <w:pStyle w:val="Normal"/>
        <w:jc w:val="both"/>
        <w:rPr>
          <w:color w:val="333300"/>
          <w:ins w:id="3229" w:author="ERCOT/if" w:date="2001-11-29T17:08:00Z"/>
        </w:rPr>
      </w:pPr>
      <w:ins w:id="3228" w:author="ERCOT/if" w:date="2001-11-29T17:08:00Z">
        <w:r>
          <w:rPr>
            <w:color w:val="333300"/>
          </w:rPr>
        </w:r>
      </w:ins>
    </w:p>
    <w:p>
      <w:pPr>
        <w:pStyle w:val="Normal"/>
        <w:numPr>
          <w:ilvl w:val="0"/>
          <w:numId w:val="3"/>
        </w:numPr>
        <w:ind w:left="720" w:hanging="720"/>
        <w:jc w:val="both"/>
        <w:rPr>
          <w:color w:val="333300"/>
          <w:ins w:id="3231" w:author="ERCOT/if" w:date="2001-11-29T17:08:00Z"/>
        </w:rPr>
      </w:pPr>
      <w:ins w:id="3230" w:author="ERCOT/if" w:date="2001-11-29T17:08:00Z">
        <w:r>
          <w:rPr>
            <w:color w:val="333300"/>
          </w:rPr>
          <w:t>Participant is a TCR Account Holder as defined in the ERCOT Protocols;</w:t>
        </w:r>
      </w:ins>
    </w:p>
    <w:p>
      <w:pPr>
        <w:pStyle w:val="Normal"/>
        <w:tabs>
          <w:tab w:val="left" w:pos="720" w:leader="none"/>
        </w:tabs>
        <w:ind w:left="720" w:hanging="720"/>
        <w:jc w:val="both"/>
        <w:rPr>
          <w:color w:val="333300"/>
          <w:ins w:id="3233" w:author="ERCOT/if" w:date="2001-11-29T17:08:00Z"/>
        </w:rPr>
      </w:pPr>
      <w:ins w:id="3232" w:author="ERCOT/if" w:date="2001-11-29T17:08:00Z">
        <w:r>
          <w:rPr>
            <w:color w:val="333300"/>
          </w:rPr>
        </w:r>
      </w:ins>
    </w:p>
    <w:p>
      <w:pPr>
        <w:pStyle w:val="BodyText3"/>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ins w:id="3235" w:author="ERCOT/if" w:date="2001-11-29T17:08:00Z"/>
        </w:rPr>
      </w:pPr>
      <w:ins w:id="3234" w:author="ERCOT/if" w:date="2001-11-29T17:08:00Z">
        <w:r>
          <w:rPr>
            <w:color w:val="333300"/>
            <w:sz w:val="24"/>
          </w:rPr>
          <w:t>ERCOT is the Independent Organization certified under PURA §39.151 for the ERCOT Region; and</w:t>
        </w:r>
      </w:ins>
    </w:p>
    <w:p>
      <w:pPr>
        <w:pStyle w:val="Normal"/>
        <w:tabs>
          <w:tab w:val="left" w:pos="720" w:leader="none"/>
        </w:tabs>
        <w:ind w:left="720" w:hanging="720"/>
        <w:jc w:val="both"/>
        <w:rPr>
          <w:color w:val="333300"/>
          <w:sz w:val="24"/>
          <w:ins w:id="3237" w:author="ERCOT/if" w:date="2001-11-29T17:08:00Z"/>
        </w:rPr>
      </w:pPr>
      <w:ins w:id="3236" w:author="ERCOT/if" w:date="2001-11-29T17:08:00Z">
        <w:r>
          <w:rPr>
            <w:color w:val="333300"/>
            <w:sz w:val="24"/>
          </w:rPr>
        </w:r>
      </w:ins>
    </w:p>
    <w:p>
      <w:pPr>
        <w:pStyle w:val="BodyText3"/>
        <w:ind w:left="720" w:hanging="720"/>
        <w:rPr>
          <w:color w:val="333300"/>
          <w:sz w:val="24"/>
          <w:ins w:id="3239" w:author="ERCOT/if" w:date="2001-11-29T17:08:00Z"/>
        </w:rPr>
      </w:pPr>
      <w:ins w:id="3238" w:author="ERCOT/if" w:date="2001-11-29T17:08:00Z">
        <w:r>
          <w:rPr>
            <w:color w:val="333300"/>
            <w:sz w:val="24"/>
          </w:rPr>
          <w:t xml:space="preserve">C.  </w:t>
          <w:tab/>
          <w:t>The Parties enter into this Agreement in order to establish the terms and conditions by which ERCOT and Participant will discharge their respective duties and responsibilities under the ERCOT Protocols.</w:t>
        </w:r>
      </w:ins>
    </w:p>
    <w:p>
      <w:pPr>
        <w:pStyle w:val="Normal"/>
        <w:jc w:val="both"/>
        <w:rPr>
          <w:color w:val="333300"/>
          <w:sz w:val="24"/>
          <w:ins w:id="3241" w:author="ERCOT/if" w:date="2001-11-29T17:08:00Z"/>
        </w:rPr>
      </w:pPr>
      <w:ins w:id="3240" w:author="ERCOT/if" w:date="2001-11-29T17:08:00Z">
        <w:r>
          <w:rPr>
            <w:color w:val="333300"/>
            <w:sz w:val="24"/>
          </w:rPr>
        </w:r>
      </w:ins>
    </w:p>
    <w:p>
      <w:pPr>
        <w:pStyle w:val="Centered"/>
        <w:widowControl/>
        <w:spacing w:lineRule="auto" w:line="240" w:before="0" w:after="0"/>
        <w:rPr>
          <w:color w:val="333300"/>
          <w:u w:val="single"/>
          <w:ins w:id="3243" w:author="ERCOT/if" w:date="2001-11-29T17:08:00Z"/>
        </w:rPr>
      </w:pPr>
      <w:ins w:id="3242" w:author="ERCOT/if" w:date="2001-11-29T17:08:00Z">
        <w:r>
          <w:rPr>
            <w:color w:val="333300"/>
            <w:u w:val="single"/>
          </w:rPr>
          <w:t>Agreements</w:t>
        </w:r>
      </w:ins>
    </w:p>
    <w:p>
      <w:pPr>
        <w:pStyle w:val="Normal"/>
        <w:jc w:val="center"/>
        <w:rPr>
          <w:color w:val="333300"/>
          <w:u w:val="single"/>
          <w:ins w:id="3245" w:author="ERCOT/if" w:date="2001-11-29T17:08:00Z"/>
        </w:rPr>
      </w:pPr>
      <w:ins w:id="3244" w:author="ERCOT/if" w:date="2001-11-29T17:08:00Z">
        <w:r>
          <w:rPr>
            <w:color w:val="333300"/>
            <w:u w:val="single"/>
          </w:rPr>
        </w:r>
      </w:ins>
    </w:p>
    <w:p>
      <w:pPr>
        <w:pStyle w:val="NumContinue"/>
        <w:ind w:hanging="0"/>
        <w:jc w:val="both"/>
        <w:rPr>
          <w:color w:val="333300"/>
          <w:ins w:id="3247" w:author="ERCOT/if" w:date="2001-11-29T17:08:00Z"/>
        </w:rPr>
      </w:pPr>
      <w:ins w:id="3246" w:author="ERCOT/if" w:date="2001-11-29T17:08:00Z">
        <w:r>
          <w:rPr>
            <w:color w:val="333300"/>
          </w:rPr>
          <w:t>NOW, THEREFORE, in consideration of the mutual covenants and promises contained herein, ERCOT and Participant (the “Parties”) hereby agree as follows:</w:t>
        </w:r>
      </w:ins>
    </w:p>
    <w:p>
      <w:pPr>
        <w:pStyle w:val="Normal"/>
        <w:keepNext w:val="true"/>
        <w:keepLines/>
        <w:jc w:val="both"/>
        <w:rPr>
          <w:ins w:id="3250" w:author="ERCOT/if" w:date="2001-11-29T17:08:00Z"/>
        </w:rPr>
      </w:pPr>
      <w:ins w:id="3248" w:author="ERCOT/if" w:date="2001-11-29T17:08:00Z">
        <w:r>
          <w:rPr>
            <w:color w:val="333300"/>
            <w:u w:val="single"/>
          </w:rPr>
          <w:t>Section 1. Notice.</w:t>
        </w:r>
      </w:ins>
      <w:ins w:id="3249" w:author="ERCOT/if" w:date="2001-11-29T17:08:00Z">
        <w:r>
          <w:rPr>
            <w:color w:val="333300"/>
          </w:rPr>
          <w:t xml:space="preserve">  </w:t>
        </w:r>
      </w:ins>
    </w:p>
    <w:p>
      <w:pPr>
        <w:pStyle w:val="Normal"/>
        <w:keepNext w:val="true"/>
        <w:keepLines/>
        <w:jc w:val="both"/>
        <w:rPr>
          <w:color w:val="333300"/>
          <w:ins w:id="3252" w:author="ERCOT/if" w:date="2001-11-29T17:08:00Z"/>
        </w:rPr>
      </w:pPr>
      <w:ins w:id="3251" w:author="ERCOT/if" w:date="2001-11-29T17:08:00Z">
        <w:r>
          <w:rPr>
            <w:color w:val="333300"/>
          </w:rPr>
        </w:r>
      </w:ins>
    </w:p>
    <w:p>
      <w:pPr>
        <w:pStyle w:val="Normal"/>
        <w:keepNext w:val="true"/>
        <w:keepLines/>
        <w:jc w:val="both"/>
        <w:rPr>
          <w:color w:val="333300"/>
          <w:ins w:id="3254" w:author="ERCOT/if" w:date="2001-11-29T17:08:00Z"/>
        </w:rPr>
      </w:pPr>
      <w:ins w:id="3253" w:author="ERCOT/if" w:date="2001-11-29T17:08:00Z">
        <w:r>
          <w:rPr>
            <w:color w:val="333300"/>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Heading1"/>
        <w:jc w:val="both"/>
        <w:rPr>
          <w:b/>
          <w:b/>
          <w:color w:val="333300"/>
          <w:ins w:id="3256" w:author="ERCOT/if" w:date="2001-11-29T17:08:00Z"/>
        </w:rPr>
      </w:pPr>
      <w:ins w:id="3255" w:author="ERCOT/if" w:date="2001-11-29T17:08:00Z">
        <w:r>
          <w:rPr>
            <w:b/>
            <w:color w:val="333300"/>
          </w:rPr>
        </w:r>
      </w:ins>
    </w:p>
    <w:p>
      <w:pPr>
        <w:pStyle w:val="Heading1"/>
        <w:jc w:val="both"/>
        <w:rPr>
          <w:b/>
          <w:b/>
          <w:color w:val="333300"/>
          <w:ins w:id="3258" w:author="ERCOT/if" w:date="2001-11-29T17:08:00Z"/>
        </w:rPr>
      </w:pPr>
      <w:ins w:id="3257" w:author="ERCOT/if" w:date="2001-11-29T17:08:00Z">
        <w:r>
          <w:rPr>
            <w:b/>
            <w:color w:val="333300"/>
          </w:rPr>
          <w:t>If to ERCOT:</w:t>
        </w:r>
      </w:ins>
    </w:p>
    <w:p>
      <w:pPr>
        <w:pStyle w:val="Normal"/>
        <w:jc w:val="both"/>
        <w:rPr>
          <w:color w:val="333300"/>
          <w:ins w:id="3260" w:author="ERCOT/if" w:date="2001-11-29T17:08:00Z"/>
        </w:rPr>
      </w:pPr>
      <w:ins w:id="3259" w:author="ERCOT/if" w:date="2001-11-29T17:08:00Z">
        <w:r>
          <w:rPr>
            <w:color w:val="333300"/>
          </w:rPr>
          <w:t>Electric Reliability Council of Texas, Inc.</w:t>
        </w:r>
      </w:ins>
    </w:p>
    <w:p>
      <w:pPr>
        <w:pStyle w:val="Normal"/>
        <w:jc w:val="both"/>
        <w:rPr>
          <w:color w:val="333300"/>
          <w:ins w:id="3262" w:author="ERCOT/if" w:date="2001-11-29T17:08:00Z"/>
        </w:rPr>
      </w:pPr>
      <w:ins w:id="3261" w:author="ERCOT/if" w:date="2001-11-29T17:08:00Z">
        <w:r>
          <w:rPr>
            <w:color w:val="333300"/>
          </w:rPr>
          <w:t>7620 Metro Center Drive</w:t>
        </w:r>
      </w:ins>
    </w:p>
    <w:p>
      <w:pPr>
        <w:pStyle w:val="Normal"/>
        <w:jc w:val="both"/>
        <w:rPr>
          <w:color w:val="333300"/>
          <w:ins w:id="3264" w:author="ERCOT/if" w:date="2001-11-29T17:08:00Z"/>
        </w:rPr>
      </w:pPr>
      <w:ins w:id="3263" w:author="ERCOT/if" w:date="2001-11-29T17:08:00Z">
        <w:r>
          <w:rPr>
            <w:color w:val="333300"/>
          </w:rPr>
          <w:t>Austin, Texas 78744-1654</w:t>
        </w:r>
      </w:ins>
    </w:p>
    <w:p>
      <w:pPr>
        <w:pStyle w:val="Normal"/>
        <w:jc w:val="both"/>
        <w:rPr>
          <w:color w:val="333300"/>
          <w:ins w:id="3266" w:author="ERCOT/if" w:date="2001-11-29T17:08:00Z"/>
        </w:rPr>
      </w:pPr>
      <w:ins w:id="3265" w:author="ERCOT/if" w:date="2001-11-29T17:08:00Z">
        <w:r>
          <w:rPr>
            <w:color w:val="333300"/>
          </w:rPr>
          <w:t>Tel No. (512) 225-7000</w:t>
        </w:r>
      </w:ins>
    </w:p>
    <w:p>
      <w:pPr>
        <w:pStyle w:val="Normal"/>
        <w:jc w:val="both"/>
        <w:rPr>
          <w:color w:val="333300"/>
          <w:ins w:id="3268" w:author="ERCOT/if" w:date="2001-11-29T17:08:00Z"/>
        </w:rPr>
      </w:pPr>
      <w:ins w:id="3267" w:author="ERCOT/if" w:date="2001-11-29T17:08:00Z">
        <w:r>
          <w:rPr>
            <w:color w:val="333300"/>
          </w:rPr>
        </w:r>
      </w:ins>
    </w:p>
    <w:p>
      <w:pPr>
        <w:pStyle w:val="Normal"/>
        <w:jc w:val="both"/>
        <w:rPr>
          <w:color w:val="333300"/>
          <w:ins w:id="3270" w:author="ERCOT/if" w:date="2001-11-29T17:08:00Z"/>
        </w:rPr>
      </w:pPr>
      <w:ins w:id="3269" w:author="ERCOT/if" w:date="2001-11-29T17:08:00Z">
        <w:r>
          <w:rPr>
            <w:color w:val="333300"/>
          </w:rPr>
        </w:r>
      </w:ins>
    </w:p>
    <w:p>
      <w:pPr>
        <w:pStyle w:val="Heading1"/>
        <w:jc w:val="both"/>
        <w:rPr>
          <w:b/>
          <w:b/>
          <w:color w:val="333300"/>
          <w:ins w:id="3272" w:author="ERCOT/if" w:date="2001-11-29T17:08:00Z"/>
        </w:rPr>
      </w:pPr>
      <w:ins w:id="3271" w:author="ERCOT/if" w:date="2001-11-29T17:08:00Z">
        <w:r>
          <w:rPr>
            <w:b/>
            <w:color w:val="333300"/>
          </w:rPr>
          <w:t>If to Participant:</w:t>
        </w:r>
      </w:ins>
    </w:p>
    <w:p>
      <w:pPr>
        <w:pStyle w:val="Normal"/>
        <w:jc w:val="both"/>
        <w:rPr>
          <w:b/>
          <w:b/>
          <w:color w:val="333300"/>
          <w:ins w:id="3274" w:author="ERCOT/if" w:date="2001-11-29T17:08:00Z"/>
        </w:rPr>
      </w:pPr>
      <w:ins w:id="3273" w:author="ERCOT/if" w:date="2001-11-29T17:08:00Z">
        <w:r>
          <w:rPr>
            <w:b/>
            <w:color w:val="333300"/>
          </w:rPr>
        </w:r>
      </w:ins>
    </w:p>
    <w:p>
      <w:pPr>
        <w:pStyle w:val="Endnote"/>
        <w:jc w:val="both"/>
        <w:rPr>
          <w:color w:val="333300"/>
          <w:u w:val="single"/>
          <w:ins w:id="3277" w:author="ERCOT/if" w:date="2001-11-29T17:08:00Z"/>
        </w:rPr>
      </w:pPr>
      <w:ins w:id="3275" w:author="ERCOT/if" w:date="2001-11-29T17:08:00Z">
        <w:r>
          <w:rPr>
            <w:color w:val="333300"/>
          </w:rPr>
          <w:t xml:space="preserve"> </w:t>
        </w:r>
      </w:ins>
      <w:ins w:id="3276" w:author="ERCOT/if" w:date="2001-11-29T17:08:00Z">
        <w:r>
          <w:rPr>
            <w:color w:val="333300"/>
          </w:rPr>
          <w:t>[insert information]</w:t>
        </w:r>
      </w:ins>
    </w:p>
    <w:p>
      <w:pPr>
        <w:pStyle w:val="OutlineL1"/>
        <w:numPr>
          <w:ilvl w:val="0"/>
          <w:numId w:val="0"/>
        </w:numPr>
        <w:ind w:left="0" w:hanging="0"/>
        <w:jc w:val="both"/>
        <w:rPr>
          <w:color w:val="333300"/>
          <w:u w:val="single"/>
          <w:ins w:id="3279" w:author="ERCOT/if" w:date="2001-11-29T17:08:00Z"/>
        </w:rPr>
      </w:pPr>
      <w:ins w:id="3278" w:author="ERCOT/if" w:date="2001-11-29T17:08:00Z">
        <w:r>
          <w:rPr>
            <w:color w:val="333300"/>
            <w:u w:val="single"/>
          </w:rPr>
        </w:r>
      </w:ins>
    </w:p>
    <w:p>
      <w:pPr>
        <w:pStyle w:val="OutlineL1"/>
        <w:numPr>
          <w:ilvl w:val="0"/>
          <w:numId w:val="0"/>
        </w:numPr>
        <w:ind w:left="0" w:hanging="0"/>
        <w:jc w:val="both"/>
        <w:rPr>
          <w:color w:val="333300"/>
          <w:u w:val="single"/>
          <w:ins w:id="3281" w:author="ERCOT/if" w:date="2001-11-29T17:08:00Z"/>
        </w:rPr>
      </w:pPr>
      <w:ins w:id="3280" w:author="ERCOT/if" w:date="2001-11-29T17:08:00Z">
        <w:r>
          <w:rPr>
            <w:color w:val="333300"/>
            <w:u w:val="single"/>
          </w:rPr>
          <w:t xml:space="preserve">Section 2.  Definitions. </w:t>
        </w:r>
      </w:ins>
    </w:p>
    <w:p>
      <w:pPr>
        <w:pStyle w:val="OutlineL2"/>
        <w:numPr>
          <w:ilvl w:val="0"/>
          <w:numId w:val="0"/>
        </w:numPr>
        <w:ind w:left="720" w:hanging="720"/>
        <w:jc w:val="both"/>
        <w:rPr>
          <w:color w:val="333300"/>
          <w:ins w:id="3283" w:author="ERCOT/if" w:date="2001-11-29T17:08:00Z"/>
        </w:rPr>
      </w:pPr>
      <w:ins w:id="3282" w:author="ERCOT/if" w:date="2001-11-29T17:08:00Z">
        <w:r>
          <w:rPr>
            <w:color w:val="333300"/>
          </w:rPr>
          <w:t>A.</w:t>
          <w:tab/>
          <w:t xml:space="preserve">Unless herein defined, all definitions and acronyms found in the ERCOT Protocols shall be incorporated by reference into this Agreement. </w:t>
        </w:r>
      </w:ins>
    </w:p>
    <w:p>
      <w:pPr>
        <w:pStyle w:val="NumContinue"/>
        <w:ind w:left="720" w:hanging="720"/>
        <w:jc w:val="both"/>
        <w:rPr>
          <w:color w:val="333300"/>
          <w:ins w:id="3286" w:author="ERCOT/if" w:date="2001-11-29T17:08:00Z"/>
        </w:rPr>
      </w:pPr>
      <w:ins w:id="3284" w:author="ERCOT/if" w:date="2001-11-29T17:08:00Z">
        <w:r>
          <w:rPr>
            <w:color w:val="333300"/>
          </w:rPr>
          <w:t xml:space="preserve"> </w:t>
        </w:r>
      </w:ins>
      <w:ins w:id="3285" w:author="ERCOT/if" w:date="2001-11-29T17:08:00Z">
        <w:r>
          <w:rPr>
            <w:color w:val="33330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OutlineL1"/>
        <w:numPr>
          <w:ilvl w:val="0"/>
          <w:numId w:val="0"/>
        </w:numPr>
        <w:ind w:left="0" w:hanging="0"/>
        <w:jc w:val="both"/>
        <w:rPr>
          <w:i/>
          <w:i/>
          <w:color w:val="333300"/>
          <w:u w:val="single"/>
          <w:ins w:id="3288" w:author="ERCOT/if" w:date="2001-11-29T17:08:00Z"/>
        </w:rPr>
      </w:pPr>
      <w:ins w:id="3287" w:author="ERCOT/if" w:date="2001-11-29T17:08:00Z">
        <w:r>
          <w:rPr>
            <w:color w:val="333300"/>
            <w:u w:val="single"/>
          </w:rPr>
          <w:t>Section 3. Term and Termination.</w:t>
        </w:r>
      </w:ins>
    </w:p>
    <w:p>
      <w:pPr>
        <w:pStyle w:val="OutlineL2"/>
        <w:numPr>
          <w:ilvl w:val="0"/>
          <w:numId w:val="22"/>
        </w:numPr>
        <w:jc w:val="both"/>
        <w:rPr>
          <w:ins w:id="3292" w:author="ERCOT/if" w:date="2001-11-29T17:08:00Z"/>
        </w:rPr>
      </w:pPr>
      <w:ins w:id="3289" w:author="ERCOT/if" w:date="2001-11-29T17:08:00Z">
        <w:r>
          <w:rPr>
            <w:color w:val="333300"/>
            <w:u w:val="single"/>
          </w:rPr>
          <w:t>Term.</w:t>
        </w:r>
      </w:ins>
      <w:ins w:id="3290" w:author="ERCOT/if" w:date="2001-11-29T17:08:00Z">
        <w:r>
          <w:rPr>
            <w:color w:val="333300"/>
          </w:rPr>
          <w:t xml:space="preserve">  </w:t>
        </w:r>
      </w:ins>
      <w:ins w:id="3291" w:author="ERCOT/if" w:date="2001-11-29T17:08:00Z">
        <w:r>
          <w:rPr>
            <w:color w:val="333300"/>
            <w:spacing w:val="-3"/>
          </w:rPr>
          <w:t>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t>
        </w:r>
      </w:ins>
    </w:p>
    <w:p>
      <w:pPr>
        <w:pStyle w:val="NumContinue"/>
        <w:numPr>
          <w:ilvl w:val="0"/>
          <w:numId w:val="22"/>
        </w:numPr>
        <w:jc w:val="both"/>
        <w:rPr>
          <w:ins w:id="3295" w:author="ERCOT/if" w:date="2001-11-29T17:08:00Z"/>
        </w:rPr>
      </w:pPr>
      <w:ins w:id="3293" w:author="ERCOT/if" w:date="2001-11-29T17:08:00Z">
        <w:r>
          <w:rPr>
            <w:color w:val="333300"/>
            <w:u w:val="single"/>
          </w:rPr>
          <w:t>Termination by Participant.</w:t>
        </w:r>
      </w:ins>
      <w:ins w:id="3294" w:author="ERCOT/if" w:date="2001-11-29T17:08:00Z">
        <w:r>
          <w:rPr>
            <w:color w:val="333300"/>
          </w:rPr>
          <w: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w:t>
        </w:r>
      </w:ins>
    </w:p>
    <w:p>
      <w:pPr>
        <w:pStyle w:val="OutlineL1"/>
        <w:keepNext w:val="false"/>
        <w:numPr>
          <w:ilvl w:val="0"/>
          <w:numId w:val="0"/>
        </w:numPr>
        <w:ind w:left="720" w:hanging="720"/>
        <w:jc w:val="both"/>
        <w:rPr>
          <w:color w:val="333300"/>
          <w:u w:val="single"/>
          <w:ins w:id="3300" w:author="ERCOT/if" w:date="2001-11-29T17:08:00Z"/>
        </w:rPr>
      </w:pPr>
      <w:ins w:id="3296" w:author="ERCOT/if" w:date="2001-11-29T17:08:00Z">
        <w:r>
          <w:rPr>
            <w:color w:val="333300"/>
          </w:rPr>
          <w:t>C.</w:t>
          <w:tab/>
        </w:r>
      </w:ins>
      <w:ins w:id="3297" w:author="ERCOT/if" w:date="2001-11-29T17:08:00Z">
        <w:r>
          <w:rPr>
            <w:color w:val="333300"/>
            <w:u w:val="single"/>
          </w:rPr>
          <w:t>Effect of Termination and Survival of Terms</w:t>
        </w:r>
      </w:ins>
      <w:ins w:id="3298" w:author="ERCOT/if" w:date="2001-11-29T17:08:00Z">
        <w:r>
          <w:rPr>
            <w:color w:val="333300"/>
          </w:rPr>
          <w:t xml:space="preserve">.  If this Agreement is terminated by a Party pursuant to the terms hereof, </w:t>
        </w:r>
      </w:ins>
      <w:ins w:id="3299" w:author="ERCOT/if" w:date="2001-11-29T17:08:00Z">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ins>
    </w:p>
    <w:p>
      <w:pPr>
        <w:pStyle w:val="OutlineL1"/>
        <w:numPr>
          <w:ilvl w:val="0"/>
          <w:numId w:val="0"/>
        </w:numPr>
        <w:ind w:left="0" w:hanging="0"/>
        <w:jc w:val="both"/>
        <w:rPr>
          <w:color w:val="333300"/>
          <w:u w:val="single"/>
          <w:ins w:id="3302" w:author="ERCOT/if" w:date="2001-11-29T17:08:00Z"/>
        </w:rPr>
      </w:pPr>
      <w:ins w:id="3301" w:author="ERCOT/if" w:date="2001-11-29T17:08:00Z">
        <w:r>
          <w:rPr>
            <w:color w:val="333300"/>
            <w:u w:val="single"/>
          </w:rPr>
          <w:t>Section 4. Representations, Warranties, and Covenants.</w:t>
        </w:r>
      </w:ins>
    </w:p>
    <w:p>
      <w:pPr>
        <w:pStyle w:val="OutlineL2"/>
        <w:keepNext w:val="true"/>
        <w:numPr>
          <w:ilvl w:val="0"/>
          <w:numId w:val="0"/>
        </w:numPr>
        <w:ind w:left="0" w:hanging="0"/>
        <w:jc w:val="both"/>
        <w:rPr>
          <w:ins w:id="3306" w:author="ERCOT/if" w:date="2001-11-29T17:08:00Z"/>
        </w:rPr>
      </w:pPr>
      <w:ins w:id="3303" w:author="ERCOT/if" w:date="2001-11-29T17:08:00Z">
        <w:r>
          <w:rPr>
            <w:color w:val="333300"/>
          </w:rPr>
          <w:t xml:space="preserve">A. </w:t>
          <w:tab/>
        </w:r>
      </w:ins>
      <w:ins w:id="3304" w:author="ERCOT/if" w:date="2001-11-29T17:08:00Z">
        <w:r>
          <w:rPr>
            <w:color w:val="333300"/>
            <w:u w:val="single"/>
          </w:rPr>
          <w:t>Participant represents, warrants, and covenants that</w:t>
        </w:r>
      </w:ins>
      <w:ins w:id="3305" w:author="ERCOT/if" w:date="2001-11-29T17:08:00Z">
        <w:r>
          <w:rPr>
            <w:color w:val="333300"/>
          </w:rPr>
          <w:t xml:space="preserve">: </w:t>
        </w:r>
      </w:ins>
    </w:p>
    <w:p>
      <w:pPr>
        <w:pStyle w:val="OutlineL2"/>
        <w:keepNext w:val="true"/>
        <w:numPr>
          <w:ilvl w:val="0"/>
          <w:numId w:val="25"/>
        </w:numPr>
        <w:ind w:left="360" w:hanging="720"/>
        <w:jc w:val="both"/>
        <w:rPr>
          <w:color w:val="333300"/>
          <w:ins w:id="3308" w:author="ERCOT/if" w:date="2001-11-29T17:08:00Z"/>
        </w:rPr>
      </w:pPr>
      <w:ins w:id="3307" w:author="ERCOT/if" w:date="2001-11-29T17:08:00Z">
        <w:r>
          <w:rPr>
            <w:color w:val="333300"/>
          </w:rPr>
          <w:t>Participant is duly organized, validly existing and in good standing under the laws of the jurisdiction under which it is organized, and is authorized to do business in Texas;</w:t>
        </w:r>
      </w:ins>
    </w:p>
    <w:p>
      <w:pPr>
        <w:pStyle w:val="Normal"/>
        <w:keepLines/>
        <w:numPr>
          <w:ilvl w:val="0"/>
          <w:numId w:val="25"/>
        </w:numPr>
        <w:ind w:left="360" w:hanging="720"/>
        <w:jc w:val="both"/>
        <w:rPr>
          <w:color w:val="333300"/>
          <w:ins w:id="3310" w:author="ERCOT/if" w:date="2001-11-29T17:08:00Z"/>
        </w:rPr>
      </w:pPr>
      <w:ins w:id="3309" w:author="ERCOT/if" w:date="2001-11-29T17:08:00Z">
        <w:r>
          <w:rPr>
            <w:color w:val="333300"/>
          </w:rPr>
          <w:t>Participant has full power and authority to enter into this Agreement and perform all of Participant’s obligations, representations, warranties, and covenants under this Agreement;</w:t>
        </w:r>
      </w:ins>
    </w:p>
    <w:p>
      <w:pPr>
        <w:pStyle w:val="Normal"/>
        <w:tabs>
          <w:tab w:val="clear" w:pos="720"/>
          <w:tab w:val="left" w:pos="630" w:leader="none"/>
          <w:tab w:val="left" w:pos="1440" w:leader="none"/>
        </w:tabs>
        <w:ind w:left="1440" w:hanging="720"/>
        <w:jc w:val="both"/>
        <w:rPr>
          <w:color w:val="333300"/>
          <w:ins w:id="3312" w:author="ERCOT/if" w:date="2001-11-29T17:08:00Z"/>
        </w:rPr>
      </w:pPr>
      <w:ins w:id="3311" w:author="ERCOT/if" w:date="2001-11-29T17:08:00Z">
        <w:r>
          <w:rPr>
            <w:color w:val="333300"/>
          </w:rPr>
        </w:r>
      </w:ins>
    </w:p>
    <w:p>
      <w:pPr>
        <w:pStyle w:val="Normal"/>
        <w:numPr>
          <w:ilvl w:val="0"/>
          <w:numId w:val="25"/>
        </w:numPr>
        <w:ind w:left="360" w:hanging="720"/>
        <w:jc w:val="both"/>
        <w:rPr>
          <w:color w:val="333300"/>
          <w:ins w:id="3314" w:author="ERCOT/if" w:date="2001-11-29T17:08:00Z"/>
        </w:rPr>
      </w:pPr>
      <w:ins w:id="3313" w:author="ERCOT/if" w:date="2001-11-29T17:08:00Z">
        <w:r>
          <w:rPr>
            <w:color w:val="333300"/>
          </w:rPr>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Normal"/>
        <w:tabs>
          <w:tab w:val="clear" w:pos="720"/>
          <w:tab w:val="left" w:pos="630" w:leader="none"/>
          <w:tab w:val="left" w:pos="1440" w:leader="none"/>
        </w:tabs>
        <w:ind w:left="1440" w:hanging="720"/>
        <w:jc w:val="both"/>
        <w:rPr>
          <w:color w:val="333300"/>
          <w:ins w:id="3316" w:author="ERCOT/if" w:date="2001-11-29T17:08:00Z"/>
        </w:rPr>
      </w:pPr>
      <w:ins w:id="3315" w:author="ERCOT/if" w:date="2001-11-29T17:08:00Z">
        <w:r>
          <w:rPr>
            <w:color w:val="333300"/>
          </w:rPr>
        </w:r>
      </w:ins>
    </w:p>
    <w:p>
      <w:pPr>
        <w:pStyle w:val="Normal"/>
        <w:numPr>
          <w:ilvl w:val="0"/>
          <w:numId w:val="25"/>
        </w:numPr>
        <w:ind w:left="360" w:hanging="720"/>
        <w:jc w:val="both"/>
        <w:rPr>
          <w:color w:val="333300"/>
          <w:ins w:id="3318" w:author="ERCOT/if" w:date="2001-11-29T17:08:00Z"/>
        </w:rPr>
      </w:pPr>
      <w:ins w:id="3317" w:author="ERCOT/if" w:date="2001-11-29T17:08:00Z">
        <w:r>
          <w:rPr>
            <w:color w:val="333300"/>
          </w:rPr>
          <w:t>The execution, delivery and performance of this Agreement by Participant have been duly authorized by all requisite action of its governing body;</w:t>
        </w:r>
      </w:ins>
    </w:p>
    <w:p>
      <w:pPr>
        <w:pStyle w:val="Normal"/>
        <w:tabs>
          <w:tab w:val="clear" w:pos="720"/>
          <w:tab w:val="left" w:pos="630" w:leader="none"/>
          <w:tab w:val="left" w:pos="1440" w:leader="none"/>
        </w:tabs>
        <w:ind w:left="1440" w:hanging="720"/>
        <w:jc w:val="both"/>
        <w:rPr>
          <w:color w:val="333300"/>
          <w:ins w:id="3320" w:author="ERCOT/if" w:date="2001-11-29T17:08:00Z"/>
        </w:rPr>
      </w:pPr>
      <w:ins w:id="3319" w:author="ERCOT/if" w:date="2001-11-29T17:08:00Z">
        <w:r>
          <w:rPr>
            <w:color w:val="333300"/>
          </w:rPr>
        </w:r>
      </w:ins>
    </w:p>
    <w:p>
      <w:pPr>
        <w:pStyle w:val="NormalWeb"/>
        <w:numPr>
          <w:ilvl w:val="0"/>
          <w:numId w:val="25"/>
        </w:numPr>
        <w:ind w:left="360" w:hanging="720"/>
        <w:jc w:val="both"/>
        <w:rPr>
          <w:color w:val="333300"/>
          <w:szCs w:val="20"/>
          <w:ins w:id="3322" w:author="ERCOT/if" w:date="2001-11-29T17:08:00Z"/>
        </w:rPr>
      </w:pPr>
      <w:ins w:id="3321" w:author="ERCOT/if" w:date="2001-11-29T17:08:00Z">
        <w:r>
          <w:rPr>
            <w:color w:val="333300"/>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Normal"/>
        <w:tabs>
          <w:tab w:val="clear" w:pos="720"/>
          <w:tab w:val="left" w:pos="630" w:leader="none"/>
          <w:tab w:val="left" w:pos="1440" w:leader="none"/>
        </w:tabs>
        <w:ind w:left="1440" w:hanging="720"/>
        <w:jc w:val="both"/>
        <w:rPr>
          <w:color w:val="333300"/>
          <w:szCs w:val="20"/>
          <w:ins w:id="3324" w:author="ERCOT/if" w:date="2001-11-29T17:08:00Z"/>
        </w:rPr>
      </w:pPr>
      <w:ins w:id="3323" w:author="ERCOT/if" w:date="2001-11-29T17:08:00Z">
        <w:r>
          <w:rPr>
            <w:color w:val="333300"/>
            <w:szCs w:val="20"/>
          </w:rPr>
        </w:r>
      </w:ins>
    </w:p>
    <w:p>
      <w:pPr>
        <w:pStyle w:val="Normal"/>
        <w:numPr>
          <w:ilvl w:val="0"/>
          <w:numId w:val="25"/>
        </w:numPr>
        <w:ind w:left="360" w:hanging="720"/>
        <w:jc w:val="both"/>
        <w:rPr>
          <w:color w:val="333300"/>
          <w:ins w:id="3326" w:author="ERCOT/if" w:date="2001-11-29T17:08:00Z"/>
        </w:rPr>
      </w:pPr>
      <w:ins w:id="3325" w:author="ERCOT/if" w:date="2001-11-29T17:08:00Z">
        <w:r>
          <w:rPr>
            <w:color w:val="333300"/>
          </w:rPr>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Normal"/>
        <w:tabs>
          <w:tab w:val="clear" w:pos="720"/>
          <w:tab w:val="left" w:pos="-984"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28" w:author="ERCOT/if" w:date="2001-11-29T17:08:00Z"/>
        </w:rPr>
      </w:pPr>
      <w:ins w:id="3327" w:author="ERCOT/if" w:date="2001-11-29T17:08:00Z">
        <w:r>
          <w:rPr>
            <w:color w:val="333300"/>
          </w:rPr>
        </w:r>
      </w:ins>
    </w:p>
    <w:p>
      <w:pPr>
        <w:pStyle w:val="Normal"/>
        <w:numPr>
          <w:ilvl w:val="0"/>
          <w:numId w:val="25"/>
        </w:numPr>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720"/>
        <w:jc w:val="both"/>
        <w:rPr>
          <w:color w:val="333300"/>
          <w:ins w:id="3330" w:author="ERCOT/if" w:date="2001-11-29T17:08:00Z"/>
        </w:rPr>
      </w:pPr>
      <w:ins w:id="3329" w:author="ERCOT/if" w:date="2001-11-29T17:08:00Z">
        <w:r>
          <w:rPr>
            <w:color w:val="333300"/>
          </w:rPr>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32" w:author="ERCOT/if" w:date="2001-11-29T17:08:00Z"/>
        </w:rPr>
      </w:pPr>
      <w:ins w:id="3331" w:author="ERCOT/if" w:date="2001-11-29T17:08:00Z">
        <w:r>
          <w:rPr>
            <w:color w:val="333300"/>
          </w:rPr>
        </w:r>
      </w:ins>
    </w:p>
    <w:p>
      <w:pPr>
        <w:pStyle w:val="AppellateL3"/>
        <w:numPr>
          <w:ilvl w:val="0"/>
          <w:numId w:val="25"/>
        </w:numPr>
        <w:tabs>
          <w:tab w:val="left" w:pos="-984"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720"/>
        <w:outlineLvl w:val="9"/>
        <w:rPr>
          <w:color w:val="333300"/>
          <w:ins w:id="3334" w:author="ERCOT/if" w:date="2001-11-29T17:08:00Z"/>
        </w:rPr>
      </w:pPr>
      <w:ins w:id="3333" w:author="ERCOT/if" w:date="2001-11-29T17:08:00Z">
        <w:r>
          <w:rPr>
            <w:color w:val="333300"/>
          </w:rPr>
          <w:t>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36" w:author="ERCOT/if" w:date="2001-11-29T17:08:00Z"/>
        </w:rPr>
      </w:pPr>
      <w:ins w:id="3335" w:author="ERCOT/if" w:date="2001-11-29T17:08:00Z">
        <w:r>
          <w:rPr>
            <w:color w:val="333300"/>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339" w:author="ERCOT/if" w:date="2001-11-29T17:08:00Z"/>
        </w:rPr>
      </w:pPr>
      <w:ins w:id="3337" w:author="ERCOT/if" w:date="2001-11-29T17:08:00Z">
        <w:r>
          <w:rPr>
            <w:color w:val="333300"/>
            <w:spacing w:val="2"/>
          </w:rPr>
          <w:t>(9)</w:t>
          <w:tab/>
          <w:t>Participant is not Bankrupt, does not contemplate becoming Bankrupt nor, to its knowledge, will become Bankrupt</w:t>
        </w:r>
      </w:ins>
      <w:ins w:id="3338" w:author="ERCOT/if" w:date="2001-11-29T17:08:00Z">
        <w:r>
          <w:rPr>
            <w:color w:val="333300"/>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41" w:author="ERCOT/if" w:date="2001-11-29T17:08:00Z"/>
        </w:rPr>
      </w:pPr>
      <w:ins w:id="3340" w:author="ERCOT/if" w:date="2001-11-29T17:08:00Z">
        <w:r>
          <w:rPr>
            <w:color w:val="333300"/>
          </w:rPr>
        </w:r>
      </w:ins>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3343" w:author="ERCOT/if" w:date="2001-11-29T17:08:00Z"/>
        </w:rPr>
      </w:pPr>
      <w:ins w:id="3342" w:author="ERCOT/if" w:date="2001-11-29T17:08:00Z">
        <w:r>
          <w:rPr>
            <w:color w:val="333300"/>
            <w:sz w:val="24"/>
          </w:rPr>
          <w:t xml:space="preserve">(10) </w:t>
          <w:tab/>
          <w:t>Participant acknowledges that it has received and is familiar with the ERCOT Protocols; and</w:t>
        </w:r>
      </w:ins>
    </w:p>
    <w:p>
      <w:pPr>
        <w:pStyle w:val="BodyText3"/>
        <w:tabs>
          <w:tab w:val="clear" w:pos="0"/>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3345" w:author="ERCOT/if" w:date="2001-11-29T17:08:00Z"/>
        </w:rPr>
      </w:pPr>
      <w:ins w:id="3344" w:author="ERCOT/if" w:date="2001-11-29T17:08:00Z">
        <w:r>
          <w:rPr>
            <w:color w:val="333300"/>
            <w:sz w:val="24"/>
          </w:rPr>
        </w:r>
      </w:ins>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3347" w:author="ERCOT/if" w:date="2001-11-29T17:08:00Z"/>
        </w:rPr>
      </w:pPr>
      <w:ins w:id="3346" w:author="ERCOT/if" w:date="2001-11-29T17:08:00Z">
        <w:r>
          <w:rPr>
            <w:color w:val="333300"/>
            <w:sz w:val="24"/>
          </w:rPr>
          <w:t xml:space="preserve">(11) </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BodyText3"/>
        <w:rPr>
          <w:color w:val="333300"/>
          <w:sz w:val="24"/>
          <w:ins w:id="3349" w:author="ERCOT/if" w:date="2001-11-29T17:08:00Z"/>
        </w:rPr>
      </w:pPr>
      <w:ins w:id="3348" w:author="ERCOT/if" w:date="2001-11-29T17:08:00Z">
        <w:r>
          <w:rPr>
            <w:color w:val="333300"/>
            <w:sz w:val="24"/>
          </w:rPr>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3351" w:author="ERCOT/if" w:date="2001-11-29T17:08:00Z"/>
        </w:rPr>
      </w:pPr>
      <w:ins w:id="3350" w:author="ERCOT/if" w:date="2001-11-29T17:08:00Z">
        <w:r>
          <w:rPr>
            <w:color w:val="333300"/>
            <w:u w:val="single"/>
          </w:rPr>
          <w:t>B. ERCO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3353" w:author="ERCOT/if" w:date="2001-11-29T17:08:00Z"/>
        </w:rPr>
      </w:pPr>
      <w:ins w:id="3352" w:author="ERCOT/if" w:date="2001-11-29T17:08:00Z">
        <w:r>
          <w:rPr>
            <w:color w:val="333300"/>
            <w:u w:val="single"/>
          </w:rPr>
        </w:r>
      </w:ins>
    </w:p>
    <w:p>
      <w:pPr>
        <w:pStyle w:val="Normal"/>
        <w:numPr>
          <w:ilvl w:val="0"/>
          <w:numId w:val="27"/>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55" w:author="ERCOT/if" w:date="2001-11-29T17:08:00Z"/>
        </w:rPr>
      </w:pPr>
      <w:ins w:id="3354" w:author="ERCOT/if" w:date="2001-11-29T17:08:00Z">
        <w:r>
          <w:rPr>
            <w:color w:val="333300"/>
          </w:rPr>
          <w:t>ERCOT is the Independent Organization certified under PURA §39.151 for the ERCOT Region;</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57" w:author="ERCOT/if" w:date="2001-11-29T17:08:00Z"/>
        </w:rPr>
      </w:pPr>
      <w:ins w:id="3356" w:author="ERCOT/if" w:date="2001-11-29T17:08:00Z">
        <w:r>
          <w:rPr>
            <w:color w:val="333300"/>
          </w:rPr>
        </w:r>
      </w:ins>
    </w:p>
    <w:p>
      <w:pPr>
        <w:pStyle w:val="OutlineL2"/>
        <w:numPr>
          <w:ilvl w:val="0"/>
          <w:numId w:val="27"/>
        </w:numPr>
        <w:tabs>
          <w:tab w:val="clear" w:pos="720"/>
          <w:tab w:val="left" w:pos="780" w:leader="none"/>
        </w:tabs>
        <w:ind w:left="1440" w:hanging="720"/>
        <w:jc w:val="both"/>
        <w:rPr>
          <w:color w:val="333300"/>
          <w:ins w:id="3359" w:author="ERCOT/if" w:date="2001-11-29T17:08:00Z"/>
        </w:rPr>
      </w:pPr>
      <w:ins w:id="3358" w:author="ERCOT/if" w:date="2001-11-29T17:08:00Z">
        <w:r>
          <w:rPr>
            <w:color w:val="333300"/>
          </w:rPr>
          <w:t>ERCOT is duly organized, validly existing and in good standing under the laws of Texas, and is authorized to do business in Texas;</w:t>
        </w:r>
      </w:ins>
    </w:p>
    <w:p>
      <w:pPr>
        <w:pStyle w:val="Normal"/>
        <w:keepLines/>
        <w:numPr>
          <w:ilvl w:val="0"/>
          <w:numId w:val="27"/>
        </w:numPr>
        <w:tabs>
          <w:tab w:val="clear" w:pos="720"/>
          <w:tab w:val="left" w:pos="780" w:leader="none"/>
        </w:tabs>
        <w:ind w:left="1440" w:hanging="720"/>
        <w:jc w:val="both"/>
        <w:rPr>
          <w:color w:val="333300"/>
          <w:ins w:id="3361" w:author="ERCOT/if" w:date="2001-11-29T17:08:00Z"/>
        </w:rPr>
      </w:pPr>
      <w:ins w:id="3360" w:author="ERCOT/if" w:date="2001-11-29T17:08:00Z">
        <w:r>
          <w:rPr>
            <w:color w:val="333300"/>
          </w:rPr>
          <w:t>ERCOT has full power and authority to enter into this Agreement and perform all of ERCOT’s obligations, representations, warranties and covenants under this Agreement;</w:t>
        </w:r>
      </w:ins>
    </w:p>
    <w:p>
      <w:pPr>
        <w:pStyle w:val="Normal"/>
        <w:ind w:left="1440" w:hanging="720"/>
        <w:jc w:val="both"/>
        <w:rPr>
          <w:color w:val="333300"/>
          <w:ins w:id="3363" w:author="ERCOT/if" w:date="2001-11-29T17:08:00Z"/>
        </w:rPr>
      </w:pPr>
      <w:ins w:id="3362" w:author="ERCOT/if" w:date="2001-11-29T17:08:00Z">
        <w:r>
          <w:rPr>
            <w:color w:val="333300"/>
          </w:rPr>
        </w:r>
      </w:ins>
    </w:p>
    <w:p>
      <w:pPr>
        <w:pStyle w:val="Normal"/>
        <w:numPr>
          <w:ilvl w:val="0"/>
          <w:numId w:val="27"/>
        </w:numPr>
        <w:tabs>
          <w:tab w:val="clear" w:pos="720"/>
          <w:tab w:val="left" w:pos="780" w:leader="none"/>
        </w:tabs>
        <w:ind w:left="1440" w:hanging="720"/>
        <w:jc w:val="both"/>
        <w:rPr>
          <w:color w:val="333300"/>
          <w:ins w:id="3365" w:author="ERCOT/if" w:date="2001-11-29T17:08:00Z"/>
        </w:rPr>
      </w:pPr>
      <w:ins w:id="3364" w:author="ERCOT/if" w:date="2001-11-29T17:08:00Z">
        <w:r>
          <w:rPr>
            <w:color w:val="333300"/>
          </w:rPr>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Normal"/>
        <w:ind w:left="1440" w:hanging="720"/>
        <w:jc w:val="both"/>
        <w:rPr>
          <w:color w:val="333300"/>
          <w:ins w:id="3367" w:author="ERCOT/if" w:date="2001-11-29T17:08:00Z"/>
        </w:rPr>
      </w:pPr>
      <w:ins w:id="3366" w:author="ERCOT/if" w:date="2001-11-29T17:08:00Z">
        <w:r>
          <w:rPr>
            <w:color w:val="333300"/>
          </w:rPr>
        </w:r>
      </w:ins>
    </w:p>
    <w:p>
      <w:pPr>
        <w:pStyle w:val="Normal"/>
        <w:numPr>
          <w:ilvl w:val="0"/>
          <w:numId w:val="27"/>
        </w:numPr>
        <w:tabs>
          <w:tab w:val="clear" w:pos="720"/>
          <w:tab w:val="left" w:pos="780" w:leader="none"/>
        </w:tabs>
        <w:ind w:left="1440" w:hanging="720"/>
        <w:jc w:val="both"/>
        <w:rPr>
          <w:color w:val="333300"/>
          <w:ins w:id="3369" w:author="ERCOT/if" w:date="2001-11-29T17:08:00Z"/>
        </w:rPr>
      </w:pPr>
      <w:ins w:id="3368" w:author="ERCOT/if" w:date="2001-11-29T17:08:00Z">
        <w:r>
          <w:rPr>
            <w:color w:val="333300"/>
          </w:rPr>
          <w:t>The execution, delivery and performance of this Agreement by ERCOT have been duly authorized by all requisite action of its governing body;</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71" w:author="ERCOT/if" w:date="2001-11-29T17:08:00Z"/>
        </w:rPr>
      </w:pPr>
      <w:ins w:id="3370" w:author="ERCOT/if" w:date="2001-11-29T17:08:00Z">
        <w:r>
          <w:rPr>
            <w:color w:val="333300"/>
          </w:rPr>
        </w:r>
      </w:ins>
    </w:p>
    <w:p>
      <w:pPr>
        <w:pStyle w:val="Normal"/>
        <w:numPr>
          <w:ilvl w:val="0"/>
          <w:numId w:val="27"/>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73" w:author="ERCOT/if" w:date="2001-11-29T17:08:00Z"/>
        </w:rPr>
      </w:pPr>
      <w:ins w:id="3372" w:author="ERCOT/if" w:date="2001-11-29T17:08:00Z">
        <w:r>
          <w:rPr>
            <w:color w:val="333300"/>
          </w:rPr>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75" w:author="ERCOT/if" w:date="2001-11-29T17:08:00Z"/>
        </w:rPr>
      </w:pPr>
      <w:ins w:id="3374" w:author="ERCOT/if" w:date="2001-11-29T17:08:00Z">
        <w:r>
          <w:rPr>
            <w:color w:val="333300"/>
          </w:rPr>
        </w:r>
      </w:ins>
    </w:p>
    <w:p>
      <w:pPr>
        <w:pStyle w:val="Normal"/>
        <w:numPr>
          <w:ilvl w:val="0"/>
          <w:numId w:val="27"/>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77" w:author="ERCOT/if" w:date="2001-11-29T17:08:00Z"/>
        </w:rPr>
      </w:pPr>
      <w:ins w:id="3376" w:author="ERCOT/if" w:date="2001-11-29T17:08:00Z">
        <w:r>
          <w:rPr>
            <w:color w:val="333300"/>
          </w:rPr>
          <w:t>ERCOT is not in violation of any laws, ordinances, or governmental rules, regulations or order of any Governmental Authority or arbitration board materially affecting performance of this Agreement and to which it is subjec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79" w:author="ERCOT/if" w:date="2001-11-29T17:08:00Z"/>
        </w:rPr>
      </w:pPr>
      <w:ins w:id="3378" w:author="ERCOT/if" w:date="2001-11-29T17:08:00Z">
        <w:r>
          <w:rPr>
            <w:color w:val="333300"/>
          </w:rPr>
        </w:r>
      </w:ins>
    </w:p>
    <w:p>
      <w:pPr>
        <w:pStyle w:val="Normal"/>
        <w:numPr>
          <w:ilvl w:val="0"/>
          <w:numId w:val="27"/>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382" w:author="ERCOT/if" w:date="2001-11-29T17:08:00Z"/>
        </w:rPr>
      </w:pPr>
      <w:ins w:id="3380" w:author="ERCOT/if" w:date="2001-11-29T17:08:00Z">
        <w:r>
          <w:rPr>
            <w:color w:val="333300"/>
            <w:spacing w:val="2"/>
          </w:rPr>
          <w:t>ERCOT is not Bankrupt, does not contemplate becoming Bankrupt nor, to its knowledge, will become Bankrupt</w:t>
        </w:r>
      </w:ins>
      <w:ins w:id="3381" w:author="ERCOT/if" w:date="2001-11-29T17:08:00Z">
        <w:r>
          <w:rPr>
            <w:color w:val="333300"/>
          </w:rPr>
          <w:t xml:space="preserve">; and </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84" w:author="ERCOT/if" w:date="2001-11-29T17:08:00Z"/>
        </w:rPr>
      </w:pPr>
      <w:ins w:id="3383" w:author="ERCOT/if" w:date="2001-11-29T17:08:00Z">
        <w:r>
          <w:rPr>
            <w:color w:val="333300"/>
          </w:rPr>
        </w:r>
      </w:ins>
    </w:p>
    <w:p>
      <w:pPr>
        <w:pStyle w:val="Normal"/>
        <w:numPr>
          <w:ilvl w:val="0"/>
          <w:numId w:val="27"/>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386" w:author="ERCOT/if" w:date="2001-11-29T17:08:00Z"/>
        </w:rPr>
      </w:pPr>
      <w:ins w:id="3385" w:author="ERCOT/if" w:date="2001-11-29T17:08:00Z">
        <w:r>
          <w:rPr>
            <w:color w:val="333300"/>
          </w:rPr>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ins w:id="3388" w:author="ERCOT/if" w:date="2001-11-29T17:08:00Z"/>
        </w:rPr>
      </w:pPr>
      <w:ins w:id="3387" w:author="ERCOT/if" w:date="2001-11-29T17:08:00Z">
        <w:r>
          <w:rPr>
            <w:color w:val="333300"/>
          </w:rPr>
        </w:r>
      </w:ins>
    </w:p>
    <w:p>
      <w:pPr>
        <w:pStyle w:val="OutlineL1"/>
        <w:numPr>
          <w:ilvl w:val="0"/>
          <w:numId w:val="0"/>
        </w:numPr>
        <w:ind w:left="0" w:hanging="0"/>
        <w:jc w:val="both"/>
        <w:rPr>
          <w:color w:val="333300"/>
          <w:u w:val="single"/>
          <w:ins w:id="3390" w:author="ERCOT/if" w:date="2001-11-29T17:08:00Z"/>
        </w:rPr>
      </w:pPr>
      <w:ins w:id="3389" w:author="ERCOT/if" w:date="2001-11-29T17:08:00Z">
        <w:r>
          <w:rPr>
            <w:color w:val="333300"/>
            <w:u w:val="single"/>
          </w:rPr>
          <w:t>Section 5.  Participant Obligations.</w:t>
        </w:r>
      </w:ins>
    </w:p>
    <w:p>
      <w:pPr>
        <w:pStyle w:val="OutlineL2"/>
        <w:numPr>
          <w:ilvl w:val="0"/>
          <w:numId w:val="14"/>
        </w:numPr>
        <w:ind w:left="720" w:hanging="720"/>
        <w:jc w:val="both"/>
        <w:rPr>
          <w:color w:val="333300"/>
          <w:ins w:id="3392" w:author="ERCOT/if" w:date="2001-11-29T17:08:00Z"/>
        </w:rPr>
      </w:pPr>
      <w:ins w:id="3391" w:author="ERCOT/if" w:date="2001-11-29T17:08:00Z">
        <w:r>
          <w:rPr>
            <w:color w:val="333300"/>
          </w:rPr>
          <w:t>Participant shall comply with, and be bound by, all ERCOT Protocols as they pertain to operation as a TCR Account Holder.</w:t>
        </w:r>
      </w:ins>
    </w:p>
    <w:p>
      <w:pPr>
        <w:pStyle w:val="OutlineL2"/>
        <w:numPr>
          <w:ilvl w:val="0"/>
          <w:numId w:val="14"/>
        </w:numPr>
        <w:ind w:left="720" w:hanging="720"/>
        <w:jc w:val="both"/>
        <w:rPr>
          <w:color w:val="333300"/>
          <w:ins w:id="3394" w:author="ERCOT/if" w:date="2001-11-29T17:08:00Z"/>
        </w:rPr>
      </w:pPr>
      <w:ins w:id="3393" w:author="ERCOT/if" w:date="2001-11-29T17:08:00Z">
        <w:r>
          <w:rPr>
            <w:color w:val="333300"/>
          </w:rPr>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NumContinue"/>
        <w:ind w:hanging="0"/>
        <w:jc w:val="both"/>
        <w:rPr>
          <w:color w:val="333300"/>
          <w:u w:val="single"/>
          <w:ins w:id="3396" w:author="ERCOT/if" w:date="2001-11-29T17:08:00Z"/>
        </w:rPr>
      </w:pPr>
      <w:ins w:id="3395" w:author="ERCOT/if" w:date="2001-11-29T17:08:00Z">
        <w:r>
          <w:rPr>
            <w:color w:val="333300"/>
            <w:u w:val="single"/>
          </w:rPr>
          <w:t>Section 6. ERCOT Obligations.</w:t>
        </w:r>
      </w:ins>
    </w:p>
    <w:p>
      <w:pPr>
        <w:pStyle w:val="NumContinue"/>
        <w:numPr>
          <w:ilvl w:val="0"/>
          <w:numId w:val="17"/>
        </w:numPr>
        <w:tabs>
          <w:tab w:val="clear" w:pos="720"/>
          <w:tab w:val="left" w:pos="1440" w:leader="none"/>
        </w:tabs>
        <w:ind w:left="720" w:hanging="360"/>
        <w:jc w:val="both"/>
        <w:rPr>
          <w:ins w:id="3400" w:author="ERCOT/if" w:date="2001-11-29T17:08:00Z"/>
        </w:rPr>
      </w:pPr>
      <w:ins w:id="3397" w:author="ERCOT/if" w:date="2001-11-29T17:08:00Z">
        <w:r>
          <w:rPr>
            <w:color w:val="333300"/>
          </w:rPr>
          <w:t>ERCOT shall comply with, and be bound by,</w:t>
        </w:r>
      </w:ins>
      <w:ins w:id="3398" w:author="ERCOT/if" w:date="2001-11-29T17:08:00Z">
        <w:r>
          <w:rPr>
            <w:i/>
            <w:color w:val="333300"/>
          </w:rPr>
          <w:t xml:space="preserve"> </w:t>
        </w:r>
      </w:ins>
      <w:ins w:id="3399" w:author="ERCOT/if" w:date="2001-11-29T17:08:00Z">
        <w:r>
          <w:rPr>
            <w:color w:val="333300"/>
          </w:rPr>
          <w:t>all ERCOT Protocols.</w:t>
        </w:r>
      </w:ins>
    </w:p>
    <w:p>
      <w:pPr>
        <w:pStyle w:val="NumContinue"/>
        <w:numPr>
          <w:ilvl w:val="0"/>
          <w:numId w:val="17"/>
        </w:numPr>
        <w:tabs>
          <w:tab w:val="clear" w:pos="720"/>
          <w:tab w:val="left" w:pos="1440" w:leader="none"/>
        </w:tabs>
        <w:ind w:left="720" w:hanging="360"/>
        <w:jc w:val="both"/>
        <w:rPr>
          <w:color w:val="333300"/>
          <w:u w:val="single"/>
          <w:ins w:id="3402" w:author="ERCOT/if" w:date="2001-11-29T17:08:00Z"/>
        </w:rPr>
      </w:pPr>
      <w:ins w:id="3401" w:author="ERCOT/if" w:date="2001-11-29T17:08:00Z">
        <w:r>
          <w:rPr>
            <w:color w:val="333300"/>
          </w:rPr>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ins>
    </w:p>
    <w:p>
      <w:pPr>
        <w:pStyle w:val="NumContinue"/>
        <w:ind w:hanging="0"/>
        <w:jc w:val="both"/>
        <w:rPr>
          <w:color w:val="333300"/>
          <w:u w:val="single"/>
          <w:ins w:id="3404" w:author="ERCOT/if" w:date="2001-11-29T17:08:00Z"/>
        </w:rPr>
      </w:pPr>
      <w:ins w:id="3403" w:author="ERCOT/if" w:date="2001-11-29T17:08:00Z">
        <w:r>
          <w:rPr>
            <w:color w:val="333300"/>
            <w:u w:val="single"/>
          </w:rPr>
          <w:t xml:space="preserve">Section 7. Payment. </w:t>
        </w:r>
      </w:ins>
    </w:p>
    <w:p>
      <w:pPr>
        <w:pStyle w:val="NumContinue"/>
        <w:ind w:hanging="0"/>
        <w:jc w:val="both"/>
        <w:rPr>
          <w:color w:val="333300"/>
          <w:ins w:id="3406" w:author="ERCOT/if" w:date="2001-11-29T17:08:00Z"/>
        </w:rPr>
      </w:pPr>
      <w:ins w:id="3405" w:author="ERCOT/if" w:date="2001-11-29T17:08:00Z">
        <w:r>
          <w:rPr>
            <w:color w:val="333300"/>
          </w:rPr>
          <w:t xml:space="preserve">For the transfer of any funds under this Agreement directly between ERCOT and Participant and pursuant to the Settlement procedures for Ancillary Services and the TCR Auction described in the ERCOT Protocols, the following shall apply: </w:t>
        </w:r>
      </w:ins>
    </w:p>
    <w:p>
      <w:pPr>
        <w:pStyle w:val="NumContinue"/>
        <w:tabs>
          <w:tab w:val="clear" w:pos="720"/>
          <w:tab w:val="left" w:pos="990" w:leader="none"/>
        </w:tabs>
        <w:ind w:left="720" w:hanging="720"/>
        <w:jc w:val="both"/>
        <w:rPr>
          <w:color w:val="333300"/>
          <w:ins w:id="3408" w:author="ERCOT/if" w:date="2001-11-29T17:08:00Z"/>
        </w:rPr>
      </w:pPr>
      <w:ins w:id="3407" w:author="ERCOT/if" w:date="2001-11-29T17:08:00Z">
        <w:r>
          <w:rPr>
            <w:color w:val="333300"/>
          </w:rPr>
          <w:t>A.</w:t>
          <w:tab/>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ins>
    </w:p>
    <w:p>
      <w:pPr>
        <w:pStyle w:val="NumContinue"/>
        <w:ind w:left="720" w:hanging="720"/>
        <w:jc w:val="both"/>
        <w:rPr>
          <w:color w:val="333300"/>
          <w:ins w:id="3410" w:author="ERCOT/if" w:date="2001-11-29T17:08:00Z"/>
        </w:rPr>
      </w:pPr>
      <w:ins w:id="3409" w:author="ERCOT/if" w:date="2001-11-29T17:08:00Z">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ins>
    </w:p>
    <w:p>
      <w:pPr>
        <w:pStyle w:val="NumContinue"/>
        <w:ind w:hanging="0"/>
        <w:jc w:val="both"/>
        <w:rPr>
          <w:color w:val="333300"/>
          <w:u w:val="single"/>
          <w:ins w:id="3412" w:author="ERCOT/if" w:date="2001-11-29T17:08:00Z"/>
        </w:rPr>
      </w:pPr>
      <w:ins w:id="3411" w:author="ERCOT/if" w:date="2001-11-29T17:08:00Z">
        <w:r>
          <w:rPr>
            <w:color w:val="333300"/>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3416" w:author="ERCOT/if" w:date="2001-11-29T17:08:00Z"/>
        </w:rPr>
      </w:pPr>
      <w:ins w:id="3413" w:author="ERCOT/if" w:date="2001-11-29T17:08:00Z">
        <w:r>
          <w:rPr>
            <w:color w:val="333300"/>
          </w:rPr>
          <w:tab/>
          <w:t xml:space="preserve">A. </w:t>
          <w:tab/>
        </w:r>
      </w:ins>
      <w:ins w:id="3414" w:author="ERCOT/if" w:date="2001-11-29T17:08:00Z">
        <w:r>
          <w:rPr>
            <w:color w:val="333300"/>
            <w:u w:val="single"/>
          </w:rPr>
          <w:t>Event of Default.</w:t>
        </w:r>
      </w:ins>
      <w:ins w:id="3415" w:author="ERCOT/if" w:date="2001-11-29T17:08:00Z">
        <w:r>
          <w:rPr>
            <w:color w:val="333300"/>
          </w:rPr>
          <w:t xml:space="preser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ins w:id="3418" w:author="ERCOT/if" w:date="2001-11-29T17:08:00Z"/>
        </w:rPr>
      </w:pPr>
      <w:ins w:id="3417" w:author="ERCOT/if" w:date="2001-11-29T17:08:00Z">
        <w:r>
          <w:rPr>
            <w:color w:val="333300"/>
          </w:rPr>
        </w:r>
      </w:ins>
    </w:p>
    <w:p>
      <w:pPr>
        <w:pStyle w:val="AppellateL2"/>
        <w:numPr>
          <w:ilvl w:val="0"/>
          <w:numId w:val="11"/>
        </w:numPr>
        <w:tabs>
          <w:tab w:val="clear" w:pos="1440"/>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color w:val="333300"/>
          <w:spacing w:val="-3"/>
          <w:ins w:id="3420" w:author="ERCOT/if" w:date="2001-11-29T17:08:00Z"/>
        </w:rPr>
      </w:pPr>
      <w:ins w:id="3419" w:author="ERCOT/if" w:date="2001-11-29T17:08:00Z">
        <w:r>
          <w:rPr>
            <w:color w:val="333300"/>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p>
    <w:p>
      <w:pPr>
        <w:pStyle w:val="AppellateL2"/>
        <w:numPr>
          <w:ilvl w:val="0"/>
          <w:numId w:val="0"/>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ins w:id="3422" w:author="ERCOT/if" w:date="2001-11-29T17:08:00Z"/>
        </w:rPr>
      </w:pPr>
      <w:ins w:id="3421" w:author="ERCOT/if" w:date="2001-11-29T17:08:00Z">
        <w:r>
          <w:rPr>
            <w:color w:val="333300"/>
            <w:spacing w:val="-3"/>
          </w:rPr>
        </w:r>
      </w:ins>
    </w:p>
    <w:p>
      <w:pPr>
        <w:pStyle w:val="AppellateL2"/>
        <w:numPr>
          <w:ilvl w:val="0"/>
          <w:numId w:val="0"/>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ins w:id="3426" w:author="ERCOT/if" w:date="2001-11-29T17:08:00Z"/>
        </w:rPr>
      </w:pPr>
      <w:ins w:id="3423" w:author="ERCOT/if" w:date="2001-11-29T17:08:00Z">
        <w:r>
          <w:rPr>
            <w:color w:val="333300"/>
            <w:spacing w:val="-3"/>
          </w:rPr>
          <w:t>(2)</w:t>
          <w:tab/>
          <w:t xml:space="preserve">For any material breach other than </w:t>
        </w:r>
      </w:ins>
      <w:ins w:id="3424" w:author="ERCOT/if" w:date="2001-11-29T17:08:00Z">
        <w:r>
          <w:rPr>
            <w:color w:val="333300"/>
          </w:rPr>
          <w:t xml:space="preserve">a </w:t>
        </w:r>
      </w:ins>
      <w:ins w:id="3425" w:author="ERCOT/if" w:date="2001-11-29T17:08:00Z">
        <w:r>
          <w:rPr>
            <w:color w:val="333300"/>
            <w:spacing w:val="-3"/>
          </w:rPr>
          <w:t xml:space="preserve">failure to make payment or transfer funds, the occurrence and continuation of any of the following events shall constitute an event of Default by Participan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spacing w:val="-3"/>
          <w:ins w:id="3428" w:author="ERCOT/if" w:date="2001-11-29T17:08:00Z"/>
        </w:rPr>
      </w:pPr>
      <w:ins w:id="3427" w:author="ERCOT/if" w:date="2001-11-29T17:08:00Z">
        <w:r>
          <w:rPr>
            <w:color w:val="333300"/>
            <w:spacing w:val="-3"/>
          </w:rPr>
        </w:r>
      </w:ins>
    </w:p>
    <w:p>
      <w:pPr>
        <w:pStyle w:val="TextBody"/>
        <w:ind w:left="2160" w:hanging="720"/>
        <w:jc w:val="both"/>
        <w:rPr>
          <w:color w:val="333300"/>
          <w:ins w:id="3435" w:author="ERCOT/if" w:date="2001-11-29T17:08:00Z"/>
        </w:rPr>
      </w:pPr>
      <w:ins w:id="3429" w:author="ERCOT/if" w:date="2001-11-29T17:08:00Z">
        <w:r>
          <w:rPr>
            <w:color w:val="333300"/>
          </w:rPr>
          <w:t>(a)</w:t>
          <w:tab/>
          <w:t xml:space="preserve">Except as excused under subsection (4) or (5) below, a material breach, other than a </w:t>
        </w:r>
      </w:ins>
      <w:ins w:id="3430" w:author="ERCOT/if" w:date="2001-11-29T17:08:00Z">
        <w:r>
          <w:rPr>
            <w:color w:val="333300"/>
            <w:spacing w:val="-3"/>
          </w:rPr>
          <w:t>failure to make payment or transfer funds</w:t>
        </w:r>
      </w:ins>
      <w:ins w:id="3431" w:author="ERCOT/if" w:date="2001-11-29T17:08:00Z">
        <w:r>
          <w:rPr>
            <w:color w:val="333300"/>
          </w:rPr>
          <w:t>, of this Agreement by Participant, including any material failure by Participant to comply with the ERCOT Protocols,</w:t>
        </w:r>
      </w:ins>
      <w:ins w:id="3432" w:author="ERCOT/if" w:date="2001-11-29T17:08:00Z">
        <w:r>
          <w:rPr>
            <w:color w:val="333300"/>
            <w:spacing w:val="-3"/>
          </w:rPr>
          <w:t xml:space="preserve"> unless cured within fourteen (14) Business Days after delivery by ERCOT of written notice of the material breach to Participant</w:t>
        </w:r>
      </w:ins>
      <w:ins w:id="3433" w:author="ERCOT/if" w:date="2001-11-29T17:08:00Z">
        <w:r>
          <w:rPr>
            <w:color w:val="333300"/>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ins>
      <w:ins w:id="3434" w:author="ERCOT/if" w:date="2001-11-29T17:08:00Z">
        <w:r>
          <w:rPr>
            <w:color w:val="333300"/>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TextBody"/>
        <w:ind w:left="2160" w:hanging="720"/>
        <w:jc w:val="both"/>
        <w:rPr>
          <w:color w:val="333300"/>
          <w:ins w:id="3437" w:author="ERCOT/if" w:date="2001-11-29T17:08:00Z"/>
        </w:rPr>
      </w:pPr>
      <w:ins w:id="3436" w:author="ERCOT/if" w:date="2001-11-29T17:08:00Z">
        <w:r>
          <w:rPr>
            <w:color w:val="333300"/>
          </w:rPr>
        </w:r>
      </w:ins>
    </w:p>
    <w:p>
      <w:pPr>
        <w:pStyle w:val="TextBody"/>
        <w:ind w:left="2160" w:hanging="720"/>
        <w:jc w:val="both"/>
        <w:rPr>
          <w:color w:val="333300"/>
          <w:ins w:id="3439" w:author="ERCOT/if" w:date="2001-11-29T17:08:00Z"/>
        </w:rPr>
      </w:pPr>
      <w:ins w:id="3438" w:author="ERCOT/if" w:date="2001-11-29T17:08:00Z">
        <w:r>
          <w:rPr>
            <w:color w:val="333300"/>
          </w:rPr>
          <w:t xml:space="preserve">(b) </w:t>
          <w:tab/>
          <w:t>Participant becomes Bankrupt, except for the filing of a petition in involuntary bankruptcy, or similar involuntary proceedings, that is dismissed within 90 days thereafter.</w:t>
        </w:r>
      </w:ins>
    </w:p>
    <w:p>
      <w:pPr>
        <w:pStyle w:val="BodyTextIndent3"/>
        <w:ind w:left="2520" w:hanging="0"/>
        <w:rPr>
          <w:color w:val="333300"/>
          <w:ins w:id="3441" w:author="ERCOT/if" w:date="2001-11-29T17:08:00Z"/>
        </w:rPr>
      </w:pPr>
      <w:ins w:id="3440" w:author="ERCOT/if" w:date="2001-11-29T17:08:00Z">
        <w:r>
          <w:rPr>
            <w:color w:val="333300"/>
          </w:rPr>
        </w:r>
      </w:ins>
    </w:p>
    <w:p>
      <w:pPr>
        <w:pStyle w:val="BodyTextIndent3"/>
        <w:ind w:left="1440" w:hanging="720"/>
        <w:rPr>
          <w:color w:val="333300"/>
          <w:ins w:id="3452" w:author="ERCOT/if" w:date="2001-11-29T17:08:00Z"/>
        </w:rPr>
      </w:pPr>
      <w:ins w:id="3442" w:author="ERCOT/if" w:date="2001-11-29T17:08:00Z">
        <w:r>
          <w:rPr>
            <w:color w:val="333300"/>
          </w:rPr>
          <w:t>(3)</w:t>
          <w:tab/>
          <w:t>Except as excused under subsection (4) or (5) below, a material breach of this Agreement by ERCOT, including any material failure by ERCOT to comply with the ERCOT Protocols,</w:t>
        </w:r>
      </w:ins>
      <w:ins w:id="3443" w:author="ERCOT/if" w:date="2001-11-29T17:08:00Z">
        <w:r>
          <w:rPr>
            <w:color w:val="333300"/>
            <w:spacing w:val="-3"/>
          </w:rPr>
          <w:t xml:space="preserve"> </w:t>
        </w:r>
      </w:ins>
      <w:ins w:id="3444" w:author="ERCOT/if" w:date="2001-11-29T17:08:00Z">
        <w:r>
          <w:rPr>
            <w:color w:val="333300"/>
          </w:rPr>
          <w:t xml:space="preserve">other than a </w:t>
        </w:r>
      </w:ins>
      <w:ins w:id="3445" w:author="ERCOT/if" w:date="2001-11-29T17:08:00Z">
        <w:r>
          <w:rPr>
            <w:color w:val="333300"/>
            <w:spacing w:val="-3"/>
          </w:rPr>
          <w:t>failure to make payment or transfer funds</w:t>
        </w:r>
      </w:ins>
      <w:ins w:id="3446" w:author="ERCOT/if" w:date="2001-11-29T17:08:00Z">
        <w:r>
          <w:rPr>
            <w:color w:val="333300"/>
          </w:rPr>
          <w:t xml:space="preserve">, </w:t>
        </w:r>
      </w:ins>
      <w:ins w:id="3447" w:author="ERCOT/if" w:date="2001-11-29T17:08:00Z">
        <w:r>
          <w:rPr>
            <w:color w:val="333300"/>
            <w:spacing w:val="-3"/>
          </w:rPr>
          <w:t>shall constitute a Default by ERCOT unless cured within fourteen (14) Business Days after delivery by Participant of written notice of the material breach to ERCOT</w:t>
        </w:r>
      </w:ins>
      <w:ins w:id="3448" w:author="ERCOT/if" w:date="2001-11-29T17:08:00Z">
        <w:r>
          <w:rPr>
            <w:color w:val="333300"/>
          </w:rPr>
          <w:t>.  ERCOT must begin work or other efforts within three (3) Business Days to cure such material breach after delivery by Participant of written notice of such material breach by ERCOT</w:t>
        </w:r>
      </w:ins>
      <w:ins w:id="3449" w:author="ERCOT/if" w:date="2001-11-29T17:08:00Z">
        <w:r>
          <w:rPr>
            <w:color w:val="333300"/>
            <w:spacing w:val="-3"/>
          </w:rPr>
          <w:t xml:space="preserve"> and must prosecute such work or other efforts with reasonable diligence until the breach is cured</w:t>
        </w:r>
      </w:ins>
      <w:ins w:id="3450" w:author="ERCOT/if" w:date="2001-11-29T17:08:00Z">
        <w:r>
          <w:rPr>
            <w:color w:val="333300"/>
          </w:rPr>
          <w:t xml:space="preserve">.  </w:t>
        </w:r>
      </w:ins>
      <w:ins w:id="3451" w:author="ERCOT/if" w:date="2001-11-29T17:08:00Z">
        <w:r>
          <w:rPr>
            <w:color w:val="333300"/>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TextBody"/>
        <w:ind w:left="1440" w:hanging="720"/>
        <w:jc w:val="both"/>
        <w:rPr>
          <w:color w:val="333300"/>
          <w:ins w:id="3454" w:author="ERCOT/if" w:date="2001-11-29T17:08:00Z"/>
        </w:rPr>
      </w:pPr>
      <w:ins w:id="3453" w:author="ERCOT/if" w:date="2001-11-29T17:08:00Z">
        <w:r>
          <w:rPr>
            <w:color w:val="333300"/>
          </w:rPr>
        </w:r>
      </w:ins>
    </w:p>
    <w:p>
      <w:pPr>
        <w:pStyle w:val="BodyTextIndent3"/>
        <w:ind w:left="1440" w:hanging="720"/>
        <w:rPr>
          <w:ins w:id="3458" w:author="ERCOT/if" w:date="2001-11-29T17:08:00Z"/>
        </w:rPr>
      </w:pPr>
      <w:ins w:id="3455" w:author="ERCOT/if" w:date="2001-11-29T17:08:00Z">
        <w:r>
          <w:rPr>
            <w:color w:val="333300"/>
          </w:rPr>
          <w:t>(4)</w:t>
          <w:tab/>
          <w:t xml:space="preserve">For any material breach other than a </w:t>
        </w:r>
      </w:ins>
      <w:ins w:id="3456" w:author="ERCOT/if" w:date="2001-11-29T17:08:00Z">
        <w:r>
          <w:rPr>
            <w:color w:val="333300"/>
            <w:spacing w:val="-3"/>
          </w:rPr>
          <w:t>failure to make payment or transfer funds</w:t>
        </w:r>
      </w:ins>
      <w:ins w:id="3457" w:author="ERCOT/if" w:date="2001-11-29T17:08:00Z">
        <w:r>
          <w:rPr>
            <w:color w:val="333300"/>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ins>
    </w:p>
    <w:p>
      <w:pPr>
        <w:pStyle w:val="BodyTextIndent3"/>
        <w:ind w:left="1440" w:hanging="720"/>
        <w:rPr>
          <w:color w:val="333300"/>
          <w:ins w:id="3460" w:author="ERCOT/if" w:date="2001-11-29T17:08:00Z"/>
        </w:rPr>
      </w:pPr>
      <w:ins w:id="3459" w:author="ERCOT/if" w:date="2001-11-29T17:08:00Z">
        <w:r>
          <w:rPr>
            <w:color w:val="333300"/>
          </w:rPr>
        </w:r>
      </w:ins>
    </w:p>
    <w:p>
      <w:pPr>
        <w:pStyle w:val="BodyTextIndent3"/>
        <w:ind w:left="1440" w:hanging="720"/>
        <w:rPr>
          <w:color w:val="333300"/>
          <w:ins w:id="3462" w:author="ERCOT/if" w:date="2001-11-29T17:08:00Z"/>
        </w:rPr>
      </w:pPr>
      <w:ins w:id="3461" w:author="ERCOT/if" w:date="2001-11-29T17:08:00Z">
        <w:r>
          <w:rPr>
            <w:color w:val="333300"/>
          </w:rPr>
          <w:t>(5)</w:t>
          <w:tab/>
          <w:t>If, due to a Force Majeure Event, a Party is in breach with respect to any obligation hereunder, such breach shall not result in a Default by that Par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64" w:author="ERCOT/if" w:date="2001-11-29T17:08:00Z"/>
        </w:rPr>
      </w:pPr>
      <w:ins w:id="3463" w:author="ERCOT/if" w:date="2001-11-29T17:08:00Z">
        <w:r>
          <w:rPr>
            <w:color w:val="333300"/>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ns w:id="3467" w:author="ERCOT/if" w:date="2001-11-29T17:08:00Z"/>
        </w:rPr>
      </w:pPr>
      <w:ins w:id="3465" w:author="ERCOT/if" w:date="2001-11-29T17:08:00Z">
        <w:r>
          <w:rPr>
            <w:color w:val="333300"/>
          </w:rPr>
          <w:t>B.</w:t>
          <w:tab/>
        </w:r>
      </w:ins>
      <w:ins w:id="3466" w:author="ERCOT/if" w:date="2001-11-29T17:08:00Z">
        <w:r>
          <w:rPr>
            <w:color w:val="333300"/>
            <w:u w:val="single"/>
          </w:rPr>
          <w:t>Remedies for Default.</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69" w:author="ERCOT/if" w:date="2001-11-29T17:08:00Z"/>
        </w:rPr>
      </w:pPr>
      <w:ins w:id="3468" w:author="ERCOT/if" w:date="2001-11-29T17:08:00Z">
        <w:r>
          <w:rPr>
            <w:color w:val="333300"/>
          </w:rPr>
          <w:t xml:space="preserve"> </w:t>
        </w:r>
      </w:ins>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jc w:val="both"/>
        <w:rPr>
          <w:ins w:id="3472" w:author="ERCOT/if" w:date="2001-11-29T17:08:00Z"/>
        </w:rPr>
      </w:pPr>
      <w:ins w:id="3470" w:author="ERCOT/if" w:date="2001-11-29T17:08:00Z">
        <w:r>
          <w:rPr>
            <w:color w:val="333300"/>
            <w:u w:val="single"/>
          </w:rPr>
          <w:t>ERCOT's Remedies for Default</w:t>
        </w:r>
      </w:ins>
      <w:ins w:id="3471" w:author="ERCOT/if" w:date="2001-11-29T17:08:00Z">
        <w:r>
          <w:rPr>
            <w:color w:val="33330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74" w:author="ERCOT/if" w:date="2001-11-29T17:08:00Z"/>
        </w:rPr>
      </w:pPr>
      <w:ins w:id="3473" w:author="ERCOT/if" w:date="2001-11-29T17:08:00Z">
        <w:r>
          <w:rPr>
            <w:color w:val="333300"/>
          </w:rPr>
        </w:r>
      </w:ins>
    </w:p>
    <w:p>
      <w:pPr>
        <w:pStyle w:val="BodyText3"/>
        <w:tabs>
          <w:tab w:val="clear" w:pos="0"/>
          <w:tab w:val="clear" w:pos="10080"/>
          <w:tab w:val="clear" w:pos="10800"/>
          <w:tab w:val="clear" w:pos="11520"/>
          <w:tab w:val="left" w:pos="-98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ins w:id="3478" w:author="ERCOT/if" w:date="2001-11-29T17:08:00Z"/>
        </w:rPr>
      </w:pPr>
      <w:ins w:id="3475" w:author="ERCOT/if" w:date="2001-11-29T17:08:00Z">
        <w:r>
          <w:rPr>
            <w:color w:val="333300"/>
            <w:sz w:val="24"/>
          </w:rPr>
          <w:t>(2)</w:t>
          <w:tab/>
        </w:r>
      </w:ins>
      <w:ins w:id="3476" w:author="ERCOT/if" w:date="2001-11-29T17:08:00Z">
        <w:r>
          <w:rPr>
            <w:color w:val="333300"/>
            <w:sz w:val="24"/>
            <w:u w:val="single"/>
          </w:rPr>
          <w:t>Participant's Remedies for Default</w:t>
        </w:r>
      </w:ins>
      <w:ins w:id="3477" w:author="ERCOT/if" w:date="2001-11-29T17:08:00Z">
        <w:r>
          <w:rPr>
            <w:color w:val="333300"/>
            <w:sz w:val="24"/>
          </w:rPr>
          <w:t xml:space="preser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sz w:val="24"/>
          <w:ins w:id="3480" w:author="ERCOT/if" w:date="2001-11-29T17:08:00Z"/>
        </w:rPr>
      </w:pPr>
      <w:ins w:id="3479" w:author="ERCOT/if" w:date="2001-11-29T17:08:00Z">
        <w:r>
          <w:rPr>
            <w:color w:val="333300"/>
            <w:sz w:val="24"/>
          </w:rPr>
        </w:r>
      </w:ins>
    </w:p>
    <w:p>
      <w:pPr>
        <w:pStyle w:val="AppellateL4"/>
        <w:numPr>
          <w:ilvl w:val="0"/>
          <w:numId w:val="16"/>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2160" w:hanging="360"/>
        <w:outlineLvl w:val="9"/>
        <w:rPr>
          <w:color w:val="333300"/>
          <w:ins w:id="3482" w:author="ERCOT/if" w:date="2001-11-29T17:08:00Z"/>
        </w:rPr>
      </w:pPr>
      <w:ins w:id="3481" w:author="ERCOT/if" w:date="2001-11-29T17:08:00Z">
        <w:r>
          <w:rPr>
            <w:color w:val="333300"/>
          </w:rPr>
          <w:t>Unless otherwise specified in this Agreement or in the ERCOT Protocols, and subject to the provisions of Section 10: Dispute Resolution of this Agreement in the event of a Default by ERCOT, Participant's remedies shall be limited to:</w:t>
        </w:r>
      </w:ins>
    </w:p>
    <w:p>
      <w:pPr>
        <w:pStyle w:val="Normal"/>
        <w:numPr>
          <w:ilvl w:val="0"/>
          <w:numId w:val="34"/>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84" w:author="ERCOT/if" w:date="2001-11-29T17:08:00Z"/>
        </w:rPr>
      </w:pPr>
      <w:ins w:id="3483" w:author="ERCOT/if" w:date="2001-11-29T17:08:00Z">
        <w:r>
          <w:rPr>
            <w:color w:val="333300"/>
          </w:rPr>
          <w:t>Immediate termination of this Agreement upon written notice to ERCOT,</w:t>
        </w:r>
      </w:ins>
    </w:p>
    <w:p>
      <w:pPr>
        <w:pStyle w:val="Normal"/>
        <w:numPr>
          <w:ilvl w:val="0"/>
          <w:numId w:val="34"/>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86" w:author="ERCOT/if" w:date="2001-11-29T17:08:00Z"/>
        </w:rPr>
      </w:pPr>
      <w:ins w:id="3485" w:author="ERCOT/if" w:date="2001-11-29T17:08:00Z">
        <w:r>
          <w:rPr>
            <w:color w:val="333300"/>
          </w:rPr>
          <w:t>Monetary recovery in accordance with the Settlement procedures set forth in the ERCOT Protocols, and</w:t>
        </w:r>
      </w:ins>
    </w:p>
    <w:p>
      <w:pPr>
        <w:pStyle w:val="Normal"/>
        <w:numPr>
          <w:ilvl w:val="0"/>
          <w:numId w:val="34"/>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488" w:author="ERCOT/if" w:date="2001-11-29T17:08:00Z"/>
        </w:rPr>
      </w:pPr>
      <w:ins w:id="3487" w:author="ERCOT/if" w:date="2001-11-29T17:08:00Z">
        <w:r>
          <w:rPr>
            <w:color w:val="333300"/>
          </w:rPr>
          <w:t>Specific performance.</w:t>
        </w:r>
      </w:ins>
    </w:p>
    <w:p>
      <w:pPr>
        <w:pStyle w:val="Normal"/>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jc w:val="both"/>
        <w:rPr>
          <w:color w:val="333300"/>
          <w:ins w:id="3490" w:author="ERCOT/if" w:date="2001-11-29T17:08:00Z"/>
        </w:rPr>
      </w:pPr>
      <w:ins w:id="3489" w:author="ERCOT/if" w:date="2001-11-29T17:08:00Z">
        <w:r>
          <w:rPr>
            <w:color w:val="333300"/>
          </w:rPr>
        </w:r>
      </w:ins>
    </w:p>
    <w:p>
      <w:pPr>
        <w:pStyle w:val="Normal"/>
        <w:numPr>
          <w:ilvl w:val="0"/>
          <w:numId w:val="16"/>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360"/>
        <w:jc w:val="both"/>
        <w:rPr>
          <w:ins w:id="3494" w:author="ERCOT/if" w:date="2001-11-29T17:08:00Z"/>
        </w:rPr>
      </w:pPr>
      <w:ins w:id="3491" w:author="ERCOT/if" w:date="2001-11-29T17:08:00Z">
        <w:r>
          <w:rPr>
            <w:color w:val="333300"/>
          </w:rPr>
          <w:t xml:space="preserve">However, in the event of a material breach by ERCOT of any of its </w:t>
        </w:r>
      </w:ins>
      <w:ins w:id="3492" w:author="ERCOT/if" w:date="2001-11-29T17:08:00Z">
        <w:r>
          <w:rPr>
            <w:color w:val="333300"/>
            <w:spacing w:val="-3"/>
          </w:rPr>
          <w:t xml:space="preserve">representations, warranties or covenants, Participant's sole remedy shall be </w:t>
        </w:r>
      </w:ins>
      <w:ins w:id="3493" w:author="ERCOT/if" w:date="2001-11-29T17:08:00Z">
        <w:r>
          <w:rPr>
            <w:color w:val="333300"/>
          </w:rPr>
          <w:t xml:space="preserve">immediate termination of this Agreement upon written notice to ERCOT. </w:t>
        </w:r>
      </w:ins>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color w:val="333300"/>
          <w:ins w:id="3496" w:author="ERCOT/if" w:date="2001-11-29T17:08:00Z"/>
        </w:rPr>
      </w:pPr>
      <w:ins w:id="3495" w:author="ERCOT/if" w:date="2001-11-29T17:08:00Z">
        <w:r>
          <w:rPr>
            <w:color w:val="333300"/>
          </w:rPr>
          <w:t xml:space="preserve"> </w:t>
        </w:r>
      </w:ins>
    </w:p>
    <w:p>
      <w:pPr>
        <w:pStyle w:val="NumContinue"/>
        <w:tabs>
          <w:tab w:val="clear" w:pos="720"/>
          <w:tab w:val="left" w:pos="2160" w:leader="none"/>
        </w:tabs>
        <w:ind w:left="2160" w:hanging="720"/>
        <w:jc w:val="both"/>
        <w:rPr>
          <w:color w:val="333300"/>
          <w:ins w:id="3498" w:author="ERCOT/if" w:date="2001-11-29T17:08:00Z"/>
        </w:rPr>
      </w:pPr>
      <w:ins w:id="3497" w:author="ERCOT/if" w:date="2001-11-29T17:08:00Z">
        <w:r>
          <w:rPr>
            <w:color w:val="333300"/>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hanging="720"/>
        <w:outlineLvl w:val="9"/>
        <w:rPr>
          <w:color w:val="333300"/>
          <w:ins w:id="3500" w:author="ERCOT/if" w:date="2001-11-29T17:08:00Z"/>
        </w:rPr>
      </w:pPr>
      <w:ins w:id="3499" w:author="ERCOT/if" w:date="2001-11-29T17:08:00Z">
        <w:r>
          <w:rPr>
            <w:color w:val="333300"/>
          </w:rPr>
          <w:t>(3)</w:t>
          <w:tab/>
          <w:t xml:space="preserve">A Default or breach of this Agreement by a Party shall not relieve either Party of the obligation to comply with the ERCOT Protocols.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502" w:author="ERCOT/if" w:date="2001-11-29T17:08:00Z"/>
        </w:rPr>
      </w:pPr>
      <w:ins w:id="3501" w:author="ERCOT/if" w:date="2001-11-29T17:08:00Z">
        <w:r>
          <w:rPr>
            <w:color w:val="333300"/>
          </w:rPr>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505" w:author="ERCOT/if" w:date="2001-11-29T17:08:00Z"/>
        </w:rPr>
      </w:pPr>
      <w:ins w:id="3503" w:author="ERCOT/if" w:date="2001-11-29T17:08:00Z">
        <w:r>
          <w:rPr>
            <w:color w:val="333300"/>
          </w:rPr>
          <w:t>C.</w:t>
          <w:tab/>
        </w:r>
      </w:ins>
      <w:ins w:id="3504" w:author="ERCOT/if" w:date="2001-11-29T17:08:00Z">
        <w:r>
          <w:rPr>
            <w:color w:val="333300"/>
            <w:u w:val="single"/>
          </w:rPr>
          <w:t xml:space="preserve">Force Majeur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u w:val="single"/>
          <w:ins w:id="3507" w:author="ERCOT/if" w:date="2001-11-29T17:08:00Z"/>
        </w:rPr>
      </w:pPr>
      <w:ins w:id="3506" w:author="ERCOT/if" w:date="2001-11-29T17:08:00Z">
        <w:r>
          <w:rPr>
            <w:color w:val="3333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3509" w:author="ERCOT/if" w:date="2001-11-29T17:08:00Z"/>
        </w:rPr>
      </w:pPr>
      <w:ins w:id="3508" w:author="ERCOT/if" w:date="2001-11-29T17:08:00Z">
        <w:r>
          <w:rPr>
            <w:color w:val="33330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3511" w:author="ERCOT/if" w:date="2001-11-29T17:08:00Z"/>
        </w:rPr>
      </w:pPr>
      <w:ins w:id="3510" w:author="ERCOT/if" w:date="2001-11-29T17:08:00Z">
        <w:r>
          <w:rPr>
            <w:color w:val="3333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3513" w:author="ERCOT/if" w:date="2001-11-29T17:08:00Z"/>
        </w:rPr>
      </w:pPr>
      <w:ins w:id="3512" w:author="ERCOT/if" w:date="2001-11-29T17:08:00Z">
        <w:r>
          <w:rPr>
            <w:color w:val="33330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3515" w:author="ERCOT/if" w:date="2001-11-29T17:08:00Z"/>
        </w:rPr>
      </w:pPr>
      <w:ins w:id="3514" w:author="ERCOT/if" w:date="2001-11-29T17:08:00Z">
        <w:r>
          <w:rPr>
            <w:color w:val="3333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ns w:id="3519" w:author="ERCOT/if" w:date="2001-11-29T17:08:00Z"/>
        </w:rPr>
      </w:pPr>
      <w:ins w:id="3516" w:author="ERCOT/if" w:date="2001-11-29T17:08:00Z">
        <w:r>
          <w:rPr>
            <w:color w:val="333300"/>
          </w:rPr>
          <w:t>D.</w:t>
          <w:tab/>
        </w:r>
      </w:ins>
      <w:ins w:id="3517" w:author="ERCOT/if" w:date="2001-11-29T17:08:00Z">
        <w:r>
          <w:rPr>
            <w:color w:val="333300"/>
            <w:u w:val="single"/>
          </w:rPr>
          <w:t>Duty to Mitigate</w:t>
        </w:r>
      </w:ins>
      <w:ins w:id="3518" w:author="ERCOT/if" w:date="2001-11-29T17:08:00Z">
        <w:r>
          <w:rPr>
            <w:color w:val="333300"/>
          </w:rPr>
          <w:t xml:space="preserve">.  Except as expressly provided otherwise herein, each Party shall use commercially reasonable efforts to mitigate any damages it may incur as a result of the other Party's performance or non-performance of this Agreemen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ins w:id="3521" w:author="ERCOT/if" w:date="2001-11-29T17:08:00Z"/>
        </w:rPr>
      </w:pPr>
      <w:ins w:id="3520" w:author="ERCOT/if" w:date="2001-11-29T17:08:00Z">
        <w:r>
          <w:rPr>
            <w:color w:val="333300"/>
          </w:rPr>
        </w:r>
      </w:ins>
    </w:p>
    <w:p>
      <w:pPr>
        <w:pStyle w:val="NumContinue"/>
        <w:ind w:hanging="0"/>
        <w:jc w:val="both"/>
        <w:rPr>
          <w:color w:val="333300"/>
          <w:u w:val="single"/>
          <w:ins w:id="3523" w:author="ERCOT/if" w:date="2001-11-29T17:08:00Z"/>
        </w:rPr>
      </w:pPr>
      <w:ins w:id="3522" w:author="ERCOT/if" w:date="2001-11-29T17:08:00Z">
        <w:r>
          <w:rPr>
            <w:color w:val="333300"/>
            <w:u w:val="single"/>
          </w:rPr>
          <w:t>Section 9.  Limitation of Damages and Liability and Indemnification.</w:t>
        </w:r>
      </w:ins>
    </w:p>
    <w:p>
      <w:pPr>
        <w:pStyle w:val="NumContinue"/>
        <w:numPr>
          <w:ilvl w:val="0"/>
          <w:numId w:val="38"/>
        </w:numPr>
        <w:jc w:val="both"/>
        <w:rPr>
          <w:ins w:id="3526" w:author="ERCOT/if" w:date="2001-11-29T17:08:00Z"/>
        </w:rPr>
      </w:pPr>
      <w:ins w:id="3524" w:author="ERCOT/if" w:date="2001-11-29T17:08:00Z">
        <w:r>
          <w:rPr>
            <w:color w:val="333300"/>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ins>
      <w:ins w:id="3525" w:author="ERCOT/if" w:date="2001-11-29T17:08:00Z">
        <w:r>
          <w:rPr>
            <w:caps/>
            <w:color w:val="333300"/>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NumContinue"/>
        <w:numPr>
          <w:ilvl w:val="0"/>
          <w:numId w:val="38"/>
        </w:numPr>
        <w:jc w:val="both"/>
        <w:rPr>
          <w:caps/>
          <w:color w:val="333300"/>
          <w:ins w:id="3528" w:author="ERCOT/if" w:date="2001-11-29T17:08:00Z"/>
        </w:rPr>
      </w:pPr>
      <w:ins w:id="3527" w:author="ERCOT/if" w:date="2001-11-29T17:08:00Z">
        <w:r>
          <w:rPr>
            <w:color w:val="333300"/>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NumContinue"/>
        <w:numPr>
          <w:ilvl w:val="0"/>
          <w:numId w:val="38"/>
        </w:numPr>
        <w:jc w:val="both"/>
        <w:rPr>
          <w:color w:val="333300"/>
          <w:ins w:id="3530" w:author="ERCOT/if" w:date="2001-11-29T17:08:00Z"/>
        </w:rPr>
      </w:pPr>
      <w:ins w:id="3529" w:author="ERCOT/if" w:date="2001-11-29T17:08:00Z">
        <w:r>
          <w:rPr>
            <w:color w:val="333300"/>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ins>
    </w:p>
    <w:p>
      <w:pPr>
        <w:pStyle w:val="NumContinue"/>
        <w:ind w:hanging="0"/>
        <w:jc w:val="both"/>
        <w:rPr>
          <w:color w:val="333300"/>
          <w:ins w:id="3532" w:author="ERCOT/if" w:date="2001-11-29T17:08:00Z"/>
        </w:rPr>
      </w:pPr>
      <w:ins w:id="3531" w:author="ERCOT/if" w:date="2001-11-29T17:08:00Z">
        <w:r>
          <w:rPr>
            <w:color w:val="333300"/>
            <w:u w:val="single"/>
          </w:rPr>
          <w:t>Section 10. Dispute Resolution.</w:t>
        </w:r>
      </w:ins>
    </w:p>
    <w:p>
      <w:pPr>
        <w:pStyle w:val="NumContinue"/>
        <w:numPr>
          <w:ilvl w:val="0"/>
          <w:numId w:val="12"/>
        </w:numPr>
        <w:ind w:left="720" w:hanging="720"/>
        <w:jc w:val="both"/>
        <w:rPr>
          <w:ins w:id="3538" w:author="ERCOT/if" w:date="2001-11-29T17:08:00Z"/>
        </w:rPr>
      </w:pPr>
      <w:ins w:id="3533" w:author="ERCOT/if" w:date="2001-11-29T17:08:00Z">
        <w:r>
          <w:rPr>
            <w:color w:val="333300"/>
          </w:rPr>
          <w:t>In the event of a dispute, including a dispute regarding a</w:t>
        </w:r>
      </w:ins>
      <w:ins w:id="3534" w:author="ERCOT/if" w:date="2001-11-29T17:08:00Z">
        <w:r>
          <w:rPr>
            <w:color w:val="333300"/>
            <w:spacing w:val="2"/>
          </w:rPr>
          <w:t xml:space="preserve"> Default, </w:t>
        </w:r>
      </w:ins>
      <w:ins w:id="3535" w:author="ERCOT/if" w:date="2001-11-29T17:08:00Z">
        <w:r>
          <w:rPr>
            <w:color w:val="333300"/>
          </w:rPr>
          <w:t xml:space="preserve">under this Agreement, </w:t>
        </w:r>
      </w:ins>
      <w:ins w:id="3536" w:author="ERCOT/if" w:date="2001-11-29T17:08:00Z">
        <w:r>
          <w:rPr>
            <w:color w:val="333300"/>
            <w:spacing w:val="2"/>
          </w:rPr>
          <w:t xml:space="preserve">Parties to this Agreement shall first attempt resolution of the dispute using the applicable dispute resolution procedures </w:t>
        </w:r>
      </w:ins>
      <w:ins w:id="3537" w:author="ERCOT/if" w:date="2001-11-29T17:08:00Z">
        <w:r>
          <w:rPr>
            <w:color w:val="333300"/>
          </w:rPr>
          <w:t xml:space="preserve">set forth in the ERCOT Protocols.   </w:t>
        </w:r>
      </w:ins>
    </w:p>
    <w:p>
      <w:pPr>
        <w:pStyle w:val="NumContinue"/>
        <w:numPr>
          <w:ilvl w:val="0"/>
          <w:numId w:val="12"/>
        </w:numPr>
        <w:ind w:left="720" w:hanging="720"/>
        <w:jc w:val="both"/>
        <w:rPr>
          <w:ins w:id="3542" w:author="ERCOT/if" w:date="2001-11-29T17:08:00Z"/>
        </w:rPr>
      </w:pPr>
      <w:ins w:id="3539" w:author="ERCOT/if" w:date="2001-11-29T17:08:00Z">
        <w:r>
          <w:rPr>
            <w:color w:val="333300"/>
          </w:rPr>
          <w:t>In the event of a dispute, including a dispute regarding a</w:t>
        </w:r>
      </w:ins>
      <w:ins w:id="3540" w:author="ERCOT/if" w:date="2001-11-29T17:08:00Z">
        <w:r>
          <w:rPr>
            <w:color w:val="333300"/>
            <w:spacing w:val="2"/>
          </w:rPr>
          <w:t xml:space="preserve"> Default, </w:t>
        </w:r>
      </w:ins>
      <w:ins w:id="3541" w:author="ERCOT/if" w:date="2001-11-29T17:08:00Z">
        <w:r>
          <w:rPr>
            <w:color w:val="333300"/>
          </w:rPr>
          <w:t xml:space="preserve">under this Agreement, each Party shall bear its own costs and fees, including, but not limited to attorneys' fees, court costs, and its share of any mediation or arbitration fees.  </w:t>
        </w:r>
      </w:ins>
    </w:p>
    <w:p>
      <w:pPr>
        <w:pStyle w:val="NumContinue"/>
        <w:ind w:hanging="0"/>
        <w:jc w:val="both"/>
        <w:rPr>
          <w:color w:val="333300"/>
          <w:u w:val="single"/>
          <w:ins w:id="3544" w:author="ERCOT/if" w:date="2001-11-29T17:08:00Z"/>
        </w:rPr>
      </w:pPr>
      <w:ins w:id="3543" w:author="ERCOT/if" w:date="2001-11-29T17:08:00Z">
        <w:r>
          <w:rPr>
            <w:color w:val="333300"/>
            <w:u w:val="single"/>
          </w:rPr>
          <w:t xml:space="preserve">Section 11. Miscellaneous. </w:t>
        </w:r>
      </w:ins>
    </w:p>
    <w:p>
      <w:pPr>
        <w:pStyle w:val="Normal"/>
        <w:keepLines/>
        <w:ind w:left="720" w:hanging="720"/>
        <w:jc w:val="both"/>
        <w:rPr>
          <w:ins w:id="3550" w:author="ERCOT/if" w:date="2001-11-29T17:08:00Z"/>
        </w:rPr>
      </w:pPr>
      <w:ins w:id="3545" w:author="ERCOT/if" w:date="2001-11-29T17:08:00Z">
        <w:r>
          <w:rPr>
            <w:color w:val="333300"/>
          </w:rPr>
          <w:t>A.</w:t>
          <w:tab/>
        </w:r>
      </w:ins>
      <w:ins w:id="3546" w:author="ERCOT/if" w:date="2001-11-29T17:08:00Z">
        <w:r>
          <w:rPr>
            <w:color w:val="333300"/>
            <w:u w:val="single"/>
          </w:rPr>
          <w:t>Choice of Law and Venue</w:t>
        </w:r>
      </w:ins>
      <w:ins w:id="3547" w:author="ERCOT/if" w:date="2001-11-29T17:08:00Z">
        <w:r>
          <w:rPr>
            <w:color w:val="33330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ins>
      <w:ins w:id="3548" w:author="ERCOT/if" w:date="2001-11-29T17:08:00Z">
        <w:r>
          <w:rPr>
            <w:i/>
            <w:color w:val="333300"/>
          </w:rPr>
          <w:t>forum non-conveniens</w:t>
        </w:r>
      </w:ins>
      <w:ins w:id="3549" w:author="ERCOT/if" w:date="2001-11-29T17:08:00Z">
        <w:r>
          <w:rPr>
            <w:color w:val="333300"/>
          </w:rPr>
          <w:t xml:space="preserve">, except defenses under Tex. Civ. Prac. &amp; Rem. Code §15.002(b). </w:t>
        </w:r>
      </w:ins>
    </w:p>
    <w:p>
      <w:pPr>
        <w:pStyle w:val="Normal"/>
        <w:keepLines/>
        <w:jc w:val="both"/>
        <w:rPr>
          <w:color w:val="333300"/>
          <w:ins w:id="3552" w:author="ERCOT/if" w:date="2001-11-29T17:08:00Z"/>
        </w:rPr>
      </w:pPr>
      <w:ins w:id="3551" w:author="ERCOT/if" w:date="2001-11-29T17:08:00Z">
        <w:r>
          <w:rPr>
            <w:color w:val="333300"/>
          </w:rPr>
        </w:r>
      </w:ins>
    </w:p>
    <w:p>
      <w:pPr>
        <w:pStyle w:val="Normal"/>
        <w:spacing w:lineRule="atLeast" w:line="240"/>
        <w:jc w:val="both"/>
        <w:rPr>
          <w:color w:val="333300"/>
          <w:ins w:id="3556" w:author="ERCOT/if" w:date="2001-11-29T17:08:00Z"/>
        </w:rPr>
      </w:pPr>
      <w:ins w:id="3553" w:author="ERCOT/if" w:date="2001-11-29T17:08:00Z">
        <w:r>
          <w:rPr>
            <w:color w:val="333300"/>
          </w:rPr>
          <w:t>B.</w:t>
          <w:tab/>
        </w:r>
      </w:ins>
      <w:ins w:id="3554" w:author="ERCOT/if" w:date="2001-11-29T17:08:00Z">
        <w:r>
          <w:rPr>
            <w:color w:val="333300"/>
            <w:u w:val="single"/>
          </w:rPr>
          <w:t>Assignment.</w:t>
        </w:r>
      </w:ins>
      <w:ins w:id="3555" w:author="ERCOT/if" w:date="2001-11-29T17:08:00Z">
        <w:r>
          <w:rPr>
            <w:color w:val="333300"/>
          </w:rPr>
          <w:t xml:space="preserve"> </w:t>
        </w:r>
      </w:ins>
    </w:p>
    <w:p>
      <w:pPr>
        <w:pStyle w:val="Normal"/>
        <w:spacing w:lineRule="atLeast" w:line="240"/>
        <w:jc w:val="both"/>
        <w:rPr>
          <w:color w:val="333300"/>
          <w:ins w:id="3558" w:author="ERCOT/if" w:date="2001-11-29T17:08:00Z"/>
        </w:rPr>
      </w:pPr>
      <w:ins w:id="3557" w:author="ERCOT/if" w:date="2001-11-29T17:08:00Z">
        <w:r>
          <w:rPr>
            <w:color w:val="333300"/>
          </w:rPr>
        </w:r>
      </w:ins>
    </w:p>
    <w:p>
      <w:pPr>
        <w:pStyle w:val="Normal"/>
        <w:spacing w:lineRule="atLeast" w:line="240"/>
        <w:ind w:left="1440" w:hanging="720"/>
        <w:jc w:val="both"/>
        <w:rPr>
          <w:ins w:id="3560" w:author="ERCOT/if" w:date="2001-11-29T17:08:00Z"/>
        </w:rPr>
      </w:pPr>
      <w:ins w:id="3559" w:author="ERCOT/if" w:date="2001-11-29T17:08:00Z">
        <w:r>
          <w:rPr>
            <w:color w:val="333300"/>
          </w:rPr>
          <w:t xml:space="preserve">(1) </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Normal"/>
        <w:spacing w:lineRule="atLeast" w:line="240"/>
        <w:jc w:val="both"/>
        <w:rPr>
          <w:color w:val="333300"/>
          <w:ins w:id="3562" w:author="ERCOT/if" w:date="2001-11-29T17:08:00Z"/>
        </w:rPr>
      </w:pPr>
      <w:ins w:id="3561" w:author="ERCOT/if" w:date="2001-11-29T17:08:00Z">
        <w:r>
          <w:rPr>
            <w:color w:val="333300"/>
          </w:rPr>
        </w:r>
      </w:ins>
    </w:p>
    <w:p>
      <w:pPr>
        <w:pStyle w:val="BodyTextIndent3"/>
        <w:numPr>
          <w:ilvl w:val="0"/>
          <w:numId w:val="6"/>
        </w:numPr>
        <w:tabs>
          <w:tab w:val="clear" w:pos="720"/>
          <w:tab w:val="left" w:pos="2160" w:leader="none"/>
        </w:tabs>
        <w:ind w:left="2160" w:hanging="720"/>
        <w:rPr>
          <w:color w:val="333300"/>
          <w:ins w:id="3564" w:author="ERCOT/if" w:date="2001-11-29T17:08:00Z"/>
        </w:rPr>
      </w:pPr>
      <w:ins w:id="3563" w:author="ERCOT/if" w:date="2001-11-29T17:08:00Z">
        <w:r>
          <w:rPr>
            <w:color w:val="333300"/>
          </w:rPr>
          <w:t xml:space="preserve">Where any such assignment or transfer is to an Affiliate of the Party; or </w:t>
        </w:r>
      </w:ins>
    </w:p>
    <w:p>
      <w:pPr>
        <w:pStyle w:val="BodyTextIndent3"/>
        <w:tabs>
          <w:tab w:val="clear" w:pos="720"/>
          <w:tab w:val="left" w:pos="2160" w:leader="none"/>
        </w:tabs>
        <w:ind w:left="2160" w:hanging="720"/>
        <w:rPr>
          <w:color w:val="333300"/>
          <w:ins w:id="3566" w:author="ERCOT/if" w:date="2001-11-29T17:08:00Z"/>
        </w:rPr>
      </w:pPr>
      <w:ins w:id="3565" w:author="ERCOT/if" w:date="2001-11-29T17:08:00Z">
        <w:r>
          <w:rPr>
            <w:color w:val="333300"/>
          </w:rPr>
        </w:r>
      </w:ins>
    </w:p>
    <w:p>
      <w:pPr>
        <w:pStyle w:val="BodyTextIndent3"/>
        <w:numPr>
          <w:ilvl w:val="0"/>
          <w:numId w:val="6"/>
        </w:numPr>
        <w:tabs>
          <w:tab w:val="clear" w:pos="720"/>
          <w:tab w:val="left" w:pos="2160" w:leader="none"/>
        </w:tabs>
        <w:ind w:left="2160" w:hanging="720"/>
        <w:rPr>
          <w:color w:val="333300"/>
          <w:ins w:id="3568" w:author="ERCOT/if" w:date="2001-11-29T17:08:00Z"/>
        </w:rPr>
      </w:pPr>
      <w:ins w:id="3567" w:author="ERCOT/if" w:date="2001-11-29T17:08:00Z">
        <w:r>
          <w:rPr>
            <w:color w:val="333300"/>
          </w:rPr>
          <w:t>Where any such assignment or transfer is to a successor to or transferee of the direct or indirect ownership or operation of all or part of the Party, or its facilities; or</w:t>
        </w:r>
      </w:ins>
    </w:p>
    <w:p>
      <w:pPr>
        <w:pStyle w:val="BodyTextIndent3"/>
        <w:ind w:left="1440" w:hanging="0"/>
        <w:rPr>
          <w:color w:val="333300"/>
          <w:ins w:id="3570" w:author="ERCOT/if" w:date="2001-11-29T17:08:00Z"/>
        </w:rPr>
      </w:pPr>
      <w:ins w:id="3569" w:author="ERCOT/if" w:date="2001-11-29T17:08:00Z">
        <w:r>
          <w:rPr>
            <w:color w:val="333300"/>
          </w:rPr>
          <w:br/>
        </w:r>
      </w:ins>
    </w:p>
    <w:p>
      <w:pPr>
        <w:pStyle w:val="BodyTextIndent3"/>
        <w:numPr>
          <w:ilvl w:val="0"/>
          <w:numId w:val="6"/>
        </w:numPr>
        <w:tabs>
          <w:tab w:val="clear" w:pos="720"/>
          <w:tab w:val="left" w:pos="2160" w:leader="none"/>
        </w:tabs>
        <w:ind w:left="2160" w:hanging="720"/>
        <w:rPr>
          <w:color w:val="333300"/>
          <w:ins w:id="3572" w:author="ERCOT/if" w:date="2001-11-29T17:08:00Z"/>
        </w:rPr>
      </w:pPr>
      <w:ins w:id="3571" w:author="ERCOT/if" w:date="2001-11-29T17:08:00Z">
        <w:r>
          <w:rPr>
            <w:color w:val="333300"/>
          </w:rPr>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BodyTextIndent3"/>
        <w:ind w:left="2520" w:hanging="0"/>
        <w:rPr>
          <w:color w:val="333300"/>
          <w:ins w:id="3574" w:author="ERCOT/if" w:date="2001-11-29T17:08:00Z"/>
        </w:rPr>
      </w:pPr>
      <w:ins w:id="3573" w:author="ERCOT/if" w:date="2001-11-29T17:08:00Z">
        <w:r>
          <w:rPr>
            <w:color w:val="333300"/>
          </w:rPr>
        </w:r>
      </w:ins>
    </w:p>
    <w:p>
      <w:pPr>
        <w:pStyle w:val="BodyTextIndent3"/>
        <w:ind w:left="1440" w:hanging="720"/>
        <w:rPr>
          <w:color w:val="333300"/>
          <w:ins w:id="3576" w:author="ERCOT/if" w:date="2001-11-29T17:08:00Z"/>
        </w:rPr>
      </w:pPr>
      <w:ins w:id="3575" w:author="ERCOT/if" w:date="2001-11-29T17:08:00Z">
        <w:r>
          <w:rPr>
            <w:color w:val="333300"/>
          </w:rPr>
          <w:t xml:space="preserve">(2) </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u w:val="single"/>
          <w:ins w:id="3578" w:author="ERCOT/if" w:date="2001-11-29T17:08:00Z"/>
        </w:rPr>
      </w:pPr>
      <w:ins w:id="3577" w:author="ERCOT/if" w:date="2001-11-29T17:08:00Z">
        <w:r>
          <w:rPr>
            <w:color w:val="3333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ins w:id="3583" w:author="ERCOT/if" w:date="2001-11-29T17:08:00Z"/>
        </w:rPr>
      </w:pPr>
      <w:ins w:id="3579" w:author="ERCOT/if" w:date="2001-11-29T17:08:00Z">
        <w:r>
          <w:rPr>
            <w:color w:val="333300"/>
            <w:spacing w:val="-3"/>
          </w:rPr>
          <w:t>C.</w:t>
          <w:tab/>
        </w:r>
      </w:ins>
      <w:ins w:id="3580" w:author="ERCOT/if" w:date="2001-11-29T17:08:00Z">
        <w:r>
          <w:rPr>
            <w:color w:val="333300"/>
            <w:spacing w:val="-3"/>
            <w:u w:val="single"/>
          </w:rPr>
          <w:t>No Third Party Beneficiary</w:t>
        </w:r>
      </w:ins>
      <w:ins w:id="3581" w:author="ERCOT/if" w:date="2001-11-29T17:08:00Z">
        <w:r>
          <w:rPr>
            <w:color w:val="333300"/>
            <w:spacing w:val="-3"/>
          </w:rPr>
          <w:t>.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ns w:id="3582" w:author="ERCOT/if" w:date="2001-11-29T17:08:00Z">
        <w:r>
          <w:rPr>
            <w:color w:val="333300"/>
          </w:rPr>
          <w:t xml:space="preserve">  Nothing in this Agreement shall create a contractual relationship between one Party and the customers of the other Party, nor shall it create a duty of any kind to such customer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color w:val="333300"/>
          <w:ins w:id="3585" w:author="ERCOT/if" w:date="2001-11-29T17:08:00Z"/>
        </w:rPr>
      </w:pPr>
      <w:ins w:id="3584" w:author="ERCOT/if" w:date="2001-11-29T17:08:00Z">
        <w:r>
          <w:rPr>
            <w:color w:val="333300"/>
          </w:rPr>
        </w:r>
      </w:ins>
    </w:p>
    <w:p>
      <w:pPr>
        <w:pStyle w:val="Normal"/>
        <w:tabs>
          <w:tab w:val="left" w:pos="720" w:leader="none"/>
        </w:tabs>
        <w:ind w:left="720" w:hanging="720"/>
        <w:jc w:val="both"/>
        <w:rPr>
          <w:ins w:id="3589" w:author="ERCOT/if" w:date="2001-11-29T17:08:00Z"/>
        </w:rPr>
      </w:pPr>
      <w:ins w:id="3586" w:author="ERCOT/if" w:date="2001-11-29T17:08:00Z">
        <w:r>
          <w:rPr>
            <w:color w:val="333300"/>
          </w:rPr>
          <w:t>D.</w:t>
          <w:tab/>
        </w:r>
      </w:ins>
      <w:ins w:id="3587" w:author="ERCOT/if" w:date="2001-11-29T17:08:00Z">
        <w:r>
          <w:rPr>
            <w:color w:val="333300"/>
            <w:u w:val="single"/>
          </w:rPr>
          <w:t>No Waiver.</w:t>
        </w:r>
      </w:ins>
      <w:ins w:id="3588" w:author="ERCOT/if" w:date="2001-11-29T17:08:00Z">
        <w:r>
          <w:rPr>
            <w:color w:val="33330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Normal"/>
        <w:tabs>
          <w:tab w:val="left" w:pos="720" w:leader="none"/>
        </w:tabs>
        <w:ind w:left="720" w:hanging="720"/>
        <w:jc w:val="both"/>
        <w:rPr>
          <w:color w:val="333300"/>
          <w:ins w:id="3591" w:author="ERCOT/if" w:date="2001-11-29T17:08:00Z"/>
        </w:rPr>
      </w:pPr>
      <w:ins w:id="3590" w:author="ERCOT/if" w:date="2001-11-29T17:08:00Z">
        <w:r>
          <w:rPr>
            <w:color w:val="333300"/>
          </w:rPr>
        </w:r>
      </w:ins>
    </w:p>
    <w:p>
      <w:pPr>
        <w:pStyle w:val="OutlineL1"/>
        <w:keepNext w:val="false"/>
        <w:numPr>
          <w:ilvl w:val="0"/>
          <w:numId w:val="0"/>
        </w:numPr>
        <w:tabs>
          <w:tab w:val="left" w:pos="720" w:leader="none"/>
        </w:tabs>
        <w:ind w:left="720" w:hanging="720"/>
        <w:jc w:val="both"/>
        <w:rPr>
          <w:ins w:id="3595" w:author="ERCOT/if" w:date="2001-11-29T17:08:00Z"/>
        </w:rPr>
      </w:pPr>
      <w:ins w:id="3592" w:author="ERCOT/if" w:date="2001-11-29T17:08:00Z">
        <w:r>
          <w:rPr>
            <w:color w:val="333300"/>
          </w:rPr>
          <w:t>E.</w:t>
          <w:tab/>
        </w:r>
      </w:ins>
      <w:ins w:id="3593" w:author="ERCOT/if" w:date="2001-11-29T17:08:00Z">
        <w:r>
          <w:rPr>
            <w:color w:val="333300"/>
            <w:u w:val="single"/>
          </w:rPr>
          <w:t>Headings</w:t>
        </w:r>
      </w:ins>
      <w:ins w:id="3594" w:author="ERCOT/if" w:date="2001-11-29T17:08:00Z">
        <w:r>
          <w:rPr>
            <w:color w:val="333300"/>
          </w:rPr>
          <w:t>.  Titles and headings of paragraphs and sections within this Agreement are provided merely for convenience and shall not be used or relied upon in construing this Agreement or the Parties’ intentions with respect thereto.</w:t>
        </w:r>
      </w:ins>
    </w:p>
    <w:p>
      <w:pPr>
        <w:pStyle w:val="OutlineL1"/>
        <w:keepNext w:val="false"/>
        <w:numPr>
          <w:ilvl w:val="0"/>
          <w:numId w:val="0"/>
        </w:numPr>
        <w:tabs>
          <w:tab w:val="left" w:pos="720" w:leader="none"/>
        </w:tabs>
        <w:ind w:left="720" w:hanging="720"/>
        <w:jc w:val="both"/>
        <w:rPr>
          <w:ins w:id="3599" w:author="ERCOT/if" w:date="2001-11-29T17:08:00Z"/>
        </w:rPr>
      </w:pPr>
      <w:ins w:id="3596" w:author="ERCOT/if" w:date="2001-11-29T17:08:00Z">
        <w:r>
          <w:rPr>
            <w:color w:val="333300"/>
          </w:rPr>
          <w:t>F.</w:t>
          <w:tab/>
        </w:r>
      </w:ins>
      <w:ins w:id="3597" w:author="ERCOT/if" w:date="2001-11-29T17:08:00Z">
        <w:r>
          <w:rPr>
            <w:color w:val="333300"/>
            <w:u w:val="single"/>
          </w:rPr>
          <w:t>Severability.</w:t>
        </w:r>
      </w:ins>
      <w:ins w:id="3598" w:author="ERCOT/if" w:date="2001-11-29T17:08:00Z">
        <w:r>
          <w:rPr>
            <w:color w:val="33330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Normal"/>
        <w:tabs>
          <w:tab w:val="left" w:pos="720" w:leader="none"/>
        </w:tabs>
        <w:ind w:left="720" w:hanging="720"/>
        <w:jc w:val="both"/>
        <w:rPr>
          <w:ins w:id="3603" w:author="ERCOT/if" w:date="2001-11-29T17:08:00Z"/>
        </w:rPr>
      </w:pPr>
      <w:ins w:id="3600" w:author="ERCOT/if" w:date="2001-11-29T17:08:00Z">
        <w:r>
          <w:rPr>
            <w:color w:val="333300"/>
          </w:rPr>
          <w:t>G.</w:t>
          <w:tab/>
        </w:r>
      </w:ins>
      <w:ins w:id="3601" w:author="ERCOT/if" w:date="2001-11-29T17:08:00Z">
        <w:r>
          <w:rPr>
            <w:color w:val="333300"/>
            <w:u w:val="single"/>
          </w:rPr>
          <w:t>Entire Agreement.</w:t>
        </w:r>
      </w:ins>
      <w:ins w:id="3602" w:author="ERCOT/if" w:date="2001-11-29T17:08:00Z">
        <w:r>
          <w:rPr>
            <w:color w:val="33330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Normal"/>
        <w:tabs>
          <w:tab w:val="left" w:pos="720" w:leader="none"/>
        </w:tabs>
        <w:ind w:left="720" w:hanging="720"/>
        <w:jc w:val="both"/>
        <w:rPr>
          <w:color w:val="333300"/>
          <w:ins w:id="3605" w:author="ERCOT/if" w:date="2001-11-29T17:08:00Z"/>
        </w:rPr>
      </w:pPr>
      <w:ins w:id="3604" w:author="ERCOT/if" w:date="2001-11-29T17:08:00Z">
        <w:r>
          <w:rPr>
            <w:color w:val="333300"/>
          </w:rPr>
        </w:r>
      </w:ins>
    </w:p>
    <w:p>
      <w:pPr>
        <w:pStyle w:val="BodyTextIndent2"/>
        <w:tabs>
          <w:tab w:val="left" w:pos="720" w:leader="none"/>
        </w:tabs>
        <w:ind w:left="720" w:hanging="720"/>
        <w:jc w:val="both"/>
        <w:rPr>
          <w:b/>
          <w:b/>
          <w:color w:val="333300"/>
          <w:ins w:id="3610" w:author="ERCOT/if" w:date="2001-11-29T17:08:00Z"/>
        </w:rPr>
      </w:pPr>
      <w:ins w:id="3606" w:author="ERCOT/if" w:date="2001-11-29T17:08:00Z">
        <w:r>
          <w:rPr>
            <w:b/>
            <w:color w:val="333300"/>
          </w:rPr>
          <w:t>H.</w:t>
          <w:tab/>
        </w:r>
      </w:ins>
      <w:ins w:id="3607" w:author="ERCOT/if" w:date="2001-11-29T17:08:00Z">
        <w:r>
          <w:rPr>
            <w:b/>
            <w:color w:val="333300"/>
            <w:u w:val="single"/>
          </w:rPr>
          <w:t>Amendment.</w:t>
        </w:r>
      </w:ins>
      <w:ins w:id="3608" w:author="ERCOT/if" w:date="2001-11-29T17:08:00Z">
        <w:r>
          <w:rPr>
            <w:b/>
            <w:color w:val="333300"/>
          </w:rPr>
          <w:t xml:space="preserve"> The standard form of this Agreement may only be modified through the procedure for modifying ERCOT Protocols described in the ERCOT Protocols.   </w:t>
        </w:r>
      </w:ins>
      <w:ins w:id="3609" w:author="ERCOT/if" w:date="2001-11-29T17:08:00Z">
        <w:r>
          <w:rPr>
            <w:b/>
            <w:color w:val="333300"/>
            <w:spacing w:val="-3"/>
          </w:rPr>
          <w:t xml:space="preserve">Any changes to the terms of the standard form of this Agreement shall not take effect until a new Agreement is executed between the Parties.  </w:t>
        </w:r>
      </w:ins>
    </w:p>
    <w:p>
      <w:pPr>
        <w:pStyle w:val="Normal"/>
        <w:tabs>
          <w:tab w:val="left" w:pos="720" w:leader="none"/>
        </w:tabs>
        <w:ind w:left="720" w:hanging="720"/>
        <w:jc w:val="both"/>
        <w:rPr>
          <w:b/>
          <w:b/>
          <w:color w:val="333300"/>
          <w:ins w:id="3612" w:author="ERCOT/if" w:date="2001-11-29T17:08:00Z"/>
        </w:rPr>
      </w:pPr>
      <w:ins w:id="3611" w:author="ERCOT/if" w:date="2001-11-29T17:08:00Z">
        <w:r>
          <w:rPr>
            <w:b/>
            <w:color w:val="333300"/>
          </w:rPr>
        </w:r>
      </w:ins>
    </w:p>
    <w:p>
      <w:pPr>
        <w:pStyle w:val="OutlineL1"/>
        <w:numPr>
          <w:ilvl w:val="0"/>
          <w:numId w:val="0"/>
        </w:numPr>
        <w:tabs>
          <w:tab w:val="left" w:pos="720" w:leader="none"/>
        </w:tabs>
        <w:ind w:left="720" w:hanging="720"/>
        <w:jc w:val="both"/>
        <w:rPr>
          <w:ins w:id="3616" w:author="ERCOT/if" w:date="2001-11-29T17:08:00Z"/>
        </w:rPr>
      </w:pPr>
      <w:ins w:id="3613" w:author="ERCOT/if" w:date="2001-11-29T17:08:00Z">
        <w:r>
          <w:rPr>
            <w:color w:val="333300"/>
          </w:rPr>
          <w:t>I.</w:t>
          <w:tab/>
        </w:r>
      </w:ins>
      <w:ins w:id="3614" w:author="ERCOT/if" w:date="2001-11-29T17:08:00Z">
        <w:r>
          <w:rPr>
            <w:color w:val="333300"/>
            <w:u w:val="single"/>
          </w:rPr>
          <w:t>ERCOT's Right to Audit Participant.</w:t>
        </w:r>
      </w:ins>
      <w:ins w:id="3615" w:author="ERCOT/if" w:date="2001-11-29T17:08:00Z">
        <w:r>
          <w:rPr>
            <w:color w:val="33330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NumContinue"/>
        <w:tabs>
          <w:tab w:val="left" w:pos="720" w:leader="none"/>
        </w:tabs>
        <w:ind w:left="720" w:hanging="720"/>
        <w:jc w:val="both"/>
        <w:rPr>
          <w:ins w:id="3620" w:author="ERCOT/if" w:date="2001-11-29T17:08:00Z"/>
        </w:rPr>
      </w:pPr>
      <w:ins w:id="3617" w:author="ERCOT/if" w:date="2001-11-29T17:08:00Z">
        <w:r>
          <w:rPr>
            <w:color w:val="333300"/>
          </w:rPr>
          <w:t>J.</w:t>
          <w:tab/>
        </w:r>
      </w:ins>
      <w:ins w:id="3618" w:author="ERCOT/if" w:date="2001-11-29T17:08:00Z">
        <w:r>
          <w:rPr>
            <w:color w:val="333300"/>
            <w:u w:val="single"/>
          </w:rPr>
          <w:t>Participant's Right to Audit ERCOT.</w:t>
        </w:r>
      </w:ins>
      <w:ins w:id="3619" w:author="ERCOT/if" w:date="2001-11-29T17:08:00Z">
        <w:r>
          <w:rPr>
            <w:color w:val="333300"/>
          </w:rPr>
          <w:t xml:space="preserve">  Participant's right to data and audit of ERCOT shall be as described in the ERCOT Protocols and shall not exceed the rights described in the ERCOT Protocols. </w:t>
        </w:r>
      </w:ins>
    </w:p>
    <w:p>
      <w:pPr>
        <w:pStyle w:val="BodyTextIndent3"/>
        <w:tabs>
          <w:tab w:val="left" w:pos="720" w:leader="none"/>
        </w:tabs>
        <w:ind w:left="720" w:hanging="720"/>
        <w:rPr>
          <w:ins w:id="3624" w:author="ERCOT/if" w:date="2001-11-29T17:08:00Z"/>
        </w:rPr>
      </w:pPr>
      <w:ins w:id="3621" w:author="ERCOT/if" w:date="2001-11-29T17:08:00Z">
        <w:r>
          <w:rPr>
            <w:color w:val="333300"/>
          </w:rPr>
          <w:t>K.</w:t>
          <w:tab/>
        </w:r>
      </w:ins>
      <w:ins w:id="3622" w:author="ERCOT/if" w:date="2001-11-29T17:08:00Z">
        <w:r>
          <w:rPr>
            <w:color w:val="333300"/>
            <w:u w:val="single"/>
          </w:rPr>
          <w:t>Further Assurances.</w:t>
        </w:r>
      </w:ins>
      <w:ins w:id="3623" w:author="ERCOT/if" w:date="2001-11-29T17:08:00Z">
        <w:r>
          <w:rPr>
            <w:color w:val="33330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BodyTextIndent3"/>
        <w:tabs>
          <w:tab w:val="left" w:pos="720" w:leader="none"/>
        </w:tabs>
        <w:ind w:left="720" w:hanging="720"/>
        <w:rPr>
          <w:color w:val="333300"/>
          <w:ins w:id="3626" w:author="ERCOT/if" w:date="2001-11-29T17:08:00Z"/>
        </w:rPr>
      </w:pPr>
      <w:ins w:id="3625" w:author="ERCOT/if" w:date="2001-11-29T17:08:00Z">
        <w:r>
          <w:rPr>
            <w:color w:val="333300"/>
          </w:rPr>
        </w:r>
      </w:ins>
    </w:p>
    <w:p>
      <w:pPr>
        <w:pStyle w:val="Normal"/>
        <w:keepNext w:val="true"/>
        <w:tabs>
          <w:tab w:val="left" w:pos="720" w:leader="none"/>
        </w:tabs>
        <w:ind w:left="720" w:hanging="720"/>
        <w:jc w:val="both"/>
        <w:rPr>
          <w:ins w:id="3630" w:author="ERCOT/if" w:date="2001-11-29T17:08:00Z"/>
        </w:rPr>
      </w:pPr>
      <w:ins w:id="3627" w:author="ERCOT/if" w:date="2001-11-29T17:08:00Z">
        <w:r>
          <w:rPr>
            <w:color w:val="333300"/>
          </w:rPr>
          <w:t>L.</w:t>
          <w:tab/>
        </w:r>
      </w:ins>
      <w:ins w:id="3628" w:author="ERCOT/if" w:date="2001-11-29T17:08:00Z">
        <w:r>
          <w:rPr>
            <w:color w:val="333300"/>
            <w:u w:val="single"/>
          </w:rPr>
          <w:t>Conflicts.</w:t>
        </w:r>
      </w:ins>
      <w:ins w:id="3629" w:author="ERCOT/if" w:date="2001-11-29T17:08:00Z">
        <w:r>
          <w:rPr>
            <w:color w:val="33330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Normal"/>
        <w:keepNext w:val="true"/>
        <w:tabs>
          <w:tab w:val="left" w:pos="720" w:leader="none"/>
        </w:tabs>
        <w:ind w:left="720" w:hanging="720"/>
        <w:jc w:val="both"/>
        <w:rPr>
          <w:color w:val="333300"/>
          <w:ins w:id="3632" w:author="ERCOT/if" w:date="2001-11-29T17:08:00Z"/>
        </w:rPr>
      </w:pPr>
      <w:ins w:id="3631" w:author="ERCOT/if" w:date="2001-11-29T17:08:00Z">
        <w:r>
          <w:rPr>
            <w:color w:val="333300"/>
          </w:rPr>
          <w:t xml:space="preserve">  </w:t>
        </w:r>
      </w:ins>
    </w:p>
    <w:p>
      <w:pPr>
        <w:pStyle w:val="Normal"/>
        <w:tabs>
          <w:tab w:val="left" w:pos="720" w:leader="none"/>
        </w:tabs>
        <w:ind w:left="720" w:hanging="720"/>
        <w:jc w:val="both"/>
        <w:rPr>
          <w:ins w:id="3636" w:author="ERCOT/if" w:date="2001-11-29T17:08:00Z"/>
        </w:rPr>
      </w:pPr>
      <w:ins w:id="3633" w:author="ERCOT/if" w:date="2001-11-29T17:08:00Z">
        <w:r>
          <w:rPr>
            <w:color w:val="333300"/>
          </w:rPr>
          <w:t>M.</w:t>
          <w:tab/>
        </w:r>
      </w:ins>
      <w:ins w:id="3634" w:author="ERCOT/if" w:date="2001-11-29T17:08:00Z">
        <w:r>
          <w:rPr>
            <w:color w:val="333300"/>
            <w:u w:val="single"/>
          </w:rPr>
          <w:t>No Partnership.</w:t>
        </w:r>
      </w:ins>
      <w:ins w:id="3635" w:author="ERCOT/if" w:date="2001-11-29T17:08:00Z">
        <w:r>
          <w:rPr>
            <w:color w:val="33330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BodyTextIndent3"/>
        <w:tabs>
          <w:tab w:val="left" w:pos="720" w:leader="none"/>
        </w:tabs>
        <w:ind w:left="720" w:hanging="720"/>
        <w:rPr>
          <w:color w:val="333300"/>
          <w:ins w:id="3638" w:author="ERCOT/if" w:date="2001-11-29T17:08:00Z"/>
        </w:rPr>
      </w:pPr>
      <w:ins w:id="3637" w:author="ERCOT/if" w:date="2001-11-29T17:08:00Z">
        <w:r>
          <w:rPr>
            <w:color w:val="333300"/>
          </w:rPr>
        </w:r>
      </w:ins>
    </w:p>
    <w:p>
      <w:pPr>
        <w:pStyle w:val="Normal"/>
        <w:tabs>
          <w:tab w:val="left" w:pos="720" w:leader="none"/>
        </w:tabs>
        <w:ind w:left="720" w:hanging="720"/>
        <w:jc w:val="both"/>
        <w:rPr>
          <w:ins w:id="3642" w:author="ERCOT/if" w:date="2001-11-29T17:08:00Z"/>
        </w:rPr>
      </w:pPr>
      <w:ins w:id="3639" w:author="ERCOT/if" w:date="2001-11-29T17:08:00Z">
        <w:r>
          <w:rPr>
            <w:color w:val="333300"/>
          </w:rPr>
          <w:t>N.</w:t>
          <w:tab/>
        </w:r>
      </w:ins>
      <w:ins w:id="3640" w:author="ERCOT/if" w:date="2001-11-29T17:08:00Z">
        <w:r>
          <w:rPr>
            <w:color w:val="333300"/>
            <w:u w:val="single"/>
          </w:rPr>
          <w:t>Construction.</w:t>
        </w:r>
      </w:ins>
      <w:ins w:id="3641" w:author="ERCOT/if" w:date="2001-11-29T17:08:00Z">
        <w:r>
          <w:rPr>
            <w:color w:val="333300"/>
          </w:rPr>
          <w:t xml:space="preserve"> In this Agreement, the following rules of construction apply, unless expressly provided otherwise or unless the context clearly requires otherwise:</w:t>
          <w:br/>
        </w:r>
      </w:ins>
    </w:p>
    <w:p>
      <w:pPr>
        <w:pStyle w:val="Normal"/>
        <w:numPr>
          <w:ilvl w:val="0"/>
          <w:numId w:val="21"/>
        </w:numPr>
        <w:tabs>
          <w:tab w:val="clear" w:pos="720"/>
          <w:tab w:val="left" w:pos="1440" w:leader="none"/>
        </w:tabs>
        <w:ind w:left="1440" w:hanging="720"/>
        <w:jc w:val="both"/>
        <w:rPr>
          <w:color w:val="333300"/>
          <w:ins w:id="3644" w:author="ERCOT/if" w:date="2001-11-29T17:08:00Z"/>
        </w:rPr>
      </w:pPr>
      <w:ins w:id="3643" w:author="ERCOT/if" w:date="2001-11-29T17:08:00Z">
        <w:r>
          <w:rPr>
            <w:color w:val="333300"/>
          </w:rPr>
          <w:t>The singular includes the plural, and the plural includes the singular.</w:t>
        </w:r>
      </w:ins>
    </w:p>
    <w:p>
      <w:pPr>
        <w:pStyle w:val="Normal"/>
        <w:tabs>
          <w:tab w:val="clear" w:pos="720"/>
          <w:tab w:val="left" w:pos="1440" w:leader="none"/>
        </w:tabs>
        <w:ind w:left="1440" w:hanging="720"/>
        <w:jc w:val="both"/>
        <w:rPr>
          <w:color w:val="333300"/>
          <w:ins w:id="3646" w:author="ERCOT/if" w:date="2001-11-29T17:08:00Z"/>
        </w:rPr>
      </w:pPr>
      <w:ins w:id="3645"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48" w:author="ERCOT/if" w:date="2001-11-29T17:08:00Z"/>
        </w:rPr>
      </w:pPr>
      <w:ins w:id="3647" w:author="ERCOT/if" w:date="2001-11-29T17:08:00Z">
        <w:r>
          <w:rPr>
            <w:color w:val="333300"/>
          </w:rPr>
          <w:t>The present tense includes the future tense, and the future tense includes the present tense.</w:t>
        </w:r>
      </w:ins>
    </w:p>
    <w:p>
      <w:pPr>
        <w:pStyle w:val="Normal"/>
        <w:tabs>
          <w:tab w:val="clear" w:pos="720"/>
          <w:tab w:val="left" w:pos="1440" w:leader="none"/>
        </w:tabs>
        <w:ind w:left="1440" w:hanging="720"/>
        <w:jc w:val="both"/>
        <w:rPr>
          <w:color w:val="333300"/>
          <w:ins w:id="3650" w:author="ERCOT/if" w:date="2001-11-29T17:08:00Z"/>
        </w:rPr>
      </w:pPr>
      <w:ins w:id="3649"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52" w:author="ERCOT/if" w:date="2001-11-29T17:08:00Z"/>
        </w:rPr>
      </w:pPr>
      <w:ins w:id="3651" w:author="ERCOT/if" w:date="2001-11-29T17:08:00Z">
        <w:r>
          <w:rPr>
            <w:color w:val="333300"/>
          </w:rPr>
          <w:t>Words importing any gender include the other gender.</w:t>
        </w:r>
      </w:ins>
    </w:p>
    <w:p>
      <w:pPr>
        <w:pStyle w:val="Normal"/>
        <w:tabs>
          <w:tab w:val="clear" w:pos="720"/>
          <w:tab w:val="left" w:pos="1440" w:leader="none"/>
        </w:tabs>
        <w:ind w:left="1440" w:hanging="720"/>
        <w:jc w:val="both"/>
        <w:rPr>
          <w:color w:val="333300"/>
          <w:ins w:id="3654" w:author="ERCOT/if" w:date="2001-11-29T17:08:00Z"/>
        </w:rPr>
      </w:pPr>
      <w:ins w:id="3653"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56" w:author="ERCOT/if" w:date="2001-11-29T17:08:00Z"/>
        </w:rPr>
      </w:pPr>
      <w:ins w:id="3655" w:author="ERCOT/if" w:date="2001-11-29T17:08:00Z">
        <w:r>
          <w:rPr>
            <w:color w:val="333300"/>
          </w:rPr>
          <w:t>The word “shall” denotes a duty.</w:t>
        </w:r>
      </w:ins>
    </w:p>
    <w:p>
      <w:pPr>
        <w:pStyle w:val="Normal"/>
        <w:tabs>
          <w:tab w:val="clear" w:pos="720"/>
          <w:tab w:val="left" w:pos="1440" w:leader="none"/>
        </w:tabs>
        <w:ind w:left="1440" w:hanging="720"/>
        <w:jc w:val="both"/>
        <w:rPr>
          <w:color w:val="333300"/>
          <w:ins w:id="3658" w:author="ERCOT/if" w:date="2001-11-29T17:08:00Z"/>
        </w:rPr>
      </w:pPr>
      <w:ins w:id="3657"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60" w:author="ERCOT/if" w:date="2001-11-29T17:08:00Z"/>
        </w:rPr>
      </w:pPr>
      <w:ins w:id="3659" w:author="ERCOT/if" w:date="2001-11-29T17:08:00Z">
        <w:r>
          <w:rPr>
            <w:color w:val="333300"/>
          </w:rPr>
          <w:t>The word “must” denotes a condition precedent or subsequent.</w:t>
        </w:r>
      </w:ins>
    </w:p>
    <w:p>
      <w:pPr>
        <w:pStyle w:val="Normal"/>
        <w:tabs>
          <w:tab w:val="clear" w:pos="720"/>
          <w:tab w:val="left" w:pos="1440" w:leader="none"/>
        </w:tabs>
        <w:ind w:left="1440" w:hanging="720"/>
        <w:jc w:val="both"/>
        <w:rPr>
          <w:color w:val="333300"/>
          <w:ins w:id="3662" w:author="ERCOT/if" w:date="2001-11-29T17:08:00Z"/>
        </w:rPr>
      </w:pPr>
      <w:ins w:id="3661"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64" w:author="ERCOT/if" w:date="2001-11-29T17:08:00Z"/>
        </w:rPr>
      </w:pPr>
      <w:ins w:id="3663" w:author="ERCOT/if" w:date="2001-11-29T17:08:00Z">
        <w:r>
          <w:rPr>
            <w:color w:val="333300"/>
          </w:rPr>
          <w:t>The word “may” denotes a privilege or discretionary power.</w:t>
        </w:r>
      </w:ins>
    </w:p>
    <w:p>
      <w:pPr>
        <w:pStyle w:val="Normal"/>
        <w:tabs>
          <w:tab w:val="clear" w:pos="720"/>
          <w:tab w:val="left" w:pos="1440" w:leader="none"/>
        </w:tabs>
        <w:ind w:left="1440" w:hanging="720"/>
        <w:jc w:val="both"/>
        <w:rPr>
          <w:color w:val="333300"/>
          <w:ins w:id="3666" w:author="ERCOT/if" w:date="2001-11-29T17:08:00Z"/>
        </w:rPr>
      </w:pPr>
      <w:ins w:id="3665"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68" w:author="ERCOT/if" w:date="2001-11-29T17:08:00Z"/>
        </w:rPr>
      </w:pPr>
      <w:ins w:id="3667" w:author="ERCOT/if" w:date="2001-11-29T17:08:00Z">
        <w:r>
          <w:rPr>
            <w:color w:val="333300"/>
          </w:rPr>
          <w:t>The phrase “may not” denotes a prohibition.</w:t>
        </w:r>
      </w:ins>
    </w:p>
    <w:p>
      <w:pPr>
        <w:pStyle w:val="Normal"/>
        <w:tabs>
          <w:tab w:val="clear" w:pos="720"/>
          <w:tab w:val="left" w:pos="1440" w:leader="none"/>
        </w:tabs>
        <w:ind w:left="1440" w:hanging="720"/>
        <w:jc w:val="both"/>
        <w:rPr>
          <w:color w:val="333300"/>
          <w:ins w:id="3670" w:author="ERCOT/if" w:date="2001-11-29T17:08:00Z"/>
        </w:rPr>
      </w:pPr>
      <w:ins w:id="3669"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72" w:author="ERCOT/if" w:date="2001-11-29T17:08:00Z"/>
        </w:rPr>
      </w:pPr>
      <w:ins w:id="3671" w:author="ERCOT/if" w:date="2001-11-29T17:08:00Z">
        <w:r>
          <w:rPr>
            <w:color w:val="333300"/>
          </w:rPr>
          <w:t>References to statutes, tariffs, regulations or ERCOT Protocols include all provisions consolidating, amending, or replacing the statutes, tariffs, regulations or ERCOT Protocols referred to.</w:t>
        </w:r>
      </w:ins>
    </w:p>
    <w:p>
      <w:pPr>
        <w:pStyle w:val="Normal"/>
        <w:tabs>
          <w:tab w:val="clear" w:pos="720"/>
          <w:tab w:val="left" w:pos="1440" w:leader="none"/>
        </w:tabs>
        <w:ind w:left="1440" w:hanging="720"/>
        <w:jc w:val="both"/>
        <w:rPr>
          <w:color w:val="333300"/>
          <w:ins w:id="3674" w:author="ERCOT/if" w:date="2001-11-29T17:08:00Z"/>
        </w:rPr>
      </w:pPr>
      <w:ins w:id="3673"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76" w:author="ERCOT/if" w:date="2001-11-29T17:08:00Z"/>
        </w:rPr>
      </w:pPr>
      <w:ins w:id="3675" w:author="ERCOT/if" w:date="2001-11-29T17:08:00Z">
        <w:r>
          <w:rPr>
            <w:color w:val="333300"/>
          </w:rPr>
          <w:t>References to “writing” include printing, typing, lithography, and other means of reproducing words in a tangible visible form.</w:t>
        </w:r>
      </w:ins>
    </w:p>
    <w:p>
      <w:pPr>
        <w:pStyle w:val="Normal"/>
        <w:tabs>
          <w:tab w:val="clear" w:pos="720"/>
          <w:tab w:val="left" w:pos="1440" w:leader="none"/>
        </w:tabs>
        <w:ind w:left="1440" w:hanging="720"/>
        <w:jc w:val="both"/>
        <w:rPr>
          <w:color w:val="333300"/>
          <w:ins w:id="3678" w:author="ERCOT/if" w:date="2001-11-29T17:08:00Z"/>
        </w:rPr>
      </w:pPr>
      <w:ins w:id="3677"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80" w:author="ERCOT/if" w:date="2001-11-29T17:08:00Z"/>
        </w:rPr>
      </w:pPr>
      <w:ins w:id="3679" w:author="ERCOT/if" w:date="2001-11-29T17:08:00Z">
        <w:r>
          <w:rPr>
            <w:color w:val="333300"/>
          </w:rPr>
          <w:t>The words “including,” “includes,” and “include” are deemed to be followed by the words “without limitation.”</w:t>
        </w:r>
      </w:ins>
    </w:p>
    <w:p>
      <w:pPr>
        <w:pStyle w:val="Normal"/>
        <w:tabs>
          <w:tab w:val="clear" w:pos="720"/>
          <w:tab w:val="left" w:pos="1440" w:leader="none"/>
        </w:tabs>
        <w:ind w:left="1440" w:hanging="720"/>
        <w:jc w:val="both"/>
        <w:rPr>
          <w:color w:val="333300"/>
          <w:ins w:id="3682" w:author="ERCOT/if" w:date="2001-11-29T17:08:00Z"/>
        </w:rPr>
      </w:pPr>
      <w:ins w:id="3681"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84" w:author="ERCOT/if" w:date="2001-11-29T17:08:00Z"/>
        </w:rPr>
      </w:pPr>
      <w:ins w:id="3683" w:author="ERCOT/if" w:date="2001-11-29T17:08:00Z">
        <w:r>
          <w:rPr>
            <w:color w:val="333300"/>
          </w:rPr>
          <w:t>Any reference to a day, week, month or year is to a calendar day, week, month or year unless otherwise indicated.</w:t>
        </w:r>
      </w:ins>
    </w:p>
    <w:p>
      <w:pPr>
        <w:pStyle w:val="Normal"/>
        <w:tabs>
          <w:tab w:val="clear" w:pos="720"/>
          <w:tab w:val="left" w:pos="1440" w:leader="none"/>
        </w:tabs>
        <w:ind w:left="1440" w:hanging="720"/>
        <w:jc w:val="both"/>
        <w:rPr>
          <w:color w:val="333300"/>
          <w:ins w:id="3686" w:author="ERCOT/if" w:date="2001-11-29T17:08:00Z"/>
        </w:rPr>
      </w:pPr>
      <w:ins w:id="3685"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88" w:author="ERCOT/if" w:date="2001-11-29T17:08:00Z"/>
        </w:rPr>
      </w:pPr>
      <w:ins w:id="3687" w:author="ERCOT/if" w:date="2001-11-29T17:08:00Z">
        <w:r>
          <w:rPr>
            <w:color w:val="333300"/>
          </w:rPr>
          <w:t>References to Articles, Sections (or subdivisions of Sections), Exhibits, annexes or schedules are to this Agreement, unless expressly stated otherwise.</w:t>
        </w:r>
      </w:ins>
    </w:p>
    <w:p>
      <w:pPr>
        <w:pStyle w:val="Normal"/>
        <w:tabs>
          <w:tab w:val="clear" w:pos="720"/>
          <w:tab w:val="left" w:pos="1440" w:leader="none"/>
        </w:tabs>
        <w:ind w:left="1440" w:hanging="720"/>
        <w:jc w:val="both"/>
        <w:rPr>
          <w:color w:val="333300"/>
          <w:ins w:id="3690" w:author="ERCOT/if" w:date="2001-11-29T17:08:00Z"/>
        </w:rPr>
      </w:pPr>
      <w:ins w:id="3689"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92" w:author="ERCOT/if" w:date="2001-11-29T17:08:00Z"/>
        </w:rPr>
      </w:pPr>
      <w:ins w:id="3691" w:author="ERCOT/if" w:date="2001-11-29T17:08:00Z">
        <w:r>
          <w:rPr>
            <w:color w:val="333300"/>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Normal"/>
        <w:tabs>
          <w:tab w:val="clear" w:pos="720"/>
          <w:tab w:val="left" w:pos="1440" w:leader="none"/>
        </w:tabs>
        <w:ind w:left="1440" w:hanging="720"/>
        <w:jc w:val="both"/>
        <w:rPr>
          <w:color w:val="333300"/>
          <w:ins w:id="3694" w:author="ERCOT/if" w:date="2001-11-29T17:08:00Z"/>
        </w:rPr>
      </w:pPr>
      <w:ins w:id="3693"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696" w:author="ERCOT/if" w:date="2001-11-29T17:08:00Z"/>
        </w:rPr>
      </w:pPr>
      <w:ins w:id="3695" w:author="ERCOT/if" w:date="2001-11-29T17:08:00Z">
        <w:r>
          <w:rPr>
            <w:color w:val="333300"/>
          </w:rPr>
          <w:t>References to persons or entities include their respective successors and permitted assigns and, for governmental entities, entities succeeding to their respective functions and capacities.</w:t>
        </w:r>
      </w:ins>
    </w:p>
    <w:p>
      <w:pPr>
        <w:pStyle w:val="Normal"/>
        <w:tabs>
          <w:tab w:val="clear" w:pos="720"/>
          <w:tab w:val="left" w:pos="1440" w:leader="none"/>
        </w:tabs>
        <w:ind w:left="1440" w:hanging="720"/>
        <w:jc w:val="both"/>
        <w:rPr>
          <w:color w:val="333300"/>
          <w:ins w:id="3698" w:author="ERCOT/if" w:date="2001-11-29T17:08:00Z"/>
        </w:rPr>
      </w:pPr>
      <w:ins w:id="3697" w:author="ERCOT/if" w:date="2001-11-29T17:08:00Z">
        <w:r>
          <w:rPr>
            <w:color w:val="333300"/>
          </w:rPr>
        </w:r>
      </w:ins>
    </w:p>
    <w:p>
      <w:pPr>
        <w:pStyle w:val="Normal"/>
        <w:numPr>
          <w:ilvl w:val="0"/>
          <w:numId w:val="21"/>
        </w:numPr>
        <w:tabs>
          <w:tab w:val="clear" w:pos="720"/>
          <w:tab w:val="left" w:pos="1440" w:leader="none"/>
        </w:tabs>
        <w:ind w:left="1440" w:hanging="720"/>
        <w:jc w:val="both"/>
        <w:rPr>
          <w:color w:val="333300"/>
          <w:ins w:id="3700" w:author="ERCOT/if" w:date="2001-11-29T17:08:00Z"/>
        </w:rPr>
      </w:pPr>
      <w:ins w:id="3699" w:author="ERCOT/if" w:date="2001-11-29T17:08:00Z">
        <w:r>
          <w:rPr>
            <w:color w:val="333300"/>
          </w:rPr>
          <w:t>References to time are to Central Prevailing Time.</w:t>
        </w:r>
      </w:ins>
    </w:p>
    <w:p>
      <w:pPr>
        <w:pStyle w:val="Normal"/>
        <w:ind w:left="720" w:hanging="720"/>
        <w:jc w:val="both"/>
        <w:rPr>
          <w:color w:val="333300"/>
          <w:ins w:id="3702" w:author="ERCOT/if" w:date="2001-11-29T17:08:00Z"/>
        </w:rPr>
      </w:pPr>
      <w:ins w:id="3701" w:author="ERCOT/if" w:date="2001-11-29T17:08:00Z">
        <w:r>
          <w:rPr>
            <w:color w:val="333300"/>
          </w:rPr>
        </w:r>
      </w:ins>
    </w:p>
    <w:p>
      <w:pPr>
        <w:pStyle w:val="Normal"/>
        <w:ind w:left="720" w:hanging="720"/>
        <w:jc w:val="both"/>
        <w:rPr>
          <w:ins w:id="3706" w:author="ERCOT/if" w:date="2001-11-29T17:08:00Z"/>
        </w:rPr>
      </w:pPr>
      <w:ins w:id="3703" w:author="ERCOT/if" w:date="2001-11-29T17:08:00Z">
        <w:r>
          <w:rPr>
            <w:color w:val="333300"/>
          </w:rPr>
          <w:t>O.</w:t>
          <w:tab/>
        </w:r>
      </w:ins>
      <w:ins w:id="3704" w:author="ERCOT/if" w:date="2001-11-29T17:08:00Z">
        <w:r>
          <w:rPr>
            <w:color w:val="333300"/>
            <w:u w:val="single"/>
          </w:rPr>
          <w:t>Multiple Counterparts.</w:t>
        </w:r>
      </w:ins>
      <w:ins w:id="3705" w:author="ERCOT/if" w:date="2001-11-29T17:08:00Z">
        <w:r>
          <w:rPr>
            <w:color w:val="333300"/>
          </w:rPr>
          <w:t xml:space="preserve">  This Agreement may be executed in two or more counterparts, each of which is deemed an original but all constitute one and the same instrument.</w:t>
        </w:r>
      </w:ins>
      <w:r>
        <w:br w:type="page"/>
      </w:r>
    </w:p>
    <w:p>
      <w:pPr>
        <w:pStyle w:val="Normal"/>
        <w:jc w:val="both"/>
        <w:rPr>
          <w:color w:val="333300"/>
          <w:ins w:id="3708" w:author="ERCOT/if" w:date="2001-11-29T17:08:00Z"/>
        </w:rPr>
      </w:pPr>
      <w:ins w:id="3707" w:author="ERCOT/if" w:date="2001-11-29T17:08:00Z">
        <w:r>
          <w:rPr>
            <w:color w:val="333300"/>
          </w:rPr>
        </w:r>
      </w:ins>
    </w:p>
    <w:p>
      <w:pPr>
        <w:pStyle w:val="OutlineL1"/>
        <w:keepNext w:val="false"/>
        <w:numPr>
          <w:ilvl w:val="0"/>
          <w:numId w:val="0"/>
        </w:numPr>
        <w:ind w:left="0" w:hanging="0"/>
        <w:jc w:val="both"/>
        <w:rPr>
          <w:color w:val="333300"/>
          <w:ins w:id="3710" w:author="ERCOT/if" w:date="2001-11-29T17:08:00Z"/>
        </w:rPr>
      </w:pPr>
      <w:ins w:id="3709" w:author="ERCOT/if" w:date="2001-11-29T17:08:00Z">
        <w:r>
          <w:rPr>
            <w:color w:val="333300"/>
          </w:rPr>
          <w:t>SIGNED, ACCEPTED AND AGREED TO by each undersigned signatory who, by signature hereto, represents and warrants that he or she has full power and authority to execute this Agreement.</w:t>
        </w:r>
      </w:ins>
    </w:p>
    <w:p>
      <w:pPr>
        <w:pStyle w:val="Normal"/>
        <w:keepNext w:val="true"/>
        <w:suppressAutoHyphens w:val="true"/>
        <w:jc w:val="both"/>
        <w:rPr>
          <w:color w:val="333300"/>
          <w:ins w:id="3712" w:author="ERCOT/if" w:date="2001-11-29T17:08:00Z"/>
        </w:rPr>
      </w:pPr>
      <w:ins w:id="3711" w:author="ERCOT/if" w:date="2001-11-29T17:08:00Z">
        <w:r>
          <w:rPr>
            <w:b/>
            <w:i/>
            <w:color w:val="333300"/>
          </w:rPr>
          <w:t>Electric Reliability Council of Texas, Inc.:</w:t>
        </w:r>
      </w:ins>
    </w:p>
    <w:p>
      <w:pPr>
        <w:pStyle w:val="Normal"/>
        <w:keepNext w:val="true"/>
        <w:suppressAutoHyphens w:val="true"/>
        <w:jc w:val="both"/>
        <w:rPr>
          <w:color w:val="333300"/>
          <w:ins w:id="3714" w:author="ERCOT/if" w:date="2001-11-29T17:08:00Z"/>
        </w:rPr>
      </w:pPr>
      <w:ins w:id="3713" w:author="ERCOT/if" w:date="2001-11-29T17:08:00Z">
        <w:r>
          <w:rPr>
            <w:color w:val="333300"/>
          </w:rPr>
        </w:r>
      </w:ins>
    </w:p>
    <w:p>
      <w:pPr>
        <w:pStyle w:val="Normal"/>
        <w:keepNext w:val="true"/>
        <w:suppressAutoHyphens w:val="true"/>
        <w:jc w:val="both"/>
        <w:rPr>
          <w:color w:val="333300"/>
          <w:ins w:id="3716" w:author="ERCOT/if" w:date="2001-11-29T17:08:00Z"/>
        </w:rPr>
      </w:pPr>
      <w:ins w:id="3715" w:author="ERCOT/if" w:date="2001-11-29T17:08:00Z">
        <w:r>
          <w:rPr>
            <w:color w:val="333300"/>
          </w:rPr>
        </w:r>
      </w:ins>
    </w:p>
    <w:p>
      <w:pPr>
        <w:pStyle w:val="Normal"/>
        <w:keepNext w:val="true"/>
        <w:suppressAutoHyphens w:val="true"/>
        <w:jc w:val="both"/>
        <w:rPr>
          <w:color w:val="333300"/>
          <w:ins w:id="3718" w:author="ERCOT/if" w:date="2001-11-29T17:08:00Z"/>
        </w:rPr>
      </w:pPr>
      <w:ins w:id="3717" w:author="ERCOT/if" w:date="2001-11-29T17:08:00Z">
        <w:r>
          <w:rPr>
            <w:color w:val="333300"/>
          </w:rPr>
          <w:t>By: ______________________________</w:t>
        </w:r>
      </w:ins>
    </w:p>
    <w:p>
      <w:pPr>
        <w:pStyle w:val="Normal"/>
        <w:keepNext w:val="true"/>
        <w:suppressAutoHyphens w:val="true"/>
        <w:jc w:val="both"/>
        <w:rPr>
          <w:color w:val="333300"/>
          <w:ins w:id="3720" w:author="ERCOT/if" w:date="2001-11-29T17:08:00Z"/>
        </w:rPr>
      </w:pPr>
      <w:ins w:id="3719" w:author="ERCOT/if" w:date="2001-11-29T17:08:00Z">
        <w:r>
          <w:rPr>
            <w:color w:val="333300"/>
          </w:rPr>
        </w:r>
      </w:ins>
    </w:p>
    <w:p>
      <w:pPr>
        <w:pStyle w:val="Normal"/>
        <w:keepNext w:val="true"/>
        <w:suppressAutoHyphens w:val="true"/>
        <w:jc w:val="both"/>
        <w:rPr>
          <w:color w:val="333300"/>
          <w:ins w:id="3722" w:author="ERCOT/if" w:date="2001-11-29T17:08:00Z"/>
        </w:rPr>
      </w:pPr>
      <w:ins w:id="3721" w:author="ERCOT/if" w:date="2001-11-29T17:08:00Z">
        <w:r>
          <w:rPr>
            <w:color w:val="333300"/>
          </w:rPr>
          <w:t>Name: ____________________________</w:t>
        </w:r>
      </w:ins>
    </w:p>
    <w:p>
      <w:pPr>
        <w:pStyle w:val="Normal"/>
        <w:keepNext w:val="true"/>
        <w:suppressAutoHyphens w:val="true"/>
        <w:jc w:val="both"/>
        <w:rPr>
          <w:color w:val="333300"/>
          <w:ins w:id="3724" w:author="ERCOT/if" w:date="2001-11-29T17:08:00Z"/>
        </w:rPr>
      </w:pPr>
      <w:ins w:id="3723" w:author="ERCOT/if" w:date="2001-11-29T17:08:00Z">
        <w:r>
          <w:rPr>
            <w:color w:val="333300"/>
          </w:rPr>
        </w:r>
      </w:ins>
    </w:p>
    <w:p>
      <w:pPr>
        <w:pStyle w:val="Normal"/>
        <w:keepNext w:val="true"/>
        <w:suppressAutoHyphens w:val="true"/>
        <w:jc w:val="both"/>
        <w:rPr>
          <w:color w:val="333300"/>
          <w:ins w:id="3726" w:author="ERCOT/if" w:date="2001-11-29T17:08:00Z"/>
        </w:rPr>
      </w:pPr>
      <w:ins w:id="3725" w:author="ERCOT/if" w:date="2001-11-29T17:08:00Z">
        <w:r>
          <w:rPr>
            <w:color w:val="333300"/>
          </w:rPr>
          <w:t>Title: _____________________________</w:t>
        </w:r>
      </w:ins>
    </w:p>
    <w:p>
      <w:pPr>
        <w:pStyle w:val="Normal"/>
        <w:keepNext w:val="true"/>
        <w:suppressAutoHyphens w:val="true"/>
        <w:jc w:val="both"/>
        <w:rPr>
          <w:color w:val="333300"/>
          <w:ins w:id="3728" w:author="ERCOT/if" w:date="2001-11-29T17:08:00Z"/>
        </w:rPr>
      </w:pPr>
      <w:ins w:id="3727" w:author="ERCOT/if" w:date="2001-11-29T17:08:00Z">
        <w:r>
          <w:rPr>
            <w:color w:val="333300"/>
          </w:rPr>
        </w:r>
      </w:ins>
    </w:p>
    <w:p>
      <w:pPr>
        <w:pStyle w:val="Normal"/>
        <w:keepNext w:val="true"/>
        <w:suppressAutoHyphens w:val="true"/>
        <w:jc w:val="both"/>
        <w:rPr>
          <w:color w:val="333300"/>
          <w:ins w:id="3730" w:author="ERCOT/if" w:date="2001-11-29T17:08:00Z"/>
        </w:rPr>
      </w:pPr>
      <w:ins w:id="3729" w:author="ERCOT/if" w:date="2001-11-29T17:08:00Z">
        <w:r>
          <w:rPr>
            <w:color w:val="333300"/>
          </w:rPr>
          <w:t>Date: _____________________________</w:t>
        </w:r>
      </w:ins>
    </w:p>
    <w:p>
      <w:pPr>
        <w:pStyle w:val="Normal"/>
        <w:keepNext w:val="true"/>
        <w:keepLines/>
        <w:suppressAutoHyphens w:val="true"/>
        <w:jc w:val="both"/>
        <w:rPr>
          <w:color w:val="333300"/>
          <w:ins w:id="3732" w:author="ERCOT/if" w:date="2001-11-29T17:08:00Z"/>
        </w:rPr>
      </w:pPr>
      <w:ins w:id="3731" w:author="ERCOT/if" w:date="2001-11-29T17:08:00Z">
        <w:r>
          <w:rPr>
            <w:color w:val="333300"/>
          </w:rPr>
        </w:r>
      </w:ins>
    </w:p>
    <w:p>
      <w:pPr>
        <w:pStyle w:val="Normal"/>
        <w:keepNext w:val="true"/>
        <w:keepLines/>
        <w:suppressAutoHyphens w:val="true"/>
        <w:jc w:val="both"/>
        <w:rPr>
          <w:color w:val="333300"/>
          <w:ins w:id="3734" w:author="ERCOT/if" w:date="2001-11-29T17:08:00Z"/>
        </w:rPr>
      </w:pPr>
      <w:ins w:id="3733" w:author="ERCOT/if" w:date="2001-11-29T17:08:00Z">
        <w:r>
          <w:rPr>
            <w:color w:val="333300"/>
          </w:rPr>
        </w:r>
      </w:ins>
    </w:p>
    <w:p>
      <w:pPr>
        <w:pStyle w:val="Normal"/>
        <w:keepNext w:val="true"/>
        <w:keepLines/>
        <w:suppressAutoHyphens w:val="true"/>
        <w:jc w:val="both"/>
        <w:rPr>
          <w:b/>
          <w:b/>
          <w:i/>
          <w:i/>
          <w:color w:val="333300"/>
          <w:ins w:id="3736" w:author="ERCOT/if" w:date="2001-11-29T17:08:00Z"/>
        </w:rPr>
      </w:pPr>
      <w:ins w:id="3735" w:author="ERCOT/if" w:date="2001-11-29T17:08:00Z">
        <w:r>
          <w:rPr>
            <w:b/>
            <w:i/>
            <w:color w:val="333300"/>
          </w:rPr>
          <w:t>Participant:</w:t>
        </w:r>
      </w:ins>
    </w:p>
    <w:p>
      <w:pPr>
        <w:pStyle w:val="Normal"/>
        <w:keepNext w:val="true"/>
        <w:suppressAutoHyphens w:val="true"/>
        <w:jc w:val="both"/>
        <w:rPr>
          <w:b/>
          <w:b/>
          <w:i/>
          <w:i/>
          <w:color w:val="333300"/>
          <w:ins w:id="3738" w:author="ERCOT/if" w:date="2001-11-29T17:08:00Z"/>
        </w:rPr>
      </w:pPr>
      <w:ins w:id="3737" w:author="ERCOT/if" w:date="2001-11-29T17:08:00Z">
        <w:r>
          <w:rPr>
            <w:b/>
            <w:i/>
            <w:color w:val="333300"/>
          </w:rPr>
        </w:r>
      </w:ins>
    </w:p>
    <w:p>
      <w:pPr>
        <w:pStyle w:val="Normal"/>
        <w:keepNext w:val="true"/>
        <w:suppressAutoHyphens w:val="true"/>
        <w:jc w:val="both"/>
        <w:rPr>
          <w:color w:val="333300"/>
          <w:ins w:id="3740" w:author="ERCOT/if" w:date="2001-11-29T17:08:00Z"/>
        </w:rPr>
      </w:pPr>
      <w:ins w:id="3739" w:author="ERCOT/if" w:date="2001-11-29T17:08:00Z">
        <w:r>
          <w:rPr>
            <w:color w:val="333300"/>
          </w:rPr>
        </w:r>
      </w:ins>
    </w:p>
    <w:p>
      <w:pPr>
        <w:pStyle w:val="Normal"/>
        <w:keepNext w:val="true"/>
        <w:suppressAutoHyphens w:val="true"/>
        <w:jc w:val="both"/>
        <w:rPr>
          <w:color w:val="333300"/>
          <w:ins w:id="3742" w:author="ERCOT/if" w:date="2001-11-29T17:08:00Z"/>
        </w:rPr>
      </w:pPr>
      <w:ins w:id="3741" w:author="ERCOT/if" w:date="2001-11-29T17:08:00Z">
        <w:r>
          <w:rPr>
            <w:color w:val="333300"/>
          </w:rPr>
          <w:t>By: ______________________________</w:t>
        </w:r>
      </w:ins>
    </w:p>
    <w:p>
      <w:pPr>
        <w:pStyle w:val="Normal"/>
        <w:keepNext w:val="true"/>
        <w:suppressAutoHyphens w:val="true"/>
        <w:jc w:val="both"/>
        <w:rPr>
          <w:color w:val="333300"/>
          <w:ins w:id="3744" w:author="ERCOT/if" w:date="2001-11-29T17:08:00Z"/>
        </w:rPr>
      </w:pPr>
      <w:ins w:id="3743" w:author="ERCOT/if" w:date="2001-11-29T17:08:00Z">
        <w:r>
          <w:rPr>
            <w:color w:val="333300"/>
          </w:rPr>
        </w:r>
      </w:ins>
    </w:p>
    <w:p>
      <w:pPr>
        <w:pStyle w:val="Normal"/>
        <w:keepNext w:val="true"/>
        <w:suppressAutoHyphens w:val="true"/>
        <w:jc w:val="both"/>
        <w:rPr>
          <w:color w:val="333300"/>
          <w:ins w:id="3746" w:author="ERCOT/if" w:date="2001-11-29T17:08:00Z"/>
        </w:rPr>
      </w:pPr>
      <w:ins w:id="3745" w:author="ERCOT/if" w:date="2001-11-29T17:08:00Z">
        <w:r>
          <w:rPr>
            <w:color w:val="333300"/>
          </w:rPr>
          <w:t>Name: ____________________________</w:t>
        </w:r>
      </w:ins>
    </w:p>
    <w:p>
      <w:pPr>
        <w:pStyle w:val="Normal"/>
        <w:keepNext w:val="true"/>
        <w:suppressAutoHyphens w:val="true"/>
        <w:jc w:val="both"/>
        <w:rPr>
          <w:color w:val="333300"/>
          <w:ins w:id="3748" w:author="ERCOT/if" w:date="2001-11-29T17:08:00Z"/>
        </w:rPr>
      </w:pPr>
      <w:ins w:id="3747" w:author="ERCOT/if" w:date="2001-11-29T17:08:00Z">
        <w:r>
          <w:rPr>
            <w:color w:val="333300"/>
          </w:rPr>
        </w:r>
      </w:ins>
    </w:p>
    <w:p>
      <w:pPr>
        <w:pStyle w:val="Normal"/>
        <w:keepNext w:val="true"/>
        <w:suppressAutoHyphens w:val="true"/>
        <w:jc w:val="both"/>
        <w:rPr>
          <w:color w:val="333300"/>
          <w:ins w:id="3750" w:author="ERCOT/if" w:date="2001-11-29T17:08:00Z"/>
        </w:rPr>
      </w:pPr>
      <w:ins w:id="3749" w:author="ERCOT/if" w:date="2001-11-29T17:08:00Z">
        <w:r>
          <w:rPr>
            <w:color w:val="333300"/>
          </w:rPr>
          <w:t>Title: _____________________________</w:t>
        </w:r>
      </w:ins>
    </w:p>
    <w:p>
      <w:pPr>
        <w:pStyle w:val="Normal"/>
        <w:keepNext w:val="true"/>
        <w:suppressAutoHyphens w:val="true"/>
        <w:jc w:val="both"/>
        <w:rPr>
          <w:color w:val="333300"/>
          <w:ins w:id="3752" w:author="ERCOT/if" w:date="2001-11-29T17:08:00Z"/>
        </w:rPr>
      </w:pPr>
      <w:ins w:id="3751" w:author="ERCOT/if" w:date="2001-11-29T17:08:00Z">
        <w:r>
          <w:rPr>
            <w:color w:val="333300"/>
          </w:rPr>
        </w:r>
      </w:ins>
    </w:p>
    <w:p>
      <w:pPr>
        <w:pStyle w:val="Normal"/>
        <w:keepNext w:val="true"/>
        <w:suppressAutoHyphens w:val="true"/>
        <w:jc w:val="both"/>
        <w:rPr>
          <w:color w:val="333300"/>
          <w:ins w:id="3754" w:author="ERCOT/if" w:date="2001-11-29T17:08:00Z"/>
        </w:rPr>
      </w:pPr>
      <w:ins w:id="3753" w:author="ERCOT/if" w:date="2001-11-29T17:08:00Z">
        <w:r>
          <w:rPr>
            <w:color w:val="333300"/>
          </w:rPr>
          <w:t>Date: _____________________________</w:t>
        </w:r>
      </w:ins>
    </w:p>
    <w:p>
      <w:pPr>
        <w:pStyle w:val="TextBody"/>
        <w:jc w:val="both"/>
        <w:rPr>
          <w:color w:val="333300"/>
          <w:ins w:id="3756" w:author="ERCOT/if" w:date="2001-11-29T17:08:00Z"/>
        </w:rPr>
      </w:pPr>
      <w:ins w:id="3755" w:author="ERCOT/if" w:date="2001-11-29T17:08:00Z">
        <w:r>
          <w:rPr>
            <w:color w:val="333300"/>
          </w:rPr>
        </w:r>
      </w:ins>
    </w:p>
    <w:p>
      <w:pPr>
        <w:pStyle w:val="TextBody"/>
        <w:jc w:val="both"/>
        <w:rPr>
          <w:color w:val="333300"/>
          <w:ins w:id="3758" w:author="ERCOT/if" w:date="2001-11-29T17:08:00Z"/>
        </w:rPr>
      </w:pPr>
      <w:ins w:id="3757" w:author="ERCOT/if" w:date="2001-11-29T17:08:00Z">
        <w:r>
          <w:rPr>
            <w:color w:val="333300"/>
          </w:rPr>
        </w:r>
      </w:ins>
    </w:p>
    <w:p>
      <w:pPr>
        <w:pStyle w:val="TextBody"/>
        <w:spacing w:before="120" w:after="120"/>
        <w:rPr>
          <w:color w:val="333300"/>
        </w:rPr>
      </w:pPr>
      <w:r>
        <w:rPr>
          <w:color w:val="333300"/>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ERCOT PRR Comment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725"/>
        </w:tabs>
        <w:ind w:left="1725" w:hanging="360"/>
      </w:pPr>
      <w:rPr/>
    </w:lvl>
  </w:abstractNum>
  <w:abstractNum w:abstractNumId="7">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0"/>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880"/>
        </w:tabs>
        <w:ind w:left="288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40z0">
    <w:name w:val="WW8Num40z0"/>
    <w:qFormat/>
    <w:rPr>
      <w:u w:val="singl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1z0">
    <w:name w:val="WW8Num51z0"/>
    <w:qFormat/>
    <w:rPr>
      <w:u w:val="single"/>
    </w:rPr>
  </w:style>
  <w:style w:type="character" w:styleId="WW8Num52z0">
    <w:name w:val="WW8Num52z0"/>
    <w:qFormat/>
    <w:rPr>
      <w:u w:val="singl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9z3">
    <w:name w:val="WW8Num9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z4">
    <w:name w:val="WW8Num99z4"/>
    <w:qFormat/>
    <w:rPr>
      <w:caps w:val="false"/>
      <w:smallCaps w:val="false"/>
      <w:strike w:val="false"/>
      <w:dstrike w:val="false"/>
      <w:outline w:val="false"/>
      <w:shadow w:val="false"/>
      <w:vanish w:val="false"/>
      <w:color w:val="0000FF"/>
      <w:position w:val="0"/>
      <w:sz w:val="24"/>
      <w:u w:val="none"/>
      <w:vertAlign w:val="baseline"/>
    </w:rPr>
  </w:style>
  <w:style w:type="character" w:styleId="WW8Num99z5">
    <w:name w:val="WW8Num99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99z8">
    <w:name w:val="WW8Num9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b w:val="false"/>
      <w:i w:val="false"/>
      <w:caps/>
      <w:strike w:val="false"/>
      <w:dstrike w:val="false"/>
      <w:outline w:val="false"/>
      <w:shadow w:val="false"/>
      <w:vanish w:val="false"/>
      <w:color w:val="auto"/>
      <w:position w:val="0"/>
      <w:sz w:val="24"/>
      <w:u w:val="none"/>
      <w:vertAlign w:val="baseline"/>
    </w:rPr>
  </w:style>
  <w:style w:type="character" w:styleId="WW8Num127z1">
    <w:name w:val="WW8Num12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9z0">
    <w:name w:val="WW8Num189z0"/>
    <w:qFormat/>
    <w:rPr>
      <w:u w:val="single"/>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u w:val="single"/>
    </w:rPr>
  </w:style>
  <w:style w:type="character" w:styleId="WW8Num210z0">
    <w:name w:val="WW8Num210z0"/>
    <w:qFormat/>
    <w:rPr>
      <w:u w:val="single"/>
    </w:rPr>
  </w:style>
  <w:style w:type="character" w:styleId="WW8Num211z0">
    <w:name w:val="WW8Num211z0"/>
    <w:qFormat/>
    <w:rPr/>
  </w:style>
  <w:style w:type="character" w:styleId="WW8Num212z0">
    <w:name w:val="WW8Num212z0"/>
    <w:qFormat/>
    <w:rPr/>
  </w:style>
  <w:style w:type="character" w:styleId="WW8Num214z0">
    <w:name w:val="WW8Num214z0"/>
    <w:qFormat/>
    <w:rPr>
      <w:u w:val="single"/>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u w:val="single"/>
    </w:rPr>
  </w:style>
  <w:style w:type="character" w:styleId="WW8Num223z0">
    <w:name w:val="WW8Num223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13"/>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9"/>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15"/>
      </w:numPr>
      <w:spacing w:before="0" w:after="240"/>
      <w:outlineLvl w:val="0"/>
    </w:pPr>
    <w:rPr>
      <w:szCs w:val="20"/>
    </w:rPr>
  </w:style>
  <w:style w:type="paragraph" w:styleId="OutlineL2">
    <w:name w:val="Outline_L2"/>
    <w:basedOn w:val="OutlineL1"/>
    <w:next w:val="NumContinue"/>
    <w:qFormat/>
    <w:pPr>
      <w:keepNext w:val="false"/>
      <w:numPr>
        <w:ilvl w:val="0"/>
        <w:numId w:val="23"/>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23"/>
      </w:numPr>
      <w:tabs>
        <w:tab w:val="clear" w:pos="720"/>
      </w:tabs>
      <w:ind w:left="2160" w:hanging="1440"/>
      <w:outlineLvl w:val="2"/>
    </w:pPr>
    <w:rPr/>
  </w:style>
  <w:style w:type="paragraph" w:styleId="OutlineL4">
    <w:name w:val="Outline_L4"/>
    <w:basedOn w:val="OutlineL3"/>
    <w:next w:val="NumContinue"/>
    <w:qFormat/>
    <w:pPr>
      <w:numPr>
        <w:ilvl w:val="0"/>
        <w:numId w:val="23"/>
      </w:numPr>
      <w:tabs>
        <w:tab w:val="left" w:pos="1170" w:leader="none"/>
      </w:tabs>
      <w:ind w:left="1170" w:hanging="375"/>
      <w:outlineLvl w:val="3"/>
    </w:pPr>
    <w:rPr/>
  </w:style>
  <w:style w:type="paragraph" w:styleId="OutlineL5">
    <w:name w:val="Outline_L5"/>
    <w:basedOn w:val="OutlineL4"/>
    <w:next w:val="NumContinue"/>
    <w:qFormat/>
    <w:pPr>
      <w:numPr>
        <w:ilvl w:val="0"/>
        <w:numId w:val="23"/>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2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23"/>
      </w:numPr>
      <w:ind w:left="360" w:hanging="360"/>
      <w:outlineLvl w:val="6"/>
    </w:pPr>
    <w:rPr/>
  </w:style>
  <w:style w:type="paragraph" w:styleId="OutlineL8">
    <w:name w:val="Outline_L8"/>
    <w:basedOn w:val="OutlineL7"/>
    <w:next w:val="NumContinue"/>
    <w:qFormat/>
    <w:pPr>
      <w:numPr>
        <w:ilvl w:val="0"/>
        <w:numId w:val="23"/>
      </w:numPr>
      <w:ind w:left="360" w:hanging="360"/>
      <w:outlineLvl w:val="7"/>
    </w:pPr>
    <w:rPr/>
  </w:style>
  <w:style w:type="paragraph" w:styleId="OutlineL9">
    <w:name w:val="Outline_L9"/>
    <w:basedOn w:val="OutlineL8"/>
    <w:next w:val="NumContinue"/>
    <w:qFormat/>
    <w:pPr>
      <w:numPr>
        <w:ilvl w:val="0"/>
        <w:numId w:val="23"/>
      </w:numPr>
      <w:ind w:left="360" w:hanging="360"/>
      <w:outlineLvl w:val="8"/>
    </w:pPr>
    <w:rPr/>
  </w:style>
  <w:style w:type="paragraph" w:styleId="AppellateL1">
    <w:name w:val="Appellate_L1"/>
    <w:basedOn w:val="Normal"/>
    <w:next w:val="NumContinue"/>
    <w:qFormat/>
    <w:pPr>
      <w:numPr>
        <w:ilvl w:val="0"/>
        <w:numId w:val="19"/>
      </w:numPr>
      <w:spacing w:before="0" w:after="240"/>
      <w:jc w:val="both"/>
      <w:outlineLvl w:val="0"/>
    </w:pPr>
    <w:rPr>
      <w:b/>
      <w:szCs w:val="20"/>
    </w:rPr>
  </w:style>
  <w:style w:type="paragraph" w:styleId="AppellateL2">
    <w:name w:val="Appellate_L2"/>
    <w:basedOn w:val="AppellateL1"/>
    <w:next w:val="NumContinue"/>
    <w:qFormat/>
    <w:pPr>
      <w:numPr>
        <w:ilvl w:val="0"/>
        <w:numId w:val="19"/>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19"/>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1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1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1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1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19"/>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38:00Z</dcterms:created>
  <dc:creator>ERCOT/if</dc:creator>
  <dc:description/>
  <dc:language>en-US</dc:language>
  <cp:lastModifiedBy>ERCOT/if</cp:lastModifiedBy>
  <cp:lastPrinted>2001-11-29T18:43:00Z</cp:lastPrinted>
  <dcterms:modified xsi:type="dcterms:W3CDTF">2001-11-30T00:46:00Z</dcterms:modified>
  <cp:revision>3</cp:revision>
  <dc:subject/>
  <dc:title>Protocols Workshop</dc:title>
</cp:coreProperties>
</file>