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ongestion Manag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29,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Roberto X. Delgad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512/322-64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color w:val="000000"/>
        </w:rPr>
      </w:pPr>
      <w:r>
        <w:rPr>
          <w:color w:val="000000"/>
        </w:rPr>
      </w:r>
    </w:p>
    <w:p>
      <w:pPr>
        <w:pStyle w:val="Normal"/>
        <w:autoSpaceDE w:val="false"/>
        <w:rPr>
          <w:color w:val="000000"/>
          <w:szCs w:val="18"/>
        </w:rPr>
      </w:pPr>
      <w:r>
        <w:rPr>
          <w:color w:val="000000"/>
          <w:szCs w:val="18"/>
        </w:rPr>
        <w:t>1) Comments regarding the "Updated formulas related to TCR"</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ased on the following BENA formula:</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ENAiq</w:t>
        <w:tab/>
        <w:t>=-1 * (S(RIiz + LIiz + URCiz)z +  CSCCREDITBEi +Sum CSCBei  ) *</w:t>
      </w:r>
    </w:p>
    <w:p>
      <w:pPr>
        <w:pStyle w:val="Normal"/>
        <w:autoSpaceDE w:val="false"/>
        <w:rPr>
          <w:color w:val="000000"/>
          <w:szCs w:val="18"/>
        </w:rPr>
      </w:pPr>
      <w:r>
        <w:rPr>
          <w:color w:val="000000"/>
          <w:szCs w:val="18"/>
        </w:rPr>
        <w:t>LRSiq</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CSCCREDITBei   =- Sum(ACTCRcsci ) / 4 * SPCSCi ) CSC</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a.  The  (CSCCREDITBEi +Sum CSCBei)</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f this term needs to be in BENA at all, it should be assigned as directly as possible. In other words, whatever shortage should be re-allocated based on other than load ratio share.  The shortage could be assigned, for example based on the QSE zonal load imbalance ratio share.  The QSE zonal load imbalance ratio share is calculated as follows: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ZLIRS = ABS(SLzq-AMLzq)/Sum(ABS(SLzq-AMLzq))</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 key concern for Austin Energy, is that the entire market is assumed to be moving to direct assignement of zonal congestion costs, yet we're uplifting an unpredictable amount of this cost based on the description of the settlement formulas.  While the expectation is that the difference between the payment credit and the cost of clearing congestion would cancel each other, Austin Energy believes that the market be ready to react if that is not the case.  In fact, we need to determine the frequency of these events taking place and the potential cost uplift to the market.</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2) Section 7.1 - Insert the word "operational" in fifth paragraph regarding local congestion in order to speficy the model used by ERCOT.  It should read as follows: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The Local Congestion Management scheme relies on a more detailed "operational" model to ......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3) Item 7.2.1.1 - Suggest to replace the heading entitled "Developing the Commercial Model" with "Process to determine CSCs for the Commercial Model".  The new heading would be more representative of the text.</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4) Item 7.3.2 (4)iii -Suggest to insert "CRE" after CSC.  The paragraph</w:t>
      </w:r>
    </w:p>
    <w:p>
      <w:pPr>
        <w:pStyle w:val="Normal"/>
        <w:autoSpaceDE w:val="false"/>
        <w:rPr>
          <w:color w:val="000000"/>
          <w:szCs w:val="18"/>
        </w:rPr>
      </w:pPr>
      <w:r>
        <w:rPr>
          <w:color w:val="000000"/>
          <w:szCs w:val="18"/>
        </w:rPr>
        <w:t>should read:   "In the event of a contingency, deploy BES to maintain flows within</w:t>
      </w:r>
    </w:p>
    <w:p>
      <w:pPr>
        <w:pStyle w:val="Normal"/>
        <w:autoSpaceDE w:val="false"/>
        <w:rPr>
          <w:color w:val="000000"/>
          <w:szCs w:val="18"/>
        </w:rPr>
      </w:pPr>
      <w:r>
        <w:rPr>
          <w:color w:val="000000"/>
          <w:szCs w:val="18"/>
        </w:rPr>
        <w:t xml:space="preserve">pre-second contingency CSC / "CRE" flow limits .....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5) Item 7.5.3.1 - Insert "Registered" in the 1st paragraph, second line.  The point here is that TCRs will be awarded only to those entities that are registered with ERCOTG and not just Market Participants. This needs to be consistent throughout the protocol document.  Paragraph should read:</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Sixty (60%) of the annual total quantity of TCRs less pre-assigned TCRs for any given CSC will be awarded to "Registered" Market Participants based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6) Item 7.5.4.3 - Replace the heading of this item from "TCR Auction Charge" to "TCR Auction Proceeds".  The new heading is more representative of the collection of revenue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7) Item 7.5.6 - Comment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a) Concern about the consistency in naming the formulas for congestion credit.  On this item, congestion credit is entitled "TCRPAY" but in the updated settlement formulas, that particular title is nowhere to be found.</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b) Clarify the SPC component (RPRS Shadow Price) in the TCRPAY formula and where is that SPC component equation located in the Protocols.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c) Clarify and locate the definition for BE shadow price and the definition of RPRS Shadow pric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8) DEFINITIONS - DEFINITION OF ZONAL CONGESTION CREDIT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a) Replace "Zonal Congestion Credits" with simply "Congestion Credit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b) The definition of Zonal Congestion Credits shows that the credit is equal to the directly costs of BES and RPRS.  Based on this definition, the settlement formulas must represent that credit basis for congestion settlement.</w:t>
      </w:r>
    </w:p>
    <w:p>
      <w:pPr>
        <w:pStyle w:val="Normal"/>
        <w:autoSpaceDE w:val="false"/>
        <w:rPr>
          <w:color w:val="000000"/>
          <w:szCs w:val="18"/>
        </w:rPr>
      </w:pPr>
      <w:r>
        <w:rPr>
          <w:color w:val="000000"/>
          <w:szCs w:val="18"/>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00:00Z</dcterms:created>
  <dc:creator>ERCOT/if</dc:creator>
  <dc:description/>
  <dc:language>en-US</dc:language>
  <cp:lastModifiedBy>ERCOT/if</cp:lastModifiedBy>
  <cp:lastPrinted>2001-06-20T11:28:00Z</cp:lastPrinted>
  <dcterms:modified xsi:type="dcterms:W3CDTF">2001-11-29T22:00:00Z</dcterms:modified>
  <cp:revision>2</cp:revision>
  <dc:subject/>
  <dc:title>Protocols Workshop</dc:title>
</cp:coreProperties>
</file>