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al Qualification of Existing Interruptible Loads and Curtailment Program Participants as Loads Acting as Resources or BUL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15,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wnee Claiborn-Pi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wnee.claiborn-pinto@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 P.O. Box 13326, Austin, TX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Commission Order in Docket No. 23220, Petition of the Electric Reliability Council of Texas for Approval of the ERCOT Protocols states, “ERCOT shall develop additional measures and refine existing measures, to enable load resources a greater opportunity to participate in the ERCOT markets.  As many of these measures as possible should take effect by January 1, 2002, because existing Commission-approved tariffs addressing load resource participation in the markets will expire this year.”</w:t>
      </w:r>
    </w:p>
    <w:p>
      <w:pPr>
        <w:pStyle w:val="Header"/>
        <w:tabs>
          <w:tab w:val="clear" w:pos="4320"/>
          <w:tab w:val="clear" w:pos="8640"/>
        </w:tabs>
        <w:rPr/>
      </w:pPr>
      <w:r>
        <w:rPr/>
      </w:r>
    </w:p>
    <w:p>
      <w:pPr>
        <w:pStyle w:val="Header"/>
        <w:tabs>
          <w:tab w:val="clear" w:pos="4320"/>
          <w:tab w:val="clear" w:pos="8640"/>
        </w:tabs>
        <w:rPr/>
      </w:pPr>
      <w:r>
        <w:rPr/>
        <w:t xml:space="preserve">The Commission expects that all current interruptible customers will be able to participate actively as a load acting as a resource (LAR) on January 1, 2002.  This protocol revision request would allow that to happen if the PRS revises the PRR in two ways.  </w:t>
      </w:r>
    </w:p>
    <w:p>
      <w:pPr>
        <w:pStyle w:val="Header"/>
        <w:tabs>
          <w:tab w:val="clear" w:pos="4320"/>
          <w:tab w:val="clear" w:pos="8640"/>
        </w:tabs>
        <w:rPr/>
      </w:pPr>
      <w:r>
        <w:rPr/>
      </w:r>
    </w:p>
    <w:p>
      <w:pPr>
        <w:pStyle w:val="Header"/>
        <w:tabs>
          <w:tab w:val="clear" w:pos="4320"/>
          <w:tab w:val="clear" w:pos="8640"/>
        </w:tabs>
        <w:rPr/>
      </w:pPr>
      <w:r>
        <w:rPr/>
        <w:t xml:space="preserve">First, having a single date that interruptible customers are required to have been taking service under an interruptible tariff excludes interruptible customers who may not have been on an interruptible tariff on that one particular date.  This can be remedied by expanding from a single arbitrary date to a range likely to include all potential load participants.  The Commission Staff recommends that the current arbitrary date of July 1, 2001 be replaced with the period of January 1, 2000-November 1, 2001.  </w:t>
      </w:r>
    </w:p>
    <w:p>
      <w:pPr>
        <w:pStyle w:val="Header"/>
        <w:tabs>
          <w:tab w:val="clear" w:pos="4320"/>
          <w:tab w:val="clear" w:pos="8640"/>
        </w:tabs>
        <w:rPr/>
      </w:pPr>
      <w:r>
        <w:rPr/>
      </w:r>
    </w:p>
    <w:p>
      <w:pPr>
        <w:pStyle w:val="Header"/>
        <w:tabs>
          <w:tab w:val="clear" w:pos="4320"/>
          <w:tab w:val="clear" w:pos="8640"/>
        </w:tabs>
        <w:rPr/>
      </w:pPr>
      <w:r>
        <w:rPr/>
        <w:t xml:space="preserve">The second barrier in this PRR is the statement “Movement of telemetry from one entity to another requires telemetry re-qualification.” During the transition earlier this year to ERCOT single control area operation and the requirement that resources be scheduled through QSEs, Staff’s understanding is that generation resources were provisionally qualified.  Furthermore, the generation resources currently owned by investor-owned electric utilities will be transferred to new power generation companies next year.  However, these generation resources have not been excluded from providing ancillary services as a result of these events.  It therefore appears that there is a double standard and that load resources are being inappropriately discriminated against in their transition to the new market structure compared to generation resources.  As a result, Staff believes that there has been inadequate justification for the requirement that telemetry not move from one entity to another or load resources to be eligible for provisional qualification.  Therefore, we recommend the statement be eliminated or narrowed in scope to cover only matters necessary to ensure reliability and to ensure that load resources are not inappropriately discriminated against compared to generation resources.  </w:t>
      </w:r>
    </w:p>
    <w:p>
      <w:pPr>
        <w:pStyle w:val="Header"/>
        <w:tabs>
          <w:tab w:val="clear" w:pos="4320"/>
          <w:tab w:val="clear" w:pos="8640"/>
        </w:tabs>
        <w:rPr/>
      </w:pPr>
      <w:r>
        <w:rPr/>
      </w:r>
    </w:p>
    <w:p>
      <w:pPr>
        <w:pStyle w:val="Header"/>
        <w:tabs>
          <w:tab w:val="clear" w:pos="4320"/>
          <w:tab w:val="clear" w:pos="8640"/>
        </w:tabs>
        <w:rPr/>
      </w:pPr>
      <w:r>
        <w:rPr/>
        <w:t>The Commission Staff supports this proposed protocol revision if the PRS implements these two chang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30983267"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28:00Z</dcterms:created>
  <dc:creator>PUCT</dc:creator>
  <dc:description/>
  <dc:language>en-US</dc:language>
  <cp:lastModifiedBy>ERCOT/if</cp:lastModifiedBy>
  <cp:lastPrinted>2001-11-15T13:15:00Z</cp:lastPrinted>
  <dcterms:modified xsi:type="dcterms:W3CDTF">2001-11-15T19:28:00Z</dcterms:modified>
  <cp:revision>2</cp:revision>
  <dc:subject/>
  <dc:title>Protocols Workshop</dc:title>
</cp:coreProperties>
</file>