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b/>
                <w:b/>
                <w:sz w:val="22"/>
              </w:rPr>
            </w:pPr>
            <w:r>
              <w:rPr>
                <w:rFonts w:cs="Verdana" w:ascii="Verdana" w:hAnsi="Verdana"/>
                <w:b/>
                <w:sz w:val="22"/>
              </w:rPr>
              <w:t>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pPr>
            <w:r>
              <w:rPr/>
              <w:t>297PRR</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b/>
                <w:b/>
                <w:sz w:val="22"/>
              </w:rPr>
            </w:pPr>
            <w:r>
              <w:rPr>
                <w:rFonts w:cs="Verdana" w:ascii="Verdana" w:hAnsi="Verdana"/>
                <w:b/>
                <w:sz w:val="22"/>
              </w:rPr>
              <w:t>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LaaRs &amp; BULs Provisional Qualification</w:t>
            </w:r>
          </w:p>
        </w:tc>
      </w:tr>
      <w:tr>
        <w:trPr>
          <w:trHeight w:val="728"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ing6"/>
              <w:spacing w:before="0" w:after="0"/>
              <w:rPr>
                <w:rFonts w:ascii="Verdana" w:hAnsi="Verdana" w:cs="Verdana"/>
                <w:bCs/>
                <w:szCs w:val="24"/>
              </w:rPr>
            </w:pPr>
            <w:r>
              <w:rPr>
                <w:rFonts w:cs="Verdana" w:ascii="Verdana" w:hAnsi="Verdana"/>
                <w:bCs/>
                <w:szCs w:val="24"/>
              </w:rPr>
              <w:t xml:space="preserve">Recommended Act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Approve</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b/>
                <w:b/>
                <w:sz w:val="22"/>
              </w:rPr>
            </w:pPr>
            <w:r>
              <w:rPr>
                <w:rFonts w:cs="Verdana" w:ascii="Verdana" w:hAnsi="Verdana"/>
                <w:b/>
                <w:sz w:val="22"/>
              </w:rPr>
              <w:t>Recommended Effective Date</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rPr/>
            </w:pPr>
            <w:r>
              <w:rPr/>
              <w:t>December 20, 2001</w:t>
            </w:r>
          </w:p>
        </w:tc>
      </w:tr>
      <w:tr>
        <w:trPr>
          <w:trHeight w:val="21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b/>
                <w:b/>
                <w:sz w:val="21"/>
              </w:rPr>
            </w:pPr>
            <w:r>
              <w:rPr>
                <w:rFonts w:cs="Verdana" w:ascii="Verdana" w:hAnsi="Verdana"/>
                <w:b/>
                <w:sz w:val="21"/>
              </w:rPr>
              <w:t>PRR Backgroun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Heading2"/>
              <w:spacing w:before="0" w:after="0"/>
              <w:rPr>
                <w:bCs/>
                <w:szCs w:val="24"/>
              </w:rPr>
            </w:pPr>
            <w:r>
              <w:rPr>
                <w:b w:val="false"/>
                <w:bCs/>
              </w:rPr>
              <w:t xml:space="preserve">This revision provisionally qualifies certain loads that were served on an interruptible tariff, participated in a group load curtailment tariff, or participated in a direct load control program on August 1, 2001 to act as a load acting as a resource or a balancing up load (BUL), provided the load can meet the metering and performance criteria outlined in the Protocols.  </w:t>
            </w:r>
          </w:p>
        </w:tc>
      </w:tr>
      <w:tr>
        <w:trPr>
          <w:trHeight w:val="269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b/>
                <w:b/>
                <w:sz w:val="22"/>
              </w:rPr>
            </w:pPr>
            <w:r>
              <w:rPr>
                <w:rFonts w:cs="Verdana" w:ascii="Verdana" w:hAnsi="Verdana"/>
                <w:b/>
                <w:sz w:val="22"/>
              </w:rPr>
              <w:t xml:space="preserve">Protocol Revision Subcommittee Recommendat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Approve as amended by the ERCOT and Oxy comments.</w:t>
            </w:r>
          </w:p>
        </w:tc>
      </w:tr>
    </w:tbl>
    <w:p>
      <w:pPr>
        <w:pStyle w:val="Header"/>
        <w:tabs>
          <w:tab w:val="clear" w:pos="4320"/>
          <w:tab w:val="clear" w:pos="8640"/>
        </w:tabs>
        <w:rPr/>
      </w:pPr>
      <w:r>
        <w:rPr/>
      </w:r>
      <w:r>
        <w:br w:type="page"/>
      </w:r>
    </w:p>
    <w:p>
      <w:pPr>
        <w:pStyle w:val="Header"/>
        <w:tabs>
          <w:tab w:val="clear" w:pos="4320"/>
          <w:tab w:val="clear" w:pos="8640"/>
        </w:tabs>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458"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b/>
                <w:b/>
                <w:bCs/>
              </w:rPr>
            </w:pPr>
            <w:r>
              <w:rPr>
                <w:rFonts w:cs="Verdana" w:ascii="Verdana" w:hAnsi="Verdana"/>
                <w:b/>
                <w:bCs/>
              </w:rPr>
              <w:t>Recommended Language</w:t>
            </w:r>
          </w:p>
        </w:tc>
      </w:tr>
    </w:tbl>
    <w:p>
      <w:pPr>
        <w:pStyle w:val="Header"/>
        <w:tabs>
          <w:tab w:val="clear" w:pos="4320"/>
          <w:tab w:val="clear" w:pos="8640"/>
        </w:tabs>
        <w:rPr>
          <w:b/>
          <w:b/>
          <w:bCs/>
        </w:rPr>
      </w:pPr>
      <w:r>
        <w:rPr>
          <w:b/>
          <w:bCs/>
        </w:rPr>
      </w:r>
    </w:p>
    <w:p>
      <w:pPr>
        <w:pStyle w:val="Header"/>
        <w:tabs>
          <w:tab w:val="clear" w:pos="4320"/>
          <w:tab w:val="clear" w:pos="8640"/>
          <w:tab w:val="left" w:pos="2540" w:leader="none"/>
        </w:tabs>
        <w:rPr>
          <w:b/>
          <w:b/>
          <w:bCs/>
        </w:rPr>
      </w:pPr>
      <w:r>
        <w:rPr>
          <w:b/>
          <w:bCs/>
        </w:rPr>
      </w:r>
    </w:p>
    <w:p>
      <w:pPr>
        <w:pStyle w:val="Header"/>
        <w:tabs>
          <w:tab w:val="clear" w:pos="4320"/>
          <w:tab w:val="clear" w:pos="8640"/>
        </w:tabs>
        <w:rPr>
          <w:i/>
          <w:i/>
        </w:rPr>
      </w:pPr>
      <w:r>
        <w:rPr>
          <w:i/>
        </w:rPr>
        <w:t>Add to Section 6.10.1:</w:t>
      </w:r>
    </w:p>
    <w:p>
      <w:pPr>
        <w:pStyle w:val="Header"/>
        <w:tabs>
          <w:tab w:val="clear" w:pos="4320"/>
          <w:tab w:val="clear" w:pos="8640"/>
        </w:tabs>
        <w:rPr>
          <w:i/>
          <w:i/>
        </w:rPr>
      </w:pPr>
      <w:r>
        <w:rPr>
          <w:i/>
        </w:rPr>
      </w:r>
    </w:p>
    <w:p>
      <w:pPr>
        <w:pStyle w:val="Header"/>
        <w:tabs>
          <w:tab w:val="clear" w:pos="4320"/>
          <w:tab w:val="clear" w:pos="8640"/>
        </w:tabs>
        <w:rPr/>
      </w:pPr>
      <w:r>
        <w:rPr/>
        <w:t xml:space="preserve">All loads served under an instantaneous interruptible tariff </w:t>
      </w:r>
      <w:ins w:id="0" w:author="PRS" w:date="2001-11-16T13:13:00Z">
        <w:r>
          <w:rPr/>
          <w:t xml:space="preserve">at any time during the </w:t>
        </w:r>
      </w:ins>
      <w:del w:id="1" w:author="PRS" w:date="2001-11-16T13:14:00Z">
        <w:r>
          <w:rPr/>
          <w:delText xml:space="preserve">on </w:delText>
        </w:r>
      </w:del>
      <w:r>
        <w:rPr/>
        <w:t>July 1, 200</w:t>
      </w:r>
      <w:ins w:id="2" w:author="PRS" w:date="2001-11-16T13:13:00Z">
        <w:r>
          <w:rPr/>
          <w:t>0</w:t>
        </w:r>
      </w:ins>
      <w:del w:id="3" w:author="PRS" w:date="2001-11-16T13:13:00Z">
        <w:r>
          <w:rPr/>
          <w:delText>1</w:delText>
        </w:r>
      </w:del>
      <w:r>
        <w:rPr/>
        <w:t xml:space="preserve"> </w:t>
      </w:r>
      <w:ins w:id="4" w:author="PRS" w:date="2001-11-16T15:40:00Z">
        <w:r>
          <w:rPr/>
          <w:t>to</w:t>
        </w:r>
      </w:ins>
      <w:ins w:id="5" w:author="PRS" w:date="2001-11-16T13:14:00Z">
        <w:r>
          <w:rPr/>
          <w:t xml:space="preserve"> July 1, 2001 period </w:t>
        </w:r>
      </w:ins>
      <w:del w:id="6" w:author="Cheryl Moseley" w:date="2001-11-15T15:43:00Z">
        <w:r>
          <w:rPr/>
          <w:delText xml:space="preserve">shall </w:delText>
        </w:r>
      </w:del>
      <w:ins w:id="7" w:author="Cheryl Moseley" w:date="2001-11-15T15:42:00Z">
        <w:r>
          <w:rPr/>
          <w:t xml:space="preserve">may </w:t>
        </w:r>
      </w:ins>
      <w:r>
        <w:rPr/>
        <w:t xml:space="preserve">be provisionally qualified as a </w:t>
      </w:r>
      <w:del w:id="8" w:author="Cheryl Moseley" w:date="2001-11-15T15:42:00Z">
        <w:r>
          <w:rPr/>
          <w:delText>l</w:delText>
        </w:r>
      </w:del>
      <w:ins w:id="9" w:author="Cheryl Moseley" w:date="2001-11-15T15:42:00Z">
        <w:r>
          <w:rPr/>
          <w:t>L</w:t>
        </w:r>
      </w:ins>
      <w:r>
        <w:rPr/>
        <w:t xml:space="preserve">oad acting as a </w:t>
      </w:r>
      <w:del w:id="10" w:author="Cheryl Moseley" w:date="2001-11-15T15:43:00Z">
        <w:r>
          <w:rPr/>
          <w:delText>r</w:delText>
        </w:r>
      </w:del>
      <w:ins w:id="11" w:author="Cheryl Moseley" w:date="2001-11-15T15:43:00Z">
        <w:r>
          <w:rPr/>
          <w:t>R</w:t>
        </w:r>
      </w:ins>
      <w:r>
        <w:rPr/>
        <w:t>esource and eligible to participate as a responsive reserve resource beginning January 1, 2002, provided the load has a high set underfrequency relay and</w:t>
      </w:r>
      <w:del w:id="12" w:author="PRS" w:date="2001-11-16T13:16:00Z">
        <w:r>
          <w:rPr/>
          <w:delText xml:space="preserve"> the existing </w:delText>
        </w:r>
      </w:del>
      <w:del w:id="13" w:author="Cheryl Moseley" w:date="2001-11-15T15:43:00Z">
        <w:r>
          <w:rPr/>
          <w:delText xml:space="preserve">ERCOT </w:delText>
        </w:r>
      </w:del>
      <w:del w:id="14" w:author="PRS" w:date="2001-11-16T13:16:00Z">
        <w:r>
          <w:rPr/>
          <w:delText>telemetry remains intact</w:delText>
        </w:r>
      </w:del>
      <w:ins w:id="15" w:author="PRS" w:date="2001-11-16T13:16:00Z">
        <w:r>
          <w:rPr/>
          <w:t xml:space="preserve"> telemetry is in place</w:t>
        </w:r>
      </w:ins>
      <w:ins w:id="16" w:author="Cheryl Moseley" w:date="2001-11-15T15:43:00Z">
        <w:r>
          <w:rPr/>
          <w:t>, to ERCOT’s reasonable satisfaction.</w:t>
        </w:r>
      </w:ins>
      <w:del w:id="17" w:author="Cheryl Moseley" w:date="2001-11-15T15:44:00Z">
        <w:r>
          <w:rPr/>
          <w:delText>.</w:delText>
        </w:r>
      </w:del>
      <w:r>
        <w:rPr/>
        <w:t xml:space="preserve">  </w:t>
      </w:r>
      <w:del w:id="18" w:author="Cheryl Moseley" w:date="2001-11-15T15:44:00Z">
        <w:r>
          <w:rPr/>
          <w:delText>This shall include c</w:delText>
        </w:r>
      </w:del>
      <w:ins w:id="19" w:author="Cheryl Moseley" w:date="2001-11-15T15:44:00Z">
        <w:r>
          <w:rPr/>
          <w:t>C</w:t>
        </w:r>
      </w:ins>
      <w:r>
        <w:rPr/>
        <w:t>ustomers that were served under Reliant Energy HL&amp;P’s IS-I tariff, TXU Electric Company’s Rider I (II), AEP West Texas Utilities Company’s Experimental Rider for Interruptible Service Rate INT, and similar tariffs offered by other investor-owned utilities and non-opt-in entities</w:t>
      </w:r>
      <w:ins w:id="20" w:author="Cheryl Moseley" w:date="2001-11-15T15:44:00Z">
        <w:r>
          <w:rPr/>
          <w:t xml:space="preserve"> may be eligible for this provisional qualification.</w:t>
        </w:r>
      </w:ins>
      <w:del w:id="21" w:author="Cheryl Moseley" w:date="2001-11-15T15:45:00Z">
        <w:r>
          <w:rPr/>
          <w:delText>.</w:delText>
        </w:r>
      </w:del>
      <w:r>
        <w:rPr/>
        <w:t xml:space="preserve">  </w:t>
      </w:r>
      <w:del w:id="22" w:author="PRS" w:date="2001-11-16T13:17:00Z">
        <w:r>
          <w:rPr/>
          <w:delText>Movement of telemetry from one entity to another requires telemetry re-qualification.</w:delText>
        </w:r>
      </w:del>
      <w:ins w:id="23" w:author="PRS" w:date="2001-11-16T13:09:00Z">
        <w:r>
          <w:rPr/>
          <w:t xml:space="preserve">  Loads that were not served under an aforementioned tariff, but that have installed the appropriate equipment with verifiable testing data </w:t>
        </w:r>
      </w:ins>
      <w:ins w:id="24" w:author="PRS" w:date="2001-11-16T13:11:00Z">
        <w:r>
          <w:rPr/>
          <w:t xml:space="preserve">may </w:t>
        </w:r>
      </w:ins>
      <w:ins w:id="25" w:author="PRS" w:date="2001-11-16T13:09:00Z">
        <w:r>
          <w:rPr/>
          <w:t xml:space="preserve">also be provisionally qualified as a </w:t>
        </w:r>
      </w:ins>
      <w:ins w:id="26" w:author="PRS" w:date="2001-11-16T15:46:00Z">
        <w:r>
          <w:rPr/>
          <w:t>L</w:t>
        </w:r>
      </w:ins>
      <w:ins w:id="27" w:author="PRS" w:date="2001-11-16T13:09:00Z">
        <w:r>
          <w:rPr/>
          <w:t xml:space="preserve">oad acting as a </w:t>
        </w:r>
      </w:ins>
      <w:ins w:id="28" w:author="PRS" w:date="2001-11-16T13:11:00Z">
        <w:r>
          <w:rPr/>
          <w:t>R</w:t>
        </w:r>
      </w:ins>
      <w:ins w:id="29" w:author="PRS" w:date="2001-11-16T13:09:00Z">
        <w:r>
          <w:rPr/>
          <w:t xml:space="preserve">esource and </w:t>
        </w:r>
      </w:ins>
      <w:ins w:id="30" w:author="PRS" w:date="2001-11-16T13:12:00Z">
        <w:r>
          <w:rPr/>
          <w:t xml:space="preserve">may </w:t>
        </w:r>
      </w:ins>
      <w:ins w:id="31" w:author="PRS" w:date="2001-11-16T13:09:00Z">
        <w:r>
          <w:rPr/>
          <w:t>provisionally qualify as a responsive Resource beginning January 1, 2002.</w:t>
        </w:r>
      </w:ins>
      <w:r>
        <w:rPr>
          <w:rStyle w:val="CommentReference"/>
          <w:vanish/>
          <w:highlight w:val="yellow"/>
        </w:rPr>
        <w:t xml:space="preserve"> </w:t>
      </w:r>
    </w:p>
    <w:p>
      <w:pPr>
        <w:pStyle w:val="Header"/>
        <w:tabs>
          <w:tab w:val="clear" w:pos="4320"/>
          <w:tab w:val="clear" w:pos="8640"/>
        </w:tabs>
        <w:rPr/>
      </w:pPr>
      <w:r>
        <w:rPr/>
      </w:r>
    </w:p>
    <w:p>
      <w:pPr>
        <w:pStyle w:val="Header"/>
        <w:tabs>
          <w:tab w:val="clear" w:pos="4320"/>
          <w:tab w:val="clear" w:pos="8640"/>
        </w:tabs>
        <w:rPr/>
      </w:pPr>
      <w:r>
        <w:rPr/>
        <w:t xml:space="preserve">All loads served under an interruptible service tariff that requires </w:t>
      </w:r>
      <w:ins w:id="32" w:author="PRS" w:date="2001-11-16T15:42:00Z">
        <w:r>
          <w:rPr/>
          <w:t xml:space="preserve">an </w:t>
        </w:r>
      </w:ins>
      <w:r>
        <w:rPr/>
        <w:t>interruption</w:t>
      </w:r>
      <w:del w:id="33" w:author="PRS" w:date="2001-11-16T15:43:00Z">
        <w:r>
          <w:rPr/>
          <w:delText>s</w:delText>
        </w:r>
      </w:del>
      <w:r>
        <w:rPr/>
        <w:t xml:space="preserve"> within 30 minutes of notice </w:t>
      </w:r>
      <w:del w:id="34" w:author="PRS" w:date="2001-11-16T13:25:00Z">
        <w:r>
          <w:rPr/>
          <w:delText>on</w:delText>
        </w:r>
      </w:del>
      <w:r>
        <w:rPr/>
        <w:t xml:space="preserve"> </w:t>
      </w:r>
      <w:ins w:id="35" w:author="PRS" w:date="2001-11-16T13:25:00Z">
        <w:r>
          <w:rPr/>
          <w:t>at any time during the July 1, 2000 to</w:t>
        </w:r>
      </w:ins>
      <w:ins w:id="36" w:author="PRS" w:date="2001-11-16T13:25:00Z">
        <w:r>
          <w:rPr>
            <w:sz w:val="28"/>
          </w:rPr>
          <w:t xml:space="preserve"> </w:t>
        </w:r>
      </w:ins>
      <w:r>
        <w:rPr/>
        <w:t>July 1, 2001</w:t>
      </w:r>
      <w:ins w:id="37" w:author="PRS" w:date="2001-11-16T13:25:00Z">
        <w:r>
          <w:rPr/>
          <w:t xml:space="preserve"> period</w:t>
        </w:r>
      </w:ins>
      <w:ins w:id="38" w:author="Cheryl Moseley" w:date="2001-11-15T15:46:00Z">
        <w:r>
          <w:rPr/>
          <w:t>, may</w:t>
        </w:r>
      </w:ins>
      <w:r>
        <w:rPr/>
        <w:t xml:space="preserve"> </w:t>
      </w:r>
      <w:del w:id="39" w:author="Cheryl Moseley" w:date="2001-11-15T15:46:00Z">
        <w:r>
          <w:rPr/>
          <w:delText xml:space="preserve">shall </w:delText>
        </w:r>
      </w:del>
      <w:r>
        <w:rPr/>
        <w:t xml:space="preserve">be provisionally qualified as a </w:t>
      </w:r>
      <w:del w:id="40" w:author="Cheryl Moseley" w:date="2001-11-15T15:47:00Z">
        <w:r>
          <w:rPr/>
          <w:delText>l</w:delText>
        </w:r>
      </w:del>
      <w:ins w:id="41" w:author="Cheryl Moseley" w:date="2001-11-15T15:47:00Z">
        <w:r>
          <w:rPr/>
          <w:t>L</w:t>
        </w:r>
      </w:ins>
      <w:r>
        <w:rPr/>
        <w:t xml:space="preserve">oad acting as a </w:t>
      </w:r>
      <w:del w:id="42" w:author="Cheryl Moseley" w:date="2001-11-15T15:47:00Z">
        <w:r>
          <w:rPr/>
          <w:delText>r</w:delText>
        </w:r>
      </w:del>
      <w:ins w:id="43" w:author="Cheryl Moseley" w:date="2001-11-15T15:47:00Z">
        <w:r>
          <w:rPr/>
          <w:t>R</w:t>
        </w:r>
      </w:ins>
      <w:r>
        <w:rPr/>
        <w:t xml:space="preserve">esource and eligible to participate as a non-spinning reserve </w:t>
      </w:r>
      <w:del w:id="44" w:author="PRS" w:date="2001-11-16T15:43:00Z">
        <w:r>
          <w:rPr/>
          <w:delText>r</w:delText>
        </w:r>
      </w:del>
      <w:ins w:id="45" w:author="PRS" w:date="2001-11-16T15:43:00Z">
        <w:r>
          <w:rPr/>
          <w:t>R</w:t>
        </w:r>
      </w:ins>
      <w:r>
        <w:rPr/>
        <w:t>esource or a replacement capacity resource beginning January 1, 2002</w:t>
      </w:r>
      <w:ins w:id="46" w:author="mwalker" w:date="2001-11-07T16:36:00Z">
        <w:r>
          <w:rPr/>
          <w:t>,</w:t>
        </w:r>
      </w:ins>
      <w:r>
        <w:rPr/>
        <w:t xml:space="preserve"> provided the load has </w:t>
      </w:r>
      <w:del w:id="47" w:author="PRS" w:date="2001-11-16T15:44:00Z">
        <w:r>
          <w:rPr/>
          <w:delText xml:space="preserve">the </w:delText>
        </w:r>
      </w:del>
      <w:r>
        <w:rPr/>
        <w:t>existing telemetry</w:t>
      </w:r>
      <w:del w:id="48" w:author="PRS" w:date="2001-11-16T15:44:00Z">
        <w:r>
          <w:rPr/>
          <w:delText xml:space="preserve"> to ERCOT intact</w:delText>
        </w:r>
      </w:del>
      <w:ins w:id="49" w:author="Cheryl Moseley" w:date="2001-11-15T15:47:00Z">
        <w:r>
          <w:rPr/>
          <w:t>, to ERCOT’s reasonable satisfaction</w:t>
        </w:r>
      </w:ins>
      <w:r>
        <w:rPr/>
        <w:t>.</w:t>
      </w:r>
      <w:del w:id="50" w:author="Cheryl Moseley" w:date="2001-11-15T15:49:00Z">
        <w:r>
          <w:rPr/>
          <w:delText xml:space="preserve"> </w:delText>
        </w:r>
      </w:del>
      <w:r>
        <w:rPr/>
        <w:t xml:space="preserve">  </w:t>
      </w:r>
      <w:del w:id="51" w:author="Cheryl Moseley" w:date="2001-11-15T15:48:00Z">
        <w:r>
          <w:rPr/>
          <w:delText>This shall include c</w:delText>
        </w:r>
      </w:del>
      <w:ins w:id="52" w:author="Cheryl Moseley" w:date="2001-11-15T15:48:00Z">
        <w:r>
          <w:rPr/>
          <w:t>C</w:t>
        </w:r>
      </w:ins>
      <w:r>
        <w:rPr/>
        <w:t>ustomers that were served under Reliant Energy HL&amp;P’s ISI, IS-10 and IS-30 tariffs, TXU Electric Company’s Rider I (II and NI), AEP Central Power and Light Company’s Interruptible Service Rider 28, and similar tariffs offered by other investor-owned utilities and non-opt-in entities</w:t>
      </w:r>
      <w:ins w:id="53" w:author="Cheryl Moseley" w:date="2001-11-15T15:48:00Z">
        <w:r>
          <w:rPr/>
          <w:t xml:space="preserve"> may be eligible for this provisional qualification</w:t>
        </w:r>
      </w:ins>
      <w:r>
        <w:rPr/>
        <w:t>.</w:t>
      </w:r>
      <w:ins w:id="54" w:author="PRS" w:date="2001-11-16T13:19:00Z">
        <w:r>
          <w:rPr/>
          <w:t xml:space="preserve">  Loads that were not served under an interruptible service tariff, but that have installed the appropriate equipment and can produce verifiable testing data may be provisionally qualified as a </w:t>
        </w:r>
      </w:ins>
      <w:ins w:id="55" w:author="PRS" w:date="2001-11-16T15:45:00Z">
        <w:r>
          <w:rPr/>
          <w:t>L</w:t>
        </w:r>
      </w:ins>
      <w:ins w:id="56" w:author="PRS" w:date="2001-11-16T13:19:00Z">
        <w:r>
          <w:rPr/>
          <w:t xml:space="preserve">oad acting as a </w:t>
        </w:r>
      </w:ins>
      <w:ins w:id="57" w:author="PRS" w:date="2001-11-16T15:45:00Z">
        <w:r>
          <w:rPr/>
          <w:t>R</w:t>
        </w:r>
      </w:ins>
      <w:ins w:id="58" w:author="PRS" w:date="2001-11-16T13:19:00Z">
        <w:r>
          <w:rPr/>
          <w:t xml:space="preserve">esource and </w:t>
        </w:r>
      </w:ins>
      <w:ins w:id="59" w:author="PRS" w:date="2001-11-16T15:46:00Z">
        <w:r>
          <w:rPr/>
          <w:t xml:space="preserve">may provisionally qualify </w:t>
        </w:r>
      </w:ins>
      <w:ins w:id="60" w:author="PRS" w:date="2001-11-16T13:19:00Z">
        <w:r>
          <w:rPr/>
          <w:t xml:space="preserve">as a non-spinning reserve or a replacement capacity </w:t>
        </w:r>
      </w:ins>
      <w:ins w:id="61" w:author="PRS" w:date="2001-11-16T15:46:00Z">
        <w:r>
          <w:rPr/>
          <w:t>R</w:t>
        </w:r>
      </w:ins>
      <w:ins w:id="62" w:author="PRS" w:date="2001-11-16T13:19:00Z">
        <w:r>
          <w:rPr/>
          <w:t>esource.</w:t>
        </w:r>
      </w:ins>
    </w:p>
    <w:p>
      <w:pPr>
        <w:pStyle w:val="Header"/>
        <w:tabs>
          <w:tab w:val="clear" w:pos="4320"/>
          <w:tab w:val="clear" w:pos="8640"/>
        </w:tabs>
        <w:rPr/>
      </w:pPr>
      <w:r>
        <w:rPr/>
      </w:r>
    </w:p>
    <w:p>
      <w:pPr>
        <w:pStyle w:val="Header"/>
        <w:pBdr>
          <w:top w:val="single" w:sz="4" w:space="1" w:color="000000"/>
          <w:left w:val="single" w:sz="4" w:space="4" w:color="000000"/>
          <w:bottom w:val="single" w:sz="4" w:space="1" w:color="000000"/>
          <w:right w:val="single" w:sz="4" w:space="4" w:color="000000"/>
        </w:pBdr>
        <w:shd w:fill="C0C0C0" w:val="clear"/>
        <w:tabs>
          <w:tab w:val="clear" w:pos="4320"/>
          <w:tab w:val="clear" w:pos="8640"/>
        </w:tabs>
        <w:rPr>
          <w:ins w:id="64" w:author="PRS" w:date="2001-11-16T15:50:00Z"/>
        </w:rPr>
      </w:pPr>
      <w:ins w:id="63" w:author="PRS" w:date="2001-11-16T15:50:00Z">
        <w:r>
          <w:rPr>
            <w:b/>
            <w:bCs/>
            <w:i/>
            <w:iCs/>
          </w:rPr>
          <w:t>[PIP112:  Add this section when BUL is implemented.]</w:t>
        </w:r>
      </w:ins>
    </w:p>
    <w:p>
      <w:pPr>
        <w:pStyle w:val="Header"/>
        <w:pBdr>
          <w:top w:val="single" w:sz="4" w:space="1" w:color="000000"/>
          <w:left w:val="single" w:sz="4" w:space="4" w:color="000000"/>
          <w:bottom w:val="single" w:sz="4" w:space="1" w:color="000000"/>
          <w:right w:val="single" w:sz="4" w:space="4" w:color="000000"/>
        </w:pBdr>
        <w:shd w:fill="C0C0C0" w:val="clear"/>
        <w:tabs>
          <w:tab w:val="clear" w:pos="4320"/>
          <w:tab w:val="clear" w:pos="8640"/>
        </w:tabs>
        <w:rPr>
          <w:b/>
          <w:b/>
          <w:bCs/>
          <w:i/>
          <w:i/>
          <w:iCs/>
          <w:ins w:id="66" w:author="PRS" w:date="2001-11-16T15:50:00Z"/>
        </w:rPr>
      </w:pPr>
      <w:ins w:id="65" w:author="PRS" w:date="2001-11-16T15:50:00Z">
        <w:r>
          <w:rPr>
            <w:b/>
            <w:bCs/>
            <w:i/>
            <w:iCs/>
          </w:rPr>
        </w:r>
      </w:ins>
    </w:p>
    <w:p>
      <w:pPr>
        <w:pStyle w:val="Header"/>
        <w:pBdr>
          <w:top w:val="single" w:sz="4" w:space="1" w:color="000000"/>
          <w:left w:val="single" w:sz="4" w:space="4" w:color="000000"/>
          <w:bottom w:val="single" w:sz="4" w:space="1" w:color="000000"/>
          <w:right w:val="single" w:sz="4" w:space="4" w:color="000000"/>
        </w:pBdr>
        <w:shd w:fill="C0C0C0" w:val="clear"/>
        <w:tabs>
          <w:tab w:val="clear" w:pos="4320"/>
          <w:tab w:val="clear" w:pos="8640"/>
        </w:tabs>
        <w:rPr/>
      </w:pPr>
      <w:ins w:id="67" w:author="Cheryl Moseley" w:date="2001-11-15T08:31:00Z">
        <w:del w:id="68" w:author="PRS" w:date="2001-11-16T15:47:00Z">
          <w:r>
            <w:rPr/>
            <w:delText>When ERCOT systems can accommodate Balancing Up Loads,</w:delText>
          </w:r>
        </w:del>
      </w:ins>
      <w:ins w:id="69" w:author="Cheryl Moseley" w:date="2001-11-15T08:31:00Z">
        <w:r>
          <w:rPr/>
          <w:t xml:space="preserve"> </w:t>
        </w:r>
      </w:ins>
      <w:r>
        <w:rPr/>
        <w:t xml:space="preserve">All loads served under any interruptible service tariff or curtailable service tariff </w:t>
      </w:r>
      <w:del w:id="70" w:author="PRS" w:date="2001-11-16T13:23:00Z">
        <w:r>
          <w:rPr/>
          <w:delText>on</w:delText>
        </w:r>
      </w:del>
      <w:ins w:id="71" w:author="PRS" w:date="2001-11-16T13:23:00Z">
        <w:r>
          <w:rPr>
            <w:sz w:val="28"/>
          </w:rPr>
          <w:t xml:space="preserve"> </w:t>
        </w:r>
      </w:ins>
      <w:ins w:id="72" w:author="PRS" w:date="2001-11-16T13:23:00Z">
        <w:r>
          <w:rPr/>
          <w:t>at any time between July 1, 2000 and</w:t>
        </w:r>
      </w:ins>
      <w:r>
        <w:rPr/>
        <w:t xml:space="preserve"> July 1, 2001</w:t>
      </w:r>
      <w:del w:id="73" w:author="Cheryl Moseley" w:date="2001-11-15T15:39:00Z">
        <w:r>
          <w:rPr/>
          <w:delText xml:space="preserve"> shall</w:delText>
        </w:r>
      </w:del>
      <w:r>
        <w:rPr/>
        <w:t xml:space="preserve"> </w:t>
      </w:r>
      <w:ins w:id="74" w:author="Cheryl Moseley" w:date="2001-11-15T15:39:00Z">
        <w:r>
          <w:rPr/>
          <w:t xml:space="preserve">may </w:t>
        </w:r>
      </w:ins>
      <w:r>
        <w:rPr/>
        <w:t>be provisionally qualified to participate as a balancing up load (BUL)</w:t>
      </w:r>
      <w:del w:id="75" w:author="I007542" w:date="2001-11-15T08:32:00Z">
        <w:r>
          <w:rPr/>
          <w:delText xml:space="preserve"> beginning January 1, 2002</w:delText>
        </w:r>
      </w:del>
      <w:r>
        <w:rPr/>
        <w:t xml:space="preserve">, provided the </w:t>
      </w:r>
      <w:del w:id="76" w:author="Cheryl Moseley" w:date="2001-11-15T15:50:00Z">
        <w:r>
          <w:rPr/>
          <w:delText>l</w:delText>
        </w:r>
      </w:del>
      <w:ins w:id="77" w:author="Cheryl Moseley" w:date="2001-11-15T15:50:00Z">
        <w:r>
          <w:rPr/>
          <w:t>L</w:t>
        </w:r>
      </w:ins>
      <w:r>
        <w:rPr/>
        <w:t>oad is metered with an IDR</w:t>
      </w:r>
      <w:ins w:id="78" w:author="PRS" w:date="2001-11-16T13:29:00Z">
        <w:r>
          <w:rPr/>
          <w:t xml:space="preserve"> to ERCOT’s reasonable satisfaction. </w:t>
        </w:r>
      </w:ins>
      <w:r>
        <w:rPr/>
        <w:t xml:space="preserve"> </w:t>
      </w:r>
      <w:del w:id="79" w:author="Cheryl Moseley" w:date="2001-11-15T15:50:00Z">
        <w:r>
          <w:rPr/>
          <w:delText xml:space="preserve">which </w:delText>
        </w:r>
      </w:del>
      <w:ins w:id="80" w:author="Cheryl Moseley" w:date="2001-11-15T15:50:00Z">
        <w:del w:id="81" w:author="PRS" w:date="2001-11-16T13:29:00Z">
          <w:r>
            <w:rPr/>
            <w:delText xml:space="preserve">that </w:delText>
          </w:r>
        </w:del>
      </w:ins>
      <w:del w:id="82" w:author="PRS" w:date="2001-11-16T13:29:00Z">
        <w:r>
          <w:rPr/>
          <w:delText>can be remotely accessed by ERCOT or through the TDSP</w:delText>
        </w:r>
      </w:del>
      <w:ins w:id="83" w:author="Cheryl Moseley" w:date="2001-11-15T15:50:00Z">
        <w:del w:id="84" w:author="PRS" w:date="2001-11-16T13:22:00Z">
          <w:r>
            <w:rPr/>
            <w:delText>,</w:delText>
          </w:r>
        </w:del>
      </w:ins>
      <w:ins w:id="85" w:author="Cheryl Moseley" w:date="2001-11-15T15:50:00Z">
        <w:del w:id="86" w:author="PRS" w:date="2001-11-16T13:29:00Z">
          <w:r>
            <w:rPr/>
            <w:delText xml:space="preserve"> to ERCOT’s reasonable satisfaction</w:delText>
          </w:r>
        </w:del>
      </w:ins>
      <w:del w:id="87" w:author="PRS" w:date="2001-11-16T13:29:00Z">
        <w:r>
          <w:rPr/>
          <w:delText>.</w:delText>
        </w:r>
      </w:del>
      <w:r>
        <w:rPr/>
        <w:t xml:space="preserve">  Any load that participated in a group load curtailment program sponsored by an electric utility in ERCOT </w:t>
      </w:r>
      <w:del w:id="88" w:author="PRS" w:date="2001-11-16T15:48:00Z">
        <w:r>
          <w:rPr/>
          <w:delText xml:space="preserve">on </w:delText>
        </w:r>
      </w:del>
      <w:ins w:id="89" w:author="PRS" w:date="2001-11-16T15:48:00Z">
        <w:r>
          <w:rPr/>
          <w:t xml:space="preserve">at any time between July 1, 2000 and </w:t>
        </w:r>
      </w:ins>
      <w:r>
        <w:rPr/>
        <w:t xml:space="preserve">July 1, 2001 </w:t>
      </w:r>
      <w:del w:id="90" w:author="Cheryl Moseley" w:date="2001-11-15T15:51:00Z">
        <w:r>
          <w:rPr/>
          <w:delText xml:space="preserve">shall </w:delText>
        </w:r>
      </w:del>
      <w:ins w:id="91" w:author="Cheryl Moseley" w:date="2001-11-15T15:51:00Z">
        <w:r>
          <w:rPr/>
          <w:t xml:space="preserve">may </w:t>
        </w:r>
      </w:ins>
      <w:r>
        <w:rPr/>
        <w:t xml:space="preserve">be qualified to participate as a BUL, provided the </w:t>
      </w:r>
      <w:del w:id="92" w:author="PRS" w:date="2001-11-16T15:48:00Z">
        <w:r>
          <w:rPr/>
          <w:delText xml:space="preserve">load </w:delText>
        </w:r>
      </w:del>
      <w:ins w:id="93" w:author="PRS" w:date="2001-11-16T15:48:00Z">
        <w:r>
          <w:rPr/>
          <w:t xml:space="preserve">Load </w:t>
        </w:r>
      </w:ins>
      <w:r>
        <w:rPr/>
        <w:t xml:space="preserve">meets the metering standards established by ERCOT for a BUL.  Further, any load that participated in a direct load control program sponsored by an electric utility in ERCOT </w:t>
      </w:r>
      <w:del w:id="94" w:author="PRS" w:date="2001-11-16T13:27:00Z">
        <w:r>
          <w:rPr/>
          <w:delText>on</w:delText>
        </w:r>
      </w:del>
      <w:ins w:id="95" w:author="PRS" w:date="2001-11-16T13:27:00Z">
        <w:r>
          <w:rPr/>
          <w:t xml:space="preserve"> at any time between July 1, 2000 and</w:t>
        </w:r>
      </w:ins>
      <w:r>
        <w:rPr/>
        <w:t xml:space="preserve"> July 1, 2001 </w:t>
      </w:r>
      <w:del w:id="96" w:author="Cheryl Moseley" w:date="2001-11-15T15:51:00Z">
        <w:r>
          <w:rPr/>
          <w:delText xml:space="preserve">shall </w:delText>
        </w:r>
      </w:del>
      <w:ins w:id="97" w:author="Cheryl Moseley" w:date="2001-11-15T15:51:00Z">
        <w:r>
          <w:rPr/>
          <w:t xml:space="preserve">may </w:t>
        </w:r>
      </w:ins>
      <w:r>
        <w:rPr/>
        <w:t xml:space="preserve">be qualified to participate as a BUL </w:t>
      </w:r>
      <w:del w:id="98" w:author="PRS" w:date="2001-11-16T15:49:00Z">
        <w:r>
          <w:rPr/>
          <w:delText>resource</w:delText>
        </w:r>
      </w:del>
      <w:ins w:id="99" w:author="PRS" w:date="2001-11-16T15:49:00Z">
        <w:r>
          <w:rPr/>
          <w:t>Resource</w:t>
        </w:r>
      </w:ins>
      <w:r>
        <w:rPr/>
        <w:t xml:space="preserve">, provided the </w:t>
      </w:r>
      <w:del w:id="100" w:author="PRS" w:date="2001-11-16T15:49:00Z">
        <w:r>
          <w:rPr/>
          <w:delText>l</w:delText>
        </w:r>
      </w:del>
      <w:ins w:id="101" w:author="PRS" w:date="2001-11-16T15:49:00Z">
        <w:r>
          <w:rPr/>
          <w:t>L</w:t>
        </w:r>
      </w:ins>
      <w:r>
        <w:rPr/>
        <w:t xml:space="preserve">oad meets the metering requirements (including any sampling standards identified in Section 18) established by ERCOT.  </w:t>
      </w:r>
    </w:p>
    <w:p>
      <w:pPr>
        <w:pStyle w:val="Header"/>
        <w:tabs>
          <w:tab w:val="clear" w:pos="4320"/>
          <w:tab w:val="clear" w:pos="8640"/>
        </w:tabs>
        <w:rPr/>
      </w:pPr>
      <w:r>
        <w:rPr/>
      </w:r>
    </w:p>
    <w:p>
      <w:pPr>
        <w:pStyle w:val="Header"/>
        <w:tabs>
          <w:tab w:val="clear" w:pos="4320"/>
          <w:tab w:val="clear" w:pos="8640"/>
        </w:tabs>
        <w:rPr/>
      </w:pPr>
      <w:r>
        <w:rPr/>
        <w:t>All provisional qualifications shall expire once loads have had a reasonable opportunity to apply for and meet the normal qualification standards described in this section.  Provisional qualification shall expire once all of the following conditions have been met:</w:t>
      </w:r>
    </w:p>
    <w:p>
      <w:pPr>
        <w:pStyle w:val="Header"/>
        <w:numPr>
          <w:ilvl w:val="0"/>
          <w:numId w:val="2"/>
        </w:numPr>
        <w:tabs>
          <w:tab w:val="clear" w:pos="4320"/>
          <w:tab w:val="clear" w:pos="8640"/>
        </w:tabs>
        <w:spacing w:before="120" w:after="0"/>
        <w:rPr>
          <w:del w:id="111" w:author="I007542" w:date="2001-11-15T08:33:00Z"/>
        </w:rPr>
      </w:pPr>
      <w:del w:id="102" w:author="I007542" w:date="2001-11-15T08:33:00Z">
        <w:r>
          <w:rPr/>
          <w:delText xml:space="preserve">Application forms for both </w:delText>
        </w:r>
      </w:del>
      <w:del w:id="103" w:author="mwalker" w:date="2001-11-07T16:51:00Z">
        <w:r>
          <w:rPr/>
          <w:delText>l</w:delText>
        </w:r>
      </w:del>
      <w:ins w:id="104" w:author="mwalker" w:date="2001-11-07T16:51:00Z">
        <w:del w:id="105" w:author="I007542" w:date="2001-11-15T08:33:00Z">
          <w:r>
            <w:rPr/>
            <w:delText>L</w:delText>
          </w:r>
        </w:del>
      </w:ins>
      <w:del w:id="106" w:author="I007542" w:date="2001-11-15T08:33:00Z">
        <w:r>
          <w:rPr/>
          <w:delText xml:space="preserve">oads acting as </w:delText>
        </w:r>
      </w:del>
      <w:del w:id="107" w:author="Cheryl Moseley" w:date="2001-11-15T15:50:00Z">
        <w:r>
          <w:rPr/>
          <w:delText xml:space="preserve">resources </w:delText>
        </w:r>
      </w:del>
      <w:ins w:id="108" w:author="mwalker" w:date="2001-11-07T16:51:00Z">
        <w:del w:id="109" w:author="I007542" w:date="2001-11-15T08:33:00Z">
          <w:r>
            <w:rPr/>
            <w:delText xml:space="preserve">Resources </w:delText>
          </w:r>
        </w:del>
      </w:ins>
      <w:del w:id="110" w:author="I007542" w:date="2001-11-15T08:33:00Z">
        <w:r>
          <w:rPr/>
          <w:delText>and BULs have been developed and are publicly available on a web site.</w:delText>
        </w:r>
      </w:del>
    </w:p>
    <w:p>
      <w:pPr>
        <w:pStyle w:val="Header"/>
        <w:numPr>
          <w:ilvl w:val="0"/>
          <w:numId w:val="2"/>
        </w:numPr>
        <w:tabs>
          <w:tab w:val="clear" w:pos="4320"/>
          <w:tab w:val="clear" w:pos="8640"/>
        </w:tabs>
        <w:spacing w:before="120" w:after="0"/>
        <w:rPr/>
      </w:pPr>
      <w:r>
        <w:rPr/>
        <w:t>The testing program described in Section 6.10.2 has been developed</w:t>
      </w:r>
      <w:ins w:id="112" w:author="Cheryl Moseley" w:date="2001-11-15T15:53:00Z">
        <w:r>
          <w:rPr/>
          <w:t xml:space="preserve"> and implemented</w:t>
        </w:r>
      </w:ins>
      <w:r>
        <w:rPr/>
        <w:t>.</w:t>
      </w:r>
    </w:p>
    <w:p>
      <w:pPr>
        <w:pStyle w:val="Header"/>
        <w:numPr>
          <w:ilvl w:val="0"/>
          <w:numId w:val="2"/>
        </w:numPr>
        <w:tabs>
          <w:tab w:val="clear" w:pos="4320"/>
          <w:tab w:val="clear" w:pos="8640"/>
        </w:tabs>
        <w:spacing w:before="120" w:after="0"/>
        <w:rPr/>
      </w:pPr>
      <w:del w:id="113" w:author="Cheryl Moseley" w:date="2001-11-15T15:54:00Z">
        <w:r>
          <w:rPr/>
          <w:delText xml:space="preserve">All </w:delText>
        </w:r>
      </w:del>
      <w:ins w:id="114" w:author="mwalker" w:date="2001-11-07T16:42:00Z">
        <w:del w:id="115" w:author="Cheryl Moseley" w:date="2001-11-15T15:54:00Z">
          <w:r>
            <w:rPr/>
            <w:delText xml:space="preserve"> </w:delText>
          </w:r>
        </w:del>
      </w:ins>
      <w:ins w:id="116" w:author="Cheryl Moseley" w:date="2001-11-15T15:53:00Z">
        <w:r>
          <w:rPr/>
          <w:t xml:space="preserve">To the extent reasonably possible, </w:t>
        </w:r>
      </w:ins>
      <w:r>
        <w:rPr/>
        <w:t>energy consumers served under interruptible or curtailable tariffs offered by investor-owned utilities on July 1, 2001</w:t>
      </w:r>
      <w:ins w:id="117" w:author="Cheryl Moseley" w:date="2001-11-15T15:54:00Z">
        <w:r>
          <w:rPr/>
          <w:t>,</w:t>
        </w:r>
      </w:ins>
      <w:r>
        <w:rPr/>
        <w:t xml:space="preserve"> have been notified of the need to be</w:t>
      </w:r>
      <w:del w:id="118" w:author="Cheryl Moseley" w:date="2001-11-15T15:55:00Z">
        <w:r>
          <w:rPr/>
          <w:delText xml:space="preserve"> certified</w:delText>
        </w:r>
      </w:del>
      <w:r>
        <w:rPr/>
        <w:t xml:space="preserve"> </w:t>
      </w:r>
      <w:ins w:id="119" w:author="mwalker" w:date="2001-11-07T16:52:00Z">
        <w:del w:id="120" w:author="Cheryl Moseley" w:date="2001-11-15T15:55:00Z">
          <w:r>
            <w:rPr/>
            <w:delText xml:space="preserve"> </w:delText>
          </w:r>
        </w:del>
      </w:ins>
      <w:ins w:id="121" w:author="Cheryl Moseley" w:date="2001-11-15T15:54:00Z">
        <w:r>
          <w:rPr/>
          <w:t xml:space="preserve">qualified </w:t>
        </w:r>
      </w:ins>
      <w:r>
        <w:rPr/>
        <w:t>by ERCOT in order to preserve their opportunity to participate as a resource or a BUL in various ERCOT markets in the future.  This notification may come from ERCOT, their traditional utility supplier, or a CR.</w:t>
      </w:r>
    </w:p>
    <w:p>
      <w:pPr>
        <w:pStyle w:val="Header"/>
        <w:numPr>
          <w:ilvl w:val="0"/>
          <w:numId w:val="2"/>
        </w:numPr>
        <w:tabs>
          <w:tab w:val="clear" w:pos="4320"/>
          <w:tab w:val="clear" w:pos="8640"/>
        </w:tabs>
        <w:spacing w:before="120" w:after="0"/>
        <w:rPr/>
      </w:pPr>
      <w:del w:id="122" w:author="Cheryl Moseley" w:date="2001-11-15T15:55:00Z">
        <w:r>
          <w:rPr/>
          <w:delText xml:space="preserve">The </w:delText>
        </w:r>
      </w:del>
      <w:r>
        <w:rPr/>
        <w:t xml:space="preserve">ERCOT </w:t>
      </w:r>
      <w:del w:id="123" w:author="Cheryl Moseley" w:date="2001-11-15T15:55:00Z">
        <w:r>
          <w:rPr/>
          <w:delText xml:space="preserve">Board certifies </w:delText>
        </w:r>
      </w:del>
      <w:ins w:id="124" w:author="Cheryl Moseley" w:date="2001-11-15T15:55:00Z">
        <w:r>
          <w:rPr/>
          <w:t xml:space="preserve">determines </w:t>
        </w:r>
      </w:ins>
      <w:r>
        <w:rPr/>
        <w:t xml:space="preserve">that these conditions have been met and </w:t>
      </w:r>
      <w:del w:id="125" w:author="Cheryl Moseley" w:date="2001-11-15T15:55:00Z">
        <w:r>
          <w:rPr/>
          <w:delText>l</w:delText>
        </w:r>
      </w:del>
      <w:ins w:id="126" w:author="Cheryl Moseley" w:date="2001-11-15T15:55:00Z">
        <w:r>
          <w:rPr/>
          <w:t>L</w:t>
        </w:r>
      </w:ins>
      <w:r>
        <w:rPr/>
        <w:t xml:space="preserve">oads have had a reasonable opportunity to apply and be </w:t>
      </w:r>
      <w:del w:id="127" w:author="Cheryl Moseley" w:date="2001-11-15T15:56:00Z">
        <w:r>
          <w:rPr/>
          <w:delText xml:space="preserve">certified </w:delText>
        </w:r>
      </w:del>
      <w:ins w:id="128" w:author="Cheryl Moseley" w:date="2001-11-15T15:56:00Z">
        <w:r>
          <w:rPr/>
          <w:t xml:space="preserve">qualified </w:t>
        </w:r>
      </w:ins>
      <w:r>
        <w:rPr/>
        <w:t>under the procedures outlined in this section.</w:t>
      </w:r>
    </w:p>
    <w:p>
      <w:pPr>
        <w:pStyle w:val="Header"/>
        <w:tabs>
          <w:tab w:val="clear" w:pos="4320"/>
          <w:tab w:val="clear" w:pos="8640"/>
        </w:tabs>
        <w:spacing w:before="120" w:after="0"/>
        <w:rPr/>
      </w:pPr>
      <w:del w:id="129" w:author="PRS" w:date="2001-11-16T13:44:00Z">
        <w:r>
          <w:rPr/>
          <w:delText xml:space="preserve">All TDSPs shall submit a list to ERCOT by </w:delText>
        </w:r>
      </w:del>
      <w:ins w:id="130" w:author="Cheryl Moseley" w:date="2001-11-15T08:30:00Z">
        <w:del w:id="131" w:author="PRS" w:date="2001-11-16T13:44:00Z">
          <w:r>
            <w:rPr/>
            <w:delText>January 15</w:delText>
          </w:r>
        </w:del>
      </w:ins>
      <w:del w:id="132" w:author="I007542" w:date="2001-11-15T08:30:00Z">
        <w:r>
          <w:rPr/>
          <w:delText>December 1</w:delText>
        </w:r>
      </w:del>
      <w:del w:id="133" w:author="PRS" w:date="2001-11-16T13:44:00Z">
        <w:r>
          <w:rPr/>
          <w:delText>, 200</w:delText>
        </w:r>
      </w:del>
      <w:ins w:id="134" w:author="Cheryl Moseley" w:date="2001-11-15T08:30:00Z">
        <w:del w:id="135" w:author="PRS" w:date="2001-11-16T13:44:00Z">
          <w:r>
            <w:rPr/>
            <w:delText>2</w:delText>
          </w:r>
        </w:del>
      </w:ins>
      <w:ins w:id="136" w:author="Cheryl Moseley" w:date="2001-11-15T15:56:00Z">
        <w:del w:id="137" w:author="PRS" w:date="2001-11-16T13:44:00Z">
          <w:r>
            <w:rPr/>
            <w:delText>,</w:delText>
          </w:r>
        </w:del>
      </w:ins>
      <w:del w:id="138" w:author="I007542" w:date="2001-11-15T08:30:00Z">
        <w:r>
          <w:rPr/>
          <w:delText>1</w:delText>
        </w:r>
      </w:del>
      <w:del w:id="139" w:author="PRS" w:date="2001-11-16T13:44:00Z">
        <w:r>
          <w:rPr/>
          <w:delText xml:space="preserve"> identifying all customers for which </w:delText>
        </w:r>
      </w:del>
      <w:del w:id="140" w:author="Cheryl Moseley" w:date="2001-11-15T15:57:00Z">
        <w:r>
          <w:rPr/>
          <w:delText xml:space="preserve">they </w:delText>
        </w:r>
      </w:del>
      <w:ins w:id="141" w:author="Cheryl Moseley" w:date="2001-11-15T15:56:00Z">
        <w:del w:id="142" w:author="PRS" w:date="2001-11-16T13:44:00Z">
          <w:r>
            <w:rPr/>
            <w:delText xml:space="preserve">the TDSPs </w:delText>
          </w:r>
        </w:del>
      </w:ins>
      <w:del w:id="143" w:author="PRS" w:date="2001-11-16T13:44:00Z">
        <w:r>
          <w:rPr/>
          <w:delText xml:space="preserve">plan </w:delText>
        </w:r>
      </w:del>
      <w:del w:id="144" w:author="Cheryl Moseley" w:date="2001-11-15T15:57:00Z">
        <w:r>
          <w:rPr/>
          <w:delText xml:space="preserve">on continuing </w:delText>
        </w:r>
      </w:del>
      <w:ins w:id="145" w:author="Cheryl Moseley" w:date="2001-11-15T15:57:00Z">
        <w:del w:id="146" w:author="PRS" w:date="2001-11-16T13:44:00Z">
          <w:r>
            <w:rPr/>
            <w:delText xml:space="preserve"> to continue </w:delText>
          </w:r>
        </w:del>
      </w:ins>
      <w:del w:id="147" w:author="PRS" w:date="2001-11-16T13:44:00Z">
        <w:r>
          <w:rPr/>
          <w:delText xml:space="preserve">providing telemetry that were served on an interruptible or curtailable tariff on July 1, 2001.  This list shall be treated as confidential information by ERCOT and used by ERCOT for the </w:delText>
        </w:r>
      </w:del>
      <w:del w:id="148" w:author="Cheryl Moseley" w:date="2001-11-15T15:57:00Z">
        <w:r>
          <w:rPr/>
          <w:delText xml:space="preserve">explicit </w:delText>
        </w:r>
      </w:del>
      <w:del w:id="149" w:author="PRS" w:date="2001-11-16T13:44:00Z">
        <w:r>
          <w:rPr/>
          <w:delText xml:space="preserve">purpose of pre-qualifying potential </w:delText>
        </w:r>
      </w:del>
      <w:del w:id="150" w:author="Cheryl Moseley" w:date="2001-11-15T15:57:00Z">
        <w:r>
          <w:rPr/>
          <w:delText>l</w:delText>
        </w:r>
      </w:del>
      <w:ins w:id="151" w:author="Cheryl Moseley" w:date="2001-11-15T15:57:00Z">
        <w:del w:id="152" w:author="PRS" w:date="2001-11-16T13:44:00Z">
          <w:r>
            <w:rPr/>
            <w:delText>L</w:delText>
          </w:r>
        </w:del>
      </w:ins>
      <w:del w:id="153" w:author="PRS" w:date="2001-11-16T13:44:00Z">
        <w:r>
          <w:rPr/>
          <w:delText xml:space="preserve">oads acting as </w:delText>
        </w:r>
      </w:del>
      <w:del w:id="154" w:author="Cheryl Moseley" w:date="2001-11-15T15:57:00Z">
        <w:r>
          <w:rPr/>
          <w:delText>r</w:delText>
        </w:r>
      </w:del>
      <w:ins w:id="155" w:author="Cheryl Moseley" w:date="2001-11-15T15:57:00Z">
        <w:del w:id="156" w:author="PRS" w:date="2001-11-16T13:44:00Z">
          <w:r>
            <w:rPr/>
            <w:delText>R</w:delText>
          </w:r>
        </w:del>
      </w:ins>
      <w:del w:id="157" w:author="PRS" w:date="2001-11-16T13:44:00Z">
        <w:r>
          <w:rPr/>
          <w:delText>esources and BULs.</w:delText>
        </w:r>
      </w:del>
      <w:ins w:id="158" w:author="Cheryl Moseley" w:date="2001-11-15T15:57:00Z">
        <w:r>
          <w:rPr/>
          <w:t xml:space="preserve">  Provisional qualification as described herein may be revoked by ERCOT at any time for any non-compliance with provisional qualification requirements. </w:t>
        </w:r>
      </w:ins>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r>
        <w:br w:type="page"/>
      </w:r>
    </w:p>
    <w:p>
      <w:pPr>
        <w:pStyle w:val="Header"/>
        <w:tabs>
          <w:tab w:val="clear" w:pos="4320"/>
          <w:tab w:val="clear" w:pos="8640"/>
        </w:tabs>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629"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b/>
                <w:b/>
                <w:sz w:val="26"/>
              </w:rPr>
            </w:pPr>
            <w:r>
              <w:rPr>
                <w:rFonts w:cs="Verdana" w:ascii="Verdana" w:hAnsi="Verdana"/>
                <w:b/>
                <w:sz w:val="26"/>
              </w:rPr>
              <w:t>PRR Evaluation</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b/>
                <w:b/>
                <w:bCs/>
                <w:sz w:val="22"/>
              </w:rPr>
            </w:pPr>
            <w:r>
              <w:rPr>
                <w:rFonts w:cs="Verdana" w:ascii="Verdana" w:hAnsi="Verdana"/>
                <w:b/>
                <w:bCs/>
                <w:sz w:val="22"/>
              </w:rPr>
              <w:t>Non-ERCOT Market Comparison</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No Comparison conduct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snapToGrid w:val="false"/>
              <w:rPr>
                <w:rFonts w:ascii="Verdana" w:hAnsi="Verdana" w:cs="Verdana"/>
                <w:sz w:val="22"/>
              </w:rPr>
            </w:pPr>
            <w:r>
              <w:rPr>
                <w:rFonts w:cs="Verdana" w:ascii="Verdana" w:hAnsi="Verdana"/>
                <w:sz w:val="22"/>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rHeight w:val="350"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Verdana"/>
                <w:b/>
                <w:b/>
                <w:sz w:val="22"/>
              </w:rPr>
            </w:pPr>
            <w:r>
              <w:rPr>
                <w:rFonts w:cs="Verdana" w:ascii="Verdana" w:hAnsi="Verdana"/>
                <w:b/>
                <w:sz w:val="22"/>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b/>
                <w:b/>
                <w:bCs/>
                <w:sz w:val="22"/>
              </w:rPr>
            </w:pPr>
            <w:r>
              <w:rPr>
                <w:rFonts w:cs="Verdana" w:ascii="Verdana" w:hAnsi="Verdana"/>
                <w:b/>
                <w:bCs/>
                <w:sz w:val="22"/>
              </w:rPr>
              <w:t>Comments Author</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 w:val="22"/>
              </w:rPr>
            </w:pPr>
            <w:r>
              <w:rPr>
                <w:rFonts w:cs="Verdana" w:ascii="Verdana" w:hAnsi="Verdana"/>
                <w:b/>
                <w:bCs/>
                <w:sz w:val="22"/>
              </w:rPr>
              <w:t>Comments Summa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pPr>
            <w:r>
              <w:rPr/>
              <w:t>Oxy</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Provided revised language to the original proposal.</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PUCT</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Expressed support for the PRR provided that two changes are made 1) set a date period rather than an arbitrary date in order to include all potential load participants and 2) remove the requirement that “movement of telemetry from one entity to another requires telemetry re-qualification.”</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ERCOT</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Modified original proposed language.</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cs="Verdana"/>
                <w:sz w:val="22"/>
              </w:rPr>
            </w:pPr>
            <w:r>
              <w:rPr>
                <w:rFonts w:cs="Verdana" w:ascii="Verdana" w:hAnsi="Verdana"/>
                <w:sz w:val="22"/>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cs="Verdana"/>
                <w:sz w:val="22"/>
              </w:rPr>
            </w:pPr>
            <w:r>
              <w:rPr>
                <w:rFonts w:cs="Verdana" w:ascii="Verdana" w:hAnsi="Verdana"/>
                <w:sz w:val="22"/>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cs="Verdana"/>
                <w:sz w:val="22"/>
              </w:rPr>
            </w:pPr>
            <w:r>
              <w:rPr>
                <w:rFonts w:cs="Verdana" w:ascii="Verdana" w:hAnsi="Verdana"/>
                <w:sz w:val="22"/>
              </w:rPr>
            </w:r>
          </w:p>
        </w:tc>
        <w:tc>
          <w:tcPr>
            <w:tcW w:w="75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Verdana" w:hAnsi="Verdana" w:cs="Verdana"/>
                <w:sz w:val="22"/>
              </w:rPr>
            </w:pPr>
            <w:r>
              <w:rPr>
                <w:rFonts w:cs="Verdana" w:ascii="Verdana" w:hAnsi="Verdana"/>
                <w:sz w:val="22"/>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snapToGrid w:val="false"/>
              <w:rPr>
                <w:rFonts w:ascii="Verdana" w:hAnsi="Verdana" w:cs="Verdana"/>
                <w:sz w:val="22"/>
              </w:rPr>
            </w:pPr>
            <w:r>
              <w:rPr>
                <w:rFonts w:cs="Verdana" w:ascii="Verdana" w:hAnsi="Verdana"/>
                <w:sz w:val="22"/>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snapToGrid w:val="false"/>
              <w:rPr>
                <w:rFonts w:ascii="Verdana" w:hAnsi="Verdana" w:cs="Verdana"/>
                <w:sz w:val="22"/>
              </w:rPr>
            </w:pPr>
            <w:r>
              <w:rPr>
                <w:rFonts w:cs="Verdana" w:ascii="Verdana" w:hAnsi="Verdana"/>
                <w:sz w:val="22"/>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cs="Verdana"/>
                <w:sz w:val="22"/>
              </w:rPr>
            </w:pPr>
            <w:r>
              <w:rPr>
                <w:rFonts w:cs="Verdana" w:ascii="Verdana" w:hAnsi="Verdana"/>
                <w:sz w:val="22"/>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cs="Verdana"/>
                <w:sz w:val="22"/>
              </w:rPr>
            </w:pPr>
            <w:r>
              <w:rPr>
                <w:rFonts w:cs="Verdana" w:ascii="Verdana" w:hAnsi="Verdana"/>
                <w:sz w:val="22"/>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cs="Verdana"/>
                <w:sz w:val="22"/>
              </w:rPr>
            </w:pPr>
            <w:r>
              <w:rPr>
                <w:rFonts w:cs="Verdana" w:ascii="Verdana" w:hAnsi="Verdana"/>
                <w:sz w:val="22"/>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cs="Verdana"/>
                <w:sz w:val="22"/>
              </w:rPr>
            </w:pPr>
            <w:r>
              <w:rPr>
                <w:rFonts w:cs="Verdana" w:ascii="Verdana" w:hAnsi="Verdana"/>
                <w:sz w:val="22"/>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bl>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Normal"/>
        <w:rPr/>
      </w:pPr>
      <w:r>
        <w:rPr/>
      </w:r>
    </w:p>
    <w:p>
      <w:pPr>
        <w:pStyle w:val="Normal"/>
        <w:rPr/>
      </w:pPr>
      <w:r>
        <w:rPr/>
      </w:r>
    </w:p>
    <w:p>
      <w:pPr>
        <w:pStyle w:val="Normal"/>
        <w:rPr/>
      </w:pPr>
      <w:r>
        <w:rPr/>
      </w:r>
    </w:p>
    <w:sectPr>
      <w:headerReference w:type="default" r:id="rId2"/>
      <w:footerReference w:type="default" r:id="rId3"/>
      <w:type w:val="nextPage"/>
      <w:pgSz w:w="12240" w:h="15840"/>
      <w:pgMar w:left="1440" w:right="1440" w:gutter="0" w:header="720" w:top="1440" w:footer="720" w:bottom="1440"/>
      <w:pgBorders w:display="allPages" w:offsetFrom="text">
        <w:top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XUFooterPage"/>
      <w:rPr/>
    </w:pPr>
    <w:r>
      <w:rPr/>
    </w:r>
  </w:p>
  <w:p>
    <w:pPr>
      <w:pStyle w:val="TXUFooter"/>
      <w:jc w:val="right"/>
      <w:rPr/>
    </w:pPr>
    <w:r>
      <w:rPr>
        <w:rFonts w:cs="Verdana" w:ascii="Verdana" w:hAnsi="Verdana"/>
        <w:sz w:val="18"/>
      </w:rPr>
      <w:t xml:space="preserve">File: </w:t>
    </w:r>
    <w:r>
      <w:rPr>
        <w:rFonts w:cs="Verdana" w:ascii="Verdana" w:hAnsi="Verdana"/>
        <w:sz w:val="18"/>
      </w:rPr>
      <w:fldChar w:fldCharType="begin"/>
    </w:r>
    <w:r>
      <w:rPr>
        <w:sz w:val="18"/>
        <w:rFonts w:cs="Verdana" w:ascii="Verdana" w:hAnsi="Verdana"/>
      </w:rPr>
      <w:instrText xml:space="preserve"> FILENAME </w:instrText>
    </w:r>
    <w:r>
      <w:rPr>
        <w:sz w:val="18"/>
        <w:rFonts w:cs="Verdana" w:ascii="Verdana" w:hAnsi="Verdana"/>
      </w:rPr>
      <w:fldChar w:fldCharType="separate"/>
    </w:r>
    <w:r>
      <w:rPr>
        <w:sz w:val="18"/>
        <w:rFonts w:cs="Verdana" w:ascii="Verdana" w:hAnsi="Verdana"/>
      </w:rPr>
      <w:t>input.doc</w:t>
    </w:r>
    <w:r>
      <w:rPr>
        <w:sz w:val="18"/>
        <w:rFonts w:cs="Verdana" w:ascii="Verdana" w:hAnsi="Verdana"/>
      </w:rPr>
      <w:fldChar w:fldCharType="end"/>
    </w:r>
    <w:r>
      <w:rPr>
        <w:rFonts w:cs="Verdana" w:ascii="Verdana" w:hAnsi="Verdana"/>
        <w:sz w:val="18"/>
      </w:rPr>
      <w:tab/>
      <w:tab/>
      <w:t xml:space="preserve">Page: </w:t>
    </w:r>
    <w:r>
      <w:rPr>
        <w:rFonts w:cs="Verdana" w:ascii="Verdana" w:hAnsi="Verdana"/>
        <w:sz w:val="18"/>
      </w:rPr>
      <w:fldChar w:fldCharType="begin"/>
    </w:r>
    <w:r>
      <w:rPr>
        <w:sz w:val="18"/>
        <w:rFonts w:cs="Verdana" w:ascii="Verdana" w:hAnsi="Verdana"/>
      </w:rPr>
      <w:instrText xml:space="preserve"> PAGE </w:instrText>
    </w:r>
    <w:r>
      <w:rPr>
        <w:sz w:val="18"/>
        <w:rFonts w:cs="Verdana" w:ascii="Verdana" w:hAnsi="Verdana"/>
      </w:rPr>
      <w:fldChar w:fldCharType="separate"/>
    </w:r>
    <w:r>
      <w:rPr>
        <w:sz w:val="18"/>
        <w:rFonts w:cs="Verdana" w:ascii="Verdana" w:hAnsi="Verdana"/>
      </w:rPr>
      <w:t>4</w:t>
    </w:r>
    <w:r>
      <w:rPr>
        <w:sz w:val="18"/>
        <w:rFonts w:cs="Verdana" w:ascii="Verdana" w:hAnsi="Verdan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700" w:leader="none"/>
        <w:tab w:val="center" w:pos="4320" w:leader="none"/>
        <w:tab w:val="right" w:pos="8640" w:leader="none"/>
      </w:tabs>
      <w:rPr>
        <w:b/>
        <w:b/>
        <w:sz w:val="32"/>
      </w:rPr>
    </w:pPr>
    <w:r>
      <w:rPr/>
      <w:object w:dxaOrig="5521" w:dyaOrig="226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99.1pt;height:36pt" filled="f" o:ole="">
          <v:imagedata r:id="rId2" o:title=""/>
        </v:shape>
        <o:OLEObject Type="Embed" ProgID="" ShapeID="ole_rId1" DrawAspect="Content" ObjectID="_1359265087" r:id="rId1"/>
      </w:object>
    </w:r>
    <w:r>
      <w:rPr/>
      <w:tab/>
    </w:r>
    <w:r>
      <w:rPr>
        <w:rFonts w:cs="Verdana" w:ascii="Verdana" w:hAnsi="Verdana"/>
        <w:b/>
        <w:sz w:val="30"/>
      </w:rPr>
      <w:t>PRS Recommendation Report</w:t>
    </w:r>
  </w:p>
  <w:p>
    <w:pPr>
      <w:pStyle w:val="Header"/>
      <w:rPr>
        <w:b/>
        <w:b/>
        <w:sz w:val="20"/>
      </w:rPr>
    </w:pPr>
    <w:r>
      <w:rPr>
        <w:b/>
        <w:sz w:val="20"/>
      </w:rPr>
    </w:r>
  </w:p>
  <w:p>
    <w:pPr>
      <w:pStyle w:val="Header"/>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i/>
      <w:szCs w:val="20"/>
    </w:rPr>
  </w:style>
  <w:style w:type="paragraph" w:styleId="Heading4">
    <w:name w:val="Heading 4"/>
    <w:basedOn w:val="Normal"/>
    <w:next w:val="Normal"/>
    <w:qFormat/>
    <w:pPr>
      <w:keepNext w:val="true"/>
      <w:widowControl w:val="false"/>
      <w:numPr>
        <w:ilvl w:val="3"/>
        <w:numId w:val="1"/>
      </w:numPr>
      <w:spacing w:before="360" w:after="240"/>
      <w:outlineLvl w:val="3"/>
    </w:pPr>
    <w:rPr>
      <w:szCs w:val="20"/>
    </w:rPr>
  </w:style>
  <w:style w:type="paragraph" w:styleId="Heading5">
    <w:name w:val="Heading 5"/>
    <w:basedOn w:val="Normal"/>
    <w:next w:val="Normal"/>
    <w:qFormat/>
    <w:pPr>
      <w:numPr>
        <w:ilvl w:val="4"/>
        <w:numId w:val="1"/>
      </w:numPr>
      <w:spacing w:before="240" w:after="60"/>
      <w:outlineLvl w:val="4"/>
    </w:pPr>
    <w:rPr>
      <w:b/>
      <w:i/>
      <w:sz w:val="26"/>
      <w:szCs w:val="20"/>
    </w:rPr>
  </w:style>
  <w:style w:type="paragraph" w:styleId="Heading6">
    <w:name w:val="Heading 6"/>
    <w:basedOn w:val="Normal"/>
    <w:next w:val="Normal"/>
    <w:qFormat/>
    <w:pPr>
      <w:numPr>
        <w:ilvl w:val="5"/>
        <w:numId w:val="1"/>
      </w:numPr>
      <w:spacing w:before="240" w:after="60"/>
      <w:outlineLvl w:val="5"/>
    </w:pPr>
    <w:rPr>
      <w:b/>
      <w:sz w:val="22"/>
      <w:szCs w:val="20"/>
    </w:rPr>
  </w:style>
  <w:style w:type="paragraph" w:styleId="Heading7">
    <w:name w:val="Heading 7"/>
    <w:basedOn w:val="Normal"/>
    <w:next w:val="Normal"/>
    <w:qFormat/>
    <w:pPr>
      <w:numPr>
        <w:ilvl w:val="6"/>
        <w:numId w:val="1"/>
      </w:numPr>
      <w:spacing w:before="240" w:after="60"/>
      <w:outlineLvl w:val="6"/>
    </w:pPr>
    <w:rPr>
      <w:szCs w:val="20"/>
    </w:rPr>
  </w:style>
  <w:style w:type="paragraph" w:styleId="Heading8">
    <w:name w:val="Heading 8"/>
    <w:basedOn w:val="Normal"/>
    <w:next w:val="Normal"/>
    <w:qFormat/>
    <w:pPr>
      <w:numPr>
        <w:ilvl w:val="7"/>
        <w:numId w:val="1"/>
      </w:numPr>
      <w:spacing w:before="240" w:after="60"/>
      <w:outlineLvl w:val="7"/>
    </w:pPr>
    <w:rPr>
      <w:i/>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0"/>
    </w:rPr>
  </w:style>
  <w:style w:type="character" w:styleId="WW8Num1z0">
    <w:name w:val="WW8Num1z0"/>
    <w:qFormat/>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22z0">
    <w:name w:val="WW8Num22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style>
  <w:style w:type="character" w:styleId="WW8Num29z0">
    <w:name w:val="WW8Num29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7z0">
    <w:name w:val="WW8Num37z0"/>
    <w:qFormat/>
    <w:rPr/>
  </w:style>
  <w:style w:type="character" w:styleId="WW8Num38z0">
    <w:name w:val="WW8Num38z0"/>
    <w:qFormat/>
    <w:rPr/>
  </w:style>
  <w:style w:type="character" w:styleId="WW8Num43z0">
    <w:name w:val="WW8Num43z0"/>
    <w:qFormat/>
    <w:rPr/>
  </w:style>
  <w:style w:type="character" w:styleId="WW8Num45z0">
    <w:name w:val="WW8Num45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3z0">
    <w:name w:val="WW8Num5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16T16:41:00Z</dcterms:created>
  <dc:creator>Jim Street</dc:creator>
  <dc:description/>
  <dc:language>en-US</dc:language>
  <cp:lastModifiedBy>PRS</cp:lastModifiedBy>
  <cp:lastPrinted>2001-06-20T11:26:00Z</cp:lastPrinted>
  <dcterms:modified xsi:type="dcterms:W3CDTF">2001-11-19T23:38:00Z</dcterms:modified>
  <cp:revision>6</cp:revision>
  <dc:subject/>
  <dc:title>Protocols Workshop</dc:title>
</cp:coreProperties>
</file>