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97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sional Qualification of Existing Interruptible Loads and Curtailment Program Participants as Loads Acting as Resources or BULs.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0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tephen L. Madden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teve_Madden@oxy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idental Chemical Corpor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reenway Plaza, Suite 1500  Houston, TX  7704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15-714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15-748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ns w:id="8" w:author="OXY Services, Inc" w:date="2001-11-13T15:12:00Z"/>
        </w:rPr>
      </w:pPr>
      <w:ins w:id="0" w:author="OXY Services, Inc" w:date="2001-11-13T08:55:00Z">
        <w:r>
          <w:rPr>
            <w:sz w:val="28"/>
          </w:rPr>
          <w:t xml:space="preserve">The protocol language as it currently exists has the perverse </w:t>
        </w:r>
      </w:ins>
      <w:ins w:id="1" w:author="OXY Services, Inc" w:date="2001-11-13T08:57:00Z">
        <w:r>
          <w:rPr>
            <w:sz w:val="28"/>
          </w:rPr>
          <w:t>effect of excluding loads that are currently operating as interruptible resource</w:t>
        </w:r>
      </w:ins>
      <w:ins w:id="2" w:author="OXY Services, Inc" w:date="2001-11-13T15:09:00Z">
        <w:r>
          <w:rPr>
            <w:sz w:val="28"/>
          </w:rPr>
          <w:t>s</w:t>
        </w:r>
      </w:ins>
      <w:ins w:id="3" w:author="OXY Services, Inc" w:date="2001-11-13T08:57:00Z">
        <w:r>
          <w:rPr>
            <w:sz w:val="28"/>
          </w:rPr>
          <w:t>.</w:t>
        </w:r>
      </w:ins>
      <w:ins w:id="4" w:author="OXY Services, Inc" w:date="2001-11-13T14:29:00Z">
        <w:r>
          <w:rPr>
            <w:sz w:val="28"/>
          </w:rPr>
          <w:t xml:space="preserve">  The provision that precludes participation by entities that have had telemetry equipment ownership transferred to them by the host utility is in direct conflict with the mandate that TDSP</w:t>
        </w:r>
      </w:ins>
      <w:ins w:id="5" w:author="OXY Services, Inc" w:date="2001-11-13T14:31:00Z">
        <w:r>
          <w:rPr>
            <w:sz w:val="28"/>
          </w:rPr>
          <w:t>s eliminate such equipment ownership.</w:t>
        </w:r>
      </w:ins>
      <w:ins w:id="6" w:author="OXY Services, Inc" w:date="2001-11-13T14:29:00Z">
        <w:r>
          <w:rPr>
            <w:sz w:val="28"/>
          </w:rPr>
          <w:t xml:space="preserve"> </w:t>
        </w:r>
      </w:ins>
      <w:ins w:id="7" w:author="OXY Services, Inc" w:date="2001-11-13T15:12:00Z">
        <w:r>
          <w:rPr>
            <w:sz w:val="28"/>
          </w:rPr>
          <w:t xml:space="preserve"> </w:t>
        </w:r>
      </w:ins>
    </w:p>
    <w:p>
      <w:pPr>
        <w:pStyle w:val="Header"/>
        <w:tabs>
          <w:tab w:val="clear" w:pos="4320"/>
          <w:tab w:val="clear" w:pos="8640"/>
        </w:tabs>
        <w:rPr>
          <w:sz w:val="28"/>
          <w:ins w:id="10" w:author="OXY Services, Inc" w:date="2001-11-13T15:12:00Z"/>
        </w:rPr>
      </w:pPr>
      <w:ins w:id="9" w:author="OXY Services, Inc" w:date="2001-11-13T15:12:00Z">
        <w:r>
          <w:rPr>
            <w:sz w:val="28"/>
          </w:rPr>
        </w:r>
      </w:ins>
    </w:p>
    <w:p>
      <w:pPr>
        <w:pStyle w:val="Header"/>
        <w:tabs>
          <w:tab w:val="clear" w:pos="4320"/>
          <w:tab w:val="clear" w:pos="8640"/>
        </w:tabs>
        <w:rPr>
          <w:sz w:val="28"/>
          <w:ins w:id="18" w:author="OXY Services, Inc" w:date="2001-11-13T15:38:00Z"/>
        </w:rPr>
      </w:pPr>
      <w:ins w:id="11" w:author="OXY Services, Inc" w:date="2001-11-13T15:12:00Z">
        <w:r>
          <w:rPr>
            <w:sz w:val="28"/>
          </w:rPr>
          <w:t>ERCOT has not developed any procedure</w:t>
        </w:r>
      </w:ins>
      <w:ins w:id="12" w:author="OXY Services, Inc" w:date="2001-11-13T15:15:00Z">
        <w:r>
          <w:rPr>
            <w:sz w:val="28"/>
          </w:rPr>
          <w:t>s</w:t>
        </w:r>
      </w:ins>
      <w:ins w:id="13" w:author="OXY Services, Inc" w:date="2001-11-13T15:13:00Z">
        <w:r>
          <w:rPr>
            <w:sz w:val="28"/>
          </w:rPr>
          <w:t xml:space="preserve"> that will facilitate the qualification of entities that have installed equipment to allow for their participation in the newly deregulated ERCOT market.  </w:t>
        </w:r>
      </w:ins>
      <w:ins w:id="14" w:author="OXY Services, Inc" w:date="2001-11-13T15:16:00Z">
        <w:r>
          <w:rPr>
            <w:sz w:val="28"/>
          </w:rPr>
          <w:t>As such, it is necessary to provisionally qualify these entities based on the</w:t>
        </w:r>
      </w:ins>
      <w:ins w:id="15" w:author="OXY Services, Inc" w:date="2001-11-13T15:22:00Z">
        <w:r>
          <w:rPr>
            <w:sz w:val="28"/>
          </w:rPr>
          <w:t xml:space="preserve"> presentation of </w:t>
        </w:r>
      </w:ins>
      <w:ins w:id="16" w:author="OXY Services, Inc" w:date="2001-11-13T15:24:00Z">
        <w:r>
          <w:rPr>
            <w:sz w:val="28"/>
          </w:rPr>
          <w:t>verifiable data</w:t>
        </w:r>
      </w:ins>
      <w:ins w:id="17" w:author="OXY Services, Inc" w:date="2001-11-13T15:20:00Z">
        <w:r>
          <w:rPr>
            <w:sz w:val="28"/>
          </w:rPr>
          <w:t>.</w:t>
        </w:r>
      </w:ins>
    </w:p>
    <w:p>
      <w:pPr>
        <w:pStyle w:val="Header"/>
        <w:tabs>
          <w:tab w:val="clear" w:pos="4320"/>
          <w:tab w:val="clear" w:pos="8640"/>
        </w:tabs>
        <w:rPr>
          <w:sz w:val="28"/>
          <w:ins w:id="20" w:author="OXY Services, Inc" w:date="2001-11-13T15:22:00Z"/>
        </w:rPr>
      </w:pPr>
      <w:ins w:id="19" w:author="OXY Services, Inc" w:date="2001-11-13T15:22:00Z">
        <w:r>
          <w:rPr>
            <w:sz w:val="28"/>
          </w:rPr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</w:rPr>
        <w:t>Language has been added that will allow for those loads qualified under the Responsive Reserve, Non-Spinning Reserve, and Replacement Capacity provisions to be qualified as a BUL</w:t>
      </w:r>
      <w:ins w:id="21" w:author="OXY Services, Inc" w:date="2001-11-13T14:32:00Z">
        <w:r>
          <w:rPr>
            <w:sz w:val="28"/>
          </w:rPr>
          <w:t xml:space="preserve"> resource</w:t>
        </w:r>
      </w:ins>
      <w:r>
        <w:rPr>
          <w:sz w:val="28"/>
        </w:rPr>
        <w:t xml:space="preserve">.  All loads that have the </w:t>
      </w:r>
      <w:ins w:id="22" w:author="OXY Services, Inc" w:date="2001-11-13T15:39:00Z">
        <w:r>
          <w:rPr>
            <w:sz w:val="28"/>
          </w:rPr>
          <w:t>equipment required</w:t>
        </w:r>
      </w:ins>
      <w:ins w:id="23" w:author="OXY Services, Inc" w:date="2001-11-13T15:10:00Z">
        <w:r>
          <w:rPr>
            <w:sz w:val="28"/>
          </w:rPr>
          <w:t xml:space="preserve"> </w:t>
        </w:r>
      </w:ins>
      <w:ins w:id="24" w:author="OXY Services, Inc" w:date="2001-11-13T15:42:00Z">
        <w:r>
          <w:rPr>
            <w:sz w:val="28"/>
          </w:rPr>
          <w:t>for providing</w:t>
        </w:r>
      </w:ins>
      <w:r>
        <w:rPr>
          <w:sz w:val="28"/>
        </w:rPr>
        <w:t xml:space="preserve"> </w:t>
      </w:r>
      <w:ins w:id="25" w:author="OXY Services, Inc" w:date="2001-11-13T15:43:00Z">
        <w:r>
          <w:rPr>
            <w:sz w:val="28"/>
          </w:rPr>
          <w:t>Responsive Reserve, Non-Spinning Reserve and Replacement Capacity</w:t>
        </w:r>
      </w:ins>
      <w:r>
        <w:rPr>
          <w:sz w:val="28"/>
        </w:rPr>
        <w:t xml:space="preserve"> will</w:t>
      </w:r>
      <w:ins w:id="26" w:author="OXY Services, Inc" w:date="2001-11-13T15:10:00Z">
        <w:r>
          <w:rPr>
            <w:sz w:val="28"/>
          </w:rPr>
          <w:t>, by definition,</w:t>
        </w:r>
      </w:ins>
      <w:r>
        <w:rPr>
          <w:sz w:val="28"/>
        </w:rPr>
        <w:t xml:space="preserve"> have the equipment </w:t>
      </w:r>
      <w:ins w:id="27" w:author="OXY Services, Inc" w:date="2001-11-13T15:44:00Z">
        <w:r>
          <w:rPr>
            <w:sz w:val="28"/>
          </w:rPr>
          <w:t xml:space="preserve">required </w:t>
        </w:r>
      </w:ins>
      <w:r>
        <w:rPr>
          <w:sz w:val="28"/>
        </w:rPr>
        <w:t>to provide BUL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>7/1/02 was inserted as a last day to remain qualified under these provisions.  After that time all loads participating in the A/S market must have qualified under the normal standards described under Section 6.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oposed Protocol Language Revisio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dd to Section 6.10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All loads served under an instantaneous interruptible tariff </w:t>
      </w:r>
      <w:ins w:id="28" w:author="OXY Services, Inc" w:date="2001-11-13T08:53:00Z">
        <w:r>
          <w:rPr>
            <w:sz w:val="28"/>
          </w:rPr>
          <w:t xml:space="preserve">at any time </w:t>
        </w:r>
      </w:ins>
      <w:ins w:id="29" w:author="OXY Services, Inc" w:date="2001-11-12T15:46:00Z">
        <w:r>
          <w:rPr>
            <w:sz w:val="28"/>
          </w:rPr>
          <w:t xml:space="preserve">during the </w:t>
        </w:r>
      </w:ins>
      <w:del w:id="30" w:author="OXY Services, Inc" w:date="2001-11-12T15:46:00Z">
        <w:r>
          <w:rPr>
            <w:sz w:val="28"/>
          </w:rPr>
          <w:delText>on</w:delText>
        </w:r>
      </w:del>
      <w:r>
        <w:rPr>
          <w:sz w:val="28"/>
        </w:rPr>
        <w:t xml:space="preserve"> </w:t>
      </w:r>
      <w:ins w:id="31" w:author="OXY Services, Inc" w:date="2001-11-12T15:46:00Z">
        <w:r>
          <w:rPr>
            <w:sz w:val="28"/>
          </w:rPr>
          <w:t xml:space="preserve">July 01, 2000 to </w:t>
        </w:r>
      </w:ins>
      <w:r>
        <w:rPr>
          <w:sz w:val="28"/>
        </w:rPr>
        <w:t xml:space="preserve">July </w:t>
      </w:r>
      <w:ins w:id="32" w:author="OXY Services, Inc" w:date="2001-11-12T15:46:00Z">
        <w:r>
          <w:rPr>
            <w:sz w:val="28"/>
          </w:rPr>
          <w:t>0</w:t>
        </w:r>
      </w:ins>
      <w:r>
        <w:rPr>
          <w:sz w:val="28"/>
        </w:rPr>
        <w:t xml:space="preserve">1, 2001 </w:t>
      </w:r>
      <w:ins w:id="33" w:author="OXY Services, Inc" w:date="2001-11-12T15:47:00Z">
        <w:r>
          <w:rPr>
            <w:sz w:val="28"/>
          </w:rPr>
          <w:t xml:space="preserve">period </w:t>
        </w:r>
      </w:ins>
      <w:r>
        <w:rPr>
          <w:sz w:val="28"/>
        </w:rPr>
        <w:t>shall be provisionally qualified as a load acting as a resource and eligible to participate as a responsive reserve resource beginning January 1, 2002, provided the load has a high</w:t>
      </w:r>
      <w:ins w:id="34" w:author="OXY Services, Inc" w:date="2001-11-12T15:47:00Z">
        <w:r>
          <w:rPr>
            <w:sz w:val="28"/>
          </w:rPr>
          <w:t>-</w:t>
        </w:r>
      </w:ins>
      <w:del w:id="35" w:author="OXY Services, Inc" w:date="2001-11-12T15:47:00Z">
        <w:r>
          <w:rPr>
            <w:sz w:val="28"/>
          </w:rPr>
          <w:delText xml:space="preserve"> </w:delText>
        </w:r>
      </w:del>
      <w:r>
        <w:rPr>
          <w:sz w:val="28"/>
        </w:rPr>
        <w:t xml:space="preserve">set underfrequency relay and </w:t>
      </w:r>
      <w:ins w:id="36" w:author="OXY Services, Inc" w:date="2001-11-13T08:53:00Z">
        <w:r>
          <w:rPr>
            <w:sz w:val="28"/>
          </w:rPr>
          <w:t>telemetry is in place.</w:t>
        </w:r>
      </w:ins>
      <w:del w:id="37" w:author="OXY Services, Inc" w:date="2001-11-13T08:53:00Z">
        <w:r>
          <w:rPr>
            <w:sz w:val="28"/>
          </w:rPr>
          <w:delText>the existing ERCOT telemetry remains intact</w:delText>
        </w:r>
      </w:del>
      <w:r>
        <w:rPr>
          <w:sz w:val="28"/>
        </w:rPr>
        <w:t xml:space="preserve">.  This shall include customers that were served under Reliant Energy HL&amp;P’s IS-I tariff, TXU Electric Company’s Rider I (II), AEP West Texas Utilities Company’s Experimental Rider for Interruptible Service Rate INT, and similar tariffs offered by other investor-owned utilities and non-opt-in entities. </w:t>
      </w:r>
      <w:del w:id="38" w:author="OXY Services, Inc" w:date="2001-11-12T15:47:00Z">
        <w:r>
          <w:rPr>
            <w:sz w:val="28"/>
          </w:rPr>
          <w:delText xml:space="preserve"> Movement of telemetry from one entity to another requires telemetry re-qualification.</w:delText>
        </w:r>
      </w:del>
      <w:ins w:id="39" w:author="OXY Services, Inc" w:date="2001-11-12T15:47:00Z">
        <w:r>
          <w:rPr>
            <w:sz w:val="28"/>
          </w:rPr>
          <w:t>Loads that were not served under an aforementioned tariff, but that have installed the appropriate equipment with verifiable testing data shall also be provisionally qualified as a load acting as a resource and eligible to participate as a responsive resource beginning January 01, 2002.</w:t>
        </w:r>
      </w:ins>
      <w:del w:id="40" w:author="OXY Services, Inc" w:date="2001-11-12T15:47:00Z">
        <w:r>
          <w:rPr>
            <w:rStyle w:val="CommentReference"/>
            <w:vanish/>
            <w:sz w:val="28"/>
            <w:highlight w:val="yellow"/>
          </w:rPr>
          <w:delText xml:space="preserve"> </w:delText>
        </w:r>
      </w:del>
      <w:r>
        <w:rPr>
          <w:rStyle w:val="CommentReference"/>
          <w:vanish w:val="false"/>
          <w:sz w:val="28"/>
          <w:highlight w:val="yellow"/>
        </w:rPr>
        <w:commentReference w:id="0"/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All loads served under an interruptible service tariff that requires </w:t>
      </w:r>
      <w:ins w:id="41" w:author="OXY Services, Inc" w:date="2001-11-12T15:49:00Z">
        <w:r>
          <w:rPr>
            <w:sz w:val="28"/>
          </w:rPr>
          <w:t xml:space="preserve">an </w:t>
        </w:r>
      </w:ins>
      <w:r>
        <w:rPr>
          <w:sz w:val="28"/>
        </w:rPr>
        <w:t>interruption</w:t>
      </w:r>
      <w:del w:id="42" w:author="OXY Services, Inc" w:date="2001-11-12T15:49:00Z">
        <w:r>
          <w:rPr>
            <w:sz w:val="28"/>
          </w:rPr>
          <w:delText>s</w:delText>
        </w:r>
      </w:del>
      <w:r>
        <w:rPr>
          <w:sz w:val="28"/>
        </w:rPr>
        <w:t xml:space="preserve"> within 30 minutes of notice </w:t>
      </w:r>
      <w:del w:id="43" w:author="OXY Services, Inc" w:date="2001-11-12T15:50:00Z">
        <w:r>
          <w:rPr>
            <w:sz w:val="28"/>
          </w:rPr>
          <w:delText>on</w:delText>
        </w:r>
      </w:del>
      <w:ins w:id="44" w:author="OXY Services, Inc" w:date="2001-11-13T14:34:00Z">
        <w:r>
          <w:rPr>
            <w:sz w:val="28"/>
          </w:rPr>
          <w:t>at any time</w:t>
        </w:r>
      </w:ins>
      <w:r>
        <w:rPr>
          <w:sz w:val="28"/>
        </w:rPr>
        <w:t xml:space="preserve"> </w:t>
      </w:r>
      <w:ins w:id="45" w:author="OXY Services, Inc" w:date="2001-11-12T15:50:00Z">
        <w:r>
          <w:rPr>
            <w:sz w:val="28"/>
          </w:rPr>
          <w:t xml:space="preserve">during the July 01, 2000 to </w:t>
        </w:r>
      </w:ins>
      <w:r>
        <w:rPr>
          <w:sz w:val="28"/>
        </w:rPr>
        <w:t>July 1, 2001</w:t>
      </w:r>
      <w:ins w:id="46" w:author="OXY Services, Inc" w:date="2001-11-12T15:50:00Z">
        <w:r>
          <w:rPr>
            <w:sz w:val="28"/>
          </w:rPr>
          <w:t xml:space="preserve"> period</w:t>
        </w:r>
      </w:ins>
      <w:r>
        <w:rPr>
          <w:sz w:val="28"/>
        </w:rPr>
        <w:t xml:space="preserve"> shall be provisionally qualified as a load acting as a resource and eligible to participate as a non-spinning reserve resource or a replacement capacity resource beginning January 1, 2002 provided the load has the existing telemetry to ERCOT intact. </w:t>
      </w:r>
      <w:del w:id="47" w:author="OXY Services, Inc" w:date="2001-11-12T15:54:00Z">
        <w:r>
          <w:rPr>
            <w:sz w:val="28"/>
          </w:rPr>
          <w:delText xml:space="preserve">  </w:delText>
        </w:r>
      </w:del>
      <w:r>
        <w:rPr>
          <w:sz w:val="28"/>
        </w:rPr>
        <w:t>This shall include customers that were served under Reliant Energy HL&amp;P’s ISI, IS-10 and IS-30 tariffs, TXU Electric Company’s Rider I (II and NI), AEP Central Power and Light Company’s Interruptible Service Rider 28, and similar tariffs offered by other investor-owned utilities and non-opt-in entities.</w:t>
      </w:r>
      <w:ins w:id="48" w:author="OXY Services, Inc" w:date="2001-11-12T15:54:00Z">
        <w:r>
          <w:rPr>
            <w:sz w:val="28"/>
          </w:rPr>
          <w:t xml:space="preserve"> Loads that were not served under an interruptible service tariff, but that have installed the appropriate equipment and can produce verifiable testing data may be provisionally qualified as a load acting as a resource and eligible to participate as a non-spinning reserve or a replacement capacity resource</w:t>
        </w:r>
      </w:ins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All loads served under any interruptible service tariff or curtailable service tariff </w:t>
      </w:r>
      <w:del w:id="49" w:author="OXY Services, Inc" w:date="2001-11-12T15:55:00Z">
        <w:r>
          <w:rPr>
            <w:sz w:val="28"/>
          </w:rPr>
          <w:delText>on</w:delText>
        </w:r>
      </w:del>
      <w:ins w:id="50" w:author="OXY Services, Inc" w:date="2001-11-13T14:41:00Z">
        <w:r>
          <w:rPr>
            <w:sz w:val="28"/>
          </w:rPr>
          <w:t xml:space="preserve">at any time </w:t>
        </w:r>
      </w:ins>
      <w:ins w:id="51" w:author="OXY Services, Inc" w:date="2001-11-12T15:55:00Z">
        <w:r>
          <w:rPr>
            <w:sz w:val="28"/>
          </w:rPr>
          <w:t>between July 01, 2000 and</w:t>
        </w:r>
      </w:ins>
      <w:r>
        <w:rPr>
          <w:sz w:val="28"/>
        </w:rPr>
        <w:t xml:space="preserve"> July 1, 2001 shall be provisionally qualified to participate as a balancing up load (BUL) beginning January 1, 2002, provided the load is metered with an IDR which can be remotely accessed by ERCOT or through the TDSP</w:t>
      </w:r>
      <w:ins w:id="52" w:author="OXY Services, Inc" w:date="2001-11-12T15:55:00Z">
        <w:r>
          <w:rPr>
            <w:sz w:val="28"/>
          </w:rPr>
          <w:t xml:space="preserve"> or provided the load has installed </w:t>
        </w:r>
      </w:ins>
      <w:ins w:id="53" w:author="OXY Services, Inc" w:date="2001-11-13T14:41:00Z">
        <w:r>
          <w:rPr>
            <w:sz w:val="28"/>
          </w:rPr>
          <w:t xml:space="preserve">appropriate </w:t>
        </w:r>
      </w:ins>
      <w:ins w:id="54" w:author="OXY Services, Inc" w:date="2001-11-12T15:55:00Z">
        <w:r>
          <w:rPr>
            <w:sz w:val="28"/>
          </w:rPr>
          <w:t>telemetry</w:t>
        </w:r>
      </w:ins>
      <w:ins w:id="55" w:author="OXY Services, Inc" w:date="2001-11-13T14:41:00Z">
        <w:r>
          <w:rPr>
            <w:sz w:val="28"/>
          </w:rPr>
          <w:t xml:space="preserve"> equipment</w:t>
        </w:r>
      </w:ins>
      <w:r>
        <w:rPr>
          <w:sz w:val="28"/>
        </w:rPr>
        <w:t xml:space="preserve">.  </w:t>
      </w:r>
      <w:r>
        <w:rPr>
          <w:rStyle w:val="CommentReference"/>
          <w:vanish w:val="false"/>
          <w:sz w:val="28"/>
        </w:rPr>
        <w:commentReference w:id="1"/>
      </w:r>
      <w:r>
        <w:rPr>
          <w:sz w:val="28"/>
        </w:rPr>
        <w:t xml:space="preserve">Any load that participated in a group load curtailment program sponsored by an electric utility in ERCOT </w:t>
      </w:r>
      <w:del w:id="56" w:author="OXY Services, Inc" w:date="2001-11-12T15:56:00Z">
        <w:r>
          <w:rPr>
            <w:sz w:val="28"/>
          </w:rPr>
          <w:delText>on</w:delText>
        </w:r>
      </w:del>
      <w:ins w:id="57" w:author="OXY Services, Inc" w:date="2001-11-13T14:41:00Z">
        <w:r>
          <w:rPr>
            <w:sz w:val="28"/>
          </w:rPr>
          <w:t xml:space="preserve">at any time </w:t>
        </w:r>
      </w:ins>
      <w:ins w:id="58" w:author="OXY Services, Inc" w:date="2001-11-12T15:56:00Z">
        <w:r>
          <w:rPr>
            <w:sz w:val="28"/>
          </w:rPr>
          <w:t>between July 01, 2000 and</w:t>
        </w:r>
      </w:ins>
      <w:r>
        <w:rPr>
          <w:sz w:val="28"/>
        </w:rPr>
        <w:t xml:space="preserve"> July 1, 2001 shall be qualified to participate as a BUL, provided the load meets the metering standards established by ERCOT for a BUL.  Further, any load that participated in a direct load control program sponsored by an electric utility in ERCOT </w:t>
      </w:r>
      <w:del w:id="59" w:author="OXY Services, Inc" w:date="2001-11-12T15:56:00Z">
        <w:r>
          <w:rPr>
            <w:sz w:val="28"/>
          </w:rPr>
          <w:delText>on</w:delText>
        </w:r>
      </w:del>
      <w:ins w:id="60" w:author="OXY Services, Inc" w:date="2001-11-13T14:42:00Z">
        <w:r>
          <w:rPr>
            <w:sz w:val="28"/>
          </w:rPr>
          <w:t xml:space="preserve">t any time </w:t>
        </w:r>
      </w:ins>
      <w:ins w:id="61" w:author="OXY Services, Inc" w:date="2001-11-12T15:56:00Z">
        <w:r>
          <w:rPr>
            <w:sz w:val="28"/>
          </w:rPr>
          <w:t>between July 01, 2000 and</w:t>
        </w:r>
      </w:ins>
      <w:r>
        <w:rPr>
          <w:sz w:val="28"/>
        </w:rPr>
        <w:t xml:space="preserve"> July 1, 2001 shall be qualified to participate as a BUL resource, provided the load meets the metering requirements (including any sampling standards identified in Section 18) established by ERCOT.  </w:t>
      </w:r>
      <w:ins w:id="62" w:author="OXY Services, Inc" w:date="2001-11-12T15:57:00Z">
        <w:r>
          <w:rPr>
            <w:sz w:val="28"/>
          </w:rPr>
          <w:t>Any loads qualified under the provisions outlined above for Responsive Reserve, Non-Spinning Reserve and Replacement Capacity Resources shall be provisionally qualified to participate as a BUL beginning January 01, 2002.</w:t>
        </w:r>
      </w:ins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8"/>
        </w:rPr>
        <w:t xml:space="preserve">All provisional qualifications shall expire once loads have had a reasonable opportunity to apply for and meet the normal qualification standards described in this section.  </w:t>
      </w:r>
      <w:ins w:id="63" w:author="OXY Services, Inc" w:date="2001-11-12T16:06:00Z">
        <w:r>
          <w:rPr>
            <w:sz w:val="28"/>
          </w:rPr>
          <w:t xml:space="preserve">Under no circumstance shall the provisional qualification extend beyond July 01, 2002.  </w:t>
        </w:r>
      </w:ins>
      <w:r>
        <w:rPr>
          <w:sz w:val="28"/>
        </w:rPr>
        <w:t>Provisional qualification shall expire once all of the following conditions have been met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rPr>
          <w:sz w:val="28"/>
        </w:rPr>
      </w:pPr>
      <w:r>
        <w:rPr>
          <w:sz w:val="28"/>
        </w:rPr>
        <w:t>Application forms for both loads acting as resources and BULs have been developed and are publicly available on a web si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rPr>
          <w:sz w:val="28"/>
        </w:rPr>
      </w:pPr>
      <w:r>
        <w:rPr>
          <w:sz w:val="28"/>
        </w:rPr>
        <w:t>The testing program described in Section 6.10.2 has been developed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rPr>
          <w:sz w:val="28"/>
        </w:rPr>
      </w:pPr>
      <w:r>
        <w:rPr>
          <w:sz w:val="28"/>
        </w:rPr>
        <w:t>All energy consumers served under interruptible or curtailable tariffs offered by investor-owned utilities on July 1, 2001 have been notified of the need to be certified by ERCOT in order to preserve their opportunity to participate as a resource or a BUL in various ERCOT markets in the future.  This notification may come from ERCOT, their traditional utility supplier, or a CR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rPr>
          <w:sz w:val="28"/>
        </w:rPr>
      </w:pPr>
      <w:r>
        <w:rPr>
          <w:sz w:val="28"/>
        </w:rPr>
        <w:t>The ERCOT Board certifies that these conditions have been met and loads have had a reasonable opportunity to apply and be certified under the procedures outlined in this section.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sz w:val="28"/>
        </w:rPr>
        <w:t xml:space="preserve">All TDSPs shall submit a list to ERCOT by December 1, 2001 identifying all customers for which they plan on continuing providing telemetry that were served on an interruptible or curtailable tariff </w:t>
      </w:r>
      <w:del w:id="64" w:author="OXY Services, Inc" w:date="2001-11-12T16:07:00Z">
        <w:r>
          <w:rPr>
            <w:sz w:val="28"/>
          </w:rPr>
          <w:delText>on</w:delText>
        </w:r>
      </w:del>
      <w:ins w:id="65" w:author="OXY Services, Inc" w:date="2001-11-13T14:42:00Z">
        <w:r>
          <w:rPr>
            <w:sz w:val="28"/>
          </w:rPr>
          <w:t xml:space="preserve">at any time </w:t>
        </w:r>
      </w:ins>
      <w:ins w:id="66" w:author="OXY Services, Inc" w:date="2001-11-12T16:07:00Z">
        <w:r>
          <w:rPr>
            <w:sz w:val="28"/>
          </w:rPr>
          <w:t>between July 01, 2000 and</w:t>
        </w:r>
      </w:ins>
      <w:r>
        <w:rPr>
          <w:sz w:val="28"/>
        </w:rPr>
        <w:t xml:space="preserve"> July 1, 2001.  </w:t>
      </w:r>
      <w:ins w:id="67" w:author="OXY Services, Inc" w:date="2001-11-12T16:07:00Z">
        <w:r>
          <w:rPr>
            <w:sz w:val="28"/>
          </w:rPr>
          <w:t xml:space="preserve">This list shall also indicate whether or not the load appropriately responded to any required load shedding events.  </w:t>
        </w:r>
      </w:ins>
      <w:r>
        <w:rPr>
          <w:sz w:val="28"/>
        </w:rPr>
        <w:t>This list shall be treated as confidential information by ERCOT and used by ERCOT for the explicit purpose of pre-qualifying potential loads acting as resources and BULs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007542" w:date="0-00-00T00:00:00Z" w:initials="FJT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US" w:bidi="ar-SA"/>
        </w:rPr>
        <w:t>Page: 2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US" w:bidi="ar-SA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US" w:bidi="ar-SA"/>
        </w:rPr>
        <w:t>You must recalibrate telemetry if you move it form one QSE or TDSP to another.  ERCOT must have accurate readings they can depend on.</w:t>
      </w:r>
    </w:p>
  </w:comment>
  <w:comment w:id="1" w:author="I007542" w:date="0-00-00T00:00:00Z" w:initials="FJT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US" w:bidi="ar-SA"/>
        </w:rPr>
        <w:t>Page: 2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US" w:bidi="ar-SA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US" w:bidi="ar-SA"/>
        </w:rPr>
        <w:t>The meter IDR must be able to be remotely scanned to meet the settlement and performance timing requirement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755770963" r:id="rId1"/>
      </w:object>
    </w: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_Madden@oxy.com" TargetMode="External"/><Relationship Id="rId3" Type="http://schemas.openxmlformats.org/officeDocument/2006/relationships/hyperlink" Target="mailto:Steve_Madden@ox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1:05:00Z</dcterms:created>
  <dc:creator>Oxy/SM</dc:creator>
  <dc:description/>
  <dc:language>en-US</dc:language>
  <cp:lastModifiedBy>ERCOT/if</cp:lastModifiedBy>
  <cp:lastPrinted>2001-11-13T15:26:00Z</cp:lastPrinted>
  <dcterms:modified xsi:type="dcterms:W3CDTF">2001-11-14T21:06:00Z</dcterms:modified>
  <cp:revision>3</cp:revision>
  <dc:subject/>
  <dc:title>Protocols Workshop</dc:title>
</cp:coreProperties>
</file>