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aRs &amp; BULs Provisional Qualific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15, 200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 w:val="left" w:pos="2540" w:leader="none"/>
        </w:tabs>
        <w:rPr/>
      </w:pPr>
      <w:r>
        <w:rPr/>
      </w:r>
    </w:p>
    <w:p>
      <w:pPr>
        <w:pStyle w:val="Header"/>
        <w:tabs>
          <w:tab w:val="clear" w:pos="4320"/>
          <w:tab w:val="clear" w:pos="8640"/>
        </w:tabs>
        <w:rPr>
          <w:i/>
          <w:i/>
        </w:rPr>
      </w:pPr>
      <w:r>
        <w:rPr>
          <w:i/>
        </w:rPr>
        <w:t>Add to Section 6.10.1:</w:t>
      </w:r>
    </w:p>
    <w:p>
      <w:pPr>
        <w:pStyle w:val="Header"/>
        <w:tabs>
          <w:tab w:val="clear" w:pos="4320"/>
          <w:tab w:val="clear" w:pos="8640"/>
        </w:tabs>
        <w:rPr>
          <w:i/>
          <w:i/>
        </w:rPr>
      </w:pPr>
      <w:r>
        <w:rPr>
          <w:i/>
        </w:rPr>
      </w:r>
    </w:p>
    <w:p>
      <w:pPr>
        <w:pStyle w:val="Header"/>
        <w:tabs>
          <w:tab w:val="clear" w:pos="4320"/>
          <w:tab w:val="clear" w:pos="8640"/>
        </w:tabs>
        <w:rPr/>
      </w:pPr>
      <w:r>
        <w:rPr/>
        <w:t xml:space="preserve">All loads served under an instantaneous interruptible tariff on July 1, 2001 </w:t>
      </w:r>
      <w:del w:id="0" w:author="Cheryl Moseley" w:date="2001-11-15T15:43:00Z">
        <w:r>
          <w:rPr/>
          <w:delText xml:space="preserve">shall </w:delText>
        </w:r>
      </w:del>
      <w:ins w:id="1" w:author="Cheryl Moseley" w:date="2001-11-15T15:42:00Z">
        <w:r>
          <w:rPr/>
          <w:t xml:space="preserve">may </w:t>
        </w:r>
      </w:ins>
      <w:r>
        <w:rPr/>
        <w:t xml:space="preserve">be provisionally qualified as a </w:t>
      </w:r>
      <w:del w:id="2" w:author="Cheryl Moseley" w:date="2001-11-15T15:42:00Z">
        <w:r>
          <w:rPr/>
          <w:delText>l</w:delText>
        </w:r>
      </w:del>
      <w:ins w:id="3" w:author="Cheryl Moseley" w:date="2001-11-15T15:42:00Z">
        <w:r>
          <w:rPr/>
          <w:t>L</w:t>
        </w:r>
      </w:ins>
      <w:r>
        <w:rPr/>
        <w:t xml:space="preserve">oad acting as a </w:t>
      </w:r>
      <w:del w:id="4" w:author="Cheryl Moseley" w:date="2001-11-15T15:43:00Z">
        <w:r>
          <w:rPr/>
          <w:delText>r</w:delText>
        </w:r>
      </w:del>
      <w:ins w:id="5" w:author="Cheryl Moseley" w:date="2001-11-15T15:43:00Z">
        <w:r>
          <w:rPr/>
          <w:t>R</w:t>
        </w:r>
      </w:ins>
      <w:r>
        <w:rPr/>
        <w:t xml:space="preserve">esource and eligible to participate as a responsive reserve resource beginning January 1, 2002, provided the load has a high set underfrequency relay and the existing </w:t>
      </w:r>
      <w:del w:id="6" w:author="Cheryl Moseley" w:date="2001-11-15T15:43:00Z">
        <w:r>
          <w:rPr/>
          <w:delText xml:space="preserve">ERCOT </w:delText>
        </w:r>
      </w:del>
      <w:r>
        <w:rPr/>
        <w:t>telemetry remains intact</w:t>
      </w:r>
      <w:ins w:id="7" w:author="Cheryl Moseley" w:date="2001-11-15T15:43:00Z">
        <w:r>
          <w:rPr/>
          <w:t>, to ERCOT’s reasonable satisfaction.</w:t>
        </w:r>
      </w:ins>
      <w:del w:id="8" w:author="Cheryl Moseley" w:date="2001-11-15T15:44:00Z">
        <w:r>
          <w:rPr/>
          <w:delText>.</w:delText>
        </w:r>
      </w:del>
      <w:r>
        <w:rPr/>
        <w:t xml:space="preserve">  </w:t>
      </w:r>
      <w:del w:id="9" w:author="Cheryl Moseley" w:date="2001-11-15T15:44:00Z">
        <w:r>
          <w:rPr/>
          <w:delText>This shall include c</w:delText>
        </w:r>
      </w:del>
      <w:ins w:id="10" w:author="Cheryl Moseley" w:date="2001-11-15T15:44:00Z">
        <w:r>
          <w:rPr/>
          <w:t>C</w:t>
        </w:r>
      </w:ins>
      <w:r>
        <w:rPr/>
        <w:t>ustomers that were served under Reliant Energy HL&amp;P’s IS-I tariff, TXU Electric Company’s Rider I (II), AEP West Texas Utilities Company’s Experimental Rider for Interruptible Service Rate INT, and similar tariffs offered by other investor-owned utilities and non-opt-in entities</w:t>
      </w:r>
      <w:ins w:id="11" w:author="Cheryl Moseley" w:date="2001-11-15T15:44:00Z">
        <w:r>
          <w:rPr/>
          <w:t xml:space="preserve"> may be eligible for this provisional qualification.</w:t>
        </w:r>
      </w:ins>
      <w:del w:id="12" w:author="Cheryl Moseley" w:date="2001-11-15T15:45:00Z">
        <w:r>
          <w:rPr/>
          <w:delText>.</w:delText>
        </w:r>
      </w:del>
      <w:r>
        <w:rPr/>
        <w:t xml:space="preserve">  Movement of telemetry from one entity to another requires telemetry re-qualification.</w:t>
      </w:r>
      <w:r>
        <w:rPr>
          <w:rStyle w:val="CommentReference"/>
          <w:vanish/>
          <w:highlight w:val="yellow"/>
        </w:rPr>
        <w:t xml:space="preserve"> </w:t>
      </w:r>
      <w:r>
        <w:rPr>
          <w:rStyle w:val="CommentReference"/>
          <w:vanish w:val="false"/>
          <w:highlight w:val="yellow"/>
        </w:rPr>
        <w:commentReference w:id="0"/>
      </w:r>
    </w:p>
    <w:p>
      <w:pPr>
        <w:pStyle w:val="Header"/>
        <w:tabs>
          <w:tab w:val="clear" w:pos="4320"/>
          <w:tab w:val="clear" w:pos="8640"/>
        </w:tabs>
        <w:rPr/>
      </w:pPr>
      <w:r>
        <w:rPr/>
      </w:r>
    </w:p>
    <w:p>
      <w:pPr>
        <w:pStyle w:val="Header"/>
        <w:tabs>
          <w:tab w:val="clear" w:pos="4320"/>
          <w:tab w:val="clear" w:pos="8640"/>
        </w:tabs>
        <w:rPr/>
      </w:pPr>
      <w:r>
        <w:rPr/>
        <w:t>All loads served under an interruptible service tariff that requires interruptions within 30 minutes of notice on July 1, 2001</w:t>
      </w:r>
      <w:ins w:id="13" w:author="Cheryl Moseley" w:date="2001-11-15T15:46:00Z">
        <w:r>
          <w:rPr/>
          <w:t>, may</w:t>
        </w:r>
      </w:ins>
      <w:r>
        <w:rPr/>
        <w:t xml:space="preserve"> </w:t>
      </w:r>
      <w:del w:id="14" w:author="Cheryl Moseley" w:date="2001-11-15T15:46:00Z">
        <w:r>
          <w:rPr/>
          <w:delText xml:space="preserve">shall </w:delText>
        </w:r>
      </w:del>
      <w:r>
        <w:rPr/>
        <w:t xml:space="preserve">be provisionally qualified as a </w:t>
      </w:r>
      <w:del w:id="15" w:author="Cheryl Moseley" w:date="2001-11-15T15:47:00Z">
        <w:r>
          <w:rPr/>
          <w:delText>l</w:delText>
        </w:r>
      </w:del>
      <w:ins w:id="16" w:author="Cheryl Moseley" w:date="2001-11-15T15:47:00Z">
        <w:r>
          <w:rPr/>
          <w:t>L</w:t>
        </w:r>
      </w:ins>
      <w:r>
        <w:rPr/>
        <w:t xml:space="preserve">oad acting as a </w:t>
      </w:r>
      <w:del w:id="17" w:author="Cheryl Moseley" w:date="2001-11-15T15:47:00Z">
        <w:r>
          <w:rPr/>
          <w:delText>r</w:delText>
        </w:r>
      </w:del>
      <w:ins w:id="18" w:author="Cheryl Moseley" w:date="2001-11-15T15:47:00Z">
        <w:r>
          <w:rPr/>
          <w:t>R</w:t>
        </w:r>
      </w:ins>
      <w:r>
        <w:rPr/>
        <w:t>esource and eligible to participate as a non-spinning reserve resource or a replacement capacity resource beginning January 1, 2002</w:t>
      </w:r>
      <w:ins w:id="19" w:author="mwalker" w:date="2001-11-07T16:36:00Z">
        <w:r>
          <w:rPr/>
          <w:t>,</w:t>
        </w:r>
      </w:ins>
      <w:r>
        <w:rPr/>
        <w:t xml:space="preserve"> provided the load has the existing telemetry to ERCOT intact</w:t>
      </w:r>
      <w:ins w:id="20" w:author="Cheryl Moseley" w:date="2001-11-15T15:47:00Z">
        <w:r>
          <w:rPr/>
          <w:t>, to ERCOT’s reasonable satisfaction</w:t>
        </w:r>
      </w:ins>
      <w:r>
        <w:rPr/>
        <w:t>.</w:t>
      </w:r>
      <w:del w:id="21" w:author="Cheryl Moseley" w:date="2001-11-15T15:49:00Z">
        <w:r>
          <w:rPr/>
          <w:delText xml:space="preserve"> </w:delText>
        </w:r>
      </w:del>
      <w:r>
        <w:rPr/>
        <w:t xml:space="preserve">  </w:t>
      </w:r>
      <w:del w:id="22" w:author="Cheryl Moseley" w:date="2001-11-15T15:48:00Z">
        <w:r>
          <w:rPr/>
          <w:delText>This shall include c</w:delText>
        </w:r>
      </w:del>
      <w:ins w:id="23" w:author="Cheryl Moseley" w:date="2001-11-15T15:48:00Z">
        <w:r>
          <w:rPr/>
          <w:t>C</w:t>
        </w:r>
      </w:ins>
      <w:r>
        <w:rPr/>
        <w:t>ustomers that were served under Reliant Energy HL&amp;P’s ISI, IS-10 and IS-30 tariffs, TXU Electric Company’s Rider I (II and NI), AEP Central Power and Light Company’s Interruptible Service Rider 28, and similar tariffs offered by other investor-owned utilities and non-opt-in entities</w:t>
      </w:r>
      <w:ins w:id="24" w:author="Cheryl Moseley" w:date="2001-11-15T15:48:00Z">
        <w:r>
          <w:rPr/>
          <w:t xml:space="preserve"> may be eligible for this provisional qualification</w:t>
        </w:r>
      </w:ins>
      <w:r>
        <w:rPr/>
        <w:t>.</w:t>
      </w:r>
    </w:p>
    <w:p>
      <w:pPr>
        <w:pStyle w:val="Header"/>
        <w:tabs>
          <w:tab w:val="clear" w:pos="4320"/>
          <w:tab w:val="clear" w:pos="8640"/>
        </w:tabs>
        <w:rPr/>
      </w:pPr>
      <w:r>
        <w:rPr/>
      </w:r>
    </w:p>
    <w:p>
      <w:pPr>
        <w:pStyle w:val="Header"/>
        <w:tabs>
          <w:tab w:val="clear" w:pos="4320"/>
          <w:tab w:val="clear" w:pos="8640"/>
        </w:tabs>
        <w:rPr/>
      </w:pPr>
      <w:ins w:id="25" w:author="Cheryl Moseley" w:date="2001-11-15T08:31:00Z">
        <w:r>
          <w:rPr/>
          <w:t xml:space="preserve">When ERCOT systems can accommodate Balancing Up Loads, </w:t>
        </w:r>
      </w:ins>
      <w:del w:id="26" w:author="I007542" w:date="2001-11-15T08:32:00Z">
        <w:r>
          <w:rPr/>
          <w:delText>A</w:delText>
        </w:r>
      </w:del>
      <w:ins w:id="27" w:author="Cheryl Moseley" w:date="2001-11-15T08:32:00Z">
        <w:r>
          <w:rPr/>
          <w:t>a</w:t>
        </w:r>
      </w:ins>
      <w:r>
        <w:rPr/>
        <w:t>ll loads served under any interruptible service tariff or curtailable service tariff on July 1, 2001</w:t>
      </w:r>
      <w:del w:id="28" w:author="Cheryl Moseley" w:date="2001-11-15T15:39:00Z">
        <w:r>
          <w:rPr/>
          <w:delText xml:space="preserve"> shall</w:delText>
        </w:r>
      </w:del>
      <w:r>
        <w:rPr/>
        <w:t xml:space="preserve"> </w:t>
      </w:r>
      <w:ins w:id="29" w:author="Cheryl Moseley" w:date="2001-11-15T15:39:00Z">
        <w:r>
          <w:rPr/>
          <w:t xml:space="preserve">may </w:t>
        </w:r>
      </w:ins>
      <w:r>
        <w:rPr/>
        <w:t>be provisionally qualified to participate as a balancing up load (BUL)</w:t>
      </w:r>
      <w:del w:id="30" w:author="I007542" w:date="2001-11-15T08:32:00Z">
        <w:r>
          <w:rPr/>
          <w:delText xml:space="preserve"> beginning January 1, 2002</w:delText>
        </w:r>
      </w:del>
      <w:r>
        <w:rPr/>
        <w:t xml:space="preserve">, provided the </w:t>
      </w:r>
      <w:del w:id="31" w:author="Cheryl Moseley" w:date="2001-11-15T15:50:00Z">
        <w:r>
          <w:rPr/>
          <w:delText>l</w:delText>
        </w:r>
      </w:del>
      <w:ins w:id="32" w:author="Cheryl Moseley" w:date="2001-11-15T15:50:00Z">
        <w:r>
          <w:rPr/>
          <w:t>L</w:t>
        </w:r>
      </w:ins>
      <w:r>
        <w:rPr/>
        <w:t xml:space="preserve">oad is metered with an IDR </w:t>
      </w:r>
      <w:del w:id="33" w:author="Cheryl Moseley" w:date="2001-11-15T15:50:00Z">
        <w:r>
          <w:rPr/>
          <w:delText xml:space="preserve">which </w:delText>
        </w:r>
      </w:del>
      <w:ins w:id="34" w:author="Cheryl Moseley" w:date="2001-11-15T15:50:00Z">
        <w:r>
          <w:rPr/>
          <w:t xml:space="preserve">that </w:t>
        </w:r>
      </w:ins>
      <w:r>
        <w:rPr/>
        <w:t>can be remotely accessed by ERCOT or through the TDSP</w:t>
      </w:r>
      <w:ins w:id="35" w:author="Cheryl Moseley" w:date="2001-11-15T15:50:00Z">
        <w:r>
          <w:rPr/>
          <w:t>, to ERCOT’s reasonable satisfaction</w:t>
        </w:r>
      </w:ins>
      <w:r>
        <w:rPr/>
        <w:t xml:space="preserve">.  </w:t>
      </w:r>
      <w:r>
        <w:rPr>
          <w:rStyle w:val="CommentReference"/>
          <w:vanish w:val="false"/>
        </w:rPr>
        <w:commentReference w:id="1"/>
      </w:r>
      <w:r>
        <w:rPr/>
        <w:t xml:space="preserve">Any load that participated in a group load curtailment program sponsored by an electric utility in ERCOT on July 1, 2001 </w:t>
      </w:r>
      <w:del w:id="36" w:author="Cheryl Moseley" w:date="2001-11-15T15:51:00Z">
        <w:r>
          <w:rPr/>
          <w:delText xml:space="preserve">shall </w:delText>
        </w:r>
      </w:del>
      <w:ins w:id="37" w:author="Cheryl Moseley" w:date="2001-11-15T15:51:00Z">
        <w:r>
          <w:rPr/>
          <w:t xml:space="preserve">may </w:t>
        </w:r>
      </w:ins>
      <w:r>
        <w:rPr/>
        <w:t xml:space="preserve">be qualified to participate as a BUL, provided the load meets the metering standards established by ERCOT for a BUL.  Further, any load that participated in a direct load control program sponsored by an electric utility in ERCOT on July 1, 2001 </w:t>
      </w:r>
      <w:del w:id="38" w:author="Cheryl Moseley" w:date="2001-11-15T15:51:00Z">
        <w:r>
          <w:rPr/>
          <w:delText xml:space="preserve">shall </w:delText>
        </w:r>
      </w:del>
      <w:ins w:id="39" w:author="Cheryl Moseley" w:date="2001-11-15T15:51:00Z">
        <w:r>
          <w:rPr/>
          <w:t xml:space="preserve">may </w:t>
        </w:r>
      </w:ins>
      <w:r>
        <w:rPr/>
        <w:t xml:space="preserve">be qualified to participate as a BUL resource, provided the load meets the metering requirements (including any sampling standards identified in Section 18) established by ERCOT.  </w:t>
      </w:r>
    </w:p>
    <w:p>
      <w:pPr>
        <w:pStyle w:val="Header"/>
        <w:tabs>
          <w:tab w:val="clear" w:pos="4320"/>
          <w:tab w:val="clear" w:pos="8640"/>
        </w:tabs>
        <w:rPr/>
      </w:pPr>
      <w:r>
        <w:rPr/>
      </w:r>
    </w:p>
    <w:p>
      <w:pPr>
        <w:pStyle w:val="Header"/>
        <w:tabs>
          <w:tab w:val="clear" w:pos="4320"/>
          <w:tab w:val="clear" w:pos="8640"/>
        </w:tabs>
        <w:rPr/>
      </w:pPr>
      <w:r>
        <w:rPr/>
        <w:t>All provisional qualifications shall expire once loads have had a reasonable opportunity to apply for and meet the normal qualification standards described in this section.  Provisional qualification shall expire once all of the following conditions have been met:</w:t>
      </w:r>
    </w:p>
    <w:p>
      <w:pPr>
        <w:pStyle w:val="Header"/>
        <w:numPr>
          <w:ilvl w:val="0"/>
          <w:numId w:val="2"/>
        </w:numPr>
        <w:tabs>
          <w:tab w:val="clear" w:pos="4320"/>
          <w:tab w:val="clear" w:pos="8640"/>
        </w:tabs>
        <w:spacing w:before="120" w:after="0"/>
        <w:rPr>
          <w:del w:id="49" w:author="I007542" w:date="2001-11-15T08:33:00Z"/>
        </w:rPr>
      </w:pPr>
      <w:del w:id="40" w:author="I007542" w:date="2001-11-15T08:33:00Z">
        <w:r>
          <w:rPr/>
          <w:delText xml:space="preserve">Application forms for both </w:delText>
        </w:r>
      </w:del>
      <w:del w:id="41" w:author="mwalker" w:date="2001-11-07T16:51:00Z">
        <w:r>
          <w:rPr/>
          <w:delText>l</w:delText>
        </w:r>
      </w:del>
      <w:ins w:id="42" w:author="mwalker" w:date="2001-11-07T16:51:00Z">
        <w:del w:id="43" w:author="I007542" w:date="2001-11-15T08:33:00Z">
          <w:r>
            <w:rPr/>
            <w:delText>L</w:delText>
          </w:r>
        </w:del>
      </w:ins>
      <w:del w:id="44" w:author="I007542" w:date="2001-11-15T08:33:00Z">
        <w:r>
          <w:rPr/>
          <w:delText xml:space="preserve">oads acting as </w:delText>
        </w:r>
      </w:del>
      <w:del w:id="45" w:author="Cheryl Moseley" w:date="2001-11-15T15:50:00Z">
        <w:r>
          <w:rPr/>
          <w:delText xml:space="preserve">resources </w:delText>
        </w:r>
      </w:del>
      <w:ins w:id="46" w:author="mwalker" w:date="2001-11-07T16:51:00Z">
        <w:del w:id="47" w:author="I007542" w:date="2001-11-15T08:33:00Z">
          <w:r>
            <w:rPr/>
            <w:delText xml:space="preserve">Resources </w:delText>
          </w:r>
        </w:del>
      </w:ins>
      <w:del w:id="48" w:author="I007542" w:date="2001-11-15T08:33:00Z">
        <w:r>
          <w:rPr/>
          <w:delText>and BULs have been developed and are publicly available on a web site.</w:delText>
        </w:r>
      </w:del>
    </w:p>
    <w:p>
      <w:pPr>
        <w:pStyle w:val="Header"/>
        <w:numPr>
          <w:ilvl w:val="0"/>
          <w:numId w:val="2"/>
        </w:numPr>
        <w:tabs>
          <w:tab w:val="clear" w:pos="4320"/>
          <w:tab w:val="clear" w:pos="8640"/>
        </w:tabs>
        <w:spacing w:before="120" w:after="0"/>
        <w:rPr/>
      </w:pPr>
      <w:r>
        <w:rPr/>
        <w:t>The testing program described in Section 6.10.2 has been developed</w:t>
      </w:r>
      <w:ins w:id="50" w:author="Cheryl Moseley" w:date="2001-11-15T15:53:00Z">
        <w:r>
          <w:rPr/>
          <w:t xml:space="preserve"> and implemented</w:t>
        </w:r>
      </w:ins>
      <w:r>
        <w:rPr/>
        <w:t>.</w:t>
      </w:r>
    </w:p>
    <w:p>
      <w:pPr>
        <w:pStyle w:val="Header"/>
        <w:numPr>
          <w:ilvl w:val="0"/>
          <w:numId w:val="2"/>
        </w:numPr>
        <w:tabs>
          <w:tab w:val="clear" w:pos="4320"/>
          <w:tab w:val="clear" w:pos="8640"/>
        </w:tabs>
        <w:spacing w:before="120" w:after="0"/>
        <w:rPr/>
      </w:pPr>
      <w:del w:id="51" w:author="Cheryl Moseley" w:date="2001-11-15T15:54:00Z">
        <w:r>
          <w:rPr/>
          <w:delText xml:space="preserve">All </w:delText>
        </w:r>
      </w:del>
      <w:ins w:id="52" w:author="mwalker" w:date="2001-11-07T16:42:00Z">
        <w:del w:id="53" w:author="Cheryl Moseley" w:date="2001-11-15T15:54:00Z">
          <w:r>
            <w:rPr/>
            <w:delText xml:space="preserve"> </w:delText>
          </w:r>
        </w:del>
      </w:ins>
      <w:ins w:id="54" w:author="Cheryl Moseley" w:date="2001-11-15T15:53:00Z">
        <w:r>
          <w:rPr/>
          <w:t xml:space="preserve">To the extent reasonably possible, </w:t>
        </w:r>
      </w:ins>
      <w:r>
        <w:rPr/>
        <w:t>energy consumers served under interruptible or curtailable tariffs offered by investor-owned utilities on July 1, 2001</w:t>
      </w:r>
      <w:ins w:id="55" w:author="Cheryl Moseley" w:date="2001-11-15T15:54:00Z">
        <w:r>
          <w:rPr/>
          <w:t>,</w:t>
        </w:r>
      </w:ins>
      <w:r>
        <w:rPr/>
        <w:t xml:space="preserve"> have been notified of the need to be</w:t>
      </w:r>
      <w:del w:id="56" w:author="Cheryl Moseley" w:date="2001-11-15T15:55:00Z">
        <w:r>
          <w:rPr/>
          <w:delText xml:space="preserve"> certified</w:delText>
        </w:r>
      </w:del>
      <w:r>
        <w:rPr/>
        <w:t xml:space="preserve"> </w:t>
      </w:r>
      <w:ins w:id="57" w:author="mwalker" w:date="2001-11-07T16:52:00Z">
        <w:del w:id="58" w:author="Cheryl Moseley" w:date="2001-11-15T15:55:00Z">
          <w:r>
            <w:rPr/>
            <w:delText xml:space="preserve"> </w:delText>
          </w:r>
        </w:del>
      </w:ins>
      <w:ins w:id="59" w:author="Cheryl Moseley" w:date="2001-11-15T15:54:00Z">
        <w:r>
          <w:rPr/>
          <w:t xml:space="preserve">qualified </w:t>
        </w:r>
      </w:ins>
      <w:r>
        <w:rPr/>
        <w:t>by ERCOT in order to preserve their opportunity to participate as a resource or a BUL in various ERCOT markets in the future.  This notification may come from ERCOT, their traditional utility supplier, or a CR.</w:t>
      </w:r>
    </w:p>
    <w:p>
      <w:pPr>
        <w:pStyle w:val="Header"/>
        <w:numPr>
          <w:ilvl w:val="0"/>
          <w:numId w:val="2"/>
        </w:numPr>
        <w:tabs>
          <w:tab w:val="clear" w:pos="4320"/>
          <w:tab w:val="clear" w:pos="8640"/>
        </w:tabs>
        <w:spacing w:before="120" w:after="0"/>
        <w:rPr/>
      </w:pPr>
      <w:del w:id="60" w:author="Cheryl Moseley" w:date="2001-11-15T15:55:00Z">
        <w:r>
          <w:rPr/>
          <w:delText xml:space="preserve">The </w:delText>
        </w:r>
      </w:del>
      <w:r>
        <w:rPr/>
        <w:t xml:space="preserve">ERCOT </w:t>
      </w:r>
      <w:del w:id="61" w:author="Cheryl Moseley" w:date="2001-11-15T15:55:00Z">
        <w:r>
          <w:rPr/>
          <w:delText xml:space="preserve">Board certifies </w:delText>
        </w:r>
      </w:del>
      <w:ins w:id="62" w:author="Cheryl Moseley" w:date="2001-11-15T15:55:00Z">
        <w:r>
          <w:rPr/>
          <w:t xml:space="preserve">determines </w:t>
        </w:r>
      </w:ins>
      <w:r>
        <w:rPr/>
        <w:t xml:space="preserve">that these conditions have been met and </w:t>
      </w:r>
      <w:del w:id="63" w:author="Cheryl Moseley" w:date="2001-11-15T15:55:00Z">
        <w:r>
          <w:rPr/>
          <w:delText>l</w:delText>
        </w:r>
      </w:del>
      <w:ins w:id="64" w:author="Cheryl Moseley" w:date="2001-11-15T15:55:00Z">
        <w:r>
          <w:rPr/>
          <w:t>L</w:t>
        </w:r>
      </w:ins>
      <w:r>
        <w:rPr/>
        <w:t xml:space="preserve">oads have had a reasonable opportunity to apply and be </w:t>
      </w:r>
      <w:del w:id="65" w:author="Cheryl Moseley" w:date="2001-11-15T15:56:00Z">
        <w:r>
          <w:rPr/>
          <w:delText xml:space="preserve">certified </w:delText>
        </w:r>
      </w:del>
      <w:ins w:id="66" w:author="Cheryl Moseley" w:date="2001-11-15T15:56:00Z">
        <w:r>
          <w:rPr/>
          <w:t xml:space="preserve">qualified </w:t>
        </w:r>
      </w:ins>
      <w:r>
        <w:rPr/>
        <w:t>under the procedures outlined in this section.</w:t>
      </w:r>
    </w:p>
    <w:p>
      <w:pPr>
        <w:pStyle w:val="Header"/>
        <w:tabs>
          <w:tab w:val="clear" w:pos="4320"/>
          <w:tab w:val="clear" w:pos="8640"/>
        </w:tabs>
        <w:spacing w:before="120" w:after="0"/>
        <w:rPr/>
      </w:pPr>
      <w:r>
        <w:rPr/>
        <w:t xml:space="preserve">All TDSPs shall submit a list to ERCOT by </w:t>
      </w:r>
      <w:ins w:id="67" w:author="Cheryl Moseley" w:date="2001-11-15T08:30:00Z">
        <w:r>
          <w:rPr/>
          <w:t>January 15</w:t>
        </w:r>
      </w:ins>
      <w:del w:id="68" w:author="I007542" w:date="2001-11-15T08:30:00Z">
        <w:r>
          <w:rPr/>
          <w:delText>December 1</w:delText>
        </w:r>
      </w:del>
      <w:r>
        <w:rPr/>
        <w:t>, 200</w:t>
      </w:r>
      <w:ins w:id="69" w:author="Cheryl Moseley" w:date="2001-11-15T08:30:00Z">
        <w:r>
          <w:rPr/>
          <w:t>2</w:t>
        </w:r>
      </w:ins>
      <w:ins w:id="70" w:author="Cheryl Moseley" w:date="2001-11-15T15:56:00Z">
        <w:r>
          <w:rPr/>
          <w:t>,</w:t>
        </w:r>
      </w:ins>
      <w:del w:id="71" w:author="I007542" w:date="2001-11-15T08:30:00Z">
        <w:r>
          <w:rPr/>
          <w:delText>1</w:delText>
        </w:r>
      </w:del>
      <w:r>
        <w:rPr/>
        <w:t xml:space="preserve"> identifying all customers for which </w:t>
      </w:r>
      <w:del w:id="72" w:author="Cheryl Moseley" w:date="2001-11-15T15:57:00Z">
        <w:r>
          <w:rPr/>
          <w:delText xml:space="preserve">they </w:delText>
        </w:r>
      </w:del>
      <w:ins w:id="73" w:author="Cheryl Moseley" w:date="2001-11-15T15:56:00Z">
        <w:r>
          <w:rPr/>
          <w:t xml:space="preserve">the TDSPs </w:t>
        </w:r>
      </w:ins>
      <w:r>
        <w:rPr/>
        <w:t xml:space="preserve">plan </w:t>
      </w:r>
      <w:del w:id="74" w:author="Cheryl Moseley" w:date="2001-11-15T15:57:00Z">
        <w:r>
          <w:rPr/>
          <w:delText xml:space="preserve">on continuing </w:delText>
        </w:r>
      </w:del>
      <w:ins w:id="75" w:author="Cheryl Moseley" w:date="2001-11-15T15:57:00Z">
        <w:r>
          <w:rPr/>
          <w:t xml:space="preserve"> to continue </w:t>
        </w:r>
      </w:ins>
      <w:r>
        <w:rPr/>
        <w:t xml:space="preserve">providing telemetry that were served on an interruptible or curtailable tariff on July 1, 2001.  This list shall be treated as confidential information by ERCOT and used by ERCOT for the </w:t>
      </w:r>
      <w:del w:id="76" w:author="Cheryl Moseley" w:date="2001-11-15T15:57:00Z">
        <w:r>
          <w:rPr/>
          <w:delText xml:space="preserve">explicit </w:delText>
        </w:r>
      </w:del>
      <w:r>
        <w:rPr/>
        <w:t xml:space="preserve">purpose of pre-qualifying potential </w:t>
      </w:r>
      <w:del w:id="77" w:author="Cheryl Moseley" w:date="2001-11-15T15:57:00Z">
        <w:r>
          <w:rPr/>
          <w:delText>l</w:delText>
        </w:r>
      </w:del>
      <w:ins w:id="78" w:author="Cheryl Moseley" w:date="2001-11-15T15:57:00Z">
        <w:r>
          <w:rPr/>
          <w:t>L</w:t>
        </w:r>
      </w:ins>
      <w:r>
        <w:rPr/>
        <w:t xml:space="preserve">oads acting as </w:t>
      </w:r>
      <w:del w:id="79" w:author="Cheryl Moseley" w:date="2001-11-15T15:57:00Z">
        <w:r>
          <w:rPr/>
          <w:delText>r</w:delText>
        </w:r>
      </w:del>
      <w:ins w:id="80" w:author="Cheryl Moseley" w:date="2001-11-15T15:57:00Z">
        <w:r>
          <w:rPr/>
          <w:t>R</w:t>
        </w:r>
      </w:ins>
      <w:r>
        <w:rPr/>
        <w:t>esources and BULs.</w:t>
      </w:r>
      <w:ins w:id="81" w:author="Cheryl Moseley" w:date="2001-11-15T15:57:00Z">
        <w:r>
          <w:rPr/>
          <w:t xml:space="preserve">  Provisional qualification as described herein may be revoked by ERCOT at any time for any non-compliance with provisional qualification requirements.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007542" w:date="0-00-00T00:00:00Z" w:initials="FJT">
    <w:p>
      <w:r>
        <w:rPr>
          <w:rFonts w:ascii="Times New Roman" w:hAnsi="Times New Roman" w:eastAsia="Times New Roman" w:cs="Times New Roman"/>
          <w:color w:val="auto"/>
          <w:sz w:val="20"/>
          <w:szCs w:val="24"/>
          <w:lang w:eastAsia="en-US" w:val="en-US" w:bidi="ar-SA"/>
        </w:rPr>
        <w:t>Page: 2</w:t>
      </w:r>
    </w:p>
    <w:p>
      <w:r>
        <w:rPr>
          <w:rFonts w:ascii="Times New Roman" w:hAnsi="Times New Roman" w:eastAsia="Times New Roman" w:cs="Times New Roman"/>
          <w:color w:val="auto"/>
          <w:sz w:val="20"/>
          <w:szCs w:val="24"/>
          <w:lang w:eastAsia="en-US" w:val="en-US" w:bidi="ar-SA"/>
        </w:rPr>
      </w:r>
    </w:p>
    <w:p>
      <w:r>
        <w:rPr>
          <w:rFonts w:ascii="Times New Roman" w:hAnsi="Times New Roman" w:eastAsia="Times New Roman" w:cs="Times New Roman"/>
          <w:color w:val="auto"/>
          <w:sz w:val="20"/>
          <w:szCs w:val="24"/>
          <w:lang w:eastAsia="en-US" w:val="en-US" w:bidi="ar-SA"/>
        </w:rPr>
        <w:t>You must recalibrate telemetry if you move it form one QSE or TDSP to another.  ERCOT must have accurate readings they can depend on.</w:t>
      </w:r>
    </w:p>
  </w:comment>
  <w:comment w:id="1" w:author="I007542" w:date="0-00-00T00:00:00Z" w:initials="FJT">
    <w:p>
      <w:r>
        <w:rPr>
          <w:rFonts w:ascii="Times New Roman" w:hAnsi="Times New Roman" w:eastAsia="Times New Roman" w:cs="Times New Roman"/>
          <w:color w:val="auto"/>
          <w:sz w:val="20"/>
          <w:szCs w:val="24"/>
          <w:lang w:eastAsia="en-US" w:val="en-US" w:bidi="ar-SA"/>
        </w:rPr>
        <w:t>Page: 2</w:t>
      </w:r>
    </w:p>
    <w:p>
      <w:r>
        <w:rPr>
          <w:rFonts w:ascii="Times New Roman" w:hAnsi="Times New Roman" w:eastAsia="Times New Roman" w:cs="Times New Roman"/>
          <w:color w:val="auto"/>
          <w:sz w:val="20"/>
          <w:szCs w:val="24"/>
          <w:lang w:eastAsia="en-US" w:val="en-US" w:bidi="ar-SA"/>
        </w:rPr>
      </w:r>
    </w:p>
    <w:p>
      <w:r>
        <w:rPr>
          <w:rFonts w:ascii="Times New Roman" w:hAnsi="Times New Roman" w:eastAsia="Times New Roman" w:cs="Times New Roman"/>
          <w:color w:val="auto"/>
          <w:sz w:val="20"/>
          <w:szCs w:val="24"/>
          <w:lang w:eastAsia="en-US" w:val="en-US" w:bidi="ar-SA"/>
        </w:rPr>
        <w:t>The meter IDR must be able to be remotely scanned to meet the settlement and performance timing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44493607" r:id="rId1"/>
      </w:object>
    </w:r>
    <w:r>
      <w:rPr/>
      <w:tab/>
      <w:tab/>
    </w: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45:00Z</dcterms:created>
  <dc:creator>ERCOT/if</dc:creator>
  <dc:description/>
  <dc:language>en-US</dc:language>
  <cp:lastModifiedBy>Cheryl Moseley</cp:lastModifiedBy>
  <cp:lastPrinted>2001-11-15T10:57:00Z</cp:lastPrinted>
  <dcterms:modified xsi:type="dcterms:W3CDTF">2001-11-15T22:00:00Z</dcterms:modified>
  <cp:revision>3</cp:revision>
  <dc:subject/>
  <dc:title>Protocols Workshop</dc:title>
</cp:coreProperties>
</file>