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tion of Date for Implementation of Direct Assignment of Zonal Conges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3; 7.3.4; 7.5.1; 7.5.4.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 xml:space="preserve">URGENT </w:t>
            </w:r>
          </w:p>
        </w:tc>
      </w:tr>
      <w:tr>
        <w:trPr>
          <w:trHeight w:val="14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sets a date certain of January 1, 2002 for the implementation of direct assignment of zonal congestion costs.  The availability of auctioned and pre-assigned TCRs may be on or after January 1, 200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tocols require the implementation of direct assignment within 6 months of reaching the $20 million threshold.  Based on ERCOT estimates of congestion, this requires the implementation of direct assignment no later than February 14, 2002.</w:t>
            </w:r>
          </w:p>
          <w:p>
            <w:pPr>
              <w:pStyle w:val="Header"/>
              <w:tabs>
                <w:tab w:val="clear" w:pos="4320"/>
                <w:tab w:val="clear" w:pos="8640"/>
              </w:tabs>
              <w:rPr/>
            </w:pPr>
            <w:r>
              <w:rPr/>
            </w:r>
          </w:p>
          <w:p>
            <w:pPr>
              <w:pStyle w:val="Header"/>
              <w:tabs>
                <w:tab w:val="clear" w:pos="4320"/>
                <w:tab w:val="clear" w:pos="8640"/>
              </w:tabs>
              <w:rPr/>
            </w:pPr>
            <w:r>
              <w:rPr/>
              <w:t>At this time, the systems for accommodating the TCR auction and settlement have not been fully defined, and it is questionable whether this process will be completed in a timely manner to accommodate the February 14, 2002 drop-dead date for direct assignment.  While the Congestion Management Working Group has agreed on an informal basis that direct assignment will occur by February 14, 2002 with or without TCRs, there has been no formal acknowledgement that this is the case.</w:t>
            </w:r>
          </w:p>
          <w:p>
            <w:pPr>
              <w:pStyle w:val="Header"/>
              <w:tabs>
                <w:tab w:val="clear" w:pos="4320"/>
                <w:tab w:val="clear" w:pos="8640"/>
              </w:tabs>
              <w:rPr/>
            </w:pPr>
            <w:r>
              <w:rPr/>
            </w:r>
          </w:p>
          <w:p>
            <w:pPr>
              <w:pStyle w:val="Header"/>
              <w:tabs>
                <w:tab w:val="clear" w:pos="4320"/>
                <w:tab w:val="clear" w:pos="8640"/>
              </w:tabs>
              <w:rPr/>
            </w:pPr>
            <w:r>
              <w:rPr/>
              <w:t>Further, as compared to the $20 million annual projection, the existence of the postage stamp mechanism for the allocation of congestion costs has resulted in much greater zonal congestion costs than anticipated, with an ERCOT estimate of approximately $55.6 million in zonal congestion costs during just the first seven weeks of the market.  In addition, there exist secondary issues (e.g., QSE scheduling practices) that are particularly problematic with the existence of postage stamp zonal congestion.</w:t>
            </w:r>
          </w:p>
          <w:p>
            <w:pPr>
              <w:pStyle w:val="Header"/>
              <w:tabs>
                <w:tab w:val="clear" w:pos="4320"/>
                <w:tab w:val="clear" w:pos="8640"/>
              </w:tabs>
              <w:rPr/>
            </w:pPr>
            <w:r>
              <w:rPr/>
            </w:r>
          </w:p>
          <w:p>
            <w:pPr>
              <w:pStyle w:val="Header"/>
              <w:tabs>
                <w:tab w:val="clear" w:pos="4320"/>
                <w:tab w:val="clear" w:pos="8640"/>
              </w:tabs>
              <w:rPr/>
            </w:pPr>
            <w:r>
              <w:rPr/>
              <w:t>Because there is uncertainty regarding the ability to actually meet the February 14</w:t>
            </w:r>
            <w:r>
              <w:rPr>
                <w:vertAlign w:val="superscript"/>
              </w:rPr>
              <w:t>th</w:t>
            </w:r>
            <w:r>
              <w:rPr/>
              <w:t xml:space="preserve"> date with the systems necessary to accommodate TCRs, and because the existence of the postage stamp allocation of zonal congestion costs has and may continue to create unforeseen levels of financial distress among various market participants due to the primary and secondary impacts of this methodology, it is in the best interest of the ERCOT market to set a date certain of January 1, 2002 for the implementation of direct assignment of zonal congestion costs, with the implementation of TCRs (pre-assigned and auctioned) to be concurrent with or as soon as possible after that dat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pPr>
      <w:r>
        <w:rPr/>
        <w:t>7.3.3  Settlement of CSC Congestion</w:t>
      </w:r>
    </w:p>
    <w:p>
      <w:pPr>
        <w:pStyle w:val="TextBody"/>
        <w:rPr/>
      </w:pPr>
      <w:r>
        <w:rPr/>
        <w:t xml:space="preserve">ERCOT will use an interim Postage Stamp Allocation method for settlement of CSC Congestion costs to QSEs as described below beginning on June 1, 2001.  ERCOT will convert to a direct assignment of cost methodology of CSC Congestion </w:t>
      </w:r>
      <w:ins w:id="0" w:author="DLJones" w:date="2001-10-16T17:51:00Z">
        <w:r>
          <w:rPr/>
          <w:t xml:space="preserve">on January 1, 2002 </w:t>
        </w:r>
      </w:ins>
      <w:r>
        <w:rPr/>
        <w:t xml:space="preserve">(with pre-assigned </w:t>
      </w:r>
      <w:ins w:id="1" w:author="DLJones" w:date="2001-10-16T17:51:00Z">
        <w:r>
          <w:rPr/>
          <w:t xml:space="preserve">and auctioned </w:t>
        </w:r>
      </w:ins>
      <w:r>
        <w:rPr/>
        <w:t>TCRs</w:t>
      </w:r>
      <w:ins w:id="2" w:author="DLJones" w:date="2001-10-16T17:51:00Z">
        <w:r>
          <w:rPr/>
          <w:t xml:space="preserve"> when available on or after January 1, 2002</w:t>
        </w:r>
      </w:ins>
      <w:r>
        <w:rPr/>
        <w:t>)</w:t>
      </w:r>
      <w:del w:id="3" w:author="DLJones" w:date="2001-10-16T17:52:00Z">
        <w:r>
          <w:rPr/>
          <w:delText xml:space="preserve"> at the earlier of May 1, 2004 or within six (6) months after the costs of clearing CSC Congestion during a rolling twelve (12) month period reaches twenty million dollars ($20,000,000.00)</w:delText>
        </w:r>
      </w:del>
      <w:r>
        <w:rPr/>
        <w:t>.  Settlement will be in accordance with Section 6.9, Settlement for ERCOT-Provided Ancillary Services, and Section 7.3, Congestion Management for CSCs.</w:t>
      </w:r>
    </w:p>
    <w:p>
      <w:pPr>
        <w:pStyle w:val="Heading3"/>
        <w:rPr/>
      </w:pPr>
      <w:r>
        <w:rPr/>
        <w:t>7.3.4  Zonal Method</w:t>
      </w:r>
    </w:p>
    <w:p>
      <w:pPr>
        <w:pStyle w:val="TextBody"/>
        <w:rPr>
          <w:i/>
          <w:i/>
        </w:rPr>
      </w:pPr>
      <w:r>
        <w:rPr>
          <w:i/>
        </w:rPr>
        <w:t>{change all “CSC” references to “ZC” (zonal congestion), consistent with PRR 280, except that PRR 280 was only applicable during the interim postage stamp period}</w:t>
      </w:r>
    </w:p>
    <w:p>
      <w:pPr>
        <w:pStyle w:val="Header"/>
        <w:tabs>
          <w:tab w:val="clear" w:pos="4320"/>
          <w:tab w:val="clear" w:pos="8640"/>
        </w:tabs>
        <w:rPr>
          <w:i/>
          <w:i/>
        </w:rPr>
      </w:pPr>
      <w:r>
        <w:rPr>
          <w:i/>
        </w:rPr>
      </w:r>
    </w:p>
    <w:p>
      <w:pPr>
        <w:pStyle w:val="Heading3"/>
        <w:rPr/>
      </w:pPr>
      <w:r>
        <w:rPr/>
        <w:t>7.5.1  Determination of Transmission Congestion Rights (TCRs) Use in the ERCOT Market</w:t>
      </w:r>
    </w:p>
    <w:p>
      <w:pPr>
        <w:pStyle w:val="TextBody"/>
        <w:rPr/>
      </w:pPr>
      <w:r>
        <w:rPr/>
        <w:t>In accordance with this Section, ERCOT will determine when it will implement the use of TCRs</w:t>
      </w:r>
      <w:del w:id="4" w:author="DLJones" w:date="2001-10-16T17:53:00Z">
        <w:r>
          <w:rPr/>
          <w:delText xml:space="preserve"> and the allocation of CSC Congestion costs using the direct assignment of cost methodology of CSC method</w:delText>
        </w:r>
      </w:del>
      <w:r>
        <w:rPr/>
        <w:t xml:space="preserve">. Until </w:t>
      </w:r>
      <w:del w:id="5" w:author="DLJones" w:date="2001-10-16T17:54:00Z">
        <w:r>
          <w:rPr/>
          <w:delText>such time</w:delText>
        </w:r>
      </w:del>
      <w:ins w:id="6" w:author="DLJones" w:date="2001-10-16T17:54:00Z">
        <w:r>
          <w:rPr/>
          <w:t>January 1, 2002</w:t>
        </w:r>
      </w:ins>
      <w:r>
        <w:rPr/>
        <w:t xml:space="preserve">, ERCOT will use an interim Postage Stamp Allocation for CSC Congestion costs. </w:t>
      </w:r>
    </w:p>
    <w:p>
      <w:pPr>
        <w:pStyle w:val="Heading3"/>
        <w:rPr/>
      </w:pPr>
      <w:r>
        <w:rPr/>
        <w:t>7.5.4.4  Direct Allocation of TCRs</w:t>
      </w:r>
    </w:p>
    <w:p>
      <w:pPr>
        <w:pStyle w:val="TextBodyIndent"/>
        <w:rPr/>
      </w:pPr>
      <w:r>
        <w:rPr/>
        <w:t>Upon the zonal method being implemented</w:t>
      </w:r>
      <w:ins w:id="7" w:author="DLJones" w:date="2001-10-16T18:01:00Z">
        <w:r>
          <w:rPr/>
          <w:t xml:space="preserve"> and once auctioned TCRs are available for use</w:t>
        </w:r>
      </w:ins>
      <w:r>
        <w:rPr/>
        <w:t>, MOUs and ECs which own or have a long-term (greater than five years) contractual commitment for annual capacity and energy from a specific remote Generation Resource, and that commitment was entered into prior to September 1, 1999, are eligible for pre-assigned TCRs.  The pre-assigned TCRs will be allocated as follows:</w:t>
      </w:r>
    </w:p>
    <w:p>
      <w:pPr>
        <w:pStyle w:val="Normal"/>
        <w:ind w:left="2160" w:hanging="720"/>
        <w:rPr/>
      </w:pPr>
      <w:r>
        <w:rPr/>
      </w:r>
      <w:r>
        <w:br w:type="page"/>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3644958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02:00Z</dcterms:created>
  <dc:creator>Jim Street</dc:creator>
  <dc:description/>
  <dc:language>en-US</dc:language>
  <cp:lastModifiedBy>ERCOT/if</cp:lastModifiedBy>
  <cp:lastPrinted>2001-10-19T11:06:00Z</cp:lastPrinted>
  <dcterms:modified xsi:type="dcterms:W3CDTF">2001-10-19T17:04:00Z</dcterms:modified>
  <cp:revision>3</cp:revision>
  <dc:subject/>
  <dc:title>Protocols Workshop</dc:title>
</cp:coreProperties>
</file>