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6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ication of Date for Implementation of Direct Assignment of Zonal Congestion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 as revis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02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This PRR sets a date certain of January 1, 2002 for the implementation of direct assignment of zonal congestion costs.  The availability of auctioned and pre-assigned TCRs may be on or after January 1, 2002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S recommends that PRR296 be approved as revi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7.3.3  Settlement of CSC</w:t>
      </w:r>
      <w:ins w:id="0" w:author="PRS" w:date="2001-10-31T14:05:00Z">
        <w:r>
          <w:rPr/>
          <w:t>/Zonal</w:t>
        </w:r>
      </w:ins>
      <w:r>
        <w:rPr/>
        <w:t xml:space="preserve"> Congestion</w:t>
      </w:r>
    </w:p>
    <w:p>
      <w:pPr>
        <w:pStyle w:val="TextBody"/>
        <w:rPr/>
      </w:pPr>
      <w:r>
        <w:rPr/>
        <w:t>ERCOT will use an interim Postage Stamp Allocation method for settlement of CSC</w:t>
      </w:r>
      <w:ins w:id="1" w:author="PRS" w:date="2001-10-31T14:04:00Z">
        <w:r>
          <w:rPr/>
          <w:t>/Zonal</w:t>
        </w:r>
      </w:ins>
      <w:r>
        <w:rPr/>
        <w:t xml:space="preserve"> Congestion costs to QSEs as described below beginning on June 1, 2001.  ERCOT will convert to a direct assignment of cost methodology of CSC</w:t>
      </w:r>
      <w:ins w:id="2" w:author="PRS" w:date="2001-10-31T14:05:00Z">
        <w:r>
          <w:rPr/>
          <w:t>/Zonal</w:t>
        </w:r>
      </w:ins>
      <w:r>
        <w:rPr/>
        <w:t xml:space="preserve"> Congestion </w:t>
      </w:r>
      <w:ins w:id="3" w:author="DLJones" w:date="2001-10-16T17:51:00Z">
        <w:r>
          <w:rPr/>
          <w:t xml:space="preserve">on </w:t>
        </w:r>
      </w:ins>
      <w:ins w:id="4" w:author="PRS" w:date="2001-10-31T14:19:00Z">
        <w:r>
          <w:rPr/>
          <w:t xml:space="preserve">February 15, 2002 </w:t>
        </w:r>
      </w:ins>
      <w:ins w:id="5" w:author="DLJones" w:date="2001-10-16T17:51:00Z">
        <w:del w:id="6" w:author="PRS" w:date="2001-10-31T14:19:00Z">
          <w:r>
            <w:rPr/>
            <w:delText>January 1, 2002</w:delText>
          </w:r>
        </w:del>
      </w:ins>
      <w:ins w:id="7" w:author="DLJones" w:date="2001-10-16T17:51:00Z">
        <w:r>
          <w:rPr/>
          <w:t xml:space="preserve"> </w:t>
        </w:r>
      </w:ins>
      <w:r>
        <w:rPr/>
        <w:t xml:space="preserve">(with pre-assigned </w:t>
      </w:r>
      <w:ins w:id="8" w:author="DLJones" w:date="2001-10-16T17:51:00Z">
        <w:r>
          <w:rPr/>
          <w:t xml:space="preserve">and auctioned </w:t>
        </w:r>
      </w:ins>
      <w:r>
        <w:rPr/>
        <w:t>TCRs</w:t>
      </w:r>
      <w:ins w:id="9" w:author="DLJones" w:date="2001-10-16T17:51:00Z">
        <w:r>
          <w:rPr/>
          <w:t xml:space="preserve"> when available on or after </w:t>
        </w:r>
      </w:ins>
      <w:ins w:id="10" w:author="PRS" w:date="2001-10-31T14:20:00Z">
        <w:r>
          <w:rPr/>
          <w:t xml:space="preserve">February 15, 2002 </w:t>
        </w:r>
      </w:ins>
      <w:ins w:id="11" w:author="DLJones" w:date="2001-10-16T17:51:00Z">
        <w:del w:id="12" w:author="PRS" w:date="2001-10-31T14:20:00Z">
          <w:r>
            <w:rPr/>
            <w:delText>January 1, 2002</w:delText>
          </w:r>
        </w:del>
      </w:ins>
      <w:r>
        <w:rPr/>
        <w:t>)</w:t>
      </w:r>
      <w:del w:id="13" w:author="DLJones" w:date="2001-10-16T17:52:00Z">
        <w:r>
          <w:rPr/>
          <w:delText xml:space="preserve"> at the earlier of May 1, 2004 or within six (6) months after the costs of clearing CSC Congestion during a rolling twelve (12) month period reaches twenty million dollars ($20,000,000.00)</w:delText>
        </w:r>
      </w:del>
      <w:r>
        <w:rPr/>
        <w:t>.  Settlement will be in accordance with Section 6.9, Settlement for ERCOT-Provided Ancillary Services, and Section 7.3, Congestion Management for CSCs.</w:t>
      </w:r>
    </w:p>
    <w:p>
      <w:pPr>
        <w:pStyle w:val="Heading3"/>
        <w:rPr/>
      </w:pPr>
      <w:r>
        <w:rPr/>
        <w:t>7.3.4  Zonal Method</w:t>
      </w:r>
    </w:p>
    <w:p>
      <w:pPr>
        <w:pStyle w:val="TextBody"/>
        <w:rPr>
          <w:i/>
          <w:i/>
        </w:rPr>
      </w:pPr>
      <w:r>
        <w:rPr>
          <w:i/>
        </w:rPr>
        <w:t>{change all “CSC” references to “ZC” (zonal congestion), consistent with PRR 280, except that PRR 280 was only applicable during the interim postage stamp period}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7.5.1  Determination of Transmission Congestion Rights (TCRs) Use in the ERCOT Market</w:t>
      </w:r>
    </w:p>
    <w:p>
      <w:pPr>
        <w:pStyle w:val="TextBody"/>
        <w:rPr/>
      </w:pPr>
      <w:r>
        <w:rPr/>
        <w:t>In accordance with this Section, ERCOT will determine when it will implement the use of TCRs</w:t>
      </w:r>
      <w:del w:id="14" w:author="DLJones" w:date="2001-10-16T17:53:00Z">
        <w:r>
          <w:rPr/>
          <w:delText xml:space="preserve"> and the allocation of CSC Congestion costs using the direct assignment of cost methodology of CSC method</w:delText>
        </w:r>
      </w:del>
      <w:r>
        <w:rPr/>
        <w:t xml:space="preserve">. Until </w:t>
      </w:r>
      <w:del w:id="15" w:author="DLJones" w:date="2001-10-16T17:54:00Z">
        <w:r>
          <w:rPr/>
          <w:delText>such time</w:delText>
        </w:r>
      </w:del>
      <w:ins w:id="16" w:author="PRS" w:date="2001-10-31T14:20:00Z">
        <w:r>
          <w:rPr/>
          <w:t xml:space="preserve"> February 15, 2002</w:t>
        </w:r>
      </w:ins>
      <w:ins w:id="17" w:author="DLJones" w:date="2001-10-16T17:54:00Z">
        <w:del w:id="18" w:author="PRS" w:date="2001-10-31T14:20:00Z">
          <w:r>
            <w:rPr/>
            <w:delText>January 1, 2002</w:delText>
          </w:r>
        </w:del>
      </w:ins>
      <w:r>
        <w:rPr/>
        <w:t xml:space="preserve">, ERCOT will use an interim Postage Stamp Allocation for CSC Congestion costs. </w:t>
      </w:r>
    </w:p>
    <w:p>
      <w:pPr>
        <w:pStyle w:val="Heading3"/>
        <w:rPr/>
      </w:pPr>
      <w:r>
        <w:rPr/>
        <w:t>7.5.4.4  Direct Allocation of TCRs</w:t>
      </w:r>
    </w:p>
    <w:p>
      <w:pPr>
        <w:pStyle w:val="TextBodyIndent"/>
        <w:rPr/>
      </w:pPr>
      <w:r>
        <w:rPr/>
        <w:t>Upon the zonal method being implemented</w:t>
      </w:r>
      <w:ins w:id="19" w:author="DLJones" w:date="2001-10-16T18:01:00Z">
        <w:r>
          <w:rPr/>
          <w:t xml:space="preserve"> and once auctioned TCRs are available for use</w:t>
        </w:r>
      </w:ins>
      <w:r>
        <w:rPr/>
        <w:t>, MOUs and ECs which own or have a long-term (greater than five years) contractual commitment for annual capacity and energy from a specific remote Generation Resource, and that commitment was entered into prior to September 1, 1999, are eligible for pre-assigned TCRs.  The pre-assigned TCRs will be allocated as follows:</w:t>
      </w:r>
    </w:p>
    <w:p>
      <w:pPr>
        <w:pStyle w:val="Normal"/>
        <w:ind w:left="2160"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292520400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3:08:00Z</dcterms:created>
  <dc:creator>Jim Street</dc:creator>
  <dc:description/>
  <dc:language>en-US</dc:language>
  <cp:lastModifiedBy>ERCOT/if</cp:lastModifiedBy>
  <cp:lastPrinted>2001-06-20T11:26:00Z</cp:lastPrinted>
  <dcterms:modified xsi:type="dcterms:W3CDTF">2001-11-02T16:29:00Z</dcterms:modified>
  <cp:revision>4</cp:revision>
  <dc:subject/>
  <dc:title>Protocols Workshop</dc:title>
</cp:coreProperties>
</file>