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ation of Date for Implementation of Direct Assignment of Zonal Conges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eith.rogas@puc.state.tx.us</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 Market Oversigh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orth Congress Avenue, P.O. Box 13326, Austin, Texas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268</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s originally proposed by City Public Service of San Antonio, 296PRR would implement direct assignment of CSC congestion management costs on January 1, 2002.  The Protocol Revision Subcommittee recommends a revised 296PRR that would implement direct assignment of CSC/zonal congestion management costs on February 15, 2002.  Instead of these proposals, MOD recommends approval of an alternative proposal, described below.</w:t>
      </w:r>
    </w:p>
    <w:p>
      <w:pPr>
        <w:pStyle w:val="Header"/>
        <w:tabs>
          <w:tab w:val="clear" w:pos="4320"/>
          <w:tab w:val="clear" w:pos="8640"/>
        </w:tabs>
        <w:rPr/>
      </w:pPr>
      <w:r>
        <w:rPr/>
      </w:r>
    </w:p>
    <w:p>
      <w:pPr>
        <w:pStyle w:val="Header"/>
        <w:tabs>
          <w:tab w:val="clear" w:pos="4320"/>
          <w:tab w:val="clear" w:pos="8640"/>
        </w:tabs>
        <w:rPr/>
      </w:pPr>
      <w:r>
        <w:rPr/>
        <w:t>Under the current Protocols, zonal congestion management costs are socialized (i.e., allocated on a load ratio basis).  Not only do entities that cause zonal congestion have little incentive to reduce the congestion that they create, entities in fact can benefit from creating zonal congestion and overstating their load.  As a result, ERCOT has incurred large zonal congestion management costs since implementation of the Protocols on July 31, 2001.  MOD is concerned that ERCOT may incur additional, large zonal congestion management costs before February 15, 2002, especially on days where demand is high as a result of cold weather.</w:t>
      </w:r>
    </w:p>
    <w:p>
      <w:pPr>
        <w:pStyle w:val="Header"/>
        <w:tabs>
          <w:tab w:val="clear" w:pos="4320"/>
          <w:tab w:val="clear" w:pos="8640"/>
        </w:tabs>
        <w:rPr/>
      </w:pPr>
      <w:r>
        <w:rPr/>
      </w:r>
    </w:p>
    <w:p>
      <w:pPr>
        <w:pStyle w:val="Header"/>
        <w:tabs>
          <w:tab w:val="clear" w:pos="4320"/>
          <w:tab w:val="clear" w:pos="8640"/>
        </w:tabs>
        <w:rPr/>
      </w:pPr>
      <w:r>
        <w:rPr/>
        <w:t>The current Protocols reflect the principle that socialization of zonal congestion management costs is acceptable so long as it does not exceed a certain level/trigger, $20 million in any 12-month period.  However, the flaw in the current Protocols is that it provides no limit on the amount of zonal congestion management costs that can be socialized between the date that the $20 million trigger was hit (August 15, 2001) and the date of implementation of direct assignment of zonal congestion management costs 6 months later (February 15, 2002).  In fact, ERCOT has already socialized more than double the $20 million trigger in zonal congestion management costs ($55.6 million as of September 21, 2001).  MOD believes that the concept of a trigger should be extended to the 6-month period between the date that the $20 million trigger is hit and the date of implementation of direct assignment of zonal congestion management costs.  Specifically, MOD proposes that ERCOT implement direct assignment of zonal congestion management costs the earlier of February 15, 2002 or beginning 5 calendar days after it has incurred $5 million or more in zonal congestion management costs since November 19, 2001 (the day of the Board meeting at which 296PRR will be considered).  In addition, MOD proposes that ERCOT be required to notify market participants that it has incurred $5 million or more in zonal congestion management costs since November 19, 2001 within 2 calendar days of hitting this trigger.</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135046"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rogas@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53:00Z</dcterms:created>
  <dc:creator>Jim Street</dc:creator>
  <dc:description/>
  <dc:language>en-US</dc:language>
  <cp:lastModifiedBy>ERCOT/if</cp:lastModifiedBy>
  <cp:lastPrinted>2001-04-16T17:14:00Z</cp:lastPrinted>
  <dcterms:modified xsi:type="dcterms:W3CDTF">2001-11-07T20:53:00Z</dcterms:modified>
  <cp:revision>2</cp:revision>
  <dc:subject/>
  <dc:title>Protocols Workshop</dc:title>
</cp:coreProperties>
</file>