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y LSE Load Ratio Share Data Require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word the PIP 144 box in 6.3.1 to remove the “allocate Ancillary Service Obligations to individual LSE’s” words. </w:t>
            </w:r>
          </w:p>
          <w:p>
            <w:pPr>
              <w:pStyle w:val="Normal"/>
              <w:rPr/>
            </w:pPr>
            <w:r>
              <w:rPr/>
            </w:r>
          </w:p>
          <w:p>
            <w:pPr>
              <w:pStyle w:val="Normal"/>
              <w:rPr/>
            </w:pPr>
            <w:r>
              <w:rPr/>
              <w:t>Reword the PIP 144 box in 4.4.4 to remove the “assigned by LSE” words.</w:t>
            </w:r>
          </w:p>
          <w:p>
            <w:pPr>
              <w:pStyle w:val="Normal"/>
              <w:rPr/>
            </w:pPr>
            <w:r>
              <w:rPr/>
            </w:r>
          </w:p>
          <w:p>
            <w:pPr>
              <w:pStyle w:val="Heading2"/>
              <w:spacing w:before="0" w:after="0"/>
              <w:rPr>
                <w:b w:val="false"/>
                <w:b w:val="false"/>
                <w:bCs/>
                <w:szCs w:val="24"/>
              </w:rPr>
            </w:pPr>
            <w:r>
              <w:rPr>
                <w:b w:val="false"/>
              </w:rPr>
              <w:t>Both should be replaced to “The Day Ahead Ancillary Service Obligation will be assigned based on load ratio share data, by LSE, aggregated to the QSE level”.</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294 as amend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b/>
          <w:b/>
          <w:i/>
          <w:i/>
        </w:rPr>
      </w:pPr>
      <w:r>
        <w:rPr>
          <w:b/>
          <w:i/>
        </w:rPr>
        <w:t>4.4.4 Notification to QSEs of Ancillary Service Obligations</w:t>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720" w:hanging="0"/>
        <w:rPr>
          <w:b/>
          <w:b/>
          <w:bCs/>
          <w:i/>
          <w:i/>
          <w:iCs/>
        </w:rPr>
      </w:pPr>
      <w:r>
        <w:rPr>
          <w:b/>
          <w:bCs/>
          <w:i/>
          <w:iCs/>
        </w:rPr>
        <w:t>[PIP 144: Ref. paragraph below, current design assigns AS obligation at the QSE level, not the LSE level per 6.3.1(1). When the system support LSE assignment, replace the paragraph below with the following:</w:t>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b/>
          <w:b/>
          <w:bCs/>
          <w:i/>
          <w:i/>
          <w:iCs/>
        </w:rPr>
      </w:pPr>
      <w:r>
        <w:rPr>
          <w:b/>
          <w:bCs/>
          <w:i/>
          <w:iCs/>
        </w:rPr>
      </w:r>
    </w:p>
    <w:p>
      <w:pPr>
        <w:pStyle w:val="BlockText"/>
        <w:rPr/>
      </w:pPr>
      <w:r>
        <w:rPr/>
        <w:t>ERCOT will notify QSEs by 0600 of the Day Ahead of the QSE’s Day Ahead Ancillary Service Obligations.</w:t>
      </w:r>
      <w:del w:id="0" w:author="PRS" w:date="2001-11-16T14:19:00Z">
        <w:r>
          <w:rPr/>
          <w:delText xml:space="preserve"> The Day Ahead Ancillary Service Obligation will be assigned </w:delText>
        </w:r>
      </w:del>
      <w:ins w:id="1" w:author="Randy Wind" w:date="2001-10-10T15:37:00Z">
        <w:del w:id="2" w:author="PRS" w:date="2001-11-16T14:19:00Z">
          <w:r>
            <w:rPr/>
            <w:delText xml:space="preserve">based on load ratio share data, by LSE, </w:delText>
          </w:r>
        </w:del>
      </w:ins>
      <w:del w:id="3" w:author="Randy Wind" w:date="2001-10-10T15:37:00Z">
        <w:r>
          <w:rPr/>
          <w:delText>by LSE</w:delText>
        </w:r>
      </w:del>
      <w:del w:id="4" w:author="PRS" w:date="2001-11-16T14:19:00Z">
        <w:r>
          <w:rPr/>
          <w:delText xml:space="preserve"> and will be aggregated to the QSE level.</w:delText>
        </w:r>
      </w:del>
      <w:ins w:id="5" w:author="PRS" w:date="2001-11-16T13:56:00Z">
        <w:r>
          <w:rPr/>
          <w:t xml:space="preserve">  </w:t>
        </w:r>
      </w:ins>
      <w:ins w:id="6" w:author="PRS" w:date="2001-11-16T14:12:00Z">
        <w:r>
          <w:rPr/>
          <w:t xml:space="preserve">The Day Ahead Ancillary Service Obligation will be assigned to each QSE by multiplying the ERCOT Obligation by the sum of the load ratio shares, rounded to </w:t>
        </w:r>
      </w:ins>
      <w:ins w:id="7" w:author="PRS" w:date="2001-11-16T14:17:00Z">
        <w:r>
          <w:rPr/>
          <w:t>no fewer than</w:t>
        </w:r>
      </w:ins>
      <w:ins w:id="8" w:author="PRS" w:date="2001-11-16T14:15:00Z">
        <w:r>
          <w:rPr/>
          <w:t xml:space="preserve"> six (</w:t>
        </w:r>
      </w:ins>
      <w:ins w:id="9" w:author="PRS" w:date="2001-11-16T14:13:00Z">
        <w:r>
          <w:rPr/>
          <w:t>6</w:t>
        </w:r>
      </w:ins>
      <w:ins w:id="10" w:author="PRS" w:date="2001-11-16T14:15:00Z">
        <w:r>
          <w:rPr/>
          <w:t>)</w:t>
        </w:r>
      </w:ins>
      <w:ins w:id="11" w:author="PRS" w:date="2001-11-16T14:13:00Z">
        <w:r>
          <w:rPr/>
          <w:t xml:space="preserve"> decimal places, for the LSE</w:t>
        </w:r>
      </w:ins>
      <w:ins w:id="12" w:author="PRS" w:date="2001-11-16T14:16:00Z">
        <w:r>
          <w:rPr/>
          <w:t>s</w:t>
        </w:r>
      </w:ins>
      <w:ins w:id="13" w:author="PRS" w:date="2001-11-16T14:13:00Z">
        <w:r>
          <w:rPr/>
          <w:t xml:space="preserve"> that a QSE represents.</w:t>
        </w:r>
      </w:ins>
    </w:p>
    <w:p>
      <w:pPr>
        <w:pStyle w:val="Normal"/>
        <w:rPr/>
      </w:pPr>
      <w:r>
        <w:rPr/>
      </w:r>
    </w:p>
    <w:p>
      <w:pPr>
        <w:pStyle w:val="Header"/>
        <w:tabs>
          <w:tab w:val="clear" w:pos="4320"/>
          <w:tab w:val="clear" w:pos="8640"/>
        </w:tabs>
        <w:rPr>
          <w:b/>
          <w:b/>
          <w:bCs/>
          <w:iCs/>
        </w:rPr>
      </w:pPr>
      <w:r>
        <w:rPr>
          <w:b/>
          <w:bCs/>
          <w:iCs/>
        </w:rPr>
        <w:t>6.3.1 ERCOT Responsibilities</w:t>
      </w:r>
    </w:p>
    <w:p>
      <w:pPr>
        <w:pStyle w:val="Normal"/>
        <w:rPr>
          <w:b/>
          <w:b/>
          <w:bCs/>
          <w:iCs/>
        </w:rPr>
      </w:pPr>
      <w:r>
        <w:rPr>
          <w:b/>
          <w:bCs/>
          <w:iCs/>
        </w:rPr>
      </w:r>
    </w:p>
    <w:p>
      <w:pPr>
        <w:pStyle w:val="Bullet"/>
        <w:numPr>
          <w:ilvl w:val="0"/>
          <w:numId w:val="3"/>
        </w:numPr>
        <w:tabs>
          <w:tab w:val="clear" w:pos="720"/>
          <w:tab w:val="left" w:pos="1440" w:leader="none"/>
        </w:tabs>
        <w:ind w:left="1440" w:hanging="720"/>
        <w:rPr/>
      </w:pPr>
      <w:r>
        <w:rPr/>
        <w:t xml:space="preserve">ERCOT through its Ancillary Service functions shall develop the Operating Day Ancillary Service Plan for the ERCOT System and allocate Ancillary Service obligations to individual QSEs.  Unless otherwise provided in these Protocols, a QSE’s allocation for Ancillary Services obligation will be determined for each hour according to that QSE’s Load Ratio Share computation by ERCOT. The QSE Ancillary Service allocation shall be the hourly Load Ratio Share of the Load from the available settlement data, as defined in Section </w:t>
      </w:r>
      <w:ins w:id="14" w:author="ERCOT/if" w:date="2001-10-12T13:48:00Z">
        <w:r>
          <w:rPr/>
          <w:t xml:space="preserve">9.6 </w:t>
        </w:r>
      </w:ins>
      <w:del w:id="15" w:author="ERCOT/if" w:date="2001-10-12T13:48:00Z">
        <w:r>
          <w:rPr/>
          <w:delText>9.2</w:delText>
        </w:r>
      </w:del>
      <w:r>
        <w:rPr/>
        <w:t>, Settlement Charges</w:t>
      </w:r>
      <w:ins w:id="16" w:author="ERCOT/if" w:date="2001-10-12T13:49:00Z">
        <w:r>
          <w:rPr/>
          <w:t>,</w:t>
        </w:r>
      </w:ins>
      <w:r>
        <w:rPr/>
        <w:t xml:space="preserve"> for the same hour and day of the prior week multiplied by the quantity of the service in the Operating Day AS Plan.</w:t>
      </w:r>
    </w:p>
    <w:p>
      <w:pPr>
        <w:pStyle w:val="Normal"/>
        <w:ind w:left="720" w:right="18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180" w:hanging="0"/>
        <w:rPr>
          <w:b/>
          <w:b/>
          <w:bCs/>
          <w:i/>
          <w:i/>
          <w:iCs/>
          <w:ins w:id="17" w:author="Randy Wind" w:date="2001-10-10T15:34:00Z"/>
        </w:rPr>
      </w:pPr>
      <w:r>
        <w:rPr>
          <w:b/>
          <w:bCs/>
          <w:i/>
          <w:iCs/>
        </w:rPr>
        <w:t>PIP144: When system is assigned to LSE and then aggregating to the QSE Level, amend item #1 above with the following:</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18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180" w:hanging="0"/>
        <w:rPr/>
      </w:pPr>
      <w:r>
        <w:rPr/>
        <w:t xml:space="preserve">(1) ERCOT through its Ancillary Service function shall develop the Operating Day Ancillary Service Plan for the ERCOT System </w:t>
      </w:r>
      <w:ins w:id="18" w:author="Randy Wind" w:date="2001-10-10T15:35:00Z">
        <w:r>
          <w:rPr/>
          <w:t>and the Day Ahead Ancillary Service Obligation will be assigned based on load ratio share data, by LSE, aggregated to the QSE level.</w:t>
        </w:r>
      </w:ins>
      <w:del w:id="19" w:author="Randy Wind" w:date="2001-10-10T15:35:00Z">
        <w:r>
          <w:rPr/>
          <w:delText>and allocate Ancillary Service</w:delText>
        </w:r>
      </w:del>
      <w:r>
        <w:rPr/>
        <w:t xml:space="preserve"> </w:t>
      </w:r>
      <w:del w:id="20" w:author="Randy Wind" w:date="2001-10-10T15:34:00Z">
        <w:r>
          <w:rPr/>
          <w:delText>Obligations to individual LSEs</w:delText>
        </w:r>
      </w:del>
      <w:r>
        <w:rPr/>
        <w:t xml:space="preserve">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available settlement data, as defined in Section </w:t>
      </w:r>
      <w:ins w:id="21" w:author="ERCOT/if" w:date="2001-10-12T13:48:00Z">
        <w:r>
          <w:rPr/>
          <w:t xml:space="preserve">9.6 </w:t>
        </w:r>
      </w:ins>
      <w:del w:id="22" w:author="ERCOT/if" w:date="2001-10-12T13:48:00Z">
        <w:r>
          <w:rPr/>
          <w:delText>9.2</w:delText>
        </w:r>
      </w:del>
      <w:r>
        <w:rPr/>
        <w:t>, Settlement Charges, for the same hour and day of the prior week multiplied by the quantity of the service in the Operating Day AS Plan</w:t>
      </w:r>
    </w:p>
    <w:p>
      <w:pPr>
        <w:pStyle w:val="Normal"/>
        <w:ind w:left="720" w:right="18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
                <w:i/>
                <w:iCs/>
                <w:sz w:val="22"/>
              </w:rPr>
            </w:pPr>
            <w:r>
              <w:rPr>
                <w:rFonts w:cs="Verdana" w:ascii="Verdana" w:hAnsi="Verdana"/>
                <w:i/>
                <w:i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8707989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E0E0E0" w:val="clear"/>
      <w:autoSpaceDE w:val="fals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35:00Z</dcterms:created>
  <dc:creator>Jim Street</dc:creator>
  <dc:description/>
  <dc:language>en-US</dc:language>
  <cp:lastModifiedBy>PRS</cp:lastModifiedBy>
  <cp:lastPrinted>2001-04-23T15:54:00Z</cp:lastPrinted>
  <dcterms:modified xsi:type="dcterms:W3CDTF">2001-11-19T20:51:00Z</dcterms:modified>
  <cp:revision>4</cp:revision>
  <dc:subject/>
  <dc:title>Protocols Workshop</dc:title>
</cp:coreProperties>
</file>