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ock Load Transfe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n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C recommends approval of the language approved by PRS with a revision to Section 5.7(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ins w:id="5" w:author="ERCOT2" w:date="2001-11-28T19:02:00Z"/>
        </w:rPr>
      </w:pPr>
      <w:r>
        <w:rPr/>
        <w:t xml:space="preserve">(2) </w:t>
        <w:tab/>
        <w:t>BLTs that are looped systems may be tied to the other power pool’s electrical system through multiple interconnection points at the same time.  Transfers of looped configurations will only be permitted if all interconnection points are netted under a single ESI ID</w:t>
      </w:r>
      <w:ins w:id="0" w:author="ERCOT2" w:date="2001-11-28T19:00:00Z">
        <w:r>
          <w:rPr/>
          <w:t xml:space="preserve"> </w:t>
        </w:r>
      </w:ins>
      <w:ins w:id="1" w:author="ERCOT2" w:date="2001-11-28T19:00:00Z">
        <w:del w:id="2" w:author="David Kidd" w:date="2001-12-18T11:32:00Z">
          <w:r>
            <w:rPr/>
            <w:delText>per an ERCOT approved BLT design proposal</w:delText>
          </w:r>
        </w:del>
      </w:ins>
      <w:r>
        <w:rPr/>
        <w:t>.</w:t>
      </w:r>
      <w:ins w:id="3" w:author="ERCOT2" w:date="2001-11-28T19:00:00Z">
        <w:r>
          <w:rPr/>
          <w:t xml:space="preserve">  Individual meter points for looped system BLT’s must be within the same Congestion Management zone</w:t>
        </w:r>
      </w:ins>
      <w:ins w:id="4" w:author="ERCOT2" w:date="2001-11-28T19:02:00Z">
        <w:r>
          <w:rPr/>
          <w:t>.</w:t>
        </w:r>
      </w:ins>
      <w:r>
        <w:rPr/>
        <w:t xml:space="preserve">  </w:t>
      </w:r>
    </w:p>
    <w:p>
      <w:pPr>
        <w:pStyle w:val="Comments"/>
        <w:pBdr>
          <w:top w:val="nil"/>
          <w:left w:val="nil"/>
          <w:bottom w:val="nil"/>
          <w:right w:val="nil"/>
        </w:pBdr>
        <w:shd w:fill="auto" w:val="clear"/>
        <w:ind w:left="1440" w:right="720" w:hanging="720"/>
        <w:rPr/>
      </w:pPr>
      <w:r>
        <w:rPr/>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4"/>
        </w:numPr>
        <w:pBdr>
          <w:top w:val="nil"/>
          <w:left w:val="nil"/>
          <w:bottom w:val="nil"/>
          <w:right w:val="nil"/>
        </w:pBdr>
        <w:shd w:fill="auto" w:val="clear"/>
        <w:tabs>
          <w:tab w:val="clear" w:pos="720"/>
          <w:tab w:val="left" w:pos="1440" w:leader="none"/>
        </w:tabs>
        <w:rPr/>
      </w:pPr>
      <w:r>
        <w:rPr/>
        <w:t>The necessary Market Participant agreements, metering, and ERCOT settlement systems are in place prior to the implementation of any BLT.</w:t>
      </w:r>
    </w:p>
    <w:p>
      <w:pPr>
        <w:pStyle w:val="Comments"/>
        <w:numPr>
          <w:ilvl w:val="0"/>
          <w:numId w:val="4"/>
        </w:numPr>
        <w:pBdr>
          <w:top w:val="nil"/>
          <w:left w:val="nil"/>
          <w:bottom w:val="nil"/>
          <w:right w:val="nil"/>
        </w:pBdr>
        <w:shd w:fill="auto" w:val="clear"/>
        <w:rPr>
          <w:del w:id="7" w:author="ERCOT2" w:date="2001-11-28T18:53:00Z"/>
        </w:rPr>
      </w:pPr>
      <w:r>
        <w:rPr/>
        <w:t xml:space="preserve">  </w:t>
      </w:r>
      <w:del w:id="6" w:author="ERCOT2" w:date="2001-11-28T18:53:00Z">
        <w:r>
          <w:rPr/>
          <w:delText>Installation of any BLT metering point or any metering point for transfer of Load from another control area into ERCOT requires the approval of ERCOT.  BLT metering shall conform to the following requirements:</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9" w:author="ERCOT2" w:date="2001-11-28T18:53:00Z"/>
        </w:rPr>
      </w:pPr>
      <w:del w:id="8" w:author="ERCOT2" w:date="2001-11-28T18:53:00Z">
        <w:r>
          <w:rPr/>
          <w:delText xml:space="preserve">Revinue Quality </w:delText>
        </w:r>
      </w:del>
    </w:p>
    <w:p>
      <w:pPr>
        <w:pStyle w:val="Comments"/>
        <w:widowControl/>
        <w:numPr>
          <w:ilvl w:val="0"/>
          <w:numId w:val="4"/>
        </w:numPr>
        <w:pBdr>
          <w:top w:val="nil"/>
          <w:left w:val="nil"/>
          <w:bottom w:val="nil"/>
          <w:right w:val="nil"/>
        </w:pBdr>
        <w:shd w:fill="auto" w:val="clear"/>
        <w:bidi w:val="0"/>
        <w:spacing w:before="120" w:after="120"/>
        <w:ind w:left="720" w:right="720" w:hanging="0"/>
        <w:rPr>
          <w:del w:id="11" w:author="ERCOT2" w:date="2001-11-28T18:53:00Z"/>
        </w:rPr>
      </w:pPr>
      <w:del w:id="10" w:author="ERCOT2" w:date="2001-11-28T18:53:00Z">
        <w:r>
          <w:rPr/>
          <w:delText>Four (4) channel bi-directional Kwh/Kvarh, 15min. Interval Data Recording (IDR).</w:delText>
        </w:r>
      </w:del>
    </w:p>
    <w:p>
      <w:pPr>
        <w:pStyle w:val="Comments"/>
        <w:widowControl/>
        <w:numPr>
          <w:ilvl w:val="0"/>
          <w:numId w:val="4"/>
        </w:numPr>
        <w:pBdr>
          <w:top w:val="nil"/>
          <w:left w:val="nil"/>
          <w:bottom w:val="nil"/>
          <w:right w:val="nil"/>
        </w:pBdr>
        <w:shd w:fill="auto" w:val="clear"/>
        <w:bidi w:val="0"/>
        <w:spacing w:before="120" w:after="120"/>
        <w:ind w:left="720" w:right="720" w:hanging="0"/>
        <w:rPr/>
      </w:pPr>
      <w:del w:id="12" w:author="ERCOT2" w:date="2001-11-28T18:53:00Z">
        <w:r>
          <w:rPr/>
          <w:delText>Remote interigation</w:delText>
        </w:r>
      </w:del>
      <w:r>
        <w:rPr/>
        <w:t>.</w:t>
      </w:r>
    </w:p>
    <w:p>
      <w:pPr>
        <w:pStyle w:val="Comments"/>
        <w:numPr>
          <w:ilvl w:val="0"/>
          <w:numId w:val="4"/>
        </w:numPr>
        <w:pBdr>
          <w:top w:val="nil"/>
          <w:left w:val="nil"/>
          <w:bottom w:val="nil"/>
          <w:right w:val="nil"/>
        </w:pBdr>
        <w:shd w:fill="auto" w:val="clear"/>
        <w:spacing w:before="60" w:after="60"/>
        <w:rPr>
          <w:ins w:id="33" w:author="ERCOT2" w:date="2001-11-28T18:53:00Z"/>
        </w:rPr>
      </w:pPr>
      <w:ins w:id="13" w:author="ERCOT2" w:date="2001-11-28T18:53:00Z">
        <w:del w:id="14" w:author="David Kidd" w:date="2001-12-18T12:54:00Z">
          <w:r>
            <w:rPr/>
            <w:delText>All</w:delText>
          </w:r>
        </w:del>
      </w:ins>
      <w:ins w:id="15" w:author="ERCOT2" w:date="2001-11-28T18:53:00Z">
        <w:r>
          <w:rPr/>
          <w:t xml:space="preserve"> </w:t>
        </w:r>
      </w:ins>
      <w:ins w:id="16" w:author="David Kidd" w:date="2001-12-18T12:54:00Z">
        <w:r>
          <w:rPr/>
          <w:t xml:space="preserve">Transmission </w:t>
        </w:r>
      </w:ins>
      <w:ins w:id="17" w:author="ERCOT2" w:date="2001-11-28T18:53:00Z">
        <w:r>
          <w:rPr/>
          <w:t xml:space="preserve">BLT metering points </w:t>
        </w:r>
      </w:ins>
      <w:ins w:id="18" w:author="David Kidd" w:date="2001-12-18T12:54:00Z">
        <w:r>
          <w:rPr/>
          <w:t>utilized 5 or more time per year</w:t>
        </w:r>
      </w:ins>
      <w:ins w:id="19" w:author="ERCOT/if" w:date="2002-01-08T08:56:00Z">
        <w:r>
          <w:rPr/>
          <w:t>,</w:t>
        </w:r>
      </w:ins>
      <w:ins w:id="20" w:author="ERCOT/if" w:date="2002-01-08T08:54:00Z">
        <w:r>
          <w:rPr/>
          <w:t xml:space="preserve"> </w:t>
        </w:r>
      </w:ins>
      <w:ins w:id="21" w:author="ERCOT/if" w:date="2002-01-08T08:54:00Z">
        <w:r>
          <w:rPr>
            <w:highlight w:val="cyan"/>
          </w:rPr>
          <w:t>as monitored by the TDSP,</w:t>
        </w:r>
      </w:ins>
      <w:ins w:id="22" w:author="ERCOT/if" w:date="2002-01-08T08:54:00Z">
        <w:r>
          <w:rPr/>
          <w:t xml:space="preserve"> </w:t>
        </w:r>
      </w:ins>
      <w:ins w:id="23" w:author="ERCOT/if" w:date="2002-01-08T08:54:00Z">
        <w:r>
          <w:rPr>
            <w:b/>
            <w:bCs/>
          </w:rPr>
          <w:t>[</w:t>
        </w:r>
      </w:ins>
      <w:ins w:id="24" w:author="ERCOT/if" w:date="2002-01-08T09:04:00Z">
        <w:r>
          <w:rPr>
            <w:b/>
            <w:bCs/>
          </w:rPr>
          <w:t xml:space="preserve">highlighted </w:t>
        </w:r>
      </w:ins>
      <w:ins w:id="25" w:author="ERCOT/if" w:date="2002-01-08T08:55:00Z">
        <w:r>
          <w:rPr>
            <w:b/>
            <w:bCs/>
          </w:rPr>
          <w:t>text added by TAC]</w:t>
        </w:r>
      </w:ins>
      <w:ins w:id="26" w:author="David Kidd" w:date="2001-12-18T12:54:00Z">
        <w:r>
          <w:rPr/>
          <w:t xml:space="preserve"> </w:t>
        </w:r>
      </w:ins>
      <w:ins w:id="27" w:author="ERCOT2" w:date="2001-11-28T18:53:00Z">
        <w:r>
          <w:rPr/>
          <w:t xml:space="preserve">will conform to ERCOT Polled Settlement (EPS) Metering requirements as defined in Section 10 of these Protocols and the Settlement Metering Operating Guides.  </w:t>
        </w:r>
      </w:ins>
      <w:ins w:id="28" w:author="David Kidd" w:date="2001-12-18T12:55:00Z">
        <w:r>
          <w:rPr/>
          <w:t xml:space="preserve">BLT metering point that are Distribution or used less than 5 times per year will be revenue quality, Four (4) channel bi-directional Kwh/Kvarh, 15 minute Interval Data Recording (IDR) metering with remote interrogation.  </w:t>
        </w:r>
      </w:ins>
      <w:ins w:id="29" w:author="ERCOT2" w:date="2001-11-28T18:53:00Z">
        <w:r>
          <w:rPr/>
          <w:t>ERCOT may impose additional</w:t>
        </w:r>
      </w:ins>
      <w:ins w:id="30" w:author="ERCOT2" w:date="2001-11-28T19:03:00Z">
        <w:r>
          <w:rPr/>
          <w:t xml:space="preserve"> metering</w:t>
        </w:r>
      </w:ins>
      <w:ins w:id="31" w:author="ERCOT2" w:date="2001-11-28T18:53:00Z">
        <w:r>
          <w:rPr/>
          <w:t xml:space="preserve"> requirements as deemed necessary to ensure ERCOT Grid reliability and integrity</w:t>
        </w:r>
      </w:ins>
      <w:ins w:id="32" w:author="ERCOT2" w:date="2001-11-28T19:03:00Z">
        <w:r>
          <w:rPr/>
          <w:t>.</w:t>
        </w:r>
      </w:ins>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 xml:space="preserve">BLTs that block ERCOT load into a Non-ERCOT control area will be treated as a Resource by ERCOT and assigned a Resource ID.  An ERCOT registered Resource Entity, with an ERCOT registered QSE affiliation, must complete the </w:t>
      </w:r>
      <w:del w:id="34" w:author="C. Richard Ross" w:date="2001-12-20T09:00:00Z">
        <w:r>
          <w:rPr/>
          <w:delText xml:space="preserve">appropriate </w:delText>
        </w:r>
      </w:del>
      <w:ins w:id="35" w:author="C. Richard Ross" w:date="2001-12-20T09:00:00Z">
        <w:r>
          <w:rPr/>
          <w:t xml:space="preserve">applicable </w:t>
        </w:r>
      </w:ins>
      <w:r>
        <w:rPr/>
        <w:t>Asset Registration form</w:t>
      </w:r>
      <w:ins w:id="36" w:author="C. Richard Ross" w:date="2001-12-20T09:00:00Z">
        <w:r>
          <w:rPr/>
          <w:t>s</w:t>
        </w:r>
      </w:ins>
      <w:r>
        <w:rPr/>
        <w:t>.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 xml:space="preserve">BLTs that block Non-ERCOT load into the ERCOT control area will be treated as a load by ERCOT and assigned an ESID.  </w:t>
      </w:r>
      <w:ins w:id="37" w:author="ERCOT2" w:date="2001-11-28T18:57:00Z">
        <w:r>
          <w:rPr/>
          <w:t xml:space="preserve">The TDSP associated to the BLT point has the responsibility for creation and maintenance of BLT ESI IDs.  </w:t>
        </w:r>
      </w:ins>
      <w:ins w:id="38" w:author="David Kidd" w:date="2001-12-18T12:57:00Z">
        <w:r>
          <w:rPr/>
          <w:t xml:space="preserve">Distribution </w:t>
        </w:r>
      </w:ins>
      <w:ins w:id="39" w:author="ERCOT2" w:date="2001-11-28T18:57:00Z">
        <w:r>
          <w:rPr/>
          <w:t xml:space="preserve">BLTs points located behind NOIE metering points do not require an ESI ID.  </w:t>
        </w:r>
      </w:ins>
      <w:r>
        <w:rPr/>
        <w:t>An ERCOT registered LSE, with an ERCOT registered QSE affiliation, must be assigned to the ESI ID associated to BLT Point.</w:t>
      </w:r>
    </w:p>
    <w:p>
      <w:pPr>
        <w:pStyle w:val="Comments"/>
        <w:pBdr>
          <w:top w:val="nil"/>
          <w:left w:val="nil"/>
          <w:bottom w:val="nil"/>
          <w:right w:val="nil"/>
        </w:pBdr>
        <w:shd w:fill="auto" w:val="clear"/>
        <w:rPr>
          <w:b/>
          <w:b/>
          <w:bCs/>
        </w:rPr>
      </w:pPr>
      <w:r>
        <w:rPr>
          <w:b/>
          <w:bCs/>
        </w:rPr>
        <w:t>5.7.3 Scheduling &amp; Operation of BLTs</w:t>
      </w:r>
    </w:p>
    <w:p>
      <w:pPr>
        <w:pStyle w:val="Header"/>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pPr>
      <w:r>
        <w:rPr>
          <w:b/>
          <w:bCs/>
        </w:rPr>
        <w:t xml:space="preserve">10.2.3 </w:t>
        <w:tab/>
        <w:t>ERCOT Polled Settlement (EPS) Meters</w:t>
      </w:r>
      <w:r>
        <w:rPr/>
        <w:t xml:space="preserve"> </w:t>
      </w:r>
    </w:p>
    <w:p>
      <w:pPr>
        <w:pStyle w:val="TextBody"/>
        <w:rPr/>
      </w:pPr>
      <w:r>
        <w:rPr/>
        <w:t xml:space="preserve">ERCOT shall poll meter Facilities meeting any one of the following criteria: </w:t>
      </w:r>
    </w:p>
    <w:p>
      <w:pPr>
        <w:pStyle w:val="Bullet"/>
        <w:numPr>
          <w:ilvl w:val="0"/>
          <w:numId w:val="3"/>
        </w:numPr>
        <w:rPr/>
      </w:pPr>
      <w:r>
        <w:rPr/>
        <w:t>Any Generation connected directly to the ERCOT Transmission Grid;</w:t>
      </w:r>
    </w:p>
    <w:p>
      <w:pPr>
        <w:pStyle w:val="Bullet"/>
        <w:numPr>
          <w:ilvl w:val="0"/>
          <w:numId w:val="3"/>
        </w:numPr>
        <w:rPr/>
      </w:pPr>
      <w:r>
        <w:rPr/>
        <w:t>Any auxiliary meters used for generation netting by ERCOT;</w:t>
      </w:r>
    </w:p>
    <w:p>
      <w:pPr>
        <w:pStyle w:val="Bullet"/>
        <w:numPr>
          <w:ilvl w:val="0"/>
          <w:numId w:val="3"/>
        </w:numPr>
        <w:rPr/>
      </w:pPr>
      <w:r>
        <w:rPr/>
        <w:t>Any Generation delivering 10 MW or more to the ERCOT System;</w:t>
      </w:r>
    </w:p>
    <w:p>
      <w:pPr>
        <w:pStyle w:val="Bullet"/>
        <w:numPr>
          <w:ilvl w:val="0"/>
          <w:numId w:val="3"/>
        </w:numPr>
        <w:rPr/>
      </w:pPr>
      <w:r>
        <w:rPr/>
        <w:t xml:space="preserve">Any Generation participating in any Ancillary Service market; </w:t>
      </w:r>
    </w:p>
    <w:p>
      <w:pPr>
        <w:pStyle w:val="Bullet"/>
        <w:numPr>
          <w:ilvl w:val="0"/>
          <w:numId w:val="3"/>
        </w:numPr>
        <w:rPr/>
      </w:pPr>
      <w:r>
        <w:rPr/>
        <w:t xml:space="preserve">NOIE points connected bi-directionally to the ERCOT system; and </w:t>
      </w:r>
    </w:p>
    <w:p>
      <w:pPr>
        <w:pStyle w:val="Bullet"/>
        <w:numPr>
          <w:ilvl w:val="0"/>
          <w:numId w:val="3"/>
        </w:numPr>
        <w:rPr/>
      </w:pPr>
      <w:r>
        <w:rPr/>
        <w:t>Any Direct Current ties</w:t>
      </w:r>
      <w:ins w:id="40" w:author="ERCOT/if" w:date="2001-12-21T11:51:00Z">
        <w:r>
          <w:rPr/>
          <w:t>.</w:t>
        </w:r>
      </w:ins>
      <w:r>
        <w:rPr/>
        <w:t xml:space="preserve"> </w:t>
      </w:r>
      <w:del w:id="41" w:author="ERCOT/if" w:date="2001-12-21T11:50:00Z">
        <w:r>
          <w:rPr/>
          <w:delText xml:space="preserve">or </w:delText>
        </w:r>
      </w:del>
      <w:ins w:id="42" w:author="C. Richard Ross" w:date="2001-12-20T08:51:00Z">
        <w:del w:id="43" w:author="ERCOT/if" w:date="2001-12-21T11:50:00Z">
          <w:r>
            <w:rPr/>
            <w:delText xml:space="preserve">synchronous </w:delText>
          </w:r>
        </w:del>
      </w:ins>
      <w:del w:id="44" w:author="ERCOT/if" w:date="2001-12-21T11:50:00Z">
        <w:r>
          <w:rPr/>
          <w:delText>interchanges with other control areas outside of ERCOT</w:delText>
        </w:r>
      </w:del>
    </w:p>
    <w:p>
      <w:pPr>
        <w:pStyle w:val="TextBody"/>
        <w:rPr/>
      </w:pPr>
      <w:r>
        <w:rPr/>
        <w:t>Additionally, ERCOT will poll any generator or NOIE metering point at the request of such Entity, provided the metering Facility meets all requirements and approvals associated with EPS metering requirements of this Section and the Operating Guides.</w:t>
      </w:r>
    </w:p>
    <w:p>
      <w:pPr>
        <w:pStyle w:val="Comments"/>
        <w:ind w:left="0" w:right="720" w:hanging="0"/>
        <w:rPr>
          <w:b/>
          <w:b/>
          <w:bCs/>
          <w:i/>
          <w:i/>
          <w:iCs/>
        </w:rPr>
      </w:pPr>
      <w:r>
        <w:rPr>
          <w:b/>
          <w:bCs/>
          <w:i/>
          <w:iCs/>
        </w:rPr>
        <w:t>PIP198: Added complexity of the metering scenarios associated with EPS meters on Load resources &gt; 10 MW will require ERCOT to implement additional functionality for netting loads and populating multiple ESI-Ids.  Recommend removing the protocol language until these issues are detailed and accommodated fully. Add the following when the system supports:</w:t>
      </w:r>
    </w:p>
    <w:p>
      <w:pPr>
        <w:pStyle w:val="Comments"/>
        <w:ind w:left="0" w:right="720" w:hanging="0"/>
        <w:rPr/>
      </w:pPr>
      <w:r>
        <w:rPr/>
        <w:t>Loads acting as a Resource of 10 MW or more on the ERCOT System, may, at their option have an EPS meter.</w:t>
      </w:r>
    </w:p>
    <w:p>
      <w:pPr>
        <w:pStyle w:val="Header"/>
        <w:tabs>
          <w:tab w:val="clear" w:pos="4320"/>
          <w:tab w:val="clear" w:pos="8640"/>
        </w:tabs>
        <w:rPr/>
      </w:pPr>
      <w:r>
        <w:rPr/>
      </w:r>
    </w:p>
    <w:p>
      <w:pPr>
        <w:pStyle w:val="Heading3"/>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82736974" r:id="rId1"/>
      </w:object>
    </w:r>
    <w:r>
      <w:rPr/>
      <w:tab/>
    </w: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07:00Z</dcterms:created>
  <dc:creator>Jim Street</dc:creator>
  <dc:description/>
  <dc:language>en-US</dc:language>
  <cp:lastModifiedBy>ERCOT/if</cp:lastModifiedBy>
  <cp:lastPrinted>2001-04-23T15:54:00Z</cp:lastPrinted>
  <dcterms:modified xsi:type="dcterms:W3CDTF">2002-01-08T19:50:00Z</dcterms:modified>
  <cp:revision>3</cp:revision>
  <dc:subject/>
  <dc:title>Protocols Workshop</dc:title>
</cp:coreProperties>
</file>