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ibility Transfers (Dynamic Scheduling)</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 PRS 2/25/0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1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4/0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4/16/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2"/>
        <w:numPr>
          <w:ilvl w:val="1"/>
          <w:numId w:val="6"/>
        </w:numPr>
        <w:rPr/>
      </w:pPr>
      <w:r>
        <w:rPr/>
        <w:t xml:space="preserve"> </w:t>
      </w:r>
      <w:r>
        <w:rPr/>
        <w:t>Dynamic Schedules</w:t>
      </w:r>
    </w:p>
    <w:p>
      <w:pPr>
        <w:pStyle w:val="TextBody"/>
        <w:ind w:left="360" w:hanging="0"/>
        <w:rPr/>
      </w:pPr>
      <w:del w:id="0" w:author="JCalloway" w:date="2002-01-24T16:10:00Z">
        <w:r>
          <w:rPr/>
          <w:delTex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it to settlement as the scheduled Obligation for that metered Load. Settlement will also use the same integrated value as a scheduled Supply for that interval for the QSE. The integrated values will be used at settlement in the same manner as any other Supply or Obligation schedule.</w:delText>
        </w:r>
      </w:del>
    </w:p>
    <w:p>
      <w:pPr>
        <w:pStyle w:val="Heading3"/>
        <w:numPr>
          <w:ilvl w:val="2"/>
          <w:numId w:val="6"/>
        </w:numPr>
        <w:rPr>
          <w:ins w:id="5" w:author="JCalloway" w:date="2002-01-24T16:11:00Z"/>
        </w:rPr>
      </w:pPr>
      <w:del w:id="1" w:author="JCalloway" w:date="2002-01-25T13:37:00Z">
        <w:r>
          <w:rPr/>
          <w:delText xml:space="preserve">Designated </w:delText>
        </w:r>
      </w:del>
      <w:del w:id="2" w:author="JCalloway" w:date="2002-01-24T16:11:00Z">
        <w:r>
          <w:rPr/>
          <w:delText>Supply Schedule</w:delText>
        </w:r>
      </w:del>
      <w:ins w:id="3" w:author="JCalloway" w:date="2002-01-25T13:37:00Z">
        <w:r>
          <w:rPr/>
          <w:t xml:space="preserve">Dynamic </w:t>
        </w:r>
      </w:ins>
      <w:ins w:id="4" w:author="JCalloway" w:date="2002-01-24T16:11:00Z">
        <w:r>
          <w:rPr/>
          <w:t>Load Schedules</w:t>
        </w:r>
      </w:ins>
    </w:p>
    <w:p>
      <w:pPr>
        <w:pStyle w:val="Normal"/>
        <w:rPr>
          <w:ins w:id="7" w:author="JCalloway" w:date="2002-01-24T16:11:00Z"/>
        </w:rPr>
      </w:pPr>
      <w:ins w:id="6" w:author="JCalloway" w:date="2002-01-24T16:11:00Z">
        <w:r>
          <w:rPr/>
        </w:r>
      </w:ins>
    </w:p>
    <w:p>
      <w:pPr>
        <w:pStyle w:val="Normal"/>
        <w:ind w:left="720" w:hanging="0"/>
        <w:rPr>
          <w:ins w:id="14" w:author="JCalloway" w:date="2002-01-24T16:12:00Z"/>
        </w:rPr>
      </w:pPr>
      <w:ins w:id="8" w:author="JCalloway" w:date="2002-01-24T16:11:00Z">
        <w:r>
          <w:rPr/>
          <w: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the integrated signal to settlement as the scheduled Obligation for that metered Load. Settlement will use th</w:t>
        </w:r>
      </w:ins>
      <w:ins w:id="9" w:author="JCalloway" w:date="2002-01-25T13:37:00Z">
        <w:r>
          <w:rPr/>
          <w:t>is</w:t>
        </w:r>
      </w:ins>
      <w:ins w:id="10" w:author="JCalloway" w:date="2002-01-24T16:12:00Z">
        <w:r>
          <w:rPr/>
          <w:t xml:space="preserve"> integrated value as a scheduled Supply for that interval for the QSE. </w:t>
        </w:r>
      </w:ins>
      <w:ins w:id="11" w:author="JCalloway" w:date="2002-01-25T10:52:00Z">
        <w:r>
          <w:rPr/>
          <w:t>At settlement t</w:t>
        </w:r>
      </w:ins>
      <w:ins w:id="12" w:author="JCalloway" w:date="2002-01-24T16:12:00Z">
        <w:r>
          <w:rPr/>
          <w:t xml:space="preserve">he integrated values will be used </w:t>
        </w:r>
      </w:ins>
      <w:ins w:id="13" w:author="JCalloway" w:date="2002-01-25T10:52:00Z">
        <w:r>
          <w:rPr/>
          <w:t>as a Supply or Obligation schedule.</w:t>
        </w:r>
      </w:ins>
    </w:p>
    <w:p>
      <w:pPr>
        <w:pStyle w:val="Heading3"/>
        <w:ind w:left="720" w:hanging="0"/>
        <w:rPr>
          <w:b/>
          <w:b/>
          <w:i w:val="false"/>
          <w:i w:val="false"/>
          <w:del w:id="20" w:author="JCalloway" w:date="2002-01-24T16:14:00Z"/>
        </w:rPr>
      </w:pPr>
      <w:r>
        <w:rPr>
          <w:b/>
          <w:i w:val="false"/>
          <w:rPrChange w:id="0" w:author="JCalloway" w:date="2002-01-24T16:14:00Z"/>
        </w:rPr>
        <w:t xml:space="preserve">The QSE’s schedule will include one Supply Resource </w:t>
      </w:r>
      <w:ins w:id="16" w:author="JCalloway" w:date="2002-01-25T11:23:00Z">
        <w:r>
          <w:rPr>
            <w:b/>
            <w:i w:val="false"/>
          </w:rPr>
          <w:t>(</w:t>
        </w:r>
      </w:ins>
      <w:r>
        <w:rPr>
          <w:b/>
          <w:i w:val="false"/>
          <w:rPrChange w:id="0" w:author="JCalloway" w:date="2002-01-24T16:14:00Z"/>
        </w:rPr>
        <w:t>or fleet</w:t>
      </w:r>
      <w:ins w:id="18" w:author="JCalloway" w:date="2002-01-25T11:23:00Z">
        <w:r>
          <w:rPr>
            <w:b/>
            <w:i w:val="false"/>
          </w:rPr>
          <w:t>)</w:t>
        </w:r>
      </w:ins>
      <w:r>
        <w:rPr>
          <w:b/>
          <w:i w:val="false"/>
          <w:rPrChange w:id="0" w:author="JCalloway" w:date="2002-01-24T16:14:00Z"/>
        </w:rPr>
        <w:t xml:space="preserve">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t>
      </w:r>
    </w:p>
    <w:p>
      <w:pPr>
        <w:pStyle w:val="Heading3"/>
        <w:keepNext w:val="true"/>
        <w:widowControl/>
        <w:bidi w:val="0"/>
        <w:spacing w:before="120" w:after="120"/>
        <w:ind w:left="720" w:hanging="0"/>
        <w:rPr/>
      </w:pPr>
      <w:ins w:id="21" w:author="JCalloway" w:date="2002-01-24T16:21:00Z">
        <w:r>
          <w:rPr/>
          <w:t>4.9.1.1</w:t>
          <w:tab/>
        </w:r>
      </w:ins>
      <w:r>
        <w:rPr/>
        <w:t>Approval of the Use of Dynamic Load Schedules</w:t>
      </w:r>
    </w:p>
    <w:p>
      <w:pPr>
        <w:pStyle w:val="TextBody"/>
        <w:tabs>
          <w:tab w:val="clear" w:pos="720"/>
          <w:tab w:val="left" w:pos="1440" w:leader="none"/>
        </w:tabs>
        <w:ind w:left="1440" w:hanging="360"/>
        <w:rPr>
          <w:ins w:id="26" w:author="JCalloway" w:date="2002-01-24T16:29:00Z"/>
        </w:rPr>
      </w:pPr>
      <w:r>
        <w:rPr/>
        <w:t xml:space="preserve">Each QSE </w:t>
      </w:r>
      <w:del w:id="22" w:author="JCalloway" w:date="2002-01-25T10:53:00Z">
        <w:r>
          <w:rPr/>
          <w:delText>that plans</w:delText>
        </w:r>
      </w:del>
      <w:ins w:id="23" w:author="JCalloway" w:date="2002-01-25T10:53:00Z">
        <w:r>
          <w:rPr/>
          <w:t xml:space="preserve">desiring </w:t>
        </w:r>
      </w:ins>
      <w:del w:id="24" w:author="JCalloway" w:date="2002-01-25T10:53:00Z">
        <w:r>
          <w:rPr/>
          <w:delText xml:space="preserve"> </w:delText>
        </w:r>
      </w:del>
      <w:r>
        <w:rPr/>
        <w:t xml:space="preserve">to use Dynamic </w:t>
      </w:r>
      <w:ins w:id="25" w:author="JCalloway" w:date="2002-01-24T16:29:00Z">
        <w:r>
          <w:rPr/>
          <w:t xml:space="preserve">Load </w:t>
        </w:r>
      </w:ins>
      <w:r>
        <w:rPr/>
        <w:t xml:space="preserve">Schedules must submit a proposal of the Dynamic Schedule to ERCOT for analysis of Congestion impacts and reliability in accordance with the Operating Guides. </w:t>
      </w:r>
    </w:p>
    <w:p>
      <w:pPr>
        <w:pStyle w:val="TextBody"/>
        <w:tabs>
          <w:tab w:val="clear" w:pos="720"/>
          <w:tab w:val="left" w:pos="1440" w:leader="none"/>
        </w:tabs>
        <w:ind w:left="1440" w:hanging="360"/>
        <w:rPr/>
      </w:pPr>
      <w:r>
        <w:rPr/>
        <w:t xml:space="preserve">Subject to number (1) above, any QSE </w:t>
      </w:r>
      <w:del w:id="27" w:author="JCalloway" w:date="2002-01-25T10:54:00Z">
        <w:r>
          <w:rPr/>
          <w:delText xml:space="preserve">that </w:delText>
        </w:r>
      </w:del>
      <w:r>
        <w:rPr/>
        <w:t>represent</w:t>
      </w:r>
      <w:ins w:id="28" w:author="JCalloway" w:date="2002-01-25T10:54:00Z">
        <w:r>
          <w:rPr/>
          <w:t>ing</w:t>
        </w:r>
      </w:ins>
      <w:del w:id="29" w:author="JCalloway" w:date="2002-01-25T10:54:00Z">
        <w:r>
          <w:rPr/>
          <w:delText>s</w:delText>
        </w:r>
      </w:del>
      <w:r>
        <w:rPr/>
        <w:t xml:space="preserve"> Non Opt-In Entities that own, ha</w:t>
      </w:r>
      <w:ins w:id="30" w:author="JCalloway" w:date="2002-01-25T10:54:00Z">
        <w:r>
          <w:rPr/>
          <w:t>d</w:t>
        </w:r>
      </w:ins>
      <w:del w:id="31" w:author="JCalloway" w:date="2002-01-25T10:54:00Z">
        <w:r>
          <w:rPr/>
          <w:delText>ve</w:delText>
        </w:r>
      </w:del>
      <w:r>
        <w:rPr/>
        <w:t xml:space="preserve"> under construction, or ha</w:t>
      </w:r>
      <w:ins w:id="32" w:author="JCalloway" w:date="2002-01-25T10:54:00Z">
        <w:r>
          <w:rPr/>
          <w:t>d</w:t>
        </w:r>
      </w:ins>
      <w:del w:id="33" w:author="JCalloway" w:date="2002-01-25T10:54:00Z">
        <w:r>
          <w:rPr/>
          <w:delText>ve</w:delText>
        </w:r>
      </w:del>
      <w:r>
        <w:rPr/>
        <w:t xml:space="preserve"> contractual rights to Generation Resources, as of May 1, 2000, may use Dynamic Schedules.  Once a Non Opt-In Entity </w:t>
      </w:r>
      <w:ins w:id="34" w:author="JCalloway" w:date="2002-01-25T10:55:00Z">
        <w:r>
          <w:rPr/>
          <w:t xml:space="preserve">(NOIE) </w:t>
        </w:r>
      </w:ins>
      <w:r>
        <w:rPr/>
        <w:t xml:space="preserve">offers Customer Choice, it must submit a new proposal for Dynamic </w:t>
      </w:r>
      <w:ins w:id="35" w:author="JCalloway" w:date="2002-01-24T16:30:00Z">
        <w:r>
          <w:rPr/>
          <w:t xml:space="preserve">Load </w:t>
        </w:r>
      </w:ins>
      <w:r>
        <w:rPr/>
        <w:t>Scheduling to ERCOT</w:t>
      </w:r>
      <w:ins w:id="36" w:author="JCalloway" w:date="2002-01-25T10:56:00Z">
        <w:r>
          <w:rPr/>
          <w:t>.</w:t>
        </w:r>
      </w:ins>
      <w:del w:id="37" w:author="JCalloway" w:date="2002-01-25T10:56:00Z">
        <w:r>
          <w:rPr/>
          <w:delText xml:space="preserve"> for approval.</w:delText>
        </w:r>
      </w:del>
      <w:ins w:id="38" w:author="JCalloway" w:date="2002-01-24T16:29:00Z">
        <w:r>
          <w:rPr/>
          <w:t xml:space="preserve"> </w:t>
        </w:r>
      </w:ins>
    </w:p>
    <w:p>
      <w:pPr>
        <w:pStyle w:val="TextBody"/>
        <w:tabs>
          <w:tab w:val="clear" w:pos="720"/>
          <w:tab w:val="left" w:pos="1440" w:leader="none"/>
        </w:tabs>
        <w:ind w:left="1440" w:hanging="360"/>
        <w:rPr/>
      </w:pPr>
      <w:r>
        <w:rPr/>
        <w:t xml:space="preserve">ERCOT </w:t>
      </w:r>
      <w:del w:id="39" w:author="JCalloway" w:date="2002-01-25T10:56:00Z">
        <w:r>
          <w:rPr/>
          <w:delText>may</w:delText>
        </w:r>
      </w:del>
      <w:ins w:id="40" w:author="JCalloway" w:date="2002-01-25T10:56:00Z">
        <w:r>
          <w:rPr/>
          <w:t>will</w:t>
        </w:r>
      </w:ins>
      <w:r>
        <w:rPr/>
        <w:t xml:space="preserve"> approve </w:t>
      </w:r>
      <w:del w:id="41" w:author="JCalloway" w:date="2002-01-25T10:56:00Z">
        <w:r>
          <w:rPr/>
          <w:delText xml:space="preserve">other </w:delText>
        </w:r>
      </w:del>
      <w:r>
        <w:rPr/>
        <w:t xml:space="preserve">dynamic scheduling proposals </w:t>
      </w:r>
      <w:del w:id="42" w:author="JCalloway" w:date="2002-01-25T10:56:00Z">
        <w:r>
          <w:rPr/>
          <w:delText xml:space="preserve">by QSEs </w:delText>
        </w:r>
      </w:del>
      <w:r>
        <w:rPr/>
        <w:t xml:space="preserve">on a case-by-case basis. Approval will be based on the schedule’s impact on ERCOT’s ability to determine and manage Congestion, ERCOT's ability to monitor Generation Resource and Load behavior associated with the schedule and </w:t>
      </w:r>
      <w:del w:id="43" w:author="JCalloway" w:date="2002-01-25T10:57:00Z">
        <w:r>
          <w:rPr/>
          <w:delText>its</w:delText>
        </w:r>
      </w:del>
      <w:ins w:id="44" w:author="JCalloway" w:date="2002-01-25T10:57:00Z">
        <w:r>
          <w:rPr/>
          <w:t>the schedule’s</w:t>
        </w:r>
      </w:ins>
      <w:r>
        <w:rPr/>
        <w:t xml:space="preserve"> impact on system reliability.  QSEs </w:t>
      </w:r>
      <w:ins w:id="45" w:author="JCalloway" w:date="2002-01-25T10:59:00Z">
        <w:r>
          <w:rPr/>
          <w:t xml:space="preserve">representing </w:t>
        </w:r>
      </w:ins>
      <w:del w:id="46" w:author="JCalloway" w:date="2002-01-25T10:59:00Z">
        <w:r>
          <w:rPr/>
          <w:delText xml:space="preserve">that represent </w:delText>
        </w:r>
      </w:del>
      <w:r>
        <w:rPr/>
        <w:t xml:space="preserve">Non Opt-in Entities, which submit proposals in accordance with (1) and (2) above will be </w:t>
      </w:r>
      <w:del w:id="47" w:author="JCalloway" w:date="2002-01-25T10:59:00Z">
        <w:r>
          <w:rPr/>
          <w:delText xml:space="preserve">deemed </w:delText>
        </w:r>
      </w:del>
      <w:r>
        <w:rPr/>
        <w:t>accept</w:t>
      </w:r>
      <w:ins w:id="48" w:author="JCalloway" w:date="2002-01-25T10:59:00Z">
        <w:r>
          <w:rPr/>
          <w:t>ed</w:t>
        </w:r>
      </w:ins>
      <w:del w:id="49" w:author="JCalloway" w:date="2002-01-25T10:59:00Z">
        <w:r>
          <w:rPr/>
          <w:delText>able</w:delText>
        </w:r>
      </w:del>
      <w:r>
        <w:rPr/>
        <w:t xml:space="preserve"> by ERCOT.  </w:t>
      </w:r>
    </w:p>
    <w:p>
      <w:pPr>
        <w:pStyle w:val="TextBody"/>
        <w:tabs>
          <w:tab w:val="clear" w:pos="720"/>
          <w:tab w:val="left" w:pos="1440" w:leader="none"/>
        </w:tabs>
        <w:ind w:left="1440" w:hanging="360"/>
        <w:rPr/>
      </w:pPr>
      <w:r>
        <w:rPr/>
        <w:t xml:space="preserve">New proposals for Dynamic </w:t>
      </w:r>
      <w:ins w:id="50" w:author="JCalloway" w:date="2002-01-25T08:49:00Z">
        <w:r>
          <w:rPr/>
          <w:t xml:space="preserve">Load </w:t>
        </w:r>
      </w:ins>
      <w:r>
        <w:rPr/>
        <w:t>Schedules within Congestion Zones will be considered after June 1, 2001 and across Congestion Zones after June 1, 2002.</w:t>
      </w:r>
      <w:ins w:id="51" w:author="JCalloway" w:date="2002-01-24T16:32:00Z">
        <w:r>
          <w:rPr/>
          <w:t xml:space="preserve"> </w:t>
        </w:r>
      </w:ins>
      <w:r>
        <w:rPr/>
        <w:t xml:space="preserve"> </w:t>
      </w:r>
    </w:p>
    <w:p>
      <w:pPr>
        <w:pStyle w:val="TextBody"/>
        <w:rPr>
          <w:ins w:id="53" w:author="JCalloway" w:date="2002-01-24T16:18:00Z"/>
        </w:rPr>
      </w:pPr>
      <w:ins w:id="52" w:author="JCalloway" w:date="2002-01-24T16:18:00Z">
        <w:r>
          <w:rPr/>
        </w:r>
      </w:ins>
    </w:p>
    <w:p>
      <w:pPr>
        <w:pStyle w:val="Heading3"/>
        <w:rPr/>
      </w:pPr>
      <w:ins w:id="54" w:author="JCalloway" w:date="2002-01-24T16:21:00Z">
        <w:r>
          <w:rPr/>
          <w:t>4.9.1.2</w:t>
          <w:tab/>
        </w:r>
      </w:ins>
      <w:r>
        <w:rPr/>
        <w:t>Principles for Dynamic Schedules</w:t>
      </w:r>
    </w:p>
    <w:p>
      <w:pPr>
        <w:pStyle w:val="TextBody"/>
        <w:numPr>
          <w:ilvl w:val="0"/>
          <w:numId w:val="5"/>
        </w:numPr>
        <w:tabs>
          <w:tab w:val="clear" w:pos="720"/>
          <w:tab w:val="left" w:pos="1440" w:leader="none"/>
        </w:tabs>
        <w:ind w:left="1440" w:hanging="720"/>
        <w:rPr/>
      </w:pPr>
      <w:r>
        <w:rPr/>
        <w:t>All power signals for Dynamic Schedules must be sent to ERCOT in Real Time via telemetry.</w:t>
      </w:r>
    </w:p>
    <w:p>
      <w:pPr>
        <w:pStyle w:val="TextBody"/>
        <w:numPr>
          <w:ilvl w:val="0"/>
          <w:numId w:val="5"/>
        </w:numPr>
        <w:tabs>
          <w:tab w:val="clear" w:pos="720"/>
          <w:tab w:val="left" w:pos="1440" w:leader="none"/>
        </w:tabs>
        <w:ind w:left="1440" w:hanging="720"/>
        <w:rPr/>
      </w:pPr>
      <w:r>
        <w:rPr/>
        <w:t xml:space="preserve">Each Dynamic </w:t>
      </w:r>
      <w:ins w:id="55" w:author="JCalloway" w:date="2002-01-24T16:34:00Z">
        <w:r>
          <w:rPr/>
          <w:t xml:space="preserve">Load </w:t>
        </w:r>
      </w:ins>
      <w:r>
        <w:rPr/>
        <w:t xml:space="preserve">Schedule must be tied to a Load meter or group of Load meters. 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t>
      </w:r>
      <w:ins w:id="56" w:author="JCalloway" w:date="2002-01-24T16:32:00Z">
        <w:r>
          <w:rPr/>
          <w:t xml:space="preserve"> </w:t>
        </w:r>
      </w:ins>
    </w:p>
    <w:p>
      <w:pPr>
        <w:pStyle w:val="TextBody"/>
        <w:numPr>
          <w:ilvl w:val="0"/>
          <w:numId w:val="5"/>
        </w:numPr>
        <w:tabs>
          <w:tab w:val="clear" w:pos="720"/>
          <w:tab w:val="left" w:pos="1440" w:leader="none"/>
        </w:tabs>
        <w:ind w:left="1440" w:hanging="720"/>
        <w:rPr/>
      </w:pPr>
      <w:r>
        <w:rPr/>
        <w:t xml:space="preserve">Each Dynamic </w:t>
      </w:r>
      <w:ins w:id="57" w:author="JCalloway" w:date="2002-01-24T16:34:00Z">
        <w:r>
          <w:rPr/>
          <w:t xml:space="preserve">Load </w:t>
        </w:r>
      </w:ins>
      <w:r>
        <w:rPr/>
        <w:t>Schedule will indicate the dynamic power signal that will be used to create the final schedule</w:t>
      </w:r>
      <w:del w:id="58" w:author="JCalloway" w:date="2002-01-24T16:34:00Z">
        <w:r>
          <w:rPr/>
          <w:delText>.</w:delText>
        </w:r>
      </w:del>
    </w:p>
    <w:p>
      <w:pPr>
        <w:pStyle w:val="TextBody"/>
        <w:numPr>
          <w:ilvl w:val="0"/>
          <w:numId w:val="5"/>
        </w:numPr>
        <w:tabs>
          <w:tab w:val="clear" w:pos="720"/>
          <w:tab w:val="left" w:pos="1440" w:leader="none"/>
        </w:tabs>
        <w:ind w:left="1440" w:hanging="720"/>
        <w:rPr/>
      </w:pPr>
      <w:r>
        <w:rPr/>
        <w:t xml:space="preserve">Dynamic </w:t>
      </w:r>
      <w:ins w:id="59" w:author="JCalloway" w:date="2002-01-24T16:35:00Z">
        <w:r>
          <w:rPr/>
          <w:t xml:space="preserve">Load </w:t>
        </w:r>
      </w:ins>
      <w:r>
        <w:rPr/>
        <w:t>Schedules tied to Load meters (or groups of Load meters) may be used between Congestion Zones</w:t>
      </w:r>
      <w:del w:id="60" w:author="JCalloway" w:date="2002-01-24T16:35:00Z">
        <w:r>
          <w:rPr/>
          <w:delText>.</w:delText>
        </w:r>
      </w:del>
    </w:p>
    <w:p>
      <w:pPr>
        <w:pStyle w:val="TextBody"/>
        <w:numPr>
          <w:ilvl w:val="0"/>
          <w:numId w:val="5"/>
        </w:numPr>
        <w:tabs>
          <w:tab w:val="clear" w:pos="720"/>
          <w:tab w:val="left" w:pos="1440" w:leader="none"/>
        </w:tabs>
        <w:ind w:left="1440" w:hanging="720"/>
        <w:rPr/>
      </w:pPr>
      <w:r>
        <w:rPr/>
        <w:t xml:space="preserve">A QSE using Dynamic </w:t>
      </w:r>
      <w:ins w:id="61" w:author="JCalloway" w:date="2002-01-24T16:35:00Z">
        <w:r>
          <w:rPr/>
          <w:t xml:space="preserve">Load </w:t>
        </w:r>
      </w:ins>
      <w:r>
        <w:rPr/>
        <w:t xml:space="preserve">Schedules shall send a dynamic power signal or signals to ERCOT. </w:t>
      </w:r>
    </w:p>
    <w:p>
      <w:pPr>
        <w:pStyle w:val="TextBody"/>
        <w:numPr>
          <w:ilvl w:val="0"/>
          <w:numId w:val="5"/>
        </w:numPr>
        <w:tabs>
          <w:tab w:val="clear" w:pos="720"/>
          <w:tab w:val="left" w:pos="1440" w:leader="none"/>
        </w:tabs>
        <w:ind w:left="1440" w:hanging="720"/>
        <w:rPr/>
      </w:pPr>
      <w:r>
        <w:rPr/>
        <w:t xml:space="preserve">Each QSE with a Dynamic </w:t>
      </w:r>
      <w:ins w:id="62" w:author="JCalloway" w:date="2002-01-24T16:36:00Z">
        <w:r>
          <w:rPr/>
          <w:t xml:space="preserve">Load </w:t>
        </w:r>
      </w:ins>
      <w:r>
        <w:rPr/>
        <w:t>Schedule will include in its schedules and plans submitted to ERCOT, an estimate for the integration of the schedule for each Settlement Interval.  These schedule integration estimates will be used for allocation of RPRS costs.</w:t>
      </w:r>
      <w:ins w:id="63" w:author="JCalloway" w:date="2002-01-24T16:36:00Z">
        <w:r>
          <w:rPr/>
          <w:t xml:space="preserve"> </w:t>
        </w:r>
      </w:ins>
    </w:p>
    <w:p>
      <w:pPr>
        <w:pStyle w:val="TextBody"/>
        <w:numPr>
          <w:ilvl w:val="0"/>
          <w:numId w:val="5"/>
        </w:numPr>
        <w:tabs>
          <w:tab w:val="clear" w:pos="720"/>
          <w:tab w:val="left" w:pos="1440" w:leader="none"/>
        </w:tabs>
        <w:ind w:left="1440" w:hanging="720"/>
        <w:rPr/>
      </w:pPr>
      <w:r>
        <w:rPr/>
        <w:t>ERCOT will integrate the dynamic power signal sent by a QSE for each Settlement Interval. This integrated signal shall replace the estimate and will be used in settlement as the final schedule. Dynamic Schedules do not alter the settlement process for metered Loads.</w:t>
      </w:r>
      <w:ins w:id="64" w:author="JCalloway" w:date="2002-01-24T16:36:00Z">
        <w:r>
          <w:rPr/>
          <w:t xml:space="preserve"> </w:t>
        </w:r>
      </w:ins>
    </w:p>
    <w:p>
      <w:pPr>
        <w:pStyle w:val="TextBody"/>
        <w:numPr>
          <w:ilvl w:val="0"/>
          <w:numId w:val="5"/>
        </w:numPr>
        <w:tabs>
          <w:tab w:val="clear" w:pos="720"/>
          <w:tab w:val="left" w:pos="1440" w:leader="none"/>
        </w:tabs>
        <w:ind w:left="1440" w:hanging="720"/>
        <w:rPr/>
      </w:pPr>
      <w:r>
        <w:rPr/>
        <w:t xml:space="preserve">If a signal is lost for any reason, ERCOT will use the final schedule for Settlement purposes. </w:t>
      </w:r>
    </w:p>
    <w:p>
      <w:pPr>
        <w:pStyle w:val="TextBody"/>
        <w:numPr>
          <w:ilvl w:val="0"/>
          <w:numId w:val="5"/>
        </w:numPr>
        <w:tabs>
          <w:tab w:val="clear" w:pos="720"/>
          <w:tab w:val="left" w:pos="1440" w:leader="none"/>
        </w:tabs>
        <w:ind w:left="1440" w:hanging="720"/>
        <w:rPr/>
      </w:pPr>
      <w:r>
        <w:rPr/>
        <w:t xml:space="preserve">ERCOT will use the dynamic power signal in each of the applicable QSE’s SCE equation. </w:t>
      </w:r>
    </w:p>
    <w:p>
      <w:pPr>
        <w:pStyle w:val="Heading3"/>
        <w:rPr>
          <w:ins w:id="66" w:author="JCalloway" w:date="2002-01-24T16:39:00Z"/>
        </w:rPr>
      </w:pPr>
      <w:del w:id="65" w:author="JCalloway" w:date="2002-01-24T16:38:00Z">
        <w:r>
          <w:rPr/>
          <w:delText>Approval of the Use of</w:delText>
        </w:r>
      </w:del>
      <w:r>
        <w:rPr/>
        <w:t xml:space="preserve"> </w:t>
      </w:r>
    </w:p>
    <w:p>
      <w:pPr>
        <w:pStyle w:val="Heading3"/>
        <w:numPr>
          <w:ilvl w:val="2"/>
          <w:numId w:val="6"/>
        </w:numPr>
        <w:rPr>
          <w:ins w:id="70" w:author="JCalloway" w:date="2002-01-24T16:39:00Z"/>
        </w:rPr>
      </w:pPr>
      <w:ins w:id="67" w:author="JCalloway" w:date="2002-01-24T16:39:00Z">
        <w:r>
          <w:rPr/>
          <w:t>4.9.2</w:t>
          <w:tab/>
          <w:t>Responsibility Transfers</w:t>
        </w:r>
      </w:ins>
      <w:ins w:id="68" w:author="JCalloway" w:date="2002-01-25T11:00:00Z">
        <w:r>
          <w:rPr/>
          <w:t xml:space="preserve"> (RT)</w:t>
        </w:r>
      </w:ins>
      <w:ins w:id="69" w:author="JCalloway" w:date="2002-01-24T16:39:00Z">
        <w:r>
          <w:rPr/>
          <w:t xml:space="preserve"> (RspT) Schedules</w:t>
        </w:r>
      </w:ins>
    </w:p>
    <w:p>
      <w:pPr>
        <w:pStyle w:val="Heading3"/>
        <w:keepNext w:val="true"/>
        <w:widowControl/>
        <w:numPr>
          <w:ilvl w:val="2"/>
          <w:numId w:val="6"/>
        </w:numPr>
        <w:bidi w:val="0"/>
        <w:spacing w:before="120" w:after="120"/>
        <w:rPr>
          <w:ins w:id="73" w:author="JCalloway" w:date="2002-01-24T16:38:00Z"/>
        </w:rPr>
      </w:pPr>
      <w:ins w:id="71" w:author="JCalloway" w:date="2002-01-25T11:09:00Z">
        <w:r>
          <w:rPr/>
          <w:t>4.92.1 Approval</w:t>
        </w:r>
      </w:ins>
      <w:ins w:id="72" w:author="JCalloway" w:date="2002-01-24T16:38:00Z">
        <w:r>
          <w:rPr/>
          <w:t xml:space="preserve"> of the Use of Responsibility Transfers</w:t>
        </w:r>
      </w:ins>
    </w:p>
    <w:p>
      <w:pPr>
        <w:pStyle w:val="TextBody"/>
        <w:numPr>
          <w:ilvl w:val="0"/>
          <w:numId w:val="3"/>
        </w:numPr>
        <w:rPr>
          <w:ins w:id="81" w:author="JCalloway" w:date="2002-01-24T17:07:00Z"/>
        </w:rPr>
      </w:pPr>
      <w:r>
        <w:rPr/>
        <w:t>Intra-zonal Responsibility Transfers (R</w:t>
      </w:r>
      <w:del w:id="74" w:author="JCalloway" w:date="2002-01-25T11:00:00Z">
        <w:r>
          <w:rPr/>
          <w:delText>sp</w:delText>
        </w:r>
      </w:del>
      <w:r>
        <w:rPr/>
        <w:t>T</w:t>
      </w:r>
      <w:del w:id="75" w:author="JCalloway" w:date="2002-01-25T11:00:00Z">
        <w:r>
          <w:rPr/>
          <w:delText>s</w:delText>
        </w:r>
      </w:del>
      <w:r>
        <w:rPr/>
        <w:t xml:space="preserve">) </w:t>
      </w:r>
      <w:del w:id="76" w:author="JCalloway" w:date="2002-01-25T11:00:00Z">
        <w:r>
          <w:rPr/>
          <w:delText>may</w:delText>
        </w:r>
      </w:del>
      <w:ins w:id="77" w:author="JCalloway" w:date="2002-01-25T11:00:00Z">
        <w:r>
          <w:rPr/>
          <w:t>will</w:t>
        </w:r>
      </w:ins>
      <w:r>
        <w:rPr/>
        <w:t xml:space="preserve"> be approved unless ERCOT determines </w:t>
      </w:r>
      <w:del w:id="78" w:author="JCalloway" w:date="2002-01-25T11:01:00Z">
        <w:r>
          <w:rPr/>
          <w:delText>that its systems</w:delText>
        </w:r>
      </w:del>
      <w:ins w:id="79" w:author="JCalloway" w:date="2002-01-25T11:01:00Z">
        <w:r>
          <w:rPr/>
          <w:t xml:space="preserve">it </w:t>
        </w:r>
      </w:ins>
      <w:del w:id="80" w:author="JCalloway" w:date="2002-01-25T11:01:00Z">
        <w:r>
          <w:rPr/>
          <w:delText xml:space="preserve"> </w:delText>
        </w:r>
      </w:del>
      <w:r>
        <w:rPr/>
        <w:t xml:space="preserve">cannot accommodate these transfers without compromising reliability or settlement accuracy.  </w:t>
      </w:r>
    </w:p>
    <w:p>
      <w:pPr>
        <w:pStyle w:val="TextBody"/>
        <w:numPr>
          <w:ilvl w:val="0"/>
          <w:numId w:val="3"/>
        </w:numPr>
        <w:rPr>
          <w:ins w:id="87" w:author="JCalloway" w:date="2002-01-24T16:42:00Z"/>
        </w:rPr>
      </w:pPr>
      <w:r>
        <w:rPr/>
        <w:t>Each QSE that proposes to use an R</w:t>
      </w:r>
      <w:del w:id="82" w:author="JCalloway" w:date="2002-01-24T16:42:00Z">
        <w:r>
          <w:rPr/>
          <w:delText>sp</w:delText>
        </w:r>
      </w:del>
      <w:r>
        <w:rPr/>
        <w:t xml:space="preserve">T </w:t>
      </w:r>
      <w:del w:id="83" w:author="JCalloway" w:date="2002-01-24T16:42:00Z">
        <w:r>
          <w:rPr/>
          <w:delText xml:space="preserve">schedule </w:delText>
        </w:r>
      </w:del>
      <w:r>
        <w:rPr/>
        <w:t>must submit a proposal of the R</w:t>
      </w:r>
      <w:del w:id="84" w:author="JCalloway" w:date="2002-01-24T16:43:00Z">
        <w:r>
          <w:rPr/>
          <w:delText>sp</w:delText>
        </w:r>
      </w:del>
      <w:r>
        <w:rPr/>
        <w:t xml:space="preserve">T </w:t>
      </w:r>
      <w:del w:id="85" w:author="JCalloway" w:date="2002-01-24T16:43:00Z">
        <w:r>
          <w:rPr/>
          <w:delText xml:space="preserve">schedule </w:delText>
        </w:r>
      </w:del>
      <w:r>
        <w:rPr/>
        <w:t xml:space="preserve">to ERCOT for analysis of Congestion impacts and reliability in accordance with the Operating Guides.  </w:t>
      </w:r>
      <w:ins w:id="86" w:author="JCalloway" w:date="2002-01-24T16:42:00Z">
        <w:r>
          <w:rPr/>
          <w:t xml:space="preserve"> The proposal for each RT shall identify: 1) Controlling Entity, 2) Following Entity, 3) Congestion Zone,  4) maximum value, 5) units supplying energy, and 6) other information required by ERCOT.    </w:t>
        </w:r>
      </w:ins>
    </w:p>
    <w:p>
      <w:pPr>
        <w:pStyle w:val="TextBody"/>
        <w:numPr>
          <w:ilvl w:val="0"/>
          <w:numId w:val="3"/>
        </w:numPr>
        <w:rPr>
          <w:del w:id="89" w:author="JCalloway" w:date="2002-01-24T16:51:00Z"/>
        </w:rPr>
      </w:pPr>
      <w:ins w:id="88" w:author="JCalloway" w:date="2002-01-24T16:42:00Z">
        <w:r>
          <w:rPr/>
          <w:t xml:space="preserve"> </w:t>
        </w:r>
      </w:ins>
    </w:p>
    <w:p>
      <w:pPr>
        <w:pStyle w:val="TextBody"/>
        <w:widowControl/>
        <w:numPr>
          <w:ilvl w:val="0"/>
          <w:numId w:val="3"/>
        </w:numPr>
        <w:bidi w:val="0"/>
        <w:spacing w:before="120" w:after="120"/>
        <w:ind w:hanging="0"/>
        <w:rPr>
          <w:del w:id="94" w:author="JCalloway" w:date="2002-01-24T16:51:00Z"/>
        </w:rPr>
      </w:pPr>
      <w:ins w:id="90" w:author="JCalloway" w:date="2002-01-24T17:09:00Z">
        <w:r>
          <w:rPr>
            <w:b/>
            <w:bCs/>
          </w:rPr>
          <w:t xml:space="preserve">4.9.2.2   Principles for </w:t>
        </w:r>
      </w:ins>
      <w:ins w:id="91" w:author="JCalloway" w:date="2002-01-24T17:11:00Z">
        <w:r>
          <w:rPr>
            <w:b/>
            <w:bCs/>
          </w:rPr>
          <w:t>Responsibility Transfers</w:t>
        </w:r>
      </w:ins>
      <w:del w:id="92" w:author="JCalloway" w:date="2002-01-24T16:51:00Z">
        <w:r>
          <w:rPr/>
          <w:delText>Principles for Responsibility Transfer (RspT) Schedules</w:delText>
        </w:r>
      </w:del>
      <w:ins w:id="93" w:author="JCalloway" w:date="2002-01-24T17:10:00Z">
        <w:r>
          <w:rPr/>
          <w:t xml:space="preserve"> </w:t>
        </w:r>
      </w:ins>
    </w:p>
    <w:p>
      <w:pPr>
        <w:pStyle w:val="TextBody"/>
        <w:widowControl/>
        <w:numPr>
          <w:ilvl w:val="0"/>
          <w:numId w:val="3"/>
        </w:numPr>
        <w:bidi w:val="0"/>
        <w:spacing w:before="120" w:after="120"/>
        <w:ind w:hanging="0"/>
        <w:rPr>
          <w:del w:id="111" w:author="JCalloway" w:date="2002-01-24T16:54:00Z"/>
        </w:rPr>
      </w:pPr>
      <w:ins w:id="95" w:author="JCalloway" w:date="2002-01-25T08:57:00Z">
        <w:r>
          <w:rPr/>
          <w:t xml:space="preserve">(1)  </w:t>
        </w:r>
      </w:ins>
      <w:r>
        <w:rPr/>
        <w:t>R</w:t>
      </w:r>
      <w:del w:id="96" w:author="JCalloway" w:date="2002-01-24T16:45:00Z">
        <w:r>
          <w:rPr/>
          <w:delText>sP</w:delText>
        </w:r>
      </w:del>
      <w:r>
        <w:rPr/>
        <w:t xml:space="preserve">T may be used to shift responsibility for Supply </w:t>
      </w:r>
      <w:ins w:id="97" w:author="JCalloway" w:date="2002-01-24T16:46:00Z">
        <w:r>
          <w:rPr/>
          <w:t xml:space="preserve">of a defined maximum amount of MWs </w:t>
        </w:r>
      </w:ins>
      <w:r>
        <w:rPr/>
        <w:t xml:space="preserve">from one QSE to another QSE within the same Congestion Zone </w:t>
      </w:r>
      <w:ins w:id="98" w:author="JCalloway" w:date="2002-01-24T16:46:00Z">
        <w:r>
          <w:rPr/>
          <w:t xml:space="preserve">after the close of the adjustment period.  </w:t>
        </w:r>
      </w:ins>
      <w:del w:id="99" w:author="JCalloway" w:date="2002-01-24T16:48:00Z">
        <w:r>
          <w:rPr/>
          <w:delText>for settlement purposes. The total energy scheduled from each Supply, added together, will not change.</w:delText>
        </w:r>
      </w:del>
      <w:r>
        <w:rPr/>
        <w:t xml:space="preserve"> As the R</w:t>
      </w:r>
      <w:del w:id="100" w:author="JCalloway" w:date="2002-01-24T16:48:00Z">
        <w:r>
          <w:rPr/>
          <w:delText>sp</w:delText>
        </w:r>
      </w:del>
      <w:r>
        <w:rPr/>
        <w:t xml:space="preserve">T </w:t>
      </w:r>
      <w:del w:id="101" w:author="JCalloway" w:date="2002-01-24T16:48:00Z">
        <w:r>
          <w:rPr/>
          <w:delText>Dynamic Schedule of one QSE</w:delText>
        </w:r>
      </w:del>
      <w:r>
        <w:rPr/>
        <w:t xml:space="preserve"> changes </w:t>
      </w:r>
      <w:ins w:id="102" w:author="JCalloway" w:date="2002-01-24T16:48:00Z">
        <w:r>
          <w:rPr/>
          <w:t xml:space="preserve">the responsibility for supply of one </w:t>
        </w:r>
      </w:ins>
      <w:del w:id="103" w:author="JCalloway" w:date="2002-01-25T11:10:00Z">
        <w:r>
          <w:rPr/>
          <w:delText>there</w:delText>
        </w:r>
      </w:del>
      <w:ins w:id="104" w:author="JCalloway" w:date="2002-01-25T11:10:00Z">
        <w:r>
          <w:rPr/>
          <w:t>QSE there</w:t>
        </w:r>
      </w:ins>
      <w:r>
        <w:rPr/>
        <w:t xml:space="preserve"> must be an equal and opposite change in the </w:t>
      </w:r>
      <w:del w:id="105" w:author="JCalloway" w:date="2002-01-24T16:50:00Z">
        <w:r>
          <w:rPr/>
          <w:delText>RspT schedule</w:delText>
        </w:r>
      </w:del>
      <w:ins w:id="106" w:author="JCalloway" w:date="2002-01-24T16:50:00Z">
        <w:r>
          <w:rPr/>
          <w:t xml:space="preserve">responsibility for </w:t>
        </w:r>
      </w:ins>
      <w:del w:id="107" w:author="JCalloway" w:date="2002-01-25T11:10:00Z">
        <w:r>
          <w:rPr/>
          <w:delText xml:space="preserve"> of</w:delText>
        </w:r>
      </w:del>
      <w:ins w:id="108" w:author="JCalloway" w:date="2002-01-25T11:10:00Z">
        <w:r>
          <w:rPr/>
          <w:t>Supply of</w:t>
        </w:r>
      </w:ins>
      <w:r>
        <w:rPr/>
        <w:t xml:space="preserve"> the other QSE</w:t>
      </w:r>
      <w:del w:id="109" w:author="JCalloway" w:date="2002-01-24T16:50:00Z">
        <w:r>
          <w:rPr/>
          <w:delText>.</w:delText>
        </w:r>
      </w:del>
      <w:ins w:id="110" w:author="JCalloway" w:date="2002-01-24T16:53:00Z">
        <w:r>
          <w:rPr/>
          <w:t xml:space="preserve">  </w:t>
        </w:r>
      </w:ins>
    </w:p>
    <w:p>
      <w:pPr>
        <w:pStyle w:val="TextBody"/>
        <w:widowControl/>
        <w:numPr>
          <w:ilvl w:val="0"/>
          <w:numId w:val="3"/>
        </w:numPr>
        <w:bidi w:val="0"/>
        <w:spacing w:before="120" w:after="120"/>
        <w:ind w:hanging="0"/>
        <w:rPr>
          <w:ins w:id="126" w:author="JCalloway" w:date="2002-01-25T08:58:00Z"/>
        </w:rPr>
      </w:pPr>
      <w:ins w:id="112" w:author="JCalloway" w:date="2002-01-25T08:58:00Z">
        <w:r>
          <w:rPr/>
          <w:t xml:space="preserve">(2)  </w:t>
        </w:r>
      </w:ins>
      <w:del w:id="113" w:author="JCalloway" w:date="2002-01-25T11:02:00Z">
        <w:r>
          <w:rPr/>
          <w:delText>Only o</w:delText>
        </w:r>
      </w:del>
      <w:ins w:id="114" w:author="JCalloway" w:date="2002-01-25T11:02:00Z">
        <w:r>
          <w:rPr/>
          <w:t>O</w:t>
        </w:r>
      </w:ins>
      <w:r>
        <w:rPr/>
        <w:t xml:space="preserve">ne of the QSEs will act as the controller of the Real Time Dynamic </w:t>
      </w:r>
      <w:del w:id="115" w:author="JCalloway" w:date="2002-01-24T16:52:00Z">
        <w:r>
          <w:rPr/>
          <w:delText>Schedule</w:delText>
        </w:r>
      </w:del>
      <w:ins w:id="116" w:author="JCalloway" w:date="2002-01-25T11:11:00Z">
        <w:r>
          <w:rPr/>
          <w:t>signal</w:t>
        </w:r>
      </w:ins>
      <w:ins w:id="117" w:author="JCalloway" w:date="2002-01-24T16:52:00Z">
        <w:r>
          <w:rPr/>
          <w:t>.</w:t>
        </w:r>
      </w:ins>
      <w:r>
        <w:rPr/>
        <w:t xml:space="preserve"> </w:t>
      </w:r>
      <w:ins w:id="118" w:author="JCalloway" w:date="2002-01-24T16:52:00Z">
        <w:r>
          <w:rPr/>
          <w:t xml:space="preserve">That Controlling Entity (CE) </w:t>
        </w:r>
      </w:ins>
      <w:del w:id="119" w:author="JCalloway" w:date="2002-01-24T16:53:00Z">
        <w:r>
          <w:rPr/>
          <w:delText xml:space="preserve">and </w:delText>
        </w:r>
      </w:del>
      <w:r>
        <w:rPr/>
        <w:t xml:space="preserve">will send a Real Time </w:t>
      </w:r>
      <w:ins w:id="120" w:author="JCalloway" w:date="2002-01-24T16:53:00Z">
        <w:r>
          <w:rPr/>
          <w:t xml:space="preserve">power </w:t>
        </w:r>
      </w:ins>
      <w:r>
        <w:rPr/>
        <w:t xml:space="preserve">signal to ERCOT </w:t>
      </w:r>
      <w:del w:id="121" w:author="JCalloway" w:date="2002-01-25T11:02:00Z">
        <w:r>
          <w:rPr/>
          <w:delText xml:space="preserve">that </w:delText>
        </w:r>
      </w:del>
      <w:r>
        <w:rPr/>
        <w:t>represent</w:t>
      </w:r>
      <w:ins w:id="122" w:author="JCalloway" w:date="2002-01-25T11:02:00Z">
        <w:r>
          <w:rPr/>
          <w:t>ing</w:t>
        </w:r>
      </w:ins>
      <w:del w:id="123" w:author="JCalloway" w:date="2002-01-25T11:02:00Z">
        <w:r>
          <w:rPr/>
          <w:delText>s</w:delText>
        </w:r>
      </w:del>
      <w:r>
        <w:rPr/>
        <w:t xml:space="preserve"> that QSE’s </w:t>
      </w:r>
      <w:del w:id="124" w:author="JCalloway" w:date="2002-01-25T11:03:00Z">
        <w:r>
          <w:rPr/>
          <w:delText xml:space="preserve">current </w:delText>
        </w:r>
      </w:del>
      <w:r>
        <w:rPr/>
        <w:t>power commitment to the other QSE</w:t>
      </w:r>
      <w:ins w:id="125" w:author="JCalloway" w:date="2002-01-24T16:53:00Z">
        <w:r>
          <w:rPr/>
          <w:t>, the Following Entity (FE)</w:t>
        </w:r>
      </w:ins>
      <w:r>
        <w:rPr/>
        <w:t>.</w:t>
      </w:r>
    </w:p>
    <w:p>
      <w:pPr>
        <w:pStyle w:val="TextBody"/>
        <w:numPr>
          <w:ilvl w:val="0"/>
          <w:numId w:val="3"/>
        </w:numPr>
        <w:rPr>
          <w:del w:id="144" w:author="JCalloway" w:date="2002-01-24T16:53:00Z"/>
        </w:rPr>
      </w:pPr>
      <w:del w:id="127" w:author="JCalloway" w:date="2002-01-24T16:57:00Z">
        <w:r>
          <w:rPr/>
          <w:delText xml:space="preserve"> </w:delText>
        </w:r>
      </w:del>
      <w:ins w:id="128" w:author="JCalloway" w:date="2002-01-24T16:57:00Z">
        <w:r>
          <w:rPr/>
          <w:t>(</w:t>
        </w:r>
      </w:ins>
      <w:ins w:id="129" w:author="JCalloway" w:date="2002-01-25T08:58:00Z">
        <w:r>
          <w:rPr/>
          <w:t>3</w:t>
        </w:r>
      </w:ins>
      <w:ins w:id="130" w:author="JCalloway" w:date="2002-01-25T11:12:00Z">
        <w:r>
          <w:rPr/>
          <w:t xml:space="preserve">) </w:t>
        </w:r>
      </w:ins>
      <w:del w:id="131" w:author="JCalloway" w:date="2002-01-24T16:55:00Z">
        <w:r>
          <w:rPr/>
          <w:delText xml:space="preserve">The </w:delText>
        </w:r>
      </w:del>
      <w:ins w:id="132" w:author="JCalloway" w:date="2002-01-24T16:55:00Z">
        <w:r>
          <w:rPr/>
          <w:t xml:space="preserve">ERCOT will use the </w:t>
        </w:r>
      </w:ins>
      <w:del w:id="133" w:author="JCalloway" w:date="2002-01-24T16:55:00Z">
        <w:r>
          <w:rPr/>
          <w:delText>D</w:delText>
        </w:r>
      </w:del>
      <w:ins w:id="134" w:author="JCalloway" w:date="2002-01-24T16:55:00Z">
        <w:r>
          <w:rPr/>
          <w:t>d</w:t>
        </w:r>
      </w:ins>
      <w:r>
        <w:rPr/>
        <w:t xml:space="preserve">ynamic </w:t>
      </w:r>
      <w:ins w:id="135" w:author="JCalloway" w:date="2002-01-24T16:55:00Z">
        <w:r>
          <w:rPr/>
          <w:t>power signal from the CE in its calculation of the CE’s SCE.</w:t>
        </w:r>
      </w:ins>
      <w:del w:id="136" w:author="JCalloway" w:date="2002-01-24T16:56:00Z">
        <w:r>
          <w:rPr/>
          <w:delText>Schedule of the other QSE will be adjusted correspondingly by ERCOT such that the total scheduled amount of Supply from the two QSEs equals the total energy scheduled by the RspT schedules prior to Real Time</w:delText>
        </w:r>
      </w:del>
      <w:del w:id="137" w:author="JCalloway" w:date="2002-01-24T16:53:00Z">
        <w:r>
          <w:rPr/>
          <w:delText>.</w:delText>
        </w:r>
      </w:del>
      <w:ins w:id="138" w:author="JCalloway" w:date="2002-01-24T16:54:00Z">
        <w:r>
          <w:rPr/>
          <w:t xml:space="preserve">  ERCOT will also use the dynamic power signal from the CE to calculate an equal and opposite value to use in calculation of the FE’s SCE.  The FE will use a signal from the CE to calculate</w:t>
        </w:r>
      </w:ins>
      <w:ins w:id="139" w:author="JCalloway" w:date="2002-01-24T16:54:00Z">
        <w:r>
          <w:rPr>
            <w:highlight w:val="yellow"/>
          </w:rPr>
          <w:t xml:space="preserve"> </w:t>
        </w:r>
      </w:ins>
      <w:ins w:id="140" w:author="JCalloway" w:date="2002-01-25T11:09:00Z">
        <w:r>
          <w:rPr>
            <w:highlight w:val="yellow"/>
          </w:rPr>
          <w:t>its</w:t>
        </w:r>
      </w:ins>
      <w:ins w:id="141" w:author="JCalloway" w:date="2002-01-25T11:25:00Z">
        <w:r>
          <w:rPr/>
          <w:t xml:space="preserve"> (the FE’s) </w:t>
        </w:r>
      </w:ins>
      <w:ins w:id="142" w:author="JCalloway" w:date="2002-01-24T16:54:00Z">
        <w:r>
          <w:rPr/>
          <w:t>SCE.</w:t>
        </w:r>
      </w:ins>
      <w:ins w:id="143" w:author="JCalloway" w:date="2002-01-25T08:58:00Z">
        <w:r>
          <w:rPr/>
          <w:t xml:space="preserve"> </w:t>
        </w:r>
      </w:ins>
    </w:p>
    <w:p>
      <w:pPr>
        <w:pStyle w:val="TextBody"/>
        <w:widowControl/>
        <w:numPr>
          <w:ilvl w:val="0"/>
          <w:numId w:val="3"/>
        </w:numPr>
        <w:bidi w:val="0"/>
        <w:spacing w:before="120" w:after="120"/>
        <w:rPr>
          <w:ins w:id="146" w:author="JCalloway" w:date="2002-01-24T16:59:00Z"/>
        </w:rPr>
      </w:pPr>
      <w:ins w:id="145" w:author="JCalloway" w:date="2002-01-24T16:57:00Z">
        <w:r>
          <w:rPr/>
          <w:t>ERCOT will integrate the dynamic power signal from the CE for each Settlement Interval and use this value as an offset in the CE’s settlement for resource imbalance.  An equal but opposite offset will be used in the FE’s settlement for resource imbalance.</w:t>
        </w:r>
      </w:ins>
    </w:p>
    <w:p>
      <w:pPr>
        <w:pStyle w:val="TextBody"/>
        <w:numPr>
          <w:ilvl w:val="0"/>
          <w:numId w:val="4"/>
        </w:numPr>
        <w:rPr>
          <w:ins w:id="157" w:author="JCalloway" w:date="2002-01-24T16:58:00Z"/>
        </w:rPr>
      </w:pPr>
      <w:ins w:id="147" w:author="JCalloway" w:date="2002-01-25T08:59:00Z">
        <w:r>
          <w:rPr/>
          <w:t>I</w:t>
        </w:r>
      </w:ins>
      <w:ins w:id="148" w:author="JCalloway" w:date="2002-01-24T16:59:00Z">
        <w:r>
          <w:rPr/>
          <w:t>f the signal from the CE is lost</w:t>
        </w:r>
      </w:ins>
      <w:ins w:id="149" w:author="JCalloway" w:date="2002-01-25T11:07:00Z">
        <w:r>
          <w:rPr/>
          <w:t>,</w:t>
        </w:r>
      </w:ins>
      <w:ins w:id="150" w:author="JCalloway" w:date="2002-01-24T16:59:00Z">
        <w:r>
          <w:rPr/>
          <w:t xml:space="preserve"> </w:t>
        </w:r>
      </w:ins>
      <w:ins w:id="151" w:author="JCalloway" w:date="2002-01-25T11:06:00Z">
        <w:r>
          <w:rPr/>
          <w:t xml:space="preserve">ERCOT will use </w:t>
        </w:r>
      </w:ins>
      <w:ins w:id="152" w:author="JCalloway" w:date="2002-01-24T16:59:00Z">
        <w:r>
          <w:rPr/>
          <w:t xml:space="preserve">the last good </w:t>
        </w:r>
      </w:ins>
      <w:ins w:id="153" w:author="JCalloway" w:date="2002-01-25T11:05:00Z">
        <w:r>
          <w:rPr/>
          <w:t xml:space="preserve">value received from the CE </w:t>
        </w:r>
      </w:ins>
      <w:ins w:id="154" w:author="JCalloway" w:date="2002-01-24T16:59:00Z">
        <w:r>
          <w:rPr/>
          <w:t>until the CE manually replaces the value</w:t>
        </w:r>
      </w:ins>
      <w:ins w:id="155" w:author="JCalloway" w:date="2002-01-25T11:07:00Z">
        <w:r>
          <w:rPr/>
          <w:t>,</w:t>
        </w:r>
      </w:ins>
      <w:ins w:id="156" w:author="JCalloway" w:date="2002-01-24T16:58:00Z">
        <w:r>
          <w:rPr/>
          <w:t xml:space="preserve"> or the signal is restored.</w:t>
        </w:r>
      </w:ins>
    </w:p>
    <w:p>
      <w:pPr>
        <w:pStyle w:val="TextBody"/>
        <w:rPr>
          <w:ins w:id="159" w:author="JCalloway" w:date="2002-01-24T16:58:00Z"/>
        </w:rPr>
      </w:pPr>
      <w:ins w:id="158" w:author="JCalloway" w:date="2002-01-24T16:58:00Z">
        <w:r>
          <w:rPr/>
        </w:r>
      </w:ins>
    </w:p>
    <w:p>
      <w:pPr>
        <w:pStyle w:val="TextBody"/>
        <w:ind w:left="720" w:hanging="0"/>
        <w:rPr>
          <w:ins w:id="161" w:author="JCalloway" w:date="2002-01-25T09:00:00Z"/>
        </w:rPr>
      </w:pPr>
      <w:del w:id="160" w:author="JCalloway" w:date="2002-01-24T17:00:00Z">
        <w:r>
          <w:rPr/>
          <w:delText>Each QSE must enter an Inter-QSE Trade to represent a RspT prior to the Operating Period. RspTs will meet the telemetry requirements of ERCOT and must be updated at a rate compatible with ERCOT frequency control system.</w:delText>
        </w:r>
      </w:del>
    </w:p>
    <w:p>
      <w:pPr>
        <w:pStyle w:val="TextBody"/>
        <w:numPr>
          <w:ilvl w:val="2"/>
          <w:numId w:val="2"/>
        </w:numPr>
        <w:rPr>
          <w:ins w:id="164" w:author="JCalloway" w:date="2002-01-25T09:00:00Z"/>
        </w:rPr>
      </w:pPr>
      <w:ins w:id="162" w:author="JCalloway" w:date="2002-01-25T09:00:00Z">
        <w:r>
          <w:rPr>
            <w:b/>
            <w:bCs/>
          </w:rPr>
          <w:t xml:space="preserve"> </w:t>
        </w:r>
      </w:ins>
      <w:ins w:id="163" w:author="JCalloway" w:date="2002-01-25T09:00:00Z">
        <w:r>
          <w:rPr>
            <w:b/>
            <w:bCs/>
          </w:rPr>
          <w:t>Responsibility Transfer for Balancing Energy Bidding</w:t>
        </w:r>
      </w:ins>
    </w:p>
    <w:p>
      <w:pPr>
        <w:pStyle w:val="TextBody"/>
        <w:rPr>
          <w:b/>
          <w:b/>
          <w:bCs/>
        </w:rPr>
      </w:pPr>
      <w:ins w:id="165" w:author="JCalloway" w:date="2002-01-25T09:00:00Z">
        <w:r>
          <w:rPr>
            <w:b/>
            <w:bCs/>
          </w:rPr>
          <w:t xml:space="preserve">   </w:t>
          <w:rPrChange w:id="0" w:author="JCalloway" w:date="2002-01-25T09:00:00Z"/>
        </w:r>
      </w:ins>
    </w:p>
    <w:p>
      <w:pPr>
        <w:pStyle w:val="Normal"/>
        <w:rPr/>
      </w:pPr>
      <w:r>
        <w:rPr/>
        <w:t>Certain PUCT mandated Capacity Auction Products (as defined in PUCT S.R. §25.381) allow the entitlement holder (Buyer) to provide Balancing Energy Service to ERCOT whenever a Responsibility Transfer (“R</w:t>
      </w:r>
      <w:del w:id="166" w:author="JCalloway" w:date="2002-01-25T11:07:00Z">
        <w:r>
          <w:rPr/>
          <w:delText>sp</w:delText>
        </w:r>
      </w:del>
      <w:r>
        <w:rPr/>
        <w:t xml:space="preserve">T”) between </w:t>
      </w:r>
      <w:del w:id="167" w:author="JCalloway" w:date="2002-01-25T11:09:00Z">
        <w:r>
          <w:rPr/>
          <w:delText>Buyer’s</w:delText>
        </w:r>
      </w:del>
      <w:ins w:id="168" w:author="JCalloway" w:date="2002-01-25T11:09:00Z">
        <w:r>
          <w:rPr/>
          <w:t>Buyer</w:t>
        </w:r>
      </w:ins>
      <w:r>
        <w:rPr/>
        <w:t xml:space="preserve"> and Seller’s respective QSEs is established.  </w:t>
      </w:r>
      <w:del w:id="169" w:author="JCalloway" w:date="2002-01-25T11:08:00Z">
        <w:r>
          <w:rPr/>
          <w:delText xml:space="preserve">A simplified </w:delText>
        </w:r>
      </w:del>
      <w:ins w:id="170" w:author="JCalloway" w:date="2002-01-25T11:08:00Z">
        <w:r>
          <w:rPr/>
          <w:t xml:space="preserve">The </w:t>
        </w:r>
      </w:ins>
      <w:r>
        <w:rPr/>
        <w:t xml:space="preserve">procedure </w:t>
      </w:r>
      <w:ins w:id="171" w:author="JCalloway" w:date="2002-01-25T11:09:00Z">
        <w:r>
          <w:rPr/>
          <w:t xml:space="preserve">for </w:t>
        </w:r>
      </w:ins>
      <w:del w:id="172" w:author="JCalloway" w:date="2002-01-25T11:08:00Z">
        <w:r>
          <w:rPr/>
          <w:delText xml:space="preserve">to facilitate the provision of </w:delText>
        </w:r>
      </w:del>
      <w:ins w:id="173" w:author="JCalloway" w:date="2002-01-25T11:08:00Z">
        <w:r>
          <w:rPr/>
          <w:t xml:space="preserve">providing </w:t>
        </w:r>
      </w:ins>
      <w:r>
        <w:rPr/>
        <w:t xml:space="preserve">Balancing Energy from Capacity Auction Products is set forth in </w:t>
      </w:r>
      <w:del w:id="174" w:author="JCalloway" w:date="2002-01-25T11:09:00Z">
        <w:r>
          <w:rPr/>
          <w:delText xml:space="preserve">the </w:delText>
        </w:r>
      </w:del>
      <w:r>
        <w:rPr/>
        <w:t xml:space="preserve">Protocols </w:t>
      </w:r>
      <w:del w:id="175" w:author="JCalloway" w:date="2002-01-25T11:09:00Z">
        <w:r>
          <w:rPr/>
          <w:delText xml:space="preserve">under </w:delText>
        </w:r>
      </w:del>
      <w:r>
        <w:rPr/>
        <w:t>Section 6.5.2.1, Balancing Energy Service Bids from Bilateral Contrac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im Callow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41:00Z</dcterms:created>
  <dc:creator>Jim Street</dc:creator>
  <dc:description/>
  <dc:language>en-US</dc:language>
  <cp:lastModifiedBy>ERCOT/if</cp:lastModifiedBy>
  <cp:lastPrinted>2001-06-20T11:28:00Z</cp:lastPrinted>
  <dcterms:modified xsi:type="dcterms:W3CDTF">2002-03-27T22:41:00Z</dcterms:modified>
  <cp:revision>2</cp:revision>
  <dc:subject/>
  <dc:title>Protocols Workshop</dc:title>
</cp:coreProperties>
</file>