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vise Base Schedule Smoothing Algorithm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ITHDRAWN by submitter.</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0.4.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ange the current “smoothing algorith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current smoothing algorithm does not provide the desired signal to resources.   The changes suggested below need to be discussed further (WMS possibly).  I believe there may be several options for addressing the problem, but the existing algorithm must be changed.  These changes should be part of any Phase II or earlier implementation.     </w:t>
            </w:r>
          </w:p>
          <w:p>
            <w:pPr>
              <w:pStyle w:val="Header"/>
              <w:tabs>
                <w:tab w:val="clear" w:pos="4320"/>
                <w:tab w:val="clear" w:pos="8640"/>
              </w:tabs>
              <w:rPr/>
            </w:pPr>
            <w:r>
              <w:rPr/>
            </w:r>
          </w:p>
          <w:p>
            <w:pPr>
              <w:pStyle w:val="Header"/>
              <w:tabs>
                <w:tab w:val="clear" w:pos="4320"/>
                <w:tab w:val="clear" w:pos="8640"/>
              </w:tabs>
              <w:rPr/>
            </w:pPr>
            <w:r>
              <w:rPr/>
              <w:t xml:space="preserve">During periods where the schedule increases in the next interval in between intervals the existing equation typically results in a decrease in the power schedule followed by a sharp increase in the power schedule.  The signal being sent to QSEs in such a situation is then to lower generation followed by a rapid increase in generation, then be followed by a significant overshoot of the target schedule.  It is not desirable for resources to follow schedules in this manner since it will result in unnecessary deployments of regulation energy and contradicts one of the objectives of the algorithm (smoothing the transition between intervals).  </w:t>
            </w:r>
          </w:p>
          <w:p>
            <w:pPr>
              <w:pStyle w:val="Header"/>
              <w:tabs>
                <w:tab w:val="clear" w:pos="4320"/>
                <w:tab w:val="clear" w:pos="8640"/>
              </w:tabs>
              <w:rPr/>
            </w:pPr>
            <w:r>
              <w:rPr/>
            </w:r>
          </w:p>
          <w:p>
            <w:pPr>
              <w:pStyle w:val="Header"/>
              <w:tabs>
                <w:tab w:val="clear" w:pos="4320"/>
                <w:tab w:val="clear" w:pos="8640"/>
              </w:tabs>
              <w:rPr/>
            </w:pPr>
            <w:r>
              <w:rPr/>
              <w:t xml:space="preserve">The algorithm is non linear (this is not criticism, but fact).  While on an individual basis this may be acceptable, across the entire region this can lead to large unnecessary dispatches of regulation energy where there is no underling change in the base power schedule of all of the units in ERCOT.   Ex.  Three QSEs each with resource and load schedules of 300 MW in a particular interval (Interval 1).  If the first QSE1 agrees to sell 100 MW of power to each of the other QSEs (QSE2 &amp; QSE3), then the resource schedule of QSE1 will increase by 200 MW and the resource schedule of QSE 2 will decrease by 100 and the resource schedule of QSE 3 will decrease by 100.  The increase in the schedule of QSE1 should be offset equally by the decreases in the schedules for QSE2 &amp; QSE3.  Since the algorithm is non linear, these changes are not offset in real time.  Any resulting gaps must be filled by regulation energy deployments, which cause the algorithm to fail a second objective (minimizing the need for regulation and balancing services).    </w:t>
            </w:r>
          </w:p>
          <w:p>
            <w:pPr>
              <w:pStyle w:val="Header"/>
              <w:tabs>
                <w:tab w:val="clear" w:pos="4320"/>
                <w:tab w:val="clear" w:pos="8640"/>
              </w:tabs>
              <w:rPr/>
            </w:pPr>
            <w:r>
              <w:rPr/>
            </w:r>
          </w:p>
          <w:p>
            <w:pPr>
              <w:pStyle w:val="Header"/>
              <w:tabs>
                <w:tab w:val="clear" w:pos="4320"/>
                <w:tab w:val="clear" w:pos="8640"/>
              </w:tabs>
              <w:rPr/>
            </w:pPr>
            <w:r>
              <w:rPr/>
              <w:t xml:space="preserve">I believe the change below will simply change the calculation of the SCE equation.  We should also consider making changes to settlements so that such ramps are accounted for in settlement so that a party that follows the resulting SCE is not subjected to resource imbalance charges or penalty charges.  Absent such corresponding changes in settlement a party would be subjected imbalance charges for the mismatch between the integrated schedule including the ramps and their base schedule.  Even without changes in settlement I believe the new approach may reduce parties exposure to imbalance charges.  There is little chance that (isolated from other items) anyone is able to follow the current base power schedule in real time.  Attempts to follow it likely results in imbalances already since parties are not actually able to change direction as quickly as the real time power schedule.  </w:t>
            </w:r>
          </w:p>
          <w:p>
            <w:pPr>
              <w:pStyle w:val="Header"/>
              <w:tabs>
                <w:tab w:val="clear" w:pos="4320"/>
                <w:tab w:val="clear" w:pos="8640"/>
              </w:tabs>
              <w:rPr/>
            </w:pPr>
            <w:r>
              <w:rPr/>
              <w:t xml:space="preserve">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12/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12/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bCs/>
                <w:szCs w:val="24"/>
              </w:rPr>
            </w:pPr>
            <w:r>
              <w:rPr>
                <w:bCs/>
                <w:szCs w:val="24"/>
              </w:rPr>
              <w:t>WITHDRAW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THDRAW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THDRAW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TextBodyIndent"/>
        <w:rPr/>
      </w:pPr>
      <w:r>
        <w:rPr/>
      </w:r>
    </w:p>
    <w:p>
      <w:pPr>
        <w:pStyle w:val="Heading4"/>
        <w:tabs>
          <w:tab w:val="clear" w:pos="720"/>
          <w:tab w:val="left" w:pos="1080" w:leader="none"/>
        </w:tabs>
        <w:rPr>
          <w:b/>
          <w:b/>
          <w:bCs/>
        </w:rPr>
      </w:pPr>
      <w:r>
        <w:rPr>
          <w:b/>
          <w:bCs/>
        </w:rPr>
        <w:t>6.10.4.2</w:t>
        <w:tab/>
        <w:t>Base Power Schedule Calculation.</w:t>
      </w:r>
    </w:p>
    <w:p>
      <w:pPr>
        <w:pStyle w:val="Header"/>
        <w:tabs>
          <w:tab w:val="clear" w:pos="4320"/>
          <w:tab w:val="clear" w:pos="8640"/>
          <w:tab w:val="left" w:pos="2540" w:leader="none"/>
        </w:tabs>
        <w:rPr/>
      </w:pPr>
      <w:r>
        <w:rPr/>
        <w:t xml:space="preserve">For performance measurement purposes, ERCOT shall calculate for each QSE every two (2) seconds the expected power resulting from the QSE’s Resource schedule less any other QSEs scheduled as a Resource. The expected power function will be calculated such that </w:t>
      </w:r>
      <w:ins w:id="0" w:author="Richard Ross" w:date="2001-09-05T14:50:00Z">
        <w:r>
          <w:rPr/>
          <w:t xml:space="preserve">schedule </w:t>
        </w:r>
      </w:ins>
      <w:ins w:id="1" w:author="Richard Ross" w:date="2001-09-05T14:37:00Z">
        <w:r>
          <w:rPr/>
          <w:t>changes</w:t>
        </w:r>
      </w:ins>
      <w:ins w:id="2" w:author="Richard Ross" w:date="2001-09-05T14:50:00Z">
        <w:r>
          <w:rPr/>
          <w:t xml:space="preserve"> between intervals will be ramped during a</w:t>
        </w:r>
      </w:ins>
      <w:ins w:id="3" w:author="Richard Ross" w:date="2001-09-05T14:56:00Z">
        <w:r>
          <w:rPr/>
          <w:t xml:space="preserve"> ten (10) minute </w:t>
        </w:r>
      </w:ins>
      <w:ins w:id="4" w:author="Richard Ross" w:date="2001-09-05T14:50:00Z">
        <w:r>
          <w:rPr/>
          <w:t xml:space="preserve">fixed ramp period starting </w:t>
        </w:r>
      </w:ins>
      <w:ins w:id="5" w:author="Richard Ross" w:date="2001-09-05T14:52:00Z">
        <w:r>
          <w:rPr/>
          <w:t>five (</w:t>
        </w:r>
      </w:ins>
      <w:ins w:id="6" w:author="Richard Ross" w:date="2001-09-05T14:50:00Z">
        <w:r>
          <w:rPr/>
          <w:t>5</w:t>
        </w:r>
      </w:ins>
      <w:ins w:id="7" w:author="Richard Ross" w:date="2001-09-05T14:52:00Z">
        <w:r>
          <w:rPr/>
          <w:t>)</w:t>
        </w:r>
      </w:ins>
      <w:ins w:id="8" w:author="Richard Ross" w:date="2001-09-05T14:50:00Z">
        <w:r>
          <w:rPr/>
          <w:t xml:space="preserve"> minutes prior to the start of an interval.  </w:t>
        </w:r>
      </w:ins>
      <w:ins w:id="9" w:author="Richard Ross" w:date="2001-09-05T14:37:00Z">
        <w:r>
          <w:rPr/>
          <w:t xml:space="preserve"> </w:t>
        </w:r>
      </w:ins>
      <w:del w:id="10" w:author="Richard Ross" w:date="2001-09-05T14:50:00Z">
        <w:r>
          <w:rPr/>
          <w:delText xml:space="preserve">when integrated over the settlement period, the power function will equal the energy scheduled in the same interval. </w:delText>
        </w:r>
      </w:del>
      <w:del w:id="11" w:author="Richard Ross" w:date="2001-09-05T14:46:00Z">
        <w:r>
          <w:rPr/>
          <w:delText>The method used will be the same for all QSEs and will be based on a spline routine that develops the coefficients such that the curve passes through the average of the change in energy in each interval.  ERCOT will make the spline routine available to all QSEs.</w:delText>
        </w:r>
      </w:del>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88 E 81</w:t>
            </w:r>
            <w:r>
              <w:rPr>
                <w:vertAlign w:val="superscript"/>
              </w:rPr>
              <w:t>st</w:t>
            </w:r>
            <w:r>
              <w:rPr/>
              <w:t xml:space="preserve"> Street  Tulsa, OK 741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493-95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THDRA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THDRA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21:54:00Z</dcterms:created>
  <dc:creator>Jim Street</dc:creator>
  <dc:description/>
  <dc:language>en-US</dc:language>
  <cp:lastModifiedBy>ERCOT/if</cp:lastModifiedBy>
  <cp:lastPrinted>2001-04-17T09:29:00Z</cp:lastPrinted>
  <dcterms:modified xsi:type="dcterms:W3CDTF">2002-01-09T17:54:00Z</dcterms:modified>
  <cp:revision>4</cp:revision>
  <dc:subject/>
  <dc:title>Protocols Workshop</dc:title>
</cp:coreProperties>
</file>