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8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C Premium</w:t>
            </w:r>
          </w:p>
        </w:tc>
      </w:tr>
      <w:tr>
        <w:trPr>
          <w:trHeight w:val="23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8/01</w:t>
            </w:r>
          </w:p>
        </w:tc>
      </w:tr>
      <w:tr>
        <w:trPr>
          <w:trHeight w:val="287"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ith Rog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ith.rogas@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ublic Utility Commission of Texas Market Oversight Divis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701 North Congress Avenue, P.O. Box 13326, Austin Texas 78711-3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2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936-7268</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is PRR would require ERCOT to pay a “premium” to a resource owner that was OOMCed and that was seeking payment based on cost.  The premium would equal 20% of the cost of providing the OOMC service.  However, the submitter of the PRR, AEP, did not provide any justification for paying a premium or the specific level of the proposed premium.  The lack of justification for a 20% premium is especially conspicuous in light of PRS’s and TAC’s recent approval of 247PRR, which provides a maximum premium of 15% for OOME service.</w:t>
      </w:r>
    </w:p>
    <w:p>
      <w:pPr>
        <w:pStyle w:val="Header"/>
        <w:tabs>
          <w:tab w:val="clear" w:pos="4320"/>
          <w:tab w:val="clear" w:pos="8640"/>
        </w:tabs>
        <w:rPr/>
      </w:pPr>
      <w:r>
        <w:rPr/>
      </w:r>
    </w:p>
    <w:p>
      <w:pPr>
        <w:pStyle w:val="Header"/>
        <w:tabs>
          <w:tab w:val="clear" w:pos="4320"/>
          <w:tab w:val="clear" w:pos="8640"/>
        </w:tabs>
        <w:rPr/>
      </w:pPr>
      <w:r>
        <w:rPr/>
        <w:t xml:space="preserve">By comparison, a FERC ALJ ruled that no premium should be paid for RMR service from resources that are allowed to charge and retain market rates for non-RMR service (as OOMCed resources are allowed to do), rejecting MIT professor Joskow’s recommendation of a 10% premium on limited portions of the costs.  </w:t>
      </w:r>
      <w:r>
        <w:rPr>
          <w:i/>
        </w:rPr>
        <w:t>Pacific Gas and Electric Company</w:t>
      </w:r>
      <w:r>
        <w:rPr/>
        <w:t xml:space="preserve">, 91 FERC par. 63,008, Docket No. ER98-495-000, slip opinion (June 7, 2000), p. 29-31.  Furthermore, no party proposed a premium for energy costs.  </w:t>
      </w:r>
      <w:r>
        <w:rPr>
          <w:i/>
        </w:rPr>
        <w:t>Id</w:t>
      </w:r>
      <w:r>
        <w:rPr/>
        <w:t>., p. 13, 7.</w:t>
      </w:r>
    </w:p>
    <w:p>
      <w:pPr>
        <w:pStyle w:val="Header"/>
        <w:tabs>
          <w:tab w:val="clear" w:pos="4320"/>
          <w:tab w:val="clear" w:pos="8640"/>
        </w:tabs>
        <w:rPr/>
      </w:pPr>
      <w:r>
        <w:rPr/>
      </w:r>
    </w:p>
    <w:p>
      <w:pPr>
        <w:pStyle w:val="Header"/>
        <w:tabs>
          <w:tab w:val="clear" w:pos="4320"/>
          <w:tab w:val="clear" w:pos="8640"/>
        </w:tabs>
        <w:rPr/>
      </w:pPr>
      <w:r>
        <w:rPr/>
        <w:t>A resource that is OOMCed has a number of ways to profit beyond the 20% premium proposed by AEP.  First, the resource has the option of being paid based on a multiple of the MCP or higher, meaning that it can select this payment option when it is more lucrative and select the cost-based option only in the circumstance where it results in higher payment.  Being OOMCed for replacement reserve service will also better enable the resource to make profits by selling energy.  Being OOMCed enables the resource to participate in the competitive energy markets while having its startup costs paid by ERCOT.  In addition, a resource that is OOMCed will often be OOMEed and thereby collect the higher of a multiple of the MCPE or a 15% premium based on cost.</w:t>
      </w:r>
    </w:p>
    <w:p>
      <w:pPr>
        <w:pStyle w:val="Header"/>
        <w:tabs>
          <w:tab w:val="clear" w:pos="4320"/>
          <w:tab w:val="clear" w:pos="8640"/>
        </w:tabs>
        <w:rPr/>
      </w:pPr>
      <w:r>
        <w:rPr/>
      </w:r>
    </w:p>
    <w:p>
      <w:pPr>
        <w:pStyle w:val="Header"/>
        <w:tabs>
          <w:tab w:val="clear" w:pos="4320"/>
          <w:tab w:val="clear" w:pos="8640"/>
        </w:tabs>
        <w:rPr/>
      </w:pPr>
      <w:r>
        <w:rPr/>
        <w:t>MOD believes that the15% premium for OOME service provided for in 247PRR is excessive, but nevertheless has chosen not to contest it.  Because a resource that is OOMCed may profit not only from replacement reserve service but also energy service, the resource should be given little or no premium for those instances for which it seeks cost-based recovery for replacement reserve service.  Therefore, in those instances for which a resource seeks cost-based recovery for replacement reserve service, MOD proposes that the premium be 5% of the cost of providing the servic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666183475"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4:47:00Z</dcterms:created>
  <dc:creator>Jim Street</dc:creator>
  <dc:description/>
  <dc:language>en-US</dc:language>
  <cp:lastModifiedBy>iflores</cp:lastModifiedBy>
  <cp:lastPrinted>2001-10-08T14:57:00Z</cp:lastPrinted>
  <dcterms:modified xsi:type="dcterms:W3CDTF">2001-10-09T14:48:00Z</dcterms:modified>
  <cp:revision>3</cp:revision>
  <dc:subject/>
  <dc:title>Protocols Workshop</dc:title>
</cp:coreProperties>
</file>