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81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ing ERCOT Deployment Instructions to Settlement Meter</w:t>
            </w:r>
            <w:ins w:id="0" w:author="WMS/PRS" w:date="2001-08-31T11:50:00Z">
              <w:r>
                <w:rPr/>
                <w:t xml:space="preserve"> </w:t>
              </w:r>
            </w:ins>
            <w:r>
              <w:rPr/>
              <w:t>Specific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 (2), 1.3.1.2(2), 2.6, 4.1.1, 4.3.3, 4.4.11(2), 4.4.15, 4.4.16, 4.5.3, 4.5.6, 4.5.11, 4.5.11.1, 4.5.11.2, 4.5.11(3), 4.4.11.4(1)(2), 4.5.11(4), 5.3, 5.6.7(4), 6.1.9, 6.2.1, 6.3.1, 6.3.1(18), 6.4.2(5), 6.5.3(1), 6.5.1, 6.5.9(1)(7)(8)(9)(10)(13), 6.5.9 (1)(2)(5)(6)(7)(9)(11), 6.7.1.2, 6.7.5(1), 6.7.6.1, 6.7.7, 6.7.8, 6.7.8(1)(3), 6.8.1.10(1)(2)(4)(8)(9)(10)(11), 6,8,3M 6.8.3.1(2), 6.8.3.(4)(a)(b), (8), 6.8.3.3(2)(3)(4)(6), PIP 128, 6.8.3.5(1)(2)(4),6.8.3.6, 6.8.3.7(2)(3)(4), 6.8.3.8, 6.8.3.8(1), 6.8.4(1)(2),6.9.4.3, 6.9.7.1, 6.10.2, 6.10.2(4), 6.10.8, 6.10.10,PIP120, 7.0,  7.3.3.3(1), 8(3)(4), 8.1.1, 10.3.2.1, 10.3.2.1.3, 10.3.2.1.4, 10.3.2.1.5, PIP105, 10.3.2.1.1, 10.3.2.1.5, 10.3.2.1.5, 11.1.7, 11.4.2.1(1), 14.3(8)(11), 14.14(8), 17.3(7)(c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21"/>
                <w:szCs w:val="24"/>
              </w:rPr>
            </w:pPr>
            <w:r>
              <w:rPr>
                <w:rFonts w:cs="Verdana" w:ascii="Verdana" w:hAnsi="Verdana"/>
                <w:b w:val="false"/>
                <w:sz w:val="21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Provide direction/clarification to ERCOT Staff that dispatch and or deployment instructions should be provided on a  Settlement Meter basis and NOT on a unit or generator specific basis. Direction/clarification should also include instruction that settlement for energy or services provided should also be performed on a Settlement Meter basis and NOT on a unit or generator specific basis.  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RCOT is presently providing deployment instructions on a generator &amp;/or unit specific basis.   This creates a conflict where more than one generator is located behind a single Settlement Meter at the network interconnection point.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he proposed language would be to change "unit" to "settlement meter" in the protocol sections identifi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Callowa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alloway@calpine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pi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Louisiana Suite 2700 Houston, TX 770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.830.88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.830.2001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>Page: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250848362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8:37:00Z</dcterms:created>
  <dc:creator>ERCOT/if</dc:creator>
  <dc:description/>
  <dc:language>en-US</dc:language>
  <cp:lastModifiedBy>ERCOT/if</cp:lastModifiedBy>
  <cp:lastPrinted>2001-04-17T09:29:00Z</cp:lastPrinted>
  <dcterms:modified xsi:type="dcterms:W3CDTF">2001-09-10T18:43:00Z</dcterms:modified>
  <cp:revision>3</cp:revision>
  <dc:subject/>
  <dc:title>Protocols Workshop</dc:title>
</cp:coreProperties>
</file>