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Transfers for Capacity Auction Produc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9.5</w:t>
            </w:r>
            <w:ins w:id="0" w:author="i009284" w:date="2001-09-07T11:15:00Z">
              <w:r>
                <w:rPr/>
                <w:t xml:space="preserve"> and 6.5.2</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UCT has required IOUs to sell at auction 15% of their capacity in 25 mw blocks. One of the products from these blocks is balancing energy through the use of a Responsibility Transfer. Over 200 possible RspT will place a burden on ERCOT as well as the seller. This is a simpler method for the buyer to bid in the balancing energy market but have the seller receive a message rather than a continuous sign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mplify Capacity Auction product implementation</w:t>
            </w:r>
            <w:ins w:id="1" w:author="i009284" w:date="2001-09-07T11:19:00Z">
              <w:r>
                <w:rPr/>
                <w:t xml:space="preserve"> and simplify other bilateral transactions that may have balancing energy provisions</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i w:val="false"/>
          <w:i w:val="false"/>
        </w:rPr>
      </w:pPr>
      <w:r>
        <w:rPr>
          <w:b/>
          <w:i w:val="false"/>
        </w:rPr>
        <w:t xml:space="preserve">4.9.5 </w:t>
      </w:r>
      <w:del w:id="2" w:author="i009284" w:date="2001-09-07T11:20:00Z">
        <w:r>
          <w:rPr>
            <w:b/>
            <w:i w:val="false"/>
          </w:rPr>
          <w:delText>Responsibility Transfers for PUCT Required Capacity Auctions (RspTCA)</w:delText>
        </w:r>
      </w:del>
      <w:ins w:id="3" w:author="i009284" w:date="2001-09-07T11:20:00Z">
        <w:r>
          <w:rPr>
            <w:b/>
            <w:i w:val="false"/>
          </w:rPr>
          <w:t>Principles for Responsibilty</w:t>
        </w:r>
      </w:ins>
      <w:ins w:id="4" w:author="i009284" w:date="2001-09-07T11:22:00Z">
        <w:r>
          <w:rPr>
            <w:b/>
            <w:i w:val="false"/>
          </w:rPr>
          <w:t xml:space="preserve"> Transfer (RspT) Schedules</w:t>
        </w:r>
      </w:ins>
    </w:p>
    <w:p>
      <w:pPr>
        <w:pStyle w:val="TextBody"/>
        <w:rPr/>
      </w:pPr>
      <w:r>
        <w:rPr/>
        <w: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t>
      </w:r>
    </w:p>
    <w:p>
      <w:pPr>
        <w:pStyle w:val="TextBody"/>
        <w:rPr/>
      </w:pPr>
      <w:r>
        <w:rPr/>
        <w: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t>
      </w:r>
    </w:p>
    <w:p>
      <w:pPr>
        <w:pStyle w:val="TextBody"/>
        <w:rPr/>
      </w:pPr>
      <w:r>
        <w:rPr/>
        <w:t>Each QSE must enter an Inter-QSE Trade to represent a RspT prior to the Operating Period. RspTs will meet the telemetry requirements of ERCOT and must be updated at a rate compatible with ERCOT frequency control system.</w:t>
      </w:r>
    </w:p>
    <w:p>
      <w:pPr>
        <w:pStyle w:val="Normal"/>
        <w:rPr>
          <w:ins w:id="20" w:author="i009284" w:date="2001-09-07T11:35:00Z"/>
        </w:rPr>
      </w:pPr>
      <w:ins w:id="5" w:author="i009284" w:date="2001-09-07T13:35:00Z">
        <w:r>
          <w:rPr/>
          <w:t xml:space="preserve">Certain </w:t>
        </w:r>
      </w:ins>
      <w:ins w:id="6" w:author="i009284" w:date="2001-09-07T11:35:00Z">
        <w:r>
          <w:rPr/>
          <w:t xml:space="preserve">PUC mandated Capacity Auction Products allow the entitlement holder </w:t>
        </w:r>
      </w:ins>
      <w:ins w:id="7" w:author="i009284" w:date="2001-09-07T11:37:00Z">
        <w:r>
          <w:rPr/>
          <w:t xml:space="preserve">(Buyer) </w:t>
        </w:r>
      </w:ins>
      <w:ins w:id="8" w:author="i009284" w:date="2001-09-07T11:35:00Z">
        <w:r>
          <w:rPr/>
          <w:t xml:space="preserve">to provide Balancing Energy Service </w:t>
        </w:r>
      </w:ins>
      <w:ins w:id="9" w:author="i009284" w:date="2001-09-07T11:59:00Z">
        <w:r>
          <w:rPr/>
          <w:t xml:space="preserve">to ERCOT </w:t>
        </w:r>
      </w:ins>
      <w:ins w:id="10" w:author="i009284" w:date="2001-09-07T11:36:00Z">
        <w:r>
          <w:rPr/>
          <w:t>when</w:t>
        </w:r>
      </w:ins>
      <w:ins w:id="11" w:author="i009284" w:date="2001-09-07T12:00:00Z">
        <w:r>
          <w:rPr/>
          <w:t>ever</w:t>
        </w:r>
      </w:ins>
      <w:ins w:id="12" w:author="i009284" w:date="2001-09-07T11:36:00Z">
        <w:r>
          <w:rPr/>
          <w:t xml:space="preserve"> a Responsibility Transfer or Real Time Dynamic Schedule (“RT”) between Buyer’s and Seller’s respective QSEs is established.</w:t>
        </w:r>
      </w:ins>
      <w:ins w:id="13" w:author="i009284" w:date="2001-09-07T11:41:00Z">
        <w:r>
          <w:rPr/>
          <w:t xml:space="preserve">  </w:t>
        </w:r>
      </w:ins>
      <w:ins w:id="14" w:author="i009284" w:date="2001-09-07T11:43:00Z">
        <w:r>
          <w:rPr/>
          <w:t xml:space="preserve">A simplified procedure </w:t>
        </w:r>
      </w:ins>
      <w:ins w:id="15" w:author="i009284" w:date="2001-09-07T11:45:00Z">
        <w:r>
          <w:rPr/>
          <w:t>t</w:t>
        </w:r>
      </w:ins>
      <w:ins w:id="16" w:author="i009284" w:date="2001-09-07T11:41:00Z">
        <w:r>
          <w:rPr/>
          <w:t xml:space="preserve">o facilitate the provision of Balancing Energy from Capacity Auction Products is set forth in </w:t>
        </w:r>
      </w:ins>
      <w:ins w:id="17" w:author="i009284" w:date="2001-09-07T11:46:00Z">
        <w:r>
          <w:rPr/>
          <w:t xml:space="preserve">the Protocols under </w:t>
        </w:r>
      </w:ins>
      <w:ins w:id="18" w:author="i009284" w:date="2001-09-07T11:41:00Z">
        <w:r>
          <w:rPr/>
          <w:t xml:space="preserve">Section 6.5.2.1 </w:t>
        </w:r>
      </w:ins>
      <w:ins w:id="19" w:author="i009284" w:date="2001-09-07T11:47:00Z">
        <w:r>
          <w:rPr/>
          <w:t>Balancing Energy Service Bids from Bilateral Contracts.</w:t>
        </w:r>
      </w:ins>
    </w:p>
    <w:p>
      <w:pPr>
        <w:pStyle w:val="Normal"/>
        <w:rPr>
          <w:ins w:id="22" w:author="TXU/GWard" w:date="2001-08-28T16:22:00Z"/>
        </w:rPr>
      </w:pPr>
      <w:ins w:id="21" w:author="TXU/GWard" w:date="2001-08-28T16:22:00Z">
        <w:r>
          <w:rPr/>
        </w:r>
      </w:ins>
    </w:p>
    <w:p>
      <w:pPr>
        <w:pStyle w:val="Normal"/>
        <w:numPr>
          <w:ilvl w:val="3"/>
          <w:numId w:val="2"/>
        </w:numPr>
        <w:rPr>
          <w:b/>
          <w:b/>
          <w:i/>
          <w:i/>
          <w:ins w:id="24" w:author="i009284" w:date="2001-09-07T11:48:00Z"/>
        </w:rPr>
      </w:pPr>
      <w:ins w:id="23" w:author="i009284" w:date="2001-09-07T11:48:00Z">
        <w:r>
          <w:rPr>
            <w:b/>
            <w:i/>
          </w:rPr>
          <w:t>Balancing Energy Service Bids from Bilateral Contracts</w:t>
        </w:r>
      </w:ins>
    </w:p>
    <w:p>
      <w:pPr>
        <w:pStyle w:val="Normal"/>
        <w:tabs>
          <w:tab w:val="clear" w:pos="720"/>
          <w:tab w:val="left" w:pos="990" w:leader="none"/>
        </w:tabs>
        <w:rPr>
          <w:b/>
          <w:b/>
          <w:i/>
          <w:i/>
          <w:ins w:id="26" w:author="i009284" w:date="2001-09-07T11:48:00Z"/>
        </w:rPr>
      </w:pPr>
      <w:ins w:id="25" w:author="i009284" w:date="2001-09-07T11:48:00Z">
        <w:r>
          <w:rPr>
            <w:b/>
            <w:i/>
          </w:rPr>
        </w:r>
      </w:ins>
    </w:p>
    <w:p>
      <w:pPr>
        <w:pStyle w:val="Normal"/>
        <w:tabs>
          <w:tab w:val="clear" w:pos="720"/>
          <w:tab w:val="left" w:pos="990" w:leader="none"/>
        </w:tabs>
        <w:rPr>
          <w:ins w:id="28" w:author="i009284" w:date="2001-09-07T11:48:00Z"/>
        </w:rPr>
      </w:pPr>
      <w:ins w:id="27" w:author="i009284" w:date="2001-09-07T11:48:00Z">
        <w:r>
          <w:rPr/>
          <w:t xml:space="preserve">Market participants may enter into bilateral contracts, including entitlements to Capacity Auction Products, that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 </w:t>
        </w:r>
      </w:ins>
    </w:p>
    <w:p>
      <w:pPr>
        <w:pStyle w:val="Normal"/>
        <w:tabs>
          <w:tab w:val="clear" w:pos="720"/>
          <w:tab w:val="left" w:pos="990" w:leader="none"/>
        </w:tabs>
        <w:rPr>
          <w:ins w:id="30" w:author="i009284" w:date="2001-09-07T11:48:00Z"/>
        </w:rPr>
      </w:pPr>
      <w:ins w:id="29" w:author="i009284" w:date="2001-09-07T11:48:00Z">
        <w:r>
          <w:rPr/>
        </w:r>
      </w:ins>
    </w:p>
    <w:p>
      <w:pPr>
        <w:pStyle w:val="Normal"/>
        <w:numPr>
          <w:ilvl w:val="0"/>
          <w:numId w:val="3"/>
        </w:numPr>
        <w:tabs>
          <w:tab w:val="clear" w:pos="720"/>
          <w:tab w:val="left" w:pos="990" w:leader="none"/>
        </w:tabs>
        <w:rPr>
          <w:ins w:id="40" w:author="i009284" w:date="2001-09-07T11:48:00Z"/>
        </w:rPr>
      </w:pPr>
      <w:ins w:id="31" w:author="i009284" w:date="2001-09-07T11:48:00Z">
        <w:r>
          <w:rPr/>
          <w:t xml:space="preserve">Two QSE’s may jointly inform ERCOT </w:t>
        </w:r>
      </w:ins>
      <w:ins w:id="32" w:author="i009284" w:date="2001-09-07T11:50:00Z">
        <w:r>
          <w:rPr/>
          <w:t xml:space="preserve">that both QSE’s intend to provide Balancing Energy Service in accordance with this </w:t>
        </w:r>
      </w:ins>
      <w:ins w:id="33" w:author="i009284" w:date="2001-09-07T11:52:00Z">
        <w:r>
          <w:rPr/>
          <w:t>Section</w:t>
        </w:r>
      </w:ins>
      <w:ins w:id="34" w:author="i009284" w:date="2001-09-07T11:50:00Z">
        <w:r>
          <w:rPr/>
          <w:t xml:space="preserve"> 6.5.2.1.  The QSE’s shall submit to ERCOT </w:t>
        </w:r>
      </w:ins>
      <w:ins w:id="35" w:author="i009284" w:date="2001-09-07T11:48:00Z">
        <w:r>
          <w:rPr/>
          <w:t xml:space="preserve">a summary of the </w:t>
        </w:r>
      </w:ins>
      <w:ins w:id="36" w:author="i009284" w:date="2001-09-07T11:51:00Z">
        <w:r>
          <w:rPr/>
          <w:t>Balancing Energy Service</w:t>
        </w:r>
      </w:ins>
      <w:ins w:id="37" w:author="i009284" w:date="2001-09-07T11:48:00Z">
        <w:r>
          <w:rPr/>
          <w:t xml:space="preserve">, identifying (a) the bidding QSE, (b) the QSE who will be receiving the Balancing Service Dispatch Instructions from ERCOT (Deploying QSE), (d) the term </w:t>
        </w:r>
      </w:ins>
      <w:ins w:id="38" w:author="i009284" w:date="2001-09-07T11:51:00Z">
        <w:r>
          <w:rPr/>
          <w:t xml:space="preserve">of the service </w:t>
        </w:r>
      </w:ins>
      <w:ins w:id="39" w:author="i009284" w:date="2001-09-07T11:48:00Z">
        <w:r>
          <w:rPr/>
          <w:t>and (e) the Congestion Zone(s) in which the energy will be delivered.</w:t>
        </w:r>
      </w:ins>
    </w:p>
    <w:p>
      <w:pPr>
        <w:pStyle w:val="Normal"/>
        <w:numPr>
          <w:ilvl w:val="0"/>
          <w:numId w:val="3"/>
        </w:numPr>
        <w:tabs>
          <w:tab w:val="clear" w:pos="720"/>
          <w:tab w:val="left" w:pos="990" w:leader="none"/>
        </w:tabs>
        <w:rPr>
          <w:ins w:id="44" w:author="i009284" w:date="2001-09-07T11:48:00Z"/>
        </w:rPr>
      </w:pPr>
      <w:ins w:id="41" w:author="i009284" w:date="2001-09-07T11:48:00Z">
        <w:r>
          <w:rPr/>
          <w:t>The Deploying QSE must be a qualified Ancillary Service provider</w:t>
        </w:r>
      </w:ins>
      <w:ins w:id="42" w:author="i009284" w:date="2001-09-07T11:52:00Z">
        <w:r>
          <w:rPr/>
          <w:t xml:space="preserve"> for Balancing Energy Service</w:t>
        </w:r>
      </w:ins>
      <w:ins w:id="43" w:author="i009284" w:date="2001-09-07T11:48:00Z">
        <w:r>
          <w:rPr/>
          <w:t>.</w:t>
        </w:r>
      </w:ins>
    </w:p>
    <w:p>
      <w:pPr>
        <w:pStyle w:val="Normal"/>
        <w:numPr>
          <w:ilvl w:val="0"/>
          <w:numId w:val="3"/>
        </w:numPr>
        <w:tabs>
          <w:tab w:val="clear" w:pos="720"/>
          <w:tab w:val="left" w:pos="990" w:leader="none"/>
        </w:tabs>
        <w:rPr>
          <w:ins w:id="49" w:author="i009284" w:date="2001-09-07T11:48:00Z"/>
        </w:rPr>
      </w:pPr>
      <w:ins w:id="45" w:author="i009284" w:date="2001-09-07T11:48:00Z">
        <w:r>
          <w:rPr/>
          <w:t xml:space="preserve">The bidding QSE may submit separate </w:t>
        </w:r>
      </w:ins>
      <w:ins w:id="46" w:author="i009284" w:date="2001-09-07T11:52:00Z">
        <w:r>
          <w:rPr/>
          <w:t xml:space="preserve">bid </w:t>
        </w:r>
      </w:ins>
      <w:ins w:id="47" w:author="i009284" w:date="2001-09-07T13:35:00Z">
        <w:r>
          <w:rPr/>
          <w:t xml:space="preserve">curves </w:t>
        </w:r>
      </w:ins>
      <w:ins w:id="48" w:author="i009284" w:date="2001-09-07T11:48:00Z">
        <w:r>
          <w:rPr/>
          <w:t>for Balancing Energy Service Up and Balancing Service Down for each zone for each bilateral agreement which provides for such service.</w:t>
        </w:r>
      </w:ins>
    </w:p>
    <w:p>
      <w:pPr>
        <w:pStyle w:val="Normal"/>
        <w:numPr>
          <w:ilvl w:val="0"/>
          <w:numId w:val="3"/>
        </w:numPr>
        <w:tabs>
          <w:tab w:val="clear" w:pos="720"/>
          <w:tab w:val="left" w:pos="990" w:leader="none"/>
        </w:tabs>
        <w:rPr>
          <w:ins w:id="53" w:author="i009284" w:date="2001-09-07T11:48:00Z"/>
        </w:rPr>
      </w:pPr>
      <w:ins w:id="50" w:author="i009284" w:date="2001-09-07T11:48:00Z">
        <w:r>
          <w:rPr/>
          <w:t>ERCOT will provide notice via the Messaging System to the Bidding QSE and the Deploying QSE of the awards for Balancing Energy Service</w:t>
        </w:r>
      </w:ins>
      <w:ins w:id="51" w:author="i009284" w:date="2001-09-07T11:53:00Z">
        <w:r>
          <w:rPr/>
          <w:t xml:space="preserve"> identifying the Bidding QSE and the Deploying QSE</w:t>
        </w:r>
      </w:ins>
      <w:ins w:id="52" w:author="i009284" w:date="2001-09-07T11:48:00Z">
        <w:r>
          <w:rPr/>
          <w:t>.</w:t>
        </w:r>
      </w:ins>
    </w:p>
    <w:p>
      <w:pPr>
        <w:pStyle w:val="Normal"/>
        <w:numPr>
          <w:ilvl w:val="0"/>
          <w:numId w:val="3"/>
        </w:numPr>
        <w:tabs>
          <w:tab w:val="clear" w:pos="720"/>
          <w:tab w:val="left" w:pos="990" w:leader="none"/>
        </w:tabs>
        <w:rPr>
          <w:ins w:id="55" w:author="i009284" w:date="2001-09-07T11:48:00Z"/>
        </w:rPr>
      </w:pPr>
      <w:ins w:id="54" w:author="i009284" w:date="2001-09-07T11:48:00Z">
        <w:r>
          <w:rPr/>
          <w:t xml:space="preserve">ERCOT will notify the Bidding QSE and the Deploying QSE of the Deploying QSE’s instructed amount of Balancing Energy Service in accordance with Section 6.7.1.1.  </w:t>
        </w:r>
      </w:ins>
    </w:p>
    <w:p>
      <w:pPr>
        <w:pStyle w:val="Normal"/>
        <w:ind w:left="360" w:hanging="0"/>
        <w:rPr>
          <w:ins w:id="57" w:author="TXU/GWard" w:date="2001-08-28T16:21:00Z"/>
        </w:rPr>
      </w:pPr>
      <w:ins w:id="56" w:author="i009284" w:date="2001-09-07T11:48:00Z">
        <w:r>
          <w:rPr/>
          <w:t>ERCOT</w:t>
        </w:r>
      </w:ins>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Dallas, Tex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6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52354872"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18:00Z</dcterms:created>
  <dc:creator>Jim Street</dc:creator>
  <dc:description/>
  <dc:language>en-US</dc:language>
  <cp:lastModifiedBy>ERCOT/if</cp:lastModifiedBy>
  <cp:lastPrinted>2001-08-28T14:55:00Z</cp:lastPrinted>
  <dcterms:modified xsi:type="dcterms:W3CDTF">2001-09-10T18:44:00Z</dcterms:modified>
  <cp:revision>4</cp:revision>
  <dc:subject/>
  <dc:title>Protocols Workshop</dc:title>
</cp:coreProperties>
</file>