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Transfers for Capacity Auction Produc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The PUCT has required IOUs to sell at auction 15% of their capacity in 25 mw blocks. One of the products from these blocks is balancing energy through the use of a Responsibility Transfer. Over 200 possible RspT will place a burden on ERCOT as well as the seller. This is a simpler method for the buyer to bid in the balancing energy market but have the seller receive a message rather than a continuous signal.</w:t>
            </w:r>
          </w:p>
          <w:p>
            <w:pPr>
              <w:pStyle w:val="Normal"/>
              <w:rPr>
                <w:b/>
                <w:b/>
                <w:bCs/>
              </w:rPr>
            </w:pPr>
            <w:r>
              <w:rPr>
                <w:b/>
                <w:bCs/>
              </w:rPr>
            </w:r>
          </w:p>
          <w:p>
            <w:pPr>
              <w:pStyle w:val="Normal"/>
              <w:rPr/>
            </w:pPr>
            <w:r>
              <w:rPr/>
              <w:t>Simplify Capacity Auction product implementation and simplify other bilateral transactions that may have balancing energy provisions.</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bookmarkStart w:id="0" w:name="_Ref487472065"/>
      <w:bookmarkStart w:id="1" w:name="_Ref487472065"/>
      <w:bookmarkEnd w:id="1"/>
    </w:p>
    <w:p>
      <w:pPr>
        <w:pStyle w:val="Heading3"/>
        <w:rPr>
          <w:b/>
          <w:b/>
          <w:i w:val="false"/>
          <w:i w:val="false"/>
        </w:rPr>
      </w:pPr>
      <w:r>
        <w:rPr>
          <w:b/>
          <w:i w:val="false"/>
        </w:rPr>
        <w:t xml:space="preserve">4.9.5 </w:t>
      </w:r>
      <w:del w:id="0" w:author="i009284" w:date="2001-09-07T11:20:00Z">
        <w:r>
          <w:rPr>
            <w:b/>
            <w:i w:val="false"/>
          </w:rPr>
          <w:delText>Responsibility Transfers for PUCT Required Capacity Auctions (RspTCA)</w:delText>
        </w:r>
      </w:del>
      <w:ins w:id="1" w:author="i009284" w:date="2001-09-07T11:20:00Z">
        <w:r>
          <w:rPr>
            <w:b/>
            <w:i w:val="false"/>
          </w:rPr>
          <w:t>Principles for Responsibilty</w:t>
        </w:r>
      </w:ins>
      <w:ins w:id="2" w:author="i009284" w:date="2001-09-07T11:22:00Z">
        <w:r>
          <w:rPr>
            <w:b/>
            <w:i w:val="false"/>
          </w:rPr>
          <w:t xml:space="preserve"> Transfer (RspT) Schedules</w:t>
        </w:r>
      </w:ins>
    </w:p>
    <w:p>
      <w:pPr>
        <w:pStyle w:val="TextBody"/>
        <w:rPr/>
      </w:pPr>
      <w:r>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TextBody"/>
        <w:rPr/>
      </w:pPr>
      <w:r>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TextBody"/>
        <w:rPr/>
      </w:pPr>
      <w:r>
        <w:rPr/>
        <w:t>Each QSE must enter an Inter-QSE Trade to represent a RspT prior to the Operating Period. RspTs will meet the telemetry requirements of ERCOT and must be updated at a rate compatible with ERCOT frequency control system.</w:t>
      </w:r>
    </w:p>
    <w:p>
      <w:pPr>
        <w:pStyle w:val="Normal"/>
        <w:rPr>
          <w:ins w:id="27" w:author="i009284" w:date="2001-09-07T11:35:00Z"/>
        </w:rPr>
      </w:pPr>
      <w:ins w:id="3" w:author="i009284" w:date="2001-09-07T13:35:00Z">
        <w:r>
          <w:rPr/>
          <w:t xml:space="preserve">Certain </w:t>
        </w:r>
      </w:ins>
      <w:ins w:id="4" w:author="i009284" w:date="2001-09-07T11:35:00Z">
        <w:r>
          <w:rPr/>
          <w:t>PUC</w:t>
        </w:r>
      </w:ins>
      <w:ins w:id="5" w:author="PRS" w:date="2001-09-25T11:14:00Z">
        <w:r>
          <w:rPr/>
          <w:t>T</w:t>
        </w:r>
      </w:ins>
      <w:ins w:id="6" w:author="i009284" w:date="2001-09-07T11:35:00Z">
        <w:r>
          <w:rPr/>
          <w:t xml:space="preserve"> mandated Capacity Auction Products </w:t>
        </w:r>
      </w:ins>
      <w:ins w:id="7" w:author="PRS" w:date="2001-09-25T11:13:00Z">
        <w:r>
          <w:rPr/>
          <w:t xml:space="preserve">(as defined in PUCT S.R. 25.381) </w:t>
        </w:r>
      </w:ins>
      <w:ins w:id="8" w:author="i009284" w:date="2001-09-07T11:35:00Z">
        <w:r>
          <w:rPr/>
          <w:t xml:space="preserve">allow the entitlement holder </w:t>
        </w:r>
      </w:ins>
      <w:ins w:id="9" w:author="i009284" w:date="2001-09-07T11:37:00Z">
        <w:r>
          <w:rPr/>
          <w:t xml:space="preserve">(Buyer) </w:t>
        </w:r>
      </w:ins>
      <w:ins w:id="10" w:author="i009284" w:date="2001-09-07T11:35:00Z">
        <w:r>
          <w:rPr/>
          <w:t xml:space="preserve">to provide Balancing Energy Service </w:t>
        </w:r>
      </w:ins>
      <w:ins w:id="11" w:author="i009284" w:date="2001-09-07T11:59:00Z">
        <w:r>
          <w:rPr/>
          <w:t xml:space="preserve">to ERCOT </w:t>
        </w:r>
      </w:ins>
      <w:ins w:id="12" w:author="i009284" w:date="2001-09-07T11:36:00Z">
        <w:r>
          <w:rPr/>
          <w:t>when</w:t>
        </w:r>
      </w:ins>
      <w:ins w:id="13" w:author="i009284" w:date="2001-09-07T12:00:00Z">
        <w:r>
          <w:rPr/>
          <w:t>ever</w:t>
        </w:r>
      </w:ins>
      <w:ins w:id="14" w:author="i009284" w:date="2001-09-07T11:36:00Z">
        <w:r>
          <w:rPr/>
          <w:t xml:space="preserve"> a Responsibility Transfer </w:t>
        </w:r>
      </w:ins>
      <w:ins w:id="15" w:author="i009284" w:date="2001-09-07T11:36:00Z">
        <w:del w:id="16" w:author="PRS" w:date="2001-09-25T11:01:00Z">
          <w:r>
            <w:rPr/>
            <w:delText xml:space="preserve">or Real Time Dynamic Schedule </w:delText>
          </w:r>
        </w:del>
      </w:ins>
      <w:ins w:id="17" w:author="i009284" w:date="2001-09-07T11:36:00Z">
        <w:r>
          <w:rPr/>
          <w:t>(“R</w:t>
        </w:r>
      </w:ins>
      <w:ins w:id="18" w:author="PRS" w:date="2001-09-25T11:01:00Z">
        <w:r>
          <w:rPr/>
          <w:t>sp</w:t>
        </w:r>
      </w:ins>
      <w:ins w:id="19" w:author="i009284" w:date="2001-09-07T11:36:00Z">
        <w:r>
          <w:rPr/>
          <w:t>T”) between Buyer’s and Seller’s respective QSEs is established.</w:t>
        </w:r>
      </w:ins>
      <w:ins w:id="20" w:author="i009284" w:date="2001-09-07T11:41:00Z">
        <w:r>
          <w:rPr/>
          <w:t xml:space="preserve">  </w:t>
        </w:r>
      </w:ins>
      <w:ins w:id="21" w:author="i009284" w:date="2001-09-07T11:43:00Z">
        <w:r>
          <w:rPr/>
          <w:t xml:space="preserve">A simplified procedure </w:t>
        </w:r>
      </w:ins>
      <w:ins w:id="22" w:author="i009284" w:date="2001-09-07T11:45:00Z">
        <w:r>
          <w:rPr/>
          <w:t>t</w:t>
        </w:r>
      </w:ins>
      <w:ins w:id="23" w:author="i009284" w:date="2001-09-07T11:41:00Z">
        <w:r>
          <w:rPr/>
          <w:t xml:space="preserve">o facilitate the provision of Balancing Energy from Capacity Auction Products is set forth in </w:t>
        </w:r>
      </w:ins>
      <w:ins w:id="24" w:author="i009284" w:date="2001-09-07T11:46:00Z">
        <w:r>
          <w:rPr/>
          <w:t xml:space="preserve">the Protocols under </w:t>
        </w:r>
      </w:ins>
      <w:ins w:id="25" w:author="i009284" w:date="2001-09-07T11:41:00Z">
        <w:r>
          <w:rPr/>
          <w:t xml:space="preserve">Section 6.5.2.1 </w:t>
        </w:r>
      </w:ins>
      <w:ins w:id="26" w:author="i009284" w:date="2001-09-07T11:47:00Z">
        <w:r>
          <w:rPr/>
          <w:t>Balancing Energy Service Bids from Bilateral Contracts.</w:t>
        </w:r>
      </w:ins>
    </w:p>
    <w:p>
      <w:pPr>
        <w:pStyle w:val="Normal"/>
        <w:rPr>
          <w:ins w:id="29" w:author="TXU/GWard" w:date="2001-08-28T16:22:00Z"/>
        </w:rPr>
      </w:pPr>
      <w:ins w:id="28" w:author="TXU/GWard" w:date="2001-08-28T16:22:00Z">
        <w:r>
          <w:rPr/>
        </w:r>
      </w:ins>
    </w:p>
    <w:p>
      <w:pPr>
        <w:pStyle w:val="Normal"/>
        <w:numPr>
          <w:ilvl w:val="3"/>
          <w:numId w:val="4"/>
        </w:numPr>
        <w:rPr>
          <w:b/>
          <w:b/>
          <w:i/>
          <w:i/>
          <w:ins w:id="31" w:author="i009284" w:date="2001-09-07T11:48:00Z"/>
        </w:rPr>
      </w:pPr>
      <w:ins w:id="30" w:author="i009284" w:date="2001-09-07T11:48:00Z">
        <w:r>
          <w:rPr>
            <w:b/>
            <w:i/>
          </w:rPr>
          <w:t>Balancing Energy Service Bids from Bilateral Contracts</w:t>
        </w:r>
      </w:ins>
    </w:p>
    <w:p>
      <w:pPr>
        <w:pStyle w:val="Normal"/>
        <w:tabs>
          <w:tab w:val="clear" w:pos="720"/>
          <w:tab w:val="left" w:pos="990" w:leader="none"/>
        </w:tabs>
        <w:rPr>
          <w:b/>
          <w:b/>
          <w:i/>
          <w:i/>
          <w:ins w:id="33" w:author="i009284" w:date="2001-09-07T11:48:00Z"/>
        </w:rPr>
      </w:pPr>
      <w:ins w:id="32" w:author="i009284" w:date="2001-09-07T11:48:00Z">
        <w:r>
          <w:rPr>
            <w:b/>
            <w:i/>
          </w:rPr>
        </w:r>
      </w:ins>
    </w:p>
    <w:p>
      <w:pPr>
        <w:pStyle w:val="Normal"/>
        <w:tabs>
          <w:tab w:val="clear" w:pos="720"/>
          <w:tab w:val="left" w:pos="990" w:leader="none"/>
        </w:tabs>
        <w:rPr>
          <w:ins w:id="51" w:author="i009284" w:date="2001-09-07T11:48:00Z"/>
        </w:rPr>
      </w:pPr>
      <w:ins w:id="34" w:author="i009284" w:date="2001-09-07T11:48:00Z">
        <w:r>
          <w:rPr/>
          <w:t>Market participants may enter into bilateral contracts, including entitlements to Capacity Auction Products, that allow one QSE rights to submit Balancing Energy bids (</w:t>
        </w:r>
      </w:ins>
      <w:ins w:id="35" w:author="i009284" w:date="2001-09-07T11:48:00Z">
        <w:del w:id="36" w:author="PRS" w:date="2001-09-25T11:11:00Z">
          <w:r>
            <w:rPr/>
            <w:delText>B</w:delText>
          </w:r>
        </w:del>
      </w:ins>
      <w:ins w:id="37" w:author="PRS" w:date="2001-09-25T11:11:00Z">
        <w:r>
          <w:rPr/>
          <w:t>b</w:t>
        </w:r>
      </w:ins>
      <w:ins w:id="38" w:author="i009284" w:date="2001-09-07T11:48:00Z">
        <w:r>
          <w:rPr/>
          <w:t>idding QSE) to ERCOT and identify another QSE as the Balancing Energy Service provider for purposes of bid deployment (</w:t>
        </w:r>
      </w:ins>
      <w:ins w:id="39" w:author="i009284" w:date="2001-09-07T11:48:00Z">
        <w:del w:id="40" w:author="PRS" w:date="2001-09-25T11:12:00Z">
          <w:r>
            <w:rPr/>
            <w:delText>D</w:delText>
          </w:r>
        </w:del>
      </w:ins>
      <w:ins w:id="41" w:author="PRS" w:date="2001-09-25T11:12:00Z">
        <w:r>
          <w:rPr/>
          <w:t>d</w:t>
        </w:r>
      </w:ins>
      <w:ins w:id="42" w:author="i009284" w:date="2001-09-07T11:48:00Z">
        <w:r>
          <w:rPr/>
          <w:t xml:space="preserve">eploying QSE).  Subject to the provisions in 6.5.2, Balancing Energy Service bids may be submitted to ERCOT by a </w:t>
        </w:r>
      </w:ins>
      <w:ins w:id="43" w:author="i009284" w:date="2001-09-07T11:48:00Z">
        <w:del w:id="44" w:author="PRS" w:date="2001-09-25T11:12:00Z">
          <w:r>
            <w:rPr/>
            <w:delText>B</w:delText>
          </w:r>
        </w:del>
      </w:ins>
      <w:ins w:id="45" w:author="PRS" w:date="2001-09-25T11:12:00Z">
        <w:r>
          <w:rPr/>
          <w:t>b</w:t>
        </w:r>
      </w:ins>
      <w:ins w:id="46" w:author="i009284" w:date="2001-09-07T11:48:00Z">
        <w:r>
          <w:rPr/>
          <w:t xml:space="preserve">idding QSE who will identify the </w:t>
        </w:r>
      </w:ins>
      <w:ins w:id="47" w:author="i009284" w:date="2001-09-07T11:48:00Z">
        <w:del w:id="48" w:author="PRS" w:date="2001-09-25T11:12:00Z">
          <w:r>
            <w:rPr/>
            <w:delText>D</w:delText>
          </w:r>
        </w:del>
      </w:ins>
      <w:ins w:id="49" w:author="PRS" w:date="2001-09-25T11:12:00Z">
        <w:r>
          <w:rPr/>
          <w:t>d</w:t>
        </w:r>
      </w:ins>
      <w:ins w:id="50" w:author="i009284" w:date="2001-09-07T11:48:00Z">
        <w:r>
          <w:rPr/>
          <w:t xml:space="preserve">eploying QSE associated with the bid curve.  ERCOT will send the Balancing Energy Service Dispatch Instructions associated with the bids to the Deploying QSE. </w:t>
        </w:r>
      </w:ins>
    </w:p>
    <w:p>
      <w:pPr>
        <w:pStyle w:val="Normal"/>
        <w:tabs>
          <w:tab w:val="clear" w:pos="720"/>
          <w:tab w:val="left" w:pos="990" w:leader="none"/>
        </w:tabs>
        <w:rPr>
          <w:ins w:id="53" w:author="i009284" w:date="2001-09-07T11:48:00Z"/>
        </w:rPr>
      </w:pPr>
      <w:ins w:id="52" w:author="i009284" w:date="2001-09-07T11:48:00Z">
        <w:r>
          <w:rPr/>
        </w:r>
      </w:ins>
    </w:p>
    <w:p>
      <w:pPr>
        <w:pStyle w:val="Normal"/>
        <w:numPr>
          <w:ilvl w:val="0"/>
          <w:numId w:val="5"/>
        </w:numPr>
        <w:tabs>
          <w:tab w:val="left" w:pos="720" w:leader="none"/>
          <w:tab w:val="left" w:pos="990" w:leader="none"/>
        </w:tabs>
        <w:ind w:left="720" w:hanging="540"/>
        <w:rPr>
          <w:ins w:id="72" w:author="i009284" w:date="2001-09-07T11:48:00Z"/>
        </w:rPr>
      </w:pPr>
      <w:ins w:id="54" w:author="i009284" w:date="2001-09-07T11:48:00Z">
        <w:r>
          <w:rPr/>
          <w:t xml:space="preserve">Two QSE’s may jointly </w:t>
        </w:r>
      </w:ins>
      <w:ins w:id="55" w:author="PRS" w:date="2001-09-25T11:02:00Z">
        <w:r>
          <w:rPr/>
          <w:t xml:space="preserve">apply to </w:t>
        </w:r>
      </w:ins>
      <w:ins w:id="56" w:author="i009284" w:date="2001-09-07T11:48:00Z">
        <w:del w:id="57" w:author="PRS" w:date="2001-09-25T11:02:00Z">
          <w:r>
            <w:rPr/>
            <w:delText xml:space="preserve">inform </w:delText>
          </w:r>
        </w:del>
      </w:ins>
      <w:ins w:id="58" w:author="i009284" w:date="2001-09-07T11:48:00Z">
        <w:r>
          <w:rPr/>
          <w:t xml:space="preserve">ERCOT </w:t>
        </w:r>
      </w:ins>
      <w:ins w:id="59" w:author="PRS" w:date="2001-09-25T11:02:00Z">
        <w:r>
          <w:rPr/>
          <w:t xml:space="preserve">for approval </w:t>
        </w:r>
      </w:ins>
      <w:ins w:id="60" w:author="i009284" w:date="2001-09-07T11:50:00Z">
        <w:r>
          <w:rPr/>
          <w:t xml:space="preserve">that both QSE’s intend to provide Balancing Energy Service in accordance with this </w:t>
        </w:r>
      </w:ins>
      <w:ins w:id="61" w:author="i009284" w:date="2001-09-07T11:52:00Z">
        <w:r>
          <w:rPr/>
          <w:t>Section</w:t>
        </w:r>
      </w:ins>
      <w:ins w:id="62" w:author="i009284" w:date="2001-09-07T11:50:00Z">
        <w:r>
          <w:rPr/>
          <w:t xml:space="preserve"> 6.5.2.1.  The QSEs shall submit to ERCOT </w:t>
        </w:r>
      </w:ins>
      <w:ins w:id="63" w:author="i009284" w:date="2001-09-07T11:48:00Z">
        <w:r>
          <w:rPr/>
          <w:t xml:space="preserve">a summary of the </w:t>
        </w:r>
      </w:ins>
      <w:ins w:id="64" w:author="i009284" w:date="2001-09-07T11:51:00Z">
        <w:r>
          <w:rPr/>
          <w:t>Balancing Energy Service</w:t>
        </w:r>
      </w:ins>
      <w:ins w:id="65" w:author="i009284" w:date="2001-09-07T11:48:00Z">
        <w:r>
          <w:rPr/>
          <w:t>, identifying (a) the bidding QSE, (b) the QSE who will be receiving the Balancing Service Dispatch Instructions from ERCOT (</w:t>
        </w:r>
      </w:ins>
      <w:ins w:id="66" w:author="i009284" w:date="2001-09-07T11:48:00Z">
        <w:del w:id="67" w:author="PRS" w:date="2001-09-25T11:11:00Z">
          <w:r>
            <w:rPr/>
            <w:delText>D</w:delText>
          </w:r>
        </w:del>
      </w:ins>
      <w:ins w:id="68" w:author="PRS" w:date="2001-09-25T11:11:00Z">
        <w:r>
          <w:rPr/>
          <w:t>d</w:t>
        </w:r>
      </w:ins>
      <w:ins w:id="69" w:author="i009284" w:date="2001-09-07T11:48:00Z">
        <w:r>
          <w:rPr/>
          <w:t xml:space="preserve">eploying QSE), (d) the term </w:t>
        </w:r>
      </w:ins>
      <w:ins w:id="70" w:author="i009284" w:date="2001-09-07T11:51:00Z">
        <w:r>
          <w:rPr/>
          <w:t xml:space="preserve">of the service </w:t>
        </w:r>
      </w:ins>
      <w:ins w:id="71" w:author="i009284" w:date="2001-09-07T11:48:00Z">
        <w:r>
          <w:rPr/>
          <w:t>and (e) the Congestion Zone(s) in which the energy will be delivered.</w:t>
        </w:r>
      </w:ins>
    </w:p>
    <w:p>
      <w:pPr>
        <w:pStyle w:val="Normal"/>
        <w:numPr>
          <w:ilvl w:val="0"/>
          <w:numId w:val="5"/>
        </w:numPr>
        <w:tabs>
          <w:tab w:val="left" w:pos="720" w:leader="none"/>
          <w:tab w:val="left" w:pos="990" w:leader="none"/>
        </w:tabs>
        <w:ind w:left="720" w:hanging="540"/>
        <w:rPr>
          <w:ins w:id="80" w:author="i009284" w:date="2001-09-07T11:48:00Z"/>
        </w:rPr>
      </w:pPr>
      <w:ins w:id="73" w:author="i009284" w:date="2001-09-07T11:48:00Z">
        <w:r>
          <w:rPr/>
          <w:t xml:space="preserve">The </w:t>
        </w:r>
      </w:ins>
      <w:ins w:id="74" w:author="i009284" w:date="2001-09-07T11:48:00Z">
        <w:del w:id="75" w:author="PRS" w:date="2001-09-25T11:10:00Z">
          <w:r>
            <w:rPr/>
            <w:delText>D</w:delText>
          </w:r>
        </w:del>
      </w:ins>
      <w:ins w:id="76" w:author="PRS" w:date="2001-09-25T11:10:00Z">
        <w:r>
          <w:rPr/>
          <w:t>d</w:t>
        </w:r>
      </w:ins>
      <w:ins w:id="77" w:author="i009284" w:date="2001-09-07T11:48:00Z">
        <w:r>
          <w:rPr/>
          <w:t>eploying QSE must be a qualified Ancillary Service provider</w:t>
        </w:r>
      </w:ins>
      <w:ins w:id="78" w:author="i009284" w:date="2001-09-07T11:52:00Z">
        <w:r>
          <w:rPr/>
          <w:t xml:space="preserve"> for Balancing Energy Service</w:t>
        </w:r>
      </w:ins>
      <w:ins w:id="79" w:author="i009284" w:date="2001-09-07T11:48:00Z">
        <w:r>
          <w:rPr/>
          <w:t>.</w:t>
        </w:r>
      </w:ins>
    </w:p>
    <w:p>
      <w:pPr>
        <w:pStyle w:val="Normal"/>
        <w:numPr>
          <w:ilvl w:val="0"/>
          <w:numId w:val="5"/>
        </w:numPr>
        <w:tabs>
          <w:tab w:val="left" w:pos="720" w:leader="none"/>
          <w:tab w:val="left" w:pos="990" w:leader="none"/>
        </w:tabs>
        <w:ind w:left="720" w:hanging="540"/>
        <w:rPr>
          <w:ins w:id="87" w:author="i009284" w:date="2001-09-07T11:48:00Z"/>
        </w:rPr>
      </w:pPr>
      <w:ins w:id="81" w:author="i009284" w:date="2001-09-07T11:48:00Z">
        <w:r>
          <w:rPr/>
          <w:t xml:space="preserve">The bidding QSE may submit separate </w:t>
        </w:r>
      </w:ins>
      <w:ins w:id="82" w:author="i009284" w:date="2001-09-07T11:52:00Z">
        <w:r>
          <w:rPr/>
          <w:t xml:space="preserve">bid </w:t>
        </w:r>
      </w:ins>
      <w:ins w:id="83" w:author="i009284" w:date="2001-09-07T13:35:00Z">
        <w:r>
          <w:rPr/>
          <w:t xml:space="preserve">curves </w:t>
        </w:r>
      </w:ins>
      <w:ins w:id="84" w:author="i009284" w:date="2001-09-07T11:48:00Z">
        <w:r>
          <w:rPr/>
          <w:t>for Balancing Energy Service Up and Balancing Service Down for each zone for each bilateral agreement</w:t>
        </w:r>
      </w:ins>
      <w:ins w:id="85" w:author="PRS" w:date="2001-09-25T11:11:00Z">
        <w:r>
          <w:rPr/>
          <w:t>,</w:t>
        </w:r>
      </w:ins>
      <w:ins w:id="86" w:author="i009284" w:date="2001-09-07T11:48:00Z">
        <w:r>
          <w:rPr/>
          <w:t xml:space="preserve"> which provides for such service.</w:t>
        </w:r>
      </w:ins>
    </w:p>
    <w:p>
      <w:pPr>
        <w:pStyle w:val="Normal"/>
        <w:numPr>
          <w:ilvl w:val="0"/>
          <w:numId w:val="5"/>
        </w:numPr>
        <w:tabs>
          <w:tab w:val="left" w:pos="720" w:leader="none"/>
          <w:tab w:val="left" w:pos="990" w:leader="none"/>
        </w:tabs>
        <w:ind w:left="720" w:hanging="540"/>
        <w:rPr>
          <w:ins w:id="107" w:author="i009284" w:date="2001-09-07T11:48:00Z"/>
        </w:rPr>
      </w:pPr>
      <w:ins w:id="88" w:author="i009284" w:date="2001-09-07T11:48:00Z">
        <w:r>
          <w:rPr/>
          <w:t xml:space="preserve">ERCOT will provide notice via the Messaging System to the </w:t>
        </w:r>
      </w:ins>
      <w:ins w:id="89" w:author="i009284" w:date="2001-09-07T11:48:00Z">
        <w:del w:id="90" w:author="PRS" w:date="2001-09-25T11:11:00Z">
          <w:r>
            <w:rPr/>
            <w:delText>B</w:delText>
          </w:r>
        </w:del>
      </w:ins>
      <w:ins w:id="91" w:author="PRS" w:date="2001-09-25T11:11:00Z">
        <w:r>
          <w:rPr/>
          <w:t>b</w:t>
        </w:r>
      </w:ins>
      <w:ins w:id="92" w:author="i009284" w:date="2001-09-07T11:48:00Z">
        <w:r>
          <w:rPr/>
          <w:t xml:space="preserve">idding QSE and the </w:t>
        </w:r>
      </w:ins>
      <w:ins w:id="93" w:author="i009284" w:date="2001-09-07T11:48:00Z">
        <w:del w:id="94" w:author="PRS" w:date="2001-09-25T11:10:00Z">
          <w:r>
            <w:rPr/>
            <w:delText>D</w:delText>
          </w:r>
        </w:del>
      </w:ins>
      <w:ins w:id="95" w:author="PRS" w:date="2001-09-25T11:10:00Z">
        <w:r>
          <w:rPr/>
          <w:t>d</w:t>
        </w:r>
      </w:ins>
      <w:ins w:id="96" w:author="i009284" w:date="2001-09-07T11:48:00Z">
        <w:r>
          <w:rPr/>
          <w:t>eploying QSE of the awards for Balancing Energy Service</w:t>
        </w:r>
      </w:ins>
      <w:ins w:id="97" w:author="i009284" w:date="2001-09-07T11:53:00Z">
        <w:r>
          <w:rPr/>
          <w:t xml:space="preserve"> identifying the </w:t>
        </w:r>
      </w:ins>
      <w:ins w:id="98" w:author="i009284" w:date="2001-09-07T11:53:00Z">
        <w:del w:id="99" w:author="PRS" w:date="2001-09-25T11:10:00Z">
          <w:r>
            <w:rPr/>
            <w:delText>B</w:delText>
          </w:r>
        </w:del>
      </w:ins>
      <w:ins w:id="100" w:author="PRS" w:date="2001-09-25T11:10:00Z">
        <w:r>
          <w:rPr/>
          <w:t>b</w:t>
        </w:r>
      </w:ins>
      <w:ins w:id="101" w:author="i009284" w:date="2001-09-07T11:53:00Z">
        <w:r>
          <w:rPr/>
          <w:t xml:space="preserve">idding QSE and the </w:t>
        </w:r>
      </w:ins>
      <w:ins w:id="102" w:author="i009284" w:date="2001-09-07T11:53:00Z">
        <w:del w:id="103" w:author="PRS" w:date="2001-09-25T11:10:00Z">
          <w:r>
            <w:rPr/>
            <w:delText>D</w:delText>
          </w:r>
        </w:del>
      </w:ins>
      <w:ins w:id="104" w:author="PRS" w:date="2001-09-25T11:10:00Z">
        <w:r>
          <w:rPr/>
          <w:t>d</w:t>
        </w:r>
      </w:ins>
      <w:ins w:id="105" w:author="i009284" w:date="2001-09-07T11:53:00Z">
        <w:r>
          <w:rPr/>
          <w:t>eploying QSE</w:t>
        </w:r>
      </w:ins>
      <w:ins w:id="106" w:author="i009284" w:date="2001-09-07T11:48:00Z">
        <w:r>
          <w:rPr/>
          <w:t>.</w:t>
        </w:r>
      </w:ins>
    </w:p>
    <w:p>
      <w:pPr>
        <w:pStyle w:val="Normal"/>
        <w:numPr>
          <w:ilvl w:val="0"/>
          <w:numId w:val="5"/>
        </w:numPr>
        <w:tabs>
          <w:tab w:val="left" w:pos="720" w:leader="none"/>
          <w:tab w:val="left" w:pos="990" w:leader="none"/>
        </w:tabs>
        <w:ind w:left="720" w:hanging="540"/>
        <w:rPr>
          <w:ins w:id="121" w:author="i009284" w:date="2001-09-12T08:22:00Z"/>
        </w:rPr>
      </w:pPr>
      <w:ins w:id="108" w:author="i009284" w:date="2001-09-07T11:48:00Z">
        <w:r>
          <w:rPr/>
          <w:t xml:space="preserve">ERCOT will notify the </w:t>
        </w:r>
      </w:ins>
      <w:ins w:id="109" w:author="i009284" w:date="2001-09-07T11:48:00Z">
        <w:del w:id="110" w:author="PRS" w:date="2001-09-25T11:10:00Z">
          <w:r>
            <w:rPr/>
            <w:delText>B</w:delText>
          </w:r>
        </w:del>
      </w:ins>
      <w:ins w:id="111" w:author="PRS" w:date="2001-09-25T11:10:00Z">
        <w:r>
          <w:rPr/>
          <w:t>b</w:t>
        </w:r>
      </w:ins>
      <w:ins w:id="112" w:author="i009284" w:date="2001-09-07T11:48:00Z">
        <w:r>
          <w:rPr/>
          <w:t xml:space="preserve">idding QSE and the </w:t>
        </w:r>
      </w:ins>
      <w:ins w:id="113" w:author="i009284" w:date="2001-09-07T11:48:00Z">
        <w:del w:id="114" w:author="PRS" w:date="2001-09-25T11:10:00Z">
          <w:r>
            <w:rPr/>
            <w:delText>D</w:delText>
          </w:r>
        </w:del>
      </w:ins>
      <w:ins w:id="115" w:author="PRS" w:date="2001-09-25T11:10:00Z">
        <w:r>
          <w:rPr/>
          <w:t>d</w:t>
        </w:r>
      </w:ins>
      <w:ins w:id="116" w:author="i009284" w:date="2001-09-07T11:48:00Z">
        <w:r>
          <w:rPr/>
          <w:t xml:space="preserve">eploying QSE of the </w:t>
        </w:r>
      </w:ins>
      <w:ins w:id="117" w:author="i009284" w:date="2001-09-07T11:48:00Z">
        <w:del w:id="118" w:author="PRS" w:date="2001-09-25T11:10:00Z">
          <w:r>
            <w:rPr/>
            <w:delText>D</w:delText>
          </w:r>
        </w:del>
      </w:ins>
      <w:ins w:id="119" w:author="PRS" w:date="2001-09-25T11:10:00Z">
        <w:r>
          <w:rPr/>
          <w:t>d</w:t>
        </w:r>
      </w:ins>
      <w:ins w:id="120" w:author="i009284" w:date="2001-09-07T11:48:00Z">
        <w:r>
          <w:rPr/>
          <w:t xml:space="preserve">eploying QSE’s instructed amount of Balancing Energy Service in accordance with Section 6.7.1.1.  </w:t>
        </w:r>
      </w:ins>
    </w:p>
    <w:p>
      <w:pPr>
        <w:pStyle w:val="Normal"/>
        <w:numPr>
          <w:ilvl w:val="0"/>
          <w:numId w:val="5"/>
        </w:numPr>
        <w:tabs>
          <w:tab w:val="left" w:pos="720" w:leader="none"/>
          <w:tab w:val="left" w:pos="990" w:leader="none"/>
        </w:tabs>
        <w:ind w:left="720" w:hanging="540"/>
        <w:rPr>
          <w:ins w:id="127" w:author="i009284" w:date="2001-09-07T11:48:00Z"/>
        </w:rPr>
      </w:pPr>
      <w:ins w:id="122" w:author="i009284" w:date="2001-09-12T08:22:00Z">
        <w:r>
          <w:rPr/>
          <w:t xml:space="preserve">ERCOT will settle with the </w:t>
        </w:r>
      </w:ins>
      <w:ins w:id="123" w:author="i009284" w:date="2001-09-12T08:22:00Z">
        <w:del w:id="124" w:author="PRS" w:date="2001-09-25T11:10:00Z">
          <w:r>
            <w:rPr/>
            <w:delText>D</w:delText>
          </w:r>
        </w:del>
      </w:ins>
      <w:ins w:id="125" w:author="PRS" w:date="2001-09-25T11:10:00Z">
        <w:r>
          <w:rPr/>
          <w:t>d</w:t>
        </w:r>
      </w:ins>
      <w:ins w:id="126" w:author="i009284" w:date="2001-09-12T08:22:00Z">
        <w:r>
          <w:rPr/>
          <w:t>eploying QSE in accordance with Section 6.8.1.12.</w:t>
        </w:r>
      </w:ins>
    </w:p>
    <w:p>
      <w:pPr>
        <w:pStyle w:val="Normal"/>
        <w:ind w:left="360" w:hanging="0"/>
        <w:rPr>
          <w:ins w:id="129" w:author="TXU/GWard" w:date="2001-08-28T16:21:00Z"/>
        </w:rPr>
      </w:pPr>
      <w:ins w:id="128" w:author="TXU/GWard" w:date="2001-08-28T16:21:00Z">
        <w:r>
          <w:rPr/>
        </w:r>
      </w:ins>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bookmarkStart w:id="2" w:name="_Ref487472065"/>
      <w:bookmarkStart w:id="3" w:name="_Ref487472065"/>
      <w:bookmarkEnd w:id="3"/>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vided additional revised language to Sections 4.9.5 and 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ggested that the concept of jointly owned units be conside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17657953"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23:00Z</dcterms:created>
  <dc:creator>Jim Street</dc:creator>
  <dc:description/>
  <dc:language>en-US</dc:language>
  <cp:lastModifiedBy>ERCOT/if</cp:lastModifiedBy>
  <cp:lastPrinted>2001-04-23T15:54:00Z</cp:lastPrinted>
  <dcterms:modified xsi:type="dcterms:W3CDTF">2001-09-26T21:56:00Z</dcterms:modified>
  <cp:revision>6</cp:revision>
  <dc:subject/>
  <dc:title>Protocols Workshop</dc:title>
</cp:coreProperties>
</file>