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y Transfers for Capacity Auction Produc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4, 2001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Dogget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398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388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Discussion: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or entitlements to Capacity Auction Products, ERCOT suggests the concept of jointly owned units be considered.  If the entitlement is for a fixed period of time, the entitlement owner could use their capacity to provide energy or Ancillary Services in a fashion similar to what is used in today’s design for joint owners of a unit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CE implications should be considered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f a jointly owned concept would work for Capacity Auction Products, would PRR287 resolve Reliant’s request to expand this PRR to cover other bilateral energy contract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 revisions to proposed language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562554598" r:id="rId1"/>
      </w:object>
    </w: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1:36:00Z</dcterms:created>
  <dc:creator>ERCOT/if</dc:creator>
  <dc:description/>
  <dc:language>en-US</dc:language>
  <cp:lastModifiedBy>ERCOT/if</cp:lastModifiedBy>
  <cp:lastPrinted>2001-06-20T11:28:00Z</cp:lastPrinted>
  <dcterms:modified xsi:type="dcterms:W3CDTF">2001-09-24T21:48:00Z</dcterms:modified>
  <cp:revision>5</cp:revision>
  <dc:subject/>
  <dc:title>Protocols Workshop</dc:title>
</cp:coreProperties>
</file>