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 posting of MCPC at time of award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 </w:t>
            </w:r>
            <w:r>
              <w:rPr>
                <w:bCs/>
              </w:rPr>
              <w:t xml:space="preserve">“no earlier than 1430” from 4.4.13.  </w:t>
            </w:r>
            <w:r>
              <w:rPr/>
              <w:t>Current design notifies QSE’s of MCPC in award notification and posts to MIS without delay.  This may happen before 1430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as amen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ing3"/>
        <w:rPr/>
      </w:pPr>
      <w:r>
        <w:rPr>
          <w:lang w:val="es-CO"/>
        </w:rPr>
        <w:t xml:space="preserve">4.4.13 ERCOT </w:t>
      </w:r>
      <w:r>
        <w:rPr/>
        <w:t xml:space="preserve">Day Ahead Ancillary Services Procurement Process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s-CO"/>
        </w:rPr>
        <w:t xml:space="preserve">ERCOT will procure Regulation Up, Regulation Down, Responsive Reserves and Non-Spinning Reserves by 1330 in accordance with Section 6.6, Selection Methodology, to complete ERCOT’s Day Ahead Ancillary Service plan. </w:t>
      </w:r>
      <w:r>
        <w:rPr/>
        <w:t xml:space="preserve">ERCOT will review and then post on the MIS, </w:t>
      </w:r>
      <w:del w:id="0" w:author="Trip Doggett" w:date="2001-08-17T13:44:00Z">
        <w:r>
          <w:rPr/>
          <w:delText xml:space="preserve">no earlier than 1430, </w:delText>
        </w:r>
      </w:del>
      <w:r>
        <w:rPr/>
        <w:t xml:space="preserve">the Market Clearing Prices for Capacity (MCPCs) for each Day Ahead Ancillary Service.  </w:t>
      </w:r>
      <w:del w:id="1" w:author="PRS" w:date="2001-09-25T10:10:00Z">
        <w:r>
          <w:rPr/>
          <w:delText>After 1430, t</w:delText>
        </w:r>
      </w:del>
      <w:ins w:id="2" w:author="PRS" w:date="2001-09-25T10:10:00Z">
        <w:r>
          <w:rPr/>
          <w:t>T</w:t>
        </w:r>
      </w:ins>
      <w:r>
        <w:rPr/>
        <w:t>hese MCPCs may change due to subsequent purchases of AS during the Adjustment Perio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858343848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20:50:00Z</dcterms:created>
  <dc:creator>Jim Street</dc:creator>
  <dc:description/>
  <dc:language>en-US</dc:language>
  <cp:lastModifiedBy>PRS</cp:lastModifiedBy>
  <cp:lastPrinted>2001-04-23T15:54:00Z</cp:lastPrinted>
  <dcterms:modified xsi:type="dcterms:W3CDTF">2001-09-25T16:45:00Z</dcterms:modified>
  <cp:revision>3</cp:revision>
  <dc:subject/>
  <dc:title>Protocols Workshop</dc:title>
</cp:coreProperties>
</file>