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73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ow posting of MCPC at time of award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Statu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ed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tocol Section Requiring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3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  <w:t>Requested Resolu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Urgent</w:t>
            </w:r>
          </w:p>
        </w:tc>
      </w:tr>
      <w:tr>
        <w:trPr>
          <w:trHeight w:val="17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ve </w:t>
            </w:r>
            <w:r>
              <w:rPr>
                <w:bCs/>
              </w:rPr>
              <w:t>“no earlier than 1430” from 4.4.13.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urrent design notifies QSE’s of MCPC in award notification and posts to MIS without delay.  This may happen before 1430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imelin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 Receiv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7/2001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/2001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ments Du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S Review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S Recommend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Consider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oard Consider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posed Protocol Language Revis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/>
      </w:pPr>
      <w:r>
        <w:rPr/>
      </w:r>
    </w:p>
    <w:p>
      <w:pPr>
        <w:pStyle w:val="Heading3"/>
        <w:rPr/>
      </w:pPr>
      <w:r>
        <w:rPr>
          <w:lang w:val="es-CO"/>
        </w:rPr>
        <w:t xml:space="preserve">4.4.13 ERCOT </w:t>
      </w:r>
      <w:r>
        <w:rPr/>
        <w:t xml:space="preserve">Day Ahead Ancillary Services Procurement Process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s-CO"/>
        </w:rPr>
        <w:t xml:space="preserve">ERCOT will procure Regulation Up, Regulation Down, Responsive Reserves and Non-Spinning Reserves by 1330 in accordance with Section 6.6, Selection Methodology, to complete ERCOT’s Day Ahead Ancillary Service plan. </w:t>
      </w:r>
      <w:r>
        <w:rPr/>
        <w:t xml:space="preserve">ERCOT will review and then post on the MIS, </w:t>
      </w:r>
      <w:del w:id="0" w:author="Trip Doggett" w:date="2001-08-17T13:44:00Z">
        <w:r>
          <w:rPr/>
          <w:delText xml:space="preserve">no earlier than 1430, </w:delText>
        </w:r>
      </w:del>
      <w:r>
        <w:rPr/>
        <w:t>the Market Clearing Prices for Capacity (MCPCs) for each Day Ahead Ancillary Service.  After 1430, these MCPCs may change due to subsequent purchases of AS during the Adjustment Period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p Dogget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oggett@ercot.co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CO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5 W. Lake Drive, Taylor, Texas  7657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-248-398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-248-3082</w:t>
            </w:r>
          </w:p>
        </w:tc>
      </w:tr>
      <w:tr>
        <w:trPr>
          <w:trHeight w:val="396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Impact Analysi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inancial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alysi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Ac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Vote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Proposed Implementation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Vote Resul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Ac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Vote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Implementation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Resul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pe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peal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ntity Initiating Appe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ture of Appe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jc w:val="right"/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4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rPr>
        <w:b/>
        <w:b/>
        <w:sz w:val="32"/>
      </w:rPr>
    </w:pPr>
    <w:r>
      <w:rPr/>
      <w:object w:dxaOrig="5521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pt;height:36pt" filled="f" o:ole="">
          <v:imagedata r:id="rId2" o:title=""/>
        </v:shape>
        <o:OLEObject Type="Embed" ProgID="" ShapeID="ole_rId1" DrawAspect="Content" ObjectID="_79498369" r:id="rId1"/>
      </w:object>
    </w:r>
    <w:r>
      <w:rPr/>
      <w:tab/>
    </w:r>
    <w:r>
      <w:rPr>
        <w:rFonts w:cs="Verdana" w:ascii="Verdana" w:hAnsi="Verdana"/>
        <w:b/>
        <w:sz w:val="30"/>
      </w:rPr>
      <w:t>Protocol Revision Reques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60" w:after="12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ind w:left="1980" w:hanging="540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left" w:pos="1440" w:leader="none"/>
        <w:tab w:val="right" w:pos="9270" w:leader="none"/>
      </w:tabs>
      <w:ind w:left="720" w:hanging="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21:53:00Z</dcterms:created>
  <dc:creator>Jim Street</dc:creator>
  <dc:description/>
  <dc:language>en-US</dc:language>
  <cp:lastModifiedBy>ERCOT/if</cp:lastModifiedBy>
  <cp:lastPrinted>2001-08-17T13:17:00Z</cp:lastPrinted>
  <dcterms:modified xsi:type="dcterms:W3CDTF">2001-08-20T14:43:00Z</dcterms:modified>
  <cp:revision>3</cp:revision>
  <dc:subject/>
  <dc:title>Protocols Workshop</dc:title>
</cp:coreProperties>
</file>