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72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 Distribution to Data Query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al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02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 xml:space="preserve">Add the “Distribution Zone (DZ)” field to identify which power pool an ESI ID is located.  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PRR272 as submitted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15.2</w:t>
        <w:tab/>
        <w:t>Database Queries</w:t>
      </w:r>
    </w:p>
    <w:p>
      <w:pPr>
        <w:pStyle w:val="TextBody"/>
        <w:rPr/>
      </w:pPr>
      <w:r>
        <w:rPr/>
        <w:t xml:space="preserve">Competitive Retailers (CRs) and Aggregators may obtain information from ERCOT to determine or to verify the ESI ID for a SDP using the Service Address.  CRs or Aggregators may also obtain information from ERCOT to determine or to verify the Service Address for a SDP using the ESI ID.  This look-up function will return Service Address; meter read code, ESI ID, </w:t>
      </w:r>
      <w:del w:id="0" w:author="Barry R. Smith" w:date="2001-08-07T13:25:00Z">
        <w:r>
          <w:rPr/>
          <w:delText xml:space="preserve">and </w:delText>
        </w:r>
      </w:del>
      <w:r>
        <w:rPr/>
        <w:t>TDSP</w:t>
      </w:r>
      <w:ins w:id="1" w:author="Barry R. Smith" w:date="2001-08-07T13:25:00Z">
        <w:r>
          <w:rPr/>
          <w:t xml:space="preserve"> and Distribution Zone (DZ)</w:t>
        </w:r>
      </w:ins>
      <w:r>
        <w:rPr/>
        <w:t>.  This lookup function is available through the MI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Rs or Aggregators can also obtain information regarding the ESI IDs in a downloadable file.  This file will contain the above listed information.  This is intended to facilitate CRs or Aggregators incorporating the information into their database system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775446097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1:44:00Z</dcterms:created>
  <dc:creator>Jim Street</dc:creator>
  <dc:description/>
  <dc:language>en-US</dc:language>
  <cp:lastModifiedBy>ERCOT/if</cp:lastModifiedBy>
  <cp:lastPrinted>2001-04-23T15:54:00Z</cp:lastPrinted>
  <dcterms:modified xsi:type="dcterms:W3CDTF">2001-11-29T21:49:00Z</dcterms:modified>
  <cp:revision>5</cp:revision>
  <dc:subject/>
  <dc:title>Protocols Workshop</dc:title>
</cp:coreProperties>
</file>