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R addition to Database Quer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  <w:t>15.2 Database Querie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addition of the Distribution Zone (DZ) field is needed to identify which power pool an ESI ID is located.  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5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7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07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5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s submitted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0/200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rPr/>
      </w:pPr>
      <w:r>
        <w:rPr/>
        <w:t>15.2</w:t>
        <w:tab/>
        <w:t>Database Queries</w:t>
      </w:r>
    </w:p>
    <w:p>
      <w:pPr>
        <w:pStyle w:val="TextBody"/>
        <w:rPr/>
      </w:pPr>
      <w:r>
        <w:rPr/>
        <w:t xml:space="preserve">Competitive Retailers (CRs) and Aggregators may obtain information from ERCOT to determine or to verify the ESI ID for a SDP using the Service Address.  CRs or Aggregators may also obtain information from ERCOT to determine or to verify the Service Address for a SDP using the ESI ID.  This look-up function will return Service Address; meter read code, ESI ID, </w:t>
      </w:r>
      <w:del w:id="0" w:author="Barry R. Smith" w:date="2001-08-07T13:25:00Z">
        <w:r>
          <w:rPr/>
          <w:delText xml:space="preserve">and </w:delText>
        </w:r>
      </w:del>
      <w:r>
        <w:rPr/>
        <w:t>TDSP</w:t>
      </w:r>
      <w:ins w:id="1" w:author="Barry R. Smith" w:date="2001-08-07T13:25:00Z">
        <w:r>
          <w:rPr/>
          <w:t xml:space="preserve"> and Distribution Zone (DZ)</w:t>
        </w:r>
      </w:ins>
      <w:r>
        <w:rPr/>
        <w:t>.  This lookup function is available through the MI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Rs or Aggregators can also obtain information regarding the ESI IDs in a downloadable file.  This file will contain the above listed information.  This is intended to facilitate CRs or Aggregators incorporating the information into their database system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y Smit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rsmith1@aep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W. 15</w:t>
            </w:r>
            <w:r>
              <w:rPr>
                <w:vertAlign w:val="superscript"/>
              </w:rPr>
              <w:t>th</w:t>
            </w:r>
            <w:r>
              <w:rPr/>
              <w:t xml:space="preserve"> Street  Suite 650  Austin, TX  787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81-45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481-4588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203964259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smith1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5:19:00Z</dcterms:created>
  <dc:creator>Jim Street</dc:creator>
  <dc:description/>
  <dc:language>en-US</dc:language>
  <cp:lastModifiedBy>ERCOT/if</cp:lastModifiedBy>
  <cp:lastPrinted>2001-08-07T13:30:00Z</cp:lastPrinted>
  <dcterms:modified xsi:type="dcterms:W3CDTF">2001-10-23T16:33:00Z</dcterms:modified>
  <cp:revision>5</cp:revision>
  <dc:subject/>
  <dc:title>Protocols Workshop</dc:title>
</cp:coreProperties>
</file>