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urrent Processing</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814_06 is always sent and update Concurrent Processing procedures.</w:t>
            </w:r>
          </w:p>
          <w:p>
            <w:pPr>
              <w:pStyle w:val="Heading2"/>
              <w:spacing w:before="0" w:after="0"/>
              <w:rPr>
                <w:b w:val="false"/>
                <w:b w:val="false"/>
                <w:szCs w:val="24"/>
              </w:rPr>
            </w:pPr>
            <w:r>
              <w:rPr>
                <w:b w:val="false"/>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66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4"/>
        <w:numPr>
          <w:ilvl w:val="3"/>
          <w:numId w:val="3"/>
        </w:numPr>
        <w:tabs>
          <w:tab w:val="clear" w:pos="720"/>
          <w:tab w:val="left" w:pos="1080" w:leader="none"/>
        </w:tabs>
        <w:rPr>
          <w:b/>
          <w:b/>
          <w:bCs/>
        </w:rPr>
      </w:pPr>
      <w:bookmarkStart w:id="0" w:name="_Ref487472065"/>
      <w:bookmarkEnd w:id="0"/>
      <w:r>
        <w:rPr>
          <w:b/>
          <w:bCs/>
        </w:rPr>
        <w:t>Notification to Current CR of Drop Due to Switch (with date)</w:t>
      </w:r>
    </w:p>
    <w:p>
      <w:pPr>
        <w:pStyle w:val="TextBodyIndent"/>
        <w:ind w:left="0" w:hanging="0"/>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TextBodyIndent"/>
        <w:ind w:left="0" w:hanging="0"/>
        <w:rPr/>
      </w:pPr>
      <w:del w:id="0" w:author="ERCOT/if" w:date="2001-07-16T13:12:00Z">
        <w:r>
          <w:rPr/>
          <w:delText>The 814_06 notification will not be sent if there is concurrent processing.</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5"/>
        </w:numPr>
        <w:rPr>
          <w:b/>
          <w:b/>
          <w:bCs/>
        </w:rPr>
      </w:pPr>
      <w:r>
        <w:rPr>
          <w:b/>
          <w:bCs/>
        </w:rPr>
        <w:t>Concurrent Processing</w:t>
      </w:r>
    </w:p>
    <w:p>
      <w:pPr>
        <w:pStyle w:val="TextBody"/>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ins w:id="2" w:author="ERCOT/if" w:date="2001-07-16T15:42:00Z"/>
        </w:rPr>
      </w:pPr>
      <w:del w:id="1" w:author="ERCOT/if" w:date="2001-07-16T15:52:00Z">
        <w:r>
          <w:rPr/>
          <w:delText>Before commencing concurrent processing checks, ERCOT first will perform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ERCOT will wait until the end of the customer review period before applying concurrent processing rules.  Both transactions will run concurrently with additional date validation occurring at the end date of the evaluation period.</w:delText>
        </w:r>
      </w:del>
    </w:p>
    <w:p>
      <w:pPr>
        <w:pStyle w:val="TextBody"/>
        <w:rPr/>
      </w:pPr>
      <w:ins w:id="3" w:author="ERCOT/if" w:date="2001-07-16T15:52:00Z">
        <w:r>
          <w:rPr/>
          <w:t>When performing</w:t>
        </w:r>
      </w:ins>
      <w:ins w:id="4" w:author="ERCOT/if" w:date="2001-07-16T15:42:00Z">
        <w:r>
          <w:rPr/>
          <w:t xml:space="preserve"> concurrent processing checks, ERCOT will </w:t>
        </w:r>
      </w:ins>
      <w:ins w:id="5" w:author="ERCOT/if" w:date="2001-07-16T15:52:00Z">
        <w:r>
          <w:rPr/>
          <w:t xml:space="preserve">first </w:t>
        </w:r>
      </w:ins>
      <w:ins w:id="6" w:author="ERCOT/if" w:date="2001-07-16T15:42:00Z">
        <w:r>
          <w:rPr/>
          <w:t xml:space="preserve">perform </w:t>
        </w:r>
      </w:ins>
      <w:ins w:id="7" w:author="ERCOT/if" w:date="2001-07-16T15:58:00Z">
        <w:r>
          <w:rPr/>
          <w:t xml:space="preserve">a </w:t>
        </w:r>
      </w:ins>
      <w:ins w:id="8" w:author="ERCOT/if" w:date="2001-07-16T15:42:00Z">
        <w:r>
          <w:rPr/>
          <w:t xml:space="preserve">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w:t>
        </w:r>
      </w:ins>
      <w:ins w:id="9" w:author="ERCOT/if" w:date="2001-07-16T16:12:00Z">
        <w:r>
          <w:rPr/>
          <w:t>Both transactions will run concurrently with additional date validation occurring at the end date of the evaluation period.</w:t>
        </w:r>
      </w:ins>
    </w:p>
    <w:p>
      <w:pPr>
        <w:pStyle w:val="Comments"/>
        <w:rPr>
          <w:del w:id="13" w:author="ERCOT/if" w:date="2001-07-16T15:58:00Z"/>
        </w:rPr>
      </w:pPr>
      <w:del w:id="10" w:author="ERCOT/if" w:date="2001-07-16T15:58:00Z">
        <w:r>
          <w:rPr>
            <w:i/>
          </w:rPr>
          <w:delText>[</w:delText>
        </w:r>
      </w:del>
      <w:del w:id="11" w:author="ERCOT/if" w:date="2001-07-16T15:58:00Z">
        <w:r>
          <w:rPr>
            <w:b/>
            <w:i/>
          </w:rPr>
          <w:delText>PIP 194</w:delText>
        </w:r>
      </w:del>
      <w:del w:id="12" w:author="ERCOT/if" w:date="2001-07-16T15:58:00Z">
        <w:r>
          <w:rPr>
            <w:i/>
          </w:rPr>
          <w:delText xml:space="preserve">:  If a Switch Request and a Drop to POLR are received for the same ESI ID in a single switch cycle, the system will wait until the end of the customer review period and for receipt of the scheduled dates from the TDSP before applying concurrent processing rules.  When the system is modified to determine if there is a switch date in both requests, and evaluate the Drop to POLR request date with the end date of the evaluation period(s) and switch date, the following paragraph will replace the paragraph above.] </w:delText>
        </w:r>
      </w:del>
    </w:p>
    <w:p>
      <w:pPr>
        <w:pStyle w:val="Comments"/>
        <w:rPr>
          <w:i/>
          <w:i/>
          <w:del w:id="15" w:author="ERCOT/if" w:date="2001-07-16T15:58:00Z"/>
        </w:rPr>
      </w:pPr>
      <w:del w:id="14" w:author="ERCOT/if" w:date="2001-07-16T15:58:00Z">
        <w:r>
          <w:rPr/>
          <w:delText>Before commencing concurrent processing checks, ERCOT first will perform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If there is a switch date in both requests, ERCOT will evaluate the Drop to POLR request date with the end date of the evaluation period(s) and switch date.</w:delText>
        </w:r>
      </w:del>
    </w:p>
    <w:p>
      <w:pPr>
        <w:pStyle w:val="Comments"/>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ing4"/>
        <w:numPr>
          <w:ilvl w:val="3"/>
          <w:numId w:val="4"/>
        </w:numPr>
        <w:tabs>
          <w:tab w:val="clear" w:pos="720"/>
          <w:tab w:val="left" w:pos="1080" w:leader="none"/>
        </w:tabs>
        <w:rPr>
          <w:b/>
          <w:b/>
          <w:bCs/>
        </w:rPr>
      </w:pPr>
      <w:r>
        <w:rPr>
          <w:b/>
          <w:bCs/>
        </w:rPr>
        <w:t xml:space="preserve"> </w:t>
      </w:r>
      <w:r>
        <w:rPr>
          <w:b/>
          <w:bCs/>
        </w:rPr>
        <w:t xml:space="preserve">Second Level Date Validation - Drop Date after Switch Date </w:t>
      </w:r>
    </w:p>
    <w:p>
      <w:pPr>
        <w:pStyle w:val="Header"/>
        <w:tabs>
          <w:tab w:val="clear" w:pos="4320"/>
          <w:tab w:val="clear" w:pos="8640"/>
        </w:tabs>
        <w:rPr/>
      </w:pPr>
      <w:r>
        <w:rPr/>
        <w:t>If the Drop to POLR date is after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w:t>
      </w:r>
      <w:ins w:id="16" w:author="ERCOT-if" w:date="2001-07-20T15:57:00Z">
        <w:r>
          <w:rPr/>
          <w:t>;</w:t>
        </w:r>
      </w:ins>
      <w:r>
        <w:rPr/>
        <w:t xml:space="preserve"> </w:t>
      </w:r>
      <w:del w:id="17" w:author="ERCOT-if" w:date="2001-07-20T15:57:00Z">
        <w:r>
          <w:rPr/>
          <w:delText>and</w:delText>
        </w:r>
      </w:del>
      <w:r>
        <w:rPr/>
        <w:t xml:space="preserve"> an 814_08 or its MIS equivalent to the POLR</w:t>
      </w:r>
      <w:ins w:id="18" w:author="ERCOT-if" w:date="2001-07-20T15:57:00Z">
        <w:r>
          <w:rPr/>
          <w:t xml:space="preserve"> and an 814_08 or its MIS equivalent to the current CR</w:t>
        </w:r>
      </w:ins>
      <w:r>
        <w:rPr/>
        <w:t>.  The TDSP will reply with the 814_09</w:t>
      </w:r>
      <w:ins w:id="19" w:author="ERCOT-if" w:date="2001-07-20T16:01:00Z">
        <w:r>
          <w:rPr/>
          <w:t>;</w:t>
        </w:r>
      </w:ins>
      <w:r>
        <w:rPr/>
        <w:t xml:space="preserve"> </w:t>
      </w:r>
      <w:del w:id="20" w:author="ERCOT-if" w:date="2001-07-20T16:01:00Z">
        <w:r>
          <w:rPr/>
          <w:delText>and</w:delText>
        </w:r>
      </w:del>
      <w:r>
        <w:rPr/>
        <w:t xml:space="preserve"> the POLR will reply with the 814_09 or its MIS equivalent</w:t>
      </w:r>
      <w:ins w:id="21" w:author="ERCOT-if" w:date="2001-07-20T15:58:00Z">
        <w:r>
          <w:rPr/>
          <w:t xml:space="preserve"> and the current CR will reply with an 814_09 or its MIS equivalent</w:t>
        </w:r>
      </w:ins>
      <w:r>
        <w:rPr/>
        <w:t xml:space="preserve">.  </w:t>
      </w:r>
      <w:del w:id="22" w:author="ERCOT-if" w:date="2001-07-20T16:00:00Z">
        <w:r>
          <w:rPr/>
          <w:delText>The new CR is notified of a positive Switch with the 814_05 or its MIS equivalent.  The current CR will receive a date change notification for the Drop to POLR through the 814_12 or its MIS equivalent and the current CR will respond to ERCOT with the 814_13 or its MIS equivalent.</w:delText>
        </w:r>
      </w:del>
    </w:p>
    <w:p>
      <w:pPr>
        <w:pStyle w:val="Header"/>
        <w:tabs>
          <w:tab w:val="clear" w:pos="4320"/>
          <w:tab w:val="clear" w:pos="8640"/>
        </w:tabs>
        <w:rPr/>
      </w:pPr>
      <w:r>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bookmarkStart w:id="1" w:name="_Ref487472065"/>
      <w:bookmarkStart w:id="2" w:name="_Ref487472065"/>
      <w:bookmarkEnd w:id="2"/>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rPr>
        <w:rFonts w:ascii="Verdana" w:hAnsi="Verdana" w:cs="Verdana"/>
        <w:sz w:val="18"/>
      </w:rPr>
    </w:pPr>
    <w:r>
      <w:rPr>
        <w:rFonts w:cs="Verdana" w:ascii="Verdana" w:hAnsi="Verdana"/>
        <w:sz w:val="18"/>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78546842"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8008061"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9"/>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08:00Z</dcterms:created>
  <dc:creator>Jim Street</dc:creator>
  <dc:description/>
  <dc:language>en-US</dc:language>
  <cp:lastModifiedBy>PRS</cp:lastModifiedBy>
  <cp:lastPrinted>2001-04-23T15:54:00Z</cp:lastPrinted>
  <dcterms:modified xsi:type="dcterms:W3CDTF">2001-08-14T15:49:00Z</dcterms:modified>
  <cp:revision>4</cp:revision>
  <dc:subject/>
  <dc:title>Protocols Workshop</dc:title>
</cp:coreProperties>
</file>