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-in with out meter installed </w:t>
            </w:r>
            <w:r>
              <w:rPr>
                <w:b/>
                <w:bCs/>
              </w:rPr>
              <w:t>(Waiver on RMS Issue #2)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02.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Allows the TDSP to return as much premise info as possible to the CR in the 2-day window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as amended by the ERCOT comment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0" w:name="_Ref487472065"/>
      <w:bookmarkStart w:id="1" w:name="_Ref487472206"/>
      <w:bookmarkStart w:id="2" w:name="_Ref487472065"/>
      <w:bookmarkStart w:id="3" w:name="_Ref487472206"/>
      <w:bookmarkEnd w:id="2"/>
      <w:bookmarkEnd w:id="3"/>
    </w:p>
    <w:p>
      <w:pPr>
        <w:pStyle w:val="Heading4"/>
        <w:rPr>
          <w:b/>
          <w:b/>
          <w:bCs/>
        </w:rPr>
      </w:pPr>
      <w:r>
        <w:rPr>
          <w:b/>
          <w:bCs/>
        </w:rPr>
        <w:t>15.1.4.5  Response to Registration Notification Request from TDSP</w:t>
      </w:r>
      <w:ins w:id="0" w:author="Heidi.Schrab" w:date="2001-07-18T19:05:00Z">
        <w:r>
          <w:rPr>
            <w:b/>
            <w:bCs/>
          </w:rPr>
          <w:t xml:space="preserve"> (Move-in)</w:t>
        </w:r>
      </w:ins>
    </w:p>
    <w:p>
      <w:pPr>
        <w:pStyle w:val="TextBodyIndent"/>
        <w:ind w:left="0" w:hanging="0"/>
        <w:rPr/>
      </w:pPr>
      <w:r>
        <w:rPr/>
        <w:t>Upon receipt of a registration notification request, the TDSP shall provide ESI ID information, including: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ESI ID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Service Address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Rate class</w:t>
      </w:r>
      <w:ins w:id="1" w:author="Heidi.Schrab" w:date="2001-07-18T19:07:00Z">
        <w:r>
          <w:rPr/>
          <w:t xml:space="preserve"> (if established*)</w:t>
        </w:r>
      </w:ins>
      <w:r>
        <w:rPr/>
        <w:t xml:space="preserve"> and sub-class</w:t>
      </w:r>
      <w:ins w:id="2" w:author="gwingerd" w:date="2001-07-20T14:13:00Z">
        <w:r>
          <w:rPr/>
          <w:t xml:space="preserve"> (if established*)</w:t>
        </w:r>
      </w:ins>
      <w:r>
        <w:rPr/>
        <w:t>, if applicable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Life Support Status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Load Profile type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Scheduled meter read date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Meter type</w:t>
      </w:r>
      <w:del w:id="3" w:author="gwingerd" w:date="2001-07-20T14:11:00Z">
        <w:r>
          <w:rPr/>
          <w:delText>, identification number, number of dials</w:delText>
        </w:r>
      </w:del>
      <w:r>
        <w:rPr/>
        <w:t xml:space="preserve"> and role for each meter at the ESI ID, if ESI ID is metered</w:t>
      </w:r>
      <w:ins w:id="4" w:author="gwingerd" w:date="2001-07-20T14:12:00Z">
        <w:r>
          <w:rPr/>
          <w:t>;</w:t>
        </w:r>
      </w:ins>
      <w:ins w:id="5" w:author="Heidi.Schrab" w:date="2001-07-18T19:07:00Z">
        <w:del w:id="6" w:author="gwingerd" w:date="2001-07-20T14:12:00Z">
          <w:r>
            <w:rPr/>
            <w:delText xml:space="preserve"> (if meter is present*)</w:delText>
          </w:r>
        </w:del>
      </w:ins>
      <w:del w:id="7" w:author="gwingerd" w:date="2001-07-20T14:12:00Z">
        <w:r>
          <w:rPr/>
          <w:delText xml:space="preserve">; </w:delText>
        </w:r>
      </w:del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>
          <w:ins w:id="9" w:author="gwingerd" w:date="2001-07-20T14:11:00Z"/>
        </w:rPr>
      </w:pPr>
      <w:ins w:id="8" w:author="gwingerd" w:date="2001-07-20T14:11:00Z">
        <w:r>
          <w:rPr/>
          <w:t xml:space="preserve">Identification number and number of dials for each meter at the ESI ID, if ESI ID is metered (if meter is present*); </w:t>
        </w:r>
      </w:ins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 xml:space="preserve">For unmetered EDS IDs, number and description of each unmetered Device </w:t>
      </w:r>
      <w:ins w:id="10" w:author="Heidi.Schrab" w:date="2001-07-18T19:08:00Z">
        <w:r>
          <w:rPr/>
          <w:t>(if devices are present*)</w:t>
        </w:r>
      </w:ins>
      <w:r>
        <w:rPr/>
        <w:t xml:space="preserve">; 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 xml:space="preserve">Station ID; 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Distribution Loss Factor code; and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>
          <w:ins w:id="11" w:author="Heidi.Schrab" w:date="2001-07-18T19:08:00Z"/>
        </w:rPr>
      </w:pPr>
      <w:r>
        <w:rPr/>
        <w:t>Premise Type (residential, non residential)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60"/>
        <w:rPr>
          <w:ins w:id="13" w:author="Heidi.Schrab" w:date="2001-07-18T19:08:00Z"/>
        </w:rPr>
      </w:pPr>
      <w:ins w:id="12" w:author="Heidi.Schrab" w:date="2001-07-18T19:08:00Z">
        <w:r>
          <w:rPr/>
          <w:t>Meter Reading Cycle or Meter Cycle by Day of the Month</w:t>
        </w:r>
      </w:ins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0" w:hanging="0"/>
        <w:rPr>
          <w:ins w:id="15" w:author="Heidi.Schrab" w:date="2001-07-18T19:08:00Z"/>
        </w:rPr>
      </w:pPr>
      <w:ins w:id="14" w:author="Heidi.Schrab" w:date="2001-07-18T19:08:00Z">
        <w:r>
          <w:rPr/>
          <w:t>*If not sent on the 814_04, it must be sent on the 814_20 when established to complete the Move-in.</w:t>
        </w:r>
      </w:ins>
    </w:p>
    <w:p>
      <w:pPr>
        <w:pStyle w:val="TextBodyIndent"/>
        <w:ind w:left="0" w:hanging="0"/>
        <w:rPr>
          <w:ins w:id="18" w:author="Heidi.Schrab" w:date="2001-07-18T19:10:00Z"/>
        </w:rPr>
      </w:pPr>
      <w:ins w:id="16" w:author="Heidi.Schrab" w:date="2001-07-18T19:08:00Z">
        <w:r>
          <w:rPr/>
          <w:t xml:space="preserve">If a meter has not been established at the premise at the time when the TDSP receives the Move-in request, the TDSP may return the SET 814_04 Switch CR Notification </w:t>
        </w:r>
      </w:ins>
      <w:ins w:id="17" w:author="Heidi.Schrab" w:date="2001-07-18T19:10:00Z">
        <w:r>
          <w:rPr/>
          <w:t xml:space="preserve">Response without meter information, TDSP Rate Class and Sub-class, and the number and description of unmetered devices, within two (2) Business Days.  </w:t>
        </w:r>
      </w:ins>
    </w:p>
    <w:p>
      <w:pPr>
        <w:pStyle w:val="TextBodyIndent"/>
        <w:pBdr>
          <w:bottom w:val="double" w:sz="6" w:space="1" w:color="000000"/>
        </w:pBdr>
        <w:ind w:left="0" w:hanging="0"/>
        <w:rPr/>
      </w:pPr>
      <w:r>
        <w:rPr/>
        <w:t>This information shall be transmitted in accordance with SET 814_04. This information shall be provided to the new CR within two (2) Business Days from RA receipt of the Move-In request. If the TDSP does not respond with ESI-ID information within two (2) Business Days after the submission of SET 814_03 from the RA, the RA shall create an internal tracking exception. The Move-In remains pending until the TDSP’s SET 814_04 response is received. If the TDSP’s SET 814_04 response is not received within twenty (20) Business Days after the original submission of SET 814_03 from the RA, the RA shall terminate the Move-In process. The TDSP and relevant CRs will receive notification of the Switch cancellation through SET 814_08. They will respond in accordance with SET 814_09 or its MIS equivale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sponse to Valid Move-In Request</w:t>
      </w:r>
    </w:p>
    <w:p>
      <w:pPr>
        <w:pStyle w:val="TextBodyIndent"/>
        <w:rPr>
          <w:ins w:id="19" w:author="Heidi.Schrab" w:date="2001-07-18T19:23:00Z"/>
        </w:rPr>
      </w:pPr>
      <w:r>
        <w:rPr/>
        <w:t>If Move-In request is received prior to ERCOT’s scheduled processing time, ERCOT will respond within one hour after processing of the TDSP’s SET 814_04 to the requesting CR in accordance with SET 814_05 or its MIS equivalent. This response will contain the scheduled meter read date for the Move-In and all other information contained in the TDSP’s SET 814_04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b/>
          <w:b/>
          <w:bCs/>
          <w:ins w:id="21" w:author="Heidi.Schrab" w:date="2001-07-18T19:28:00Z"/>
        </w:rPr>
      </w:pPr>
      <w:ins w:id="20" w:author="Heidi.Schrab" w:date="2001-07-18T19:28:00Z">
        <w:r>
          <w:rPr>
            <w:b/>
            <w:bCs/>
          </w:rPr>
          <w:t>15.1.4.6.1</w:t>
          <w:tab/>
          <w:t>Maintain ESI ID with Meter Level Information Request</w:t>
        </w:r>
      </w:ins>
    </w:p>
    <w:p>
      <w:pPr>
        <w:pStyle w:val="TextBodyIndent"/>
        <w:rPr>
          <w:ins w:id="27" w:author="Heidi.Schrab" w:date="2001-07-18T19:28:00Z"/>
        </w:rPr>
      </w:pPr>
      <w:ins w:id="22" w:author="Heidi.Schrab" w:date="2001-07-18T19:28:00Z">
        <w:r>
          <w:rPr/>
          <w:t>If the TDSP returns the 814_04 without complete information (meter information and/or unmetered device(s) information), the TDSP is required to provide this information to ERCOT in the 814_20 Maintain ESI ID Request following the installation of the meter or unmetered devices.  The TDSP must send the 814_20 at the same time or prior to sending 867_04</w:t>
        </w:r>
      </w:ins>
      <w:ins w:id="23" w:author="Heidi.Schrab" w:date="2001-07-19T07:04:00Z">
        <w:r>
          <w:rPr/>
          <w:t xml:space="preserve"> to ERCOT</w:t>
        </w:r>
      </w:ins>
      <w:ins w:id="24" w:author="Heidi.Schrab" w:date="2001-07-18T19:28:00Z">
        <w:r>
          <w:rPr/>
          <w:t xml:space="preserve">.  ERCOT will forward the meter information in the 814_20 and the 867_04 to </w:t>
        </w:r>
      </w:ins>
      <w:ins w:id="25" w:author="Heidi.Schrab" w:date="2001-07-19T07:01:00Z">
        <w:r>
          <w:rPr/>
          <w:t xml:space="preserve">the </w:t>
        </w:r>
      </w:ins>
      <w:ins w:id="26" w:author="Heidi.Schrab" w:date="2001-07-18T19:28:00Z">
        <w:r>
          <w:rPr/>
          <w:t>CR.</w:t>
        </w:r>
      </w:ins>
    </w:p>
    <w:p>
      <w:pPr>
        <w:pStyle w:val="TextBodyIndent"/>
        <w:rPr>
          <w:b/>
          <w:b/>
          <w:bCs/>
          <w:ins w:id="29" w:author="Heidi.Schrab" w:date="2001-07-18T19:28:00Z"/>
        </w:rPr>
      </w:pPr>
      <w:ins w:id="28" w:author="Heidi.Schrab" w:date="2001-07-18T19:28:00Z">
        <w:r>
          <w:rPr>
            <w:b/>
            <w:bCs/>
          </w:rPr>
          <w:t>15.1.4.6.2</w:t>
          <w:tab/>
          <w:t>Maintain ESI ID with Meter level Information Response</w:t>
        </w:r>
      </w:ins>
    </w:p>
    <w:p>
      <w:pPr>
        <w:pStyle w:val="TextBodyIndent"/>
        <w:rPr>
          <w:ins w:id="31" w:author="Heidi.Schrab" w:date="2001-07-18T19:28:00Z"/>
        </w:rPr>
      </w:pPr>
      <w:ins w:id="30" w:author="Heidi.Schrab" w:date="2001-07-18T19:28:00Z">
        <w:r>
          <w:rPr/>
          <w:t xml:space="preserve">When the CR receives the 814_20 Maintain ESI ID Request with the required information, it will respond back to ERCOT with the Maintain ESI ID response in accordance with the 814_21. 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4" w:name="_Ref487472065"/>
      <w:bookmarkStart w:id="5" w:name="_Ref487472065"/>
      <w:bookmarkEnd w:id="5"/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6" w:name="_Ref487472206"/>
      <w:bookmarkStart w:id="7" w:name="_Ref487472206"/>
      <w:bookmarkEnd w:id="7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RCOT proposes some minor clarifying language revision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"/>
      <w:tabs>
        <w:tab w:val="clear" w:pos="4536"/>
        <w:tab w:val="right" w:pos="9360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417516124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764479844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4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6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3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58:00Z</dcterms:created>
  <dc:creator>Jim Street</dc:creator>
  <dc:description/>
  <dc:language>en-US</dc:language>
  <cp:lastModifiedBy>PRS</cp:lastModifiedBy>
  <cp:lastPrinted>2001-04-23T15:54:00Z</cp:lastPrinted>
  <dcterms:modified xsi:type="dcterms:W3CDTF">2001-08-14T15:46:00Z</dcterms:modified>
  <cp:revision>7</cp:revision>
  <dc:subject/>
  <dc:title>Protocols Workshop</dc:title>
</cp:coreProperties>
</file>