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 – Issue 6 of 6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ediate Need  - Urgent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5.1.4.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ove-in Reject reasons need updating.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ange Protocols to allow a CR of record to enter a Move-in for the premise/ESI ID.  This will facilitate the normal processing where a CR triggers the 814_PC (Customer Information) transaction after receipt of the 867_04 (Initial Read) transactio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t was noted that if ERCOT rejects a move in when the CR is currently the CR of record, this is a violation of Customer Prot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 Protocols section 15.1.4.9, add new rejection for following reason:  There is already a move in request in progress, not first in for the same requested date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Ref487472065"/>
      <w:bookmarkStart w:id="1" w:name="_Ref487472065"/>
      <w:bookmarkEnd w:id="1"/>
    </w:p>
    <w:p>
      <w:pPr>
        <w:pStyle w:val="Heading4"/>
        <w:numPr>
          <w:ilvl w:val="4"/>
          <w:numId w:val="3"/>
        </w:numPr>
        <w:rPr>
          <w:b/>
          <w:b/>
        </w:rPr>
      </w:pPr>
      <w:r>
        <w:rPr>
          <w:b/>
        </w:rPr>
        <w:t>Rejection of Move-In Request</w:t>
      </w:r>
    </w:p>
    <w:p>
      <w:pPr>
        <w:pStyle w:val="TextBodyIndent"/>
        <w:ind w:left="0" w:hanging="0"/>
        <w:rPr/>
      </w:pPr>
      <w:r>
        <w:rPr/>
        <w:t>ERCOT will reject a Move-In request in accordance with SET 814_17 or its MIS equivalent for any of the following reasons: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The ESI ID provided is inactive or does not exist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The ESI ID and 5-digit ZIP code do not match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The CR is not certified by the PUCT, if required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The CR is not authorized to provide service in the TDSP service area.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CR has not registered as a CR with ERCOT in accordance to Section 16.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 xml:space="preserve">The PUCT directs ERCOT to reject registration requests from the CR per applicable PUCT rules and regulations; 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The CR specifies a billing type or billing calculation code for an ESI ID that is not supported by the TDSP, MOU, or COOP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The CR submits a request type that is invalid or undefined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>
          <w:del w:id="1" w:author="RMS" w:date="2001-07-12T18:15:00Z"/>
        </w:rPr>
      </w:pPr>
      <w:del w:id="0" w:author="RMS" w:date="2001-07-12T18:15:00Z">
        <w:r>
          <w:rPr/>
          <w:delText xml:space="preserve">The CR is already the CR of record for the ESI-ID; </w:delText>
        </w:r>
      </w:del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/>
      </w:pPr>
      <w:r>
        <w:rPr/>
        <w:t>The CR DUNS Number is missing or invalid; or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>
          <w:del w:id="3" w:author="RMS" w:date="2001-07-12T18:15:00Z"/>
        </w:rPr>
      </w:pPr>
      <w:del w:id="2" w:author="RMS" w:date="2001-07-12T18:15:00Z">
        <w:r>
          <w:rPr/>
          <w:delText xml:space="preserve">There is already a Move-In request in progress. </w:delText>
        </w:r>
      </w:del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ind w:left="1440" w:hanging="720"/>
        <w:rPr>
          <w:ins w:id="5" w:author="RMS" w:date="2001-07-12T18:15:00Z"/>
        </w:rPr>
      </w:pPr>
      <w:ins w:id="4" w:author="RMS" w:date="2001-07-12T18:15:00Z">
        <w:r>
          <w:rPr/>
          <w:t>There is already a Move In request in progress for the same requested date, “not first in” for the same requested date.</w:t>
        </w:r>
      </w:ins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>
          <w:b/>
        </w:rPr>
        <w:t>Rejection of Move-Out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ERCOT will reject a Move-Out request in accordance with SET 814_25 or its MIS equivalent for any of the following reasons: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SI ID provided is inactive or does not exist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SI ID and 5-digit ZIP code do not match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The request type is invalid or undefined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CR’s DUNS Number is missing or invalid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re is already a Move-Out request in progress for the ESI ID</w:t>
      </w:r>
      <w:ins w:id="6" w:author="RMS" w:date="2001-07-12T18:17:00Z">
        <w:r>
          <w:rPr/>
          <w:t xml:space="preserve"> for the same date</w:t>
        </w:r>
      </w:ins>
      <w:r>
        <w:rPr/>
        <w:t>; or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requesting CR is not the current CR of the ESI I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2" w:name="_Ref487472065"/>
      <w:bookmarkStart w:id="3" w:name="_Ref487472065"/>
      <w:bookmarkEnd w:id="3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Marketing Subcommittee/ Heidi Schra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.schrab@greenmountain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 Capital of Texas Hwy South, Suite 100, Austin, TX 787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51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514798953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909237468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4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upperLetter"/>
      <w:lvlText w:val="Attachment %9"/>
      <w:lvlJc w:val="left"/>
      <w:pPr>
        <w:tabs>
          <w:tab w:val="num" w:pos="216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</w:rPr>
    </w:lvl>
    <w:lvl w:ilvl="3">
      <w:start w:val="9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5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0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2">
    <w:name w:val="Body Text 2"/>
    <w:basedOn w:val="Normal"/>
    <w:qFormat/>
    <w:pPr/>
    <w:rPr>
      <w:b/>
      <w:bCs/>
      <w:color w:val="0000FF"/>
      <w:szCs w:val="16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3:11:00Z</dcterms:created>
  <dc:creator>TXU</dc:creator>
  <dc:description/>
  <dc:language>en-US</dc:language>
  <cp:lastModifiedBy>RMS</cp:lastModifiedBy>
  <cp:lastPrinted>2001-05-14T18:29:00Z</cp:lastPrinted>
  <dcterms:modified xsi:type="dcterms:W3CDTF">2001-07-12T23:19:00Z</dcterms:modified>
  <cp:revision>3</cp:revision>
  <dc:subject/>
  <dc:title>Protocols Workshop</dc:title>
</cp:coreProperties>
</file>