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 – Issue 4 of 6</w:t>
            </w:r>
          </w:p>
          <w:p>
            <w:pPr>
              <w:pStyle w:val="Normal"/>
              <w:rPr/>
            </w:pPr>
            <w:r>
              <w:rPr/>
              <w:t>REVIS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5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/>
              <w:t>Immediate Need  - 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 process is needed to notify a CR when move-in date changes have caused a gap between a customer who is moving into a premise and another customer who is moving out of the premis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This option places additional responsibility on the CRs.  </w:t>
            </w:r>
            <w:r>
              <w:rPr>
                <w:rFonts w:eastAsia="Arial"/>
              </w:rPr>
              <w:t xml:space="preserve">A new DTM Code in the 814-12 (REF) when ERCOT is forwarding the move-in date change to the Current REP of record.  This only applies when the move-in date change request date is after the originally scheduled move-in date so that the Current CR knows to send a move-out date change request if they so desire.  </w:t>
            </w:r>
            <w:r>
              <w:rPr/>
              <w:t>CRs need to be able to handle this in an automated fashio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is not just a Choice issue, it is also an issue for Pilot.  The market has been unable to agree on a solution but all parties agree that this issue is important and must be resolved for the market to function correctly.  If this is not resolved there may be situations where a customer will be without po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a notifying element for the CRs to identify when date changes have created a gap in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1 – revised vers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_Ref487472065"/>
      <w:bookmarkStart w:id="1" w:name="_Ref487472065"/>
      <w:bookmarkEnd w:id="1"/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7</w:t>
        <w:tab/>
        <w:t>Move-In or Move-Out Date Change</w:t>
      </w:r>
    </w:p>
    <w:p>
      <w:pPr>
        <w:pStyle w:val="Normal"/>
        <w:rPr/>
      </w:pPr>
      <w:r>
        <w:rPr/>
        <w:t xml:space="preserve">A Customer must contact his CR in order to change his Move-In or Move-Out date. The CR will send a Date Change transaction in accordance with SET 814_12 or its MIS equivalent. ERCOT will accept date changes until the day preceding the last date requested by the CR and scheduled by the TDSP. </w:t>
      </w:r>
    </w:p>
    <w:p>
      <w:pPr>
        <w:pStyle w:val="Normal"/>
        <w:rPr>
          <w:ins w:id="1" w:author="RMS" w:date="2001-07-12T17:30:00Z"/>
        </w:rPr>
      </w:pPr>
      <w:ins w:id="0" w:author="RMS" w:date="2001-07-12T17:30:00Z">
        <w:r>
          <w:rPr/>
        </w:r>
      </w:ins>
    </w:p>
    <w:p>
      <w:pPr>
        <w:pStyle w:val="BodyText2"/>
        <w:rPr>
          <w:b w:val="false"/>
          <w:b w:val="false"/>
          <w:ins w:id="3" w:author="RMS" w:date="2001-07-12T17:30:00Z"/>
        </w:rPr>
      </w:pPr>
      <w:ins w:id="2" w:author="RMS" w:date="2001-07-12T17:30:00Z">
        <w:r>
          <w:rPr>
            <w:b w:val="false"/>
          </w:rPr>
          <w:t>ERCOT will forward the date change request to the TDSP in accordance with SET 814_12.  The TDSP will respond in accordance with SET 814_13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COT will reply to the CR with acceptance or rejection of the Date Change transaction in accordance with SET 814_13 or its MIS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date change is accepted, ERCOT will notify the TDSP and respective CRs in accordance with SET 814_12 or its MIS equivalent.  </w:t>
      </w:r>
      <w:ins w:id="4" w:author="RMS" w:date="2001-07-12T17:30:00Z">
        <w:r>
          <w:rPr>
            <w:color w:val="0000FF"/>
          </w:rPr>
          <w:t>ERCOT will send a code to the Current CR when the date change was initiated by a New CR transaction.</w:t>
        </w:r>
      </w:ins>
      <w:ins w:id="5" w:author="RMS" w:date="2001-07-12T17:30:00Z">
        <w:r>
          <w:rPr>
            <w:b/>
            <w:color w:val="0000FF"/>
          </w:rPr>
          <w:t xml:space="preserve">  </w:t>
        </w:r>
      </w:ins>
      <w:r>
        <w:rPr/>
        <w:t>They will respond in accordance with SET 814_13 or its MIS equival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9</w:t>
        <w:tab/>
        <w:t>Notice of Date Change for Move-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ERCOT will send a change notice in accordance with SET 814_12 or its MIS equivalent to the TDSP and current CR when a Move-In causes a Move-Out to be changed to prevent the new Customer’s service from being terminated.  </w:t>
      </w:r>
      <w:ins w:id="6" w:author="RMS" w:date="2001-07-12T17:36:00Z">
        <w:r>
          <w:rPr>
            <w:color w:val="0000FF"/>
          </w:rPr>
          <w:t>ERCOT will send a code to the Current CR when the date change was initiated by a New CR transaction.</w:t>
        </w:r>
      </w:ins>
      <w:ins w:id="7" w:author="RMS" w:date="2001-07-12T17:36:00Z">
        <w:r>
          <w:rPr>
            <w:b/>
            <w:color w:val="0000FF"/>
          </w:rPr>
          <w:t xml:space="preserve"> </w:t>
        </w:r>
      </w:ins>
      <w:ins w:id="8" w:author="RMS" w:date="2001-07-12T17:36:00Z">
        <w:r>
          <w:rPr/>
          <w:t xml:space="preserve"> </w:t>
        </w:r>
      </w:ins>
      <w:r>
        <w:rPr/>
        <w:t>The CR and TDSP will respond in accordance with SET 814_13 or its MIS equiva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_Ref487472065"/>
      <w:bookmarkStart w:id="3" w:name="_Ref487472206"/>
      <w:bookmarkStart w:id="4" w:name="_Ref487472065"/>
      <w:bookmarkStart w:id="5" w:name="_Ref487472206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6" w:name="_Ref487472206"/>
      <w:bookmarkStart w:id="7" w:name="_Ref487472206"/>
      <w:bookmarkEnd w:id="7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Marketing Subcommittee/ Heidi Schr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 South, Suite 100, Austin, TX 787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36276291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upperLetter"/>
      <w:lvlText w:val="Attachment %9"/>
      <w:lvlJc w:val="left"/>
      <w:pPr>
        <w:tabs>
          <w:tab w:val="num" w:pos="216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13:00Z</dcterms:created>
  <dc:creator>TXU</dc:creator>
  <dc:description/>
  <dc:language>en-US</dc:language>
  <cp:lastModifiedBy>ERCOT</cp:lastModifiedBy>
  <cp:lastPrinted>2001-07-17T07:12:00Z</cp:lastPrinted>
  <dcterms:modified xsi:type="dcterms:W3CDTF">2001-12-07T17:15:00Z</dcterms:modified>
  <cp:revision>3</cp:revision>
  <dc:subject/>
  <dc:title>Protocols Workshop</dc:title>
</cp:coreProperties>
</file>