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 – Issue 4 of 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diate Need  - Urgent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d a notifying element for the CRs to identify when date changes have created a gap in time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process is needed to notify a CR when move-in date changes have caused a gap between a customer who is moving into a premise and another customer who is moving out of the premis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This issue is presently under review and will be resolved at the RMS Meeting to be held 07/18/01.  The three options currently under consideration are :</w:t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ption 1:</w:t>
            </w:r>
          </w:p>
          <w:p>
            <w:pPr>
              <w:pStyle w:val="TextBody"/>
              <w:spacing w:before="0" w:after="0"/>
              <w:rPr/>
            </w:pPr>
            <w:r>
              <w:rPr/>
              <w:t>Do nothing.  This does not involve any changes for the CR or ERCOT but will potentially negatively impact the Customer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ption 2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This option places additional responsibility on the CRs.  </w:t>
            </w:r>
            <w:r>
              <w:rPr>
                <w:rFonts w:eastAsia="Arial"/>
              </w:rPr>
              <w:t xml:space="preserve">A new DTM Code in the 814-12 (REF) when ERCOT is forwarding the move-in date change to the Current REP of record.  This only applies when the move-in date change request date is after the originally scheduled move-in date so that the Current CR knows to send a move-out date change request if they so desire.  </w:t>
            </w:r>
            <w:r>
              <w:rPr/>
              <w:t>CRs need to be able to handle this in an automated fashio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ption 3:</w:t>
            </w:r>
          </w:p>
          <w:p>
            <w:pPr>
              <w:pStyle w:val="TextBody"/>
              <w:spacing w:before="0" w:after="0"/>
              <w:rPr/>
            </w:pPr>
            <w:r>
              <w:rPr/>
              <w:t>This option places additional responsibility on ERCOT by requiring it to manage the requested dates in its systems.  When dates are changed, creating a gap that would leave the moving-out customer without service, ERCOT would revert back to the date that the moving-out ESI ID had last requested.  This would involve a system change for the ERCOT system because it is not currently handling date changes in this manne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is not just a Choice issue, it is also an issue for Pilot.  The market has been unable to agree on a solution but all parties agree that this issue is important and must be resolved for the market to function correctly.  If this is not resolved there may be situations where a customer will be without po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Ref487472065"/>
      <w:bookmarkStart w:id="1" w:name="_Ref487472065"/>
      <w:bookmarkEnd w:id="1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ption 2 proposed language changes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7</w:t>
        <w:tab/>
        <w:t>Move-In or Move-Out Date Change</w:t>
      </w:r>
    </w:p>
    <w:p>
      <w:pPr>
        <w:pStyle w:val="Normal"/>
        <w:rPr/>
      </w:pPr>
      <w:r>
        <w:rPr/>
        <w:t xml:space="preserve">A Customer must contact his CR in order to change his Move-In or Move-Out date. The CR will send a Date Change transaction in accordance with SET 814_12 or its MIS equivalent. ERCOT will accept date changes until the day preceding the last date requested by the CR and scheduled by the TDSP. </w:t>
      </w:r>
    </w:p>
    <w:p>
      <w:pPr>
        <w:pStyle w:val="Normal"/>
        <w:rPr>
          <w:ins w:id="1" w:author="RMS" w:date="2001-07-12T17:30:00Z"/>
        </w:rPr>
      </w:pPr>
      <w:ins w:id="0" w:author="RMS" w:date="2001-07-12T17:30:00Z">
        <w:r>
          <w:rPr/>
        </w:r>
      </w:ins>
    </w:p>
    <w:p>
      <w:pPr>
        <w:pStyle w:val="BodyText2"/>
        <w:rPr>
          <w:b w:val="false"/>
          <w:b w:val="false"/>
          <w:bCs w:val="false"/>
          <w:ins w:id="3" w:author="RMS" w:date="2001-07-12T17:30:00Z"/>
        </w:rPr>
      </w:pPr>
      <w:ins w:id="2" w:author="RMS" w:date="2001-07-12T17:30:00Z">
        <w:r>
          <w:rPr>
            <w:b w:val="false"/>
            <w:bCs w:val="false"/>
          </w:rPr>
          <w:t>ERCOT will forward the date change request to the TDSP in accordance with SET 814_12.  The TDSP will respond in accordance with SET 814_13.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COT will reply to the CR with acceptance or rejection of the Date Change transaction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date change is accepted, ERCOT will notify the TDSP and respective CRs in accordance with SET 814_12 or its MIS equivalent.  </w:t>
      </w:r>
      <w:ins w:id="4" w:author="RMS" w:date="2001-07-12T17:30:00Z">
        <w:r>
          <w:rPr>
            <w:bCs/>
            <w:color w:val="0000FF"/>
          </w:rPr>
          <w:t>ERCOT will send a code to the Current CR when the date change was initiated by a New CR transaction.</w:t>
        </w:r>
      </w:ins>
      <w:ins w:id="5" w:author="RMS" w:date="2001-07-12T17:30:00Z">
        <w:r>
          <w:rPr>
            <w:b/>
            <w:color w:val="0000FF"/>
          </w:rPr>
          <w:t xml:space="preserve">  </w:t>
        </w:r>
      </w:ins>
      <w:r>
        <w:rPr/>
        <w:t>They will respond in accordance with SET 814_13 or its MIS equival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9</w:t>
        <w:tab/>
        <w:t>Notice of Date Change for Move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ERCOT will send a change notice in accordance with SET 814_12 or its MIS equivalent to the TDSP and current CR when a Move-In causes a Move-Out to be changed to prevent the new Customer’s service from being terminated.  </w:t>
      </w:r>
      <w:ins w:id="6" w:author="RMS" w:date="2001-07-12T17:36:00Z">
        <w:r>
          <w:rPr>
            <w:bCs/>
            <w:color w:val="0000FF"/>
          </w:rPr>
          <w:t>ERCOT will send a code to the Current CR when the date change was initiated by a New CR transaction.</w:t>
        </w:r>
      </w:ins>
      <w:ins w:id="7" w:author="RMS" w:date="2001-07-12T17:36:00Z">
        <w:r>
          <w:rPr>
            <w:b/>
            <w:color w:val="0000FF"/>
          </w:rPr>
          <w:t xml:space="preserve"> </w:t>
        </w:r>
      </w:ins>
      <w:ins w:id="8" w:author="RMS" w:date="2001-07-12T17:36:00Z">
        <w:r>
          <w:rPr/>
          <w:t xml:space="preserve"> </w:t>
        </w:r>
      </w:ins>
      <w:r>
        <w:rPr/>
        <w:t>The CR and TDSP will respond in accordance with SET 814_13 or its MIS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ption 3 proposed language changes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7</w:t>
        <w:tab/>
        <w:t>Move-In or Move-Out Dat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A Customer must contact his CR in order to change his Move-In or Move-Out date.  The CR will send a Date Change transaction in accordance with SET 814_12 or its MIS equivalent.  ERCOT will accept date changes until the day preceding the last date requested by the CR and scheduled by the TDSP. </w:t>
      </w:r>
    </w:p>
    <w:p>
      <w:pPr>
        <w:pStyle w:val="BodyText2"/>
        <w:rPr>
          <w:b w:val="false"/>
          <w:b w:val="false"/>
          <w:bCs w:val="false"/>
          <w:ins w:id="10" w:author="RMS" w:date="2001-07-12T17:40:00Z"/>
        </w:rPr>
      </w:pPr>
      <w:ins w:id="9" w:author="RMS" w:date="2001-07-12T17:40:00Z">
        <w:r>
          <w:rPr>
            <w:b w:val="false"/>
            <w:bCs w:val="false"/>
          </w:rPr>
          <w:t>ERCOT will forward the date change request to the TDSP in accordance with SET 814_12.  The TDSP will respond in accordance with SET 814_13.</w:t>
        </w:r>
      </w:ins>
    </w:p>
    <w:p>
      <w:pPr>
        <w:pStyle w:val="Normal"/>
        <w:rPr>
          <w:b/>
          <w:b/>
          <w:bCs/>
          <w:color w:val="0000FF"/>
          <w:ins w:id="12" w:author="RMS" w:date="2001-07-12T17:40:00Z"/>
        </w:rPr>
      </w:pPr>
      <w:ins w:id="11" w:author="RMS" w:date="2001-07-12T17:40:00Z">
        <w:r>
          <w:rPr>
            <w:b/>
            <w:bCs/>
            <w:color w:val="0000FF"/>
          </w:rPr>
        </w:r>
      </w:ins>
    </w:p>
    <w:p>
      <w:pPr>
        <w:pStyle w:val="TextBodyIndent"/>
        <w:ind w:left="0" w:hanging="0"/>
        <w:rPr/>
      </w:pPr>
      <w:r>
        <w:rPr/>
        <w:t>ERCOT will reply to the CR with acceptance or rejection of the Date Change transaction in accordance with SET 814_13 or its MIS equivalent.</w:t>
      </w:r>
    </w:p>
    <w:p>
      <w:pPr>
        <w:pStyle w:val="TextBodyIndent"/>
        <w:ind w:left="0" w:hanging="0"/>
        <w:rPr/>
      </w:pPr>
      <w:r>
        <w:rPr/>
        <w:t xml:space="preserve">If the date change is accepted, ERCOT will notify the TDSP and respective CRs in accordance with SET 814_12 or its MIS equivalent.  </w:t>
      </w:r>
      <w:ins w:id="13" w:author="RMS" w:date="2001-07-12T17:41:00Z">
        <w:r>
          <w:rPr>
            <w:bCs/>
            <w:color w:val="0000FF"/>
          </w:rPr>
          <w:t xml:space="preserve">ERCOT will manage the dates requested by the Current CR and New CR separately and will realign the dates with the requested dates when a gap is created by a New CR initiated date change transaction.  </w:t>
        </w:r>
      </w:ins>
      <w:r>
        <w:rPr/>
        <w:t>They will respond in accordance with SET 814_13 or its MIS equivalent.</w:t>
      </w:r>
    </w:p>
    <w:p>
      <w:pPr>
        <w:pStyle w:val="Header"/>
        <w:tabs>
          <w:tab w:val="clear" w:pos="4320"/>
          <w:tab w:val="clear" w:pos="8640"/>
        </w:tabs>
        <w:rPr>
          <w:ins w:id="15" w:author="RMS" w:date="2001-07-12T17:42:00Z"/>
        </w:rPr>
      </w:pPr>
      <w:ins w:id="14" w:author="RMS" w:date="2001-07-12T17:42:00Z">
        <w:r>
          <w:rPr/>
        </w:r>
      </w:ins>
    </w:p>
    <w:p>
      <w:pPr>
        <w:pStyle w:val="BulletIndent"/>
        <w:numPr>
          <w:ilvl w:val="0"/>
          <w:numId w:val="0"/>
        </w:numPr>
        <w:spacing w:before="0" w:after="60"/>
        <w:ind w:left="0" w:hanging="0"/>
        <w:rPr>
          <w:bCs/>
          <w:color w:val="0000FF"/>
          <w:ins w:id="17" w:author="RMS" w:date="2001-07-12T17:42:00Z"/>
        </w:rPr>
      </w:pPr>
      <w:ins w:id="16" w:author="RMS" w:date="2001-07-12T17:42:00Z">
        <w:r>
          <w:rPr>
            <w:bCs/>
            <w:color w:val="0000FF"/>
          </w:rPr>
          <w:t>If a move in request is pending or existing for an ESI ID, ERCOT will accept another move-in request for an earlier date than the pending/existing move-in request, but will force a move out on the date of the pending/existing move in.</w:t>
        </w:r>
      </w:ins>
    </w:p>
    <w:p>
      <w:pPr>
        <w:pStyle w:val="Header"/>
        <w:tabs>
          <w:tab w:val="clear" w:pos="4320"/>
          <w:tab w:val="clear" w:pos="8640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15.1.5.9</w:t>
        <w:tab/>
        <w:t>Notice of Date Change for Move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ERCOT will send a change notice in accordance with SET 814_12 or its MIS equivalent to the TDSP and current CR when a Move-In causes a Move-Out to be changed to prevent the new Customer’s service from being terminated.  </w:t>
      </w:r>
      <w:ins w:id="18" w:author="RMS" w:date="2001-07-12T17:43:00Z">
        <w:r>
          <w:rPr>
            <w:bCs/>
            <w:color w:val="0000FF"/>
          </w:rPr>
          <w:t>ERCOT will manage the dates requested by the Current CR and New CR separately and will realign the dates with the requested dates when a gap is created by a New CR initiated date change transaction.</w:t>
        </w:r>
      </w:ins>
      <w:ins w:id="19" w:author="RMS" w:date="2001-07-12T17:43:00Z">
        <w:r>
          <w:rPr>
            <w:b/>
            <w:color w:val="0000FF"/>
          </w:rPr>
          <w:t xml:space="preserve"> </w:t>
        </w:r>
      </w:ins>
      <w:ins w:id="20" w:author="RMS" w:date="2001-07-12T17:43:00Z">
        <w:r>
          <w:rPr/>
          <w:t xml:space="preserve"> </w:t>
        </w:r>
      </w:ins>
      <w:r>
        <w:rPr/>
        <w:t>The CR and TDSP will respond in accordance with SET 814_13 or its MIS equivalent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_Ref487472065"/>
      <w:bookmarkStart w:id="3" w:name="_Ref487472206"/>
      <w:bookmarkStart w:id="4" w:name="_Ref487472065"/>
      <w:bookmarkStart w:id="5" w:name="_Ref487472206"/>
      <w:bookmarkEnd w:id="4"/>
      <w:bookmarkEnd w:id="5"/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6" w:name="_Ref487472206"/>
      <w:bookmarkStart w:id="7" w:name="_Ref487472206"/>
      <w:bookmarkEnd w:id="7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518156332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2658223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2:23:00Z</dcterms:created>
  <dc:creator>TXU</dc:creator>
  <dc:description/>
  <dc:language>en-US</dc:language>
  <cp:lastModifiedBy>RMS</cp:lastModifiedBy>
  <cp:lastPrinted>2001-07-12T17:49:00Z</cp:lastPrinted>
  <dcterms:modified xsi:type="dcterms:W3CDTF">2001-07-12T22:49:00Z</dcterms:modified>
  <cp:revision>4</cp:revision>
  <dc:subject/>
  <dc:title>Protocols Workshop</dc:title>
</cp:coreProperties>
</file>