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26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ate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/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chrab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. South, Suite 1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PRR &lt;Company Name&gt; Comments&lt;date&gt;.doc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R260 is meant to address RMS Issue #6  - this issue is specific to facilitate purging in ERCOT and TDSP systems when a permit is not received in the defined window and the Move-in request is cancell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language agreed to in the RMS Workshops is incongruent with the final agreement on how to handle this scenario; the “cancel” transaction will be initiated by the C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s there a scenario where a permit would be required on a switch of CR?  If not, then there may not be any need to edit 15.1.1.7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se following Sections need to be edited in this PRR (removed from PRR260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5.1.1.7 Response from TDSP to Registration Notification Request </w:t>
      </w:r>
      <w:ins w:id="0" w:author="Heidi.Schrab" w:date="2001-08-14T10:16:00Z">
        <w:r>
          <w:rPr>
            <w:b/>
            <w:bCs/>
            <w:u w:val="single"/>
          </w:rPr>
          <w:t>[Switch Process]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[Need to update the language in the last paragraph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This information shall be transmitted in accordance with the Texas SET 814_04 </w:t>
      </w:r>
      <w:ins w:id="1" w:author="Heidi.Schrab" w:date="2001-07-13T13:30:00Z">
        <w:r>
          <w:rPr/>
          <w:t xml:space="preserve">or 814_28 </w:t>
        </w:r>
      </w:ins>
      <w:r>
        <w:rPr/>
        <w:t xml:space="preserve">within two (2) Business Days of the receipt of 814_03, Registration Notification Request.  If the TDSP does not respond with ESI ID information within two (2) Business Days after the receipt of SET 814_03 from ERCOT, ERCOT shall create an internal tracking exception.  The Switch will be held in abeyance until the TDSP’s SET 814_04 response is received.  If the TDSP’s SET 814_04 response is not received within twenty (20) Business Days after the original submission of the SET 814_03 from ERCOT, </w:t>
      </w:r>
      <w:del w:id="2" w:author="Heidi.Schrab" w:date="2001-08-14T10:23:00Z">
        <w:r>
          <w:rPr/>
          <w:delText xml:space="preserve">ERCOT </w:delText>
        </w:r>
      </w:del>
      <w:ins w:id="3" w:author="Heidi.Schrab" w:date="2001-08-14T10:23:00Z">
        <w:r>
          <w:rPr/>
          <w:t xml:space="preserve">the TDSP </w:t>
        </w:r>
      </w:ins>
      <w:r>
        <w:rPr/>
        <w:t xml:space="preserve">shall </w:t>
      </w:r>
      <w:ins w:id="4" w:author="Heidi.Schrab" w:date="2001-08-14T10:23:00Z">
        <w:r>
          <w:rPr/>
          <w:t xml:space="preserve">notify the relevant CR to </w:t>
        </w:r>
      </w:ins>
      <w:r>
        <w:rPr/>
        <w:t xml:space="preserve">terminate the Switch process.  </w:t>
      </w:r>
      <w:ins w:id="5" w:author="RMS" w:date="2001-07-12T17:12:00Z">
        <w:del w:id="6" w:author="Heidi.Schrab" w:date="2001-08-14T10:20:00Z">
          <w:r>
            <w:rPr>
              <w:color w:val="0000FF"/>
            </w:rPr>
            <w:delText xml:space="preserve">.  </w:delText>
          </w:r>
        </w:del>
      </w:ins>
      <w:ins w:id="7" w:author="RMS" w:date="2001-07-12T17:12:00Z">
        <w:r>
          <w:rPr>
            <w:color w:val="0000FF"/>
          </w:rPr>
          <w:t xml:space="preserve">ERCOT will separately track the 20-Business Day non-response for the 814_04 due to permit requirements.  </w:t>
        </w:r>
      </w:ins>
      <w:ins w:id="8" w:author="Heidi.Schrab" w:date="2001-08-14T10:24:00Z">
        <w:r>
          <w:rPr>
            <w:color w:val="0000FF"/>
          </w:rPr>
          <w:t>Additionally, t</w:t>
        </w:r>
      </w:ins>
      <w:del w:id="9" w:author="Heidi.Schrab" w:date="2001-08-14T10:24:00Z">
        <w:r>
          <w:rPr/>
          <w:delText>T</w:delText>
        </w:r>
      </w:del>
      <w:r>
        <w:rPr/>
        <w:t>he TDSP and relevant CR</w:t>
      </w:r>
      <w:del w:id="10" w:author="Heidi.Schrab" w:date="2001-08-14T10:17:00Z">
        <w:r>
          <w:rPr/>
          <w:delText>s</w:delText>
        </w:r>
      </w:del>
      <w:r>
        <w:rPr/>
        <w:t xml:space="preserve"> </w:t>
      </w:r>
      <w:del w:id="11" w:author="Heidi.Schrab" w:date="2001-08-14T10:17:00Z">
        <w:r>
          <w:rPr/>
          <w:delText xml:space="preserve">will </w:delText>
        </w:r>
      </w:del>
      <w:ins w:id="12" w:author="Heidi.Schrab" w:date="2001-08-14T10:17:00Z">
        <w:r>
          <w:rPr/>
          <w:t>will track the receipt of the permit; if not received in the defined window the CR will send</w:t>
        </w:r>
      </w:ins>
      <w:ins w:id="13" w:author="Heidi.Schrab" w:date="2001-08-14T10:24:00Z">
        <w:r>
          <w:rPr/>
          <w:t xml:space="preserve"> </w:t>
        </w:r>
      </w:ins>
      <w:del w:id="14" w:author="Heidi.Schrab" w:date="2001-08-14T10:18:00Z">
        <w:r>
          <w:rPr/>
          <w:delText>receive</w:delText>
        </w:r>
      </w:del>
      <w:del w:id="15" w:author="Heidi.Schrab" w:date="2001-08-14T10:25:00Z">
        <w:r>
          <w:rPr/>
          <w:delText xml:space="preserve"> </w:delText>
        </w:r>
      </w:del>
      <w:r>
        <w:rPr/>
        <w:t>notification of the Switch cancellation through SET 814_08</w:t>
      </w:r>
      <w:ins w:id="16" w:author="Heidi.Schrab" w:date="2001-08-14T10:18:00Z">
        <w:r>
          <w:rPr/>
          <w:t xml:space="preserve"> to ERCOT</w:t>
        </w:r>
      </w:ins>
      <w:r>
        <w:rPr/>
        <w:t xml:space="preserve">.  </w:t>
      </w:r>
      <w:ins w:id="17" w:author="Heidi.Schrab" w:date="2001-08-14T10:18:00Z">
        <w:r>
          <w:rPr/>
          <w:t>ERCOT will forward the 814_08 to the relevant TDSP and t</w:t>
        </w:r>
      </w:ins>
      <w:del w:id="18" w:author="Heidi.Schrab" w:date="2001-08-14T10:19:00Z">
        <w:r>
          <w:rPr/>
          <w:delText>T</w:delText>
        </w:r>
      </w:del>
      <w:r>
        <w:rPr/>
        <w:t xml:space="preserve">he TDSP will respond in accordance with SET 814_09.  </w:t>
      </w:r>
      <w:del w:id="19" w:author="Heidi.Schrab" w:date="2001-08-14T10:19:00Z">
        <w:r>
          <w:rPr/>
          <w:delText>The relevant CR</w:delText>
        </w:r>
      </w:del>
      <w:ins w:id="20" w:author="Heidi.Schrab" w:date="2001-08-14T10:19:00Z">
        <w:r>
          <w:rPr/>
          <w:t>ERCOT</w:t>
        </w:r>
      </w:ins>
      <w:r>
        <w:rPr/>
        <w:t xml:space="preserve"> will respond in accordance with SET 814_09 or its MIS equivalent</w:t>
      </w:r>
      <w:ins w:id="21" w:author="Heidi.Schrab" w:date="2001-08-14T10:19:00Z">
        <w:r>
          <w:rPr/>
          <w:t xml:space="preserve"> to the CR</w:t>
        </w:r>
      </w:ins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5.1.4.5 Response to Registration Notification Request from TDSP</w:t>
      </w:r>
      <w:ins w:id="22" w:author="Heidi.Schrab" w:date="2001-08-14T10:17:00Z">
        <w:r>
          <w:rPr>
            <w:b/>
            <w:bCs/>
            <w:u w:val="single"/>
          </w:rPr>
          <w:t xml:space="preserve"> [Move-in Process]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[Need to update the language in the last paragraph]</w:t>
      </w:r>
    </w:p>
    <w:p>
      <w:pPr>
        <w:pStyle w:val="TextBodyIndent"/>
        <w:ind w:left="0" w:hanging="0"/>
        <w:rPr>
          <w:ins w:id="26" w:author="Heidi.Schrab" w:date="2001-08-14T10:25:00Z"/>
        </w:rPr>
      </w:pPr>
      <w:r>
        <w:rPr/>
        <w:t xml:space="preserve">This information shall be transmitted in accordance with SET 814_04.  This information shall be provided to the new CR within two (2) Business Days from RA receipt of the Move-In request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</w:t>
      </w:r>
      <w:ins w:id="23" w:author="Heidi.Schrab" w:date="2001-08-14T10:25:00Z">
        <w:r>
          <w:rPr/>
          <w:t xml:space="preserve">ERCOT, the TDSP shall notify the relevant CR to terminate the Switch process.  </w:t>
        </w:r>
      </w:ins>
      <w:ins w:id="24" w:author="Heidi.Schrab" w:date="2001-08-14T10:25:00Z">
        <w:r>
          <w:rPr>
            <w:color w:val="0000FF"/>
          </w:rPr>
          <w:t>ERCOT will separately track the 20-Business Day non-response for the 814_04 due to permit requirements.  Additionally, t</w:t>
        </w:r>
      </w:ins>
      <w:ins w:id="25" w:author="Heidi.Schrab" w:date="2001-08-14T10:25:00Z">
        <w:r>
          <w:rPr/>
          <w:t>he TDSP and relevant CR will track the receipt of the permit; if not received in the defined window the CR will send notification of the Switch cancellation through SET 814_08 to ERCOT.  ERCOT will forward the 814_08 to the relevant TDSP and the TDSP will respond in accordance with SET 814_09.  ERCOT will respond in accordance with SET 814_09 or its MIS equivalent to the CR.</w:t>
        </w:r>
      </w:ins>
    </w:p>
    <w:p>
      <w:pPr>
        <w:pStyle w:val="TextBodyIndent"/>
        <w:ind w:left="0" w:hanging="0"/>
        <w:rPr/>
      </w:pPr>
      <w:del w:id="27" w:author="Heidi.Schrab" w:date="2001-08-14T10:25:00Z">
        <w:r>
          <w:rPr/>
          <w:delText>the RA, the RA shall terminate the Move-In process.</w:delText>
        </w:r>
      </w:del>
      <w:ins w:id="28" w:author="RMS" w:date="2001-07-12T17:17:00Z">
        <w:del w:id="29" w:author="Heidi.Schrab" w:date="2001-08-14T10:25:00Z">
          <w:r>
            <w:rPr/>
            <w:delText xml:space="preserve">  </w:delText>
          </w:r>
        </w:del>
      </w:ins>
      <w:ins w:id="30" w:author="RMS" w:date="2001-07-12T17:17:00Z">
        <w:del w:id="31" w:author="Heidi.Schrab" w:date="2001-08-14T10:25:00Z">
          <w:r>
            <w:rPr>
              <w:bCs/>
              <w:color w:val="0000FF"/>
            </w:rPr>
            <w:delText xml:space="preserve">If the move-in is cancelled due to permit not received, ERCOT will note the reason in the SET 814_08. </w:delText>
          </w:r>
        </w:del>
      </w:ins>
      <w:del w:id="32" w:author="Heidi.Schrab" w:date="2001-08-14T10:25:00Z">
        <w:r>
          <w:rPr>
            <w:bCs/>
          </w:rPr>
          <w:delText xml:space="preserve"> </w:delText>
        </w:r>
      </w:del>
      <w:del w:id="33" w:author="Heidi.Schrab" w:date="2001-08-14T10:25:00Z">
        <w:r>
          <w:rPr/>
          <w:delText xml:space="preserve"> The TDSP and relevant CRs will receive notification of the Switch cancellation through SET 814_08.  They will respond in accordance with SET 814_09 or its MIS equivalent.</w:delText>
        </w:r>
      </w:del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923564178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52:00Z</dcterms:created>
  <dc:creator>Jim Street</dc:creator>
  <dc:description/>
  <dc:language>en-US</dc:language>
  <cp:lastModifiedBy>ERCOT/if</cp:lastModifiedBy>
  <cp:lastPrinted>2001-04-16T17:14:00Z</cp:lastPrinted>
  <dcterms:modified xsi:type="dcterms:W3CDTF">2001-08-17T14:52:00Z</dcterms:modified>
  <cp:revision>2</cp:revision>
  <dc:subject/>
  <dc:title>Protocols Workshop</dc:title>
</cp:coreProperties>
</file>