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0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s/Move-in/Move-out Revision Request – Issue 3 of 6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ediate Need  - Urgent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5.1.1.7</w:t>
            </w:r>
          </w:p>
          <w:p>
            <w:pPr>
              <w:pStyle w:val="Normal"/>
              <w:rPr/>
            </w:pPr>
            <w:r>
              <w:rPr/>
              <w:t>Section 15.1.4.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he CR will send an 814_08 cancel for permits never received. A change control will be created to create a new code for the 814 08. "Cancel" was sent due to "permit not received". ERCOT will time out the permit request if permit is not received in 20 days.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cess needed to automate the purge process for when a permit is not received within a 20-day window.  TDSPs need to be able to handle permits in an automated fashion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facilitate purging of Move-ins that require a permit, but the permit is not received by the TDSP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Ref487472065"/>
      <w:bookmarkStart w:id="1" w:name="_Ref487472065"/>
      <w:bookmarkEnd w:id="1"/>
    </w:p>
    <w:p>
      <w:pPr>
        <w:pStyle w:val="Normal"/>
        <w:rPr>
          <w:b/>
          <w:b/>
        </w:rPr>
      </w:pPr>
      <w:r>
        <w:rPr>
          <w:b/>
        </w:rPr>
        <w:t>15.1.1.7</w:t>
        <w:tab/>
        <w:t>Response from TDSP to Registration Notificatio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Upon receipt of a registration notification request, the TDSP shall provide to ERCOT ESI ID information, including: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 xml:space="preserve">ESI ID; 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 xml:space="preserve">Service Address; 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Rate class and sub-class, if applicable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Life Support Status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 xml:space="preserve">Load Profile Type; 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Scheduled meter read date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 xml:space="preserve">Meter type, identification number, number of dials and role for each meter at the ESI ID, if ESI ID is metered; 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 xml:space="preserve">For unmetered ESI IDs, number and description of each unmetered device; 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Station ID; and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Distribution Loss Factor code.</w:t>
      </w:r>
    </w:p>
    <w:p>
      <w:pPr>
        <w:pStyle w:val="TextBodyIndent"/>
        <w:ind w:left="0" w:hanging="0"/>
        <w:rPr/>
      </w:pPr>
      <w:r>
        <w:rPr/>
        <w:t xml:space="preserve">This information shall be transmitted in accordance with the Texas SET 814_04 </w:t>
      </w:r>
      <w:ins w:id="0" w:author="Heidi.Schrab" w:date="2001-07-13T13:30:00Z">
        <w:r>
          <w:rPr/>
          <w:t xml:space="preserve">or 814_28 </w:t>
        </w:r>
      </w:ins>
      <w:r>
        <w:rPr/>
        <w:t xml:space="preserve">within two (2) Business Days of the receipt of 814_03, Registration Notification Request.  If the TDSP does not respond with ESI ID information within two (2) Business Days after the receipt of SET 814_03 from ERCOT, ERCOT shall create an internal tracking exception.  The Switch will be held in abeyance until the TDSP’s SET 814_04 response is received.  If the TDSP’s SET 814_04 response is not received within twenty (20) Business Days after the original submission of the SET 814_03 from ERCOT, ERCOT shall terminate the Switch process.  </w:t>
      </w:r>
      <w:ins w:id="1" w:author="RMS" w:date="2001-07-12T17:12:00Z">
        <w:r>
          <w:rPr>
            <w:color w:val="0000FF"/>
          </w:rPr>
          <w:t xml:space="preserve">.  ERCOT will separately track the 20-Business Day non-response for the 814_04 due to permit requirements.  </w:t>
        </w:r>
      </w:ins>
      <w:r>
        <w:rPr/>
        <w:t>The TDSP and relevant CRs will receive notification of the Switch cancellation through SET 814_08.  The TDSP will respond in accordance with SET 814_09.  The relevant CR will respond in accordance with SET 814_09 or its MIS equival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1.4.5 Response to Registration Notification Request from TDSP</w:t>
      </w:r>
    </w:p>
    <w:p>
      <w:pPr>
        <w:pStyle w:val="TextBodyIndent"/>
        <w:ind w:left="0" w:hanging="0"/>
        <w:rPr/>
      </w:pPr>
      <w:r>
        <w:rPr/>
        <w:t>Upon receipt of a registration notification request, the TDSP shall provide ESI ID information, including: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ESI ID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Service Address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Rate class and sub-class, if applicable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Life Support Status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Load Profile type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Scheduled meter read date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 xml:space="preserve">Meter type, identification number, number of dials and role for each meter at the ESI ID, if ESI ID is metered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 xml:space="preserve">For unmetered EDS IDs, number and description of each unmetered Device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 xml:space="preserve">Station ID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Distribution Loss Factor code; and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Premise Type (residential, non residential).</w:t>
      </w:r>
    </w:p>
    <w:p>
      <w:pPr>
        <w:pStyle w:val="TextBodyIndent"/>
        <w:ind w:left="0" w:hanging="0"/>
        <w:rPr/>
      </w:pPr>
      <w:r>
        <w:rPr/>
        <w:t>This information shall be transmitted in accordance with SET 814_04.  This information shall be provided to the new CR within two (2) Business Days from RA receipt of the Move-In request.  If the TDSP does not respond with ESI-ID information within two (2) Business Days after the submission of SET 814_03 from the RA, the RA shall create an internal tracking exception.  The Move-In remains pending until the TDSP’s SET 814_04 response is received.  If the TDSP’s SET 814_04 response is not received within twenty (20) Business Days after the original submission of SET 814_03 from the RA, the RA shall terminate the Move-In process.</w:t>
      </w:r>
      <w:ins w:id="2" w:author="RMS" w:date="2001-07-12T17:17:00Z">
        <w:r>
          <w:rPr/>
          <w:t xml:space="preserve">  </w:t>
        </w:r>
      </w:ins>
      <w:ins w:id="3" w:author="RMS" w:date="2001-07-12T17:17:00Z">
        <w:r>
          <w:rPr>
            <w:bCs/>
            <w:color w:val="0000FF"/>
          </w:rPr>
          <w:t xml:space="preserve">If the move-in is cancelled due to permit not received, ERCOT will note the reason in the SET 814_08. </w:t>
        </w:r>
      </w:ins>
      <w:r>
        <w:rPr>
          <w:bCs/>
          <w:rPrChange w:id="0" w:author="RMS" w:date="2001-07-12T17:17:00Z"/>
        </w:rPr>
        <w:t xml:space="preserve"> </w:t>
      </w:r>
      <w:r>
        <w:rPr/>
        <w:t xml:space="preserve"> The TDSP and relevant CRs will receive notification of the Switch cancellation through SET 814_08.  They will respond in accordance with SET 814_09 or its MIS equival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2" w:name="_Ref487472065"/>
      <w:bookmarkStart w:id="3" w:name="_Ref487472065"/>
      <w:bookmarkEnd w:id="3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Marketing Subcommittee/ Heidi Schra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.schrab@greenmountain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 Capital of Texas Hwy South, Suite 100, Austin, TX 787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51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895500791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318676194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4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upperLetter"/>
      <w:lvlText w:val="Attachment %9"/>
      <w:lvlJc w:val="left"/>
      <w:pPr>
        <w:tabs>
          <w:tab w:val="num" w:pos="216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odyText2">
    <w:name w:val="Body Text 2"/>
    <w:basedOn w:val="Normal"/>
    <w:qFormat/>
    <w:pPr/>
    <w:rPr>
      <w:b/>
      <w:bCs/>
      <w:color w:val="0000FF"/>
      <w:szCs w:val="16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20:28:00Z</dcterms:created>
  <dc:creator>TXU</dc:creator>
  <dc:description/>
  <dc:language>en-US</dc:language>
  <cp:lastModifiedBy>RMS</cp:lastModifiedBy>
  <cp:lastPrinted>2001-07-13T08:33:00Z</cp:lastPrinted>
  <dcterms:modified xsi:type="dcterms:W3CDTF">2001-07-13T20:29:00Z</dcterms:modified>
  <cp:revision>3</cp:revision>
  <dc:subject/>
  <dc:title>Protocols Workshop</dc:title>
</cp:coreProperties>
</file>