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2 of 6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the Board on 10/16/2001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5.1.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he new 814_28 and 814_29 notification request/response will be used to communicate that the service order is unexecuted. The header will include the permit flag, the un-executable flag, and the same Reason codes as on the 650_03.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 process is needed to automate the notification for when a Move-in is unexecutable.  The TDSP needs to notify the CR, so the CR can communicate the information to the customer.  The TDSP will not energize the premise in certain “unexecutable” cases; therefore the customer (moving-in) will not have power until all repairs are complete.  TDSPs need to handle unexecutables in an automated fashio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facilitate completion of Move-ins that are unexecutabl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1 - Appro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1 - Appro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Normal"/>
        <w:rPr/>
      </w:pPr>
      <w:r>
        <w:rPr/>
      </w:r>
      <w:bookmarkStart w:id="0" w:name="_Ref487472065"/>
      <w:bookmarkStart w:id="1" w:name="_Ref487472065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1.4.5 Response to Registration Notification Request from TDSP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ESI ID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Service Address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Life Support Status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Load Profile type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Scheduled meter read date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For unmetered EDS IDs, number and description of each unmetered Device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Premise Type (residential, non residential).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/>
      </w:pPr>
      <w:r>
        <w:rPr/>
      </w:r>
    </w:p>
    <w:p>
      <w:pPr>
        <w:pStyle w:val="BodyText3"/>
        <w:rPr>
          <w:vanish/>
          <w:ins w:id="1" w:author="RMS" w:date="2001-07-12T16:42:00Z"/>
        </w:rPr>
      </w:pPr>
      <w:ins w:id="0" w:author="RMS" w:date="2001-07-12T16:42:00Z">
        <w:r>
          <w:rPr/>
          <w:t xml:space="preserve">If a meter has not been established at the premise at the time when the TDSP receives the Move-in Request, the TDSP may return the SET 814_04 Switch CR Notification Response without meter information, TDSP Rate Class and Sub-class, and the number and description of unmetered devices. This should be completed within two (2) Business Days unless the SET 814_28 Permit Notification Request transaction is sent within the two (2) Business Days. </w:t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>
          <w:vanish/>
          <w:ins w:id="3" w:author="RMS" w:date="2001-07-12T16:42:00Z"/>
        </w:rPr>
      </w:pPr>
      <w:ins w:id="2" w:author="RMS" w:date="2001-07-12T16:42:00Z">
        <w:r>
          <w:rPr>
            <w:vanish/>
          </w:rPr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/>
      </w:pPr>
      <w:ins w:id="4" w:author="RMS" w:date="2001-07-12T16:42:00Z">
        <w:r>
          <w:rPr/>
          <w:t xml:space="preserve">If a meter is present at the premise, </w:t>
        </w:r>
      </w:ins>
      <w:del w:id="5" w:author="RMS" w:date="2001-07-12T16:43:00Z">
        <w:r>
          <w:rPr/>
          <w:delText>T</w:delText>
        </w:r>
      </w:del>
      <w:ins w:id="6" w:author="RMS" w:date="2001-07-12T16:43:00Z">
        <w:r>
          <w:rPr/>
          <w:t>t</w:t>
        </w:r>
      </w:ins>
      <w:r>
        <w:rPr/>
        <w:t>his information shall be transmitted in accordance with SET 814_04.  This information shall be provided to the new CR within two (2) Business Days from RA receipt of the Move-In request</w:t>
      </w:r>
      <w:ins w:id="7" w:author="RMS" w:date="2001-07-12T16:44:00Z">
        <w:r>
          <w:rPr/>
          <w:t xml:space="preserve"> unless the SET814_28 Permit Notification Request transaction is sent within the two (2) Business Days</w:t>
        </w:r>
      </w:ins>
      <w:r>
        <w:rPr/>
        <w:t>.  If the TDSP does not respond with ESI-ID information within two (2) Business Days after the submission of SET 814_03 from the RA, the RA shall create an internal tracking exception.  The Move-In remains pending until the TDSP’s SET 814_04 response is received.  If the TDSP’s SET 814_04 response is not received within twenty (20) Business Days after the original submission of SET 814_03 from the RA, the RA shall terminate the Move-In process.  The TDSP and relevant CRs will receive notification of the Switch cancellation through SET 814_08.  They will respond in accordance with SET 814_09 or its MIS equivalent.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Ref487472065"/>
      <w:bookmarkStart w:id="3" w:name="_Ref487472065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Marketing Subcommittee/ Heidi Schr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 South, Suite 100, Austin, TX 787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1/2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1/2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01444263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809985018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3">
    <w:name w:val="Body Text 3"/>
    <w:basedOn w:val="Normal"/>
    <w:qFormat/>
    <w:pPr/>
    <w:rPr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21:24:00Z</dcterms:created>
  <dc:creator>TXU</dc:creator>
  <dc:description/>
  <dc:language>en-US</dc:language>
  <cp:lastModifiedBy>ERCOT/if</cp:lastModifiedBy>
  <cp:lastPrinted>2001-07-13T08:29:00Z</cp:lastPrinted>
  <dcterms:modified xsi:type="dcterms:W3CDTF">2001-11-13T22:27:00Z</dcterms:modified>
  <cp:revision>4</cp:revision>
  <dc:subject/>
  <dc:title>Protocols Workshop</dc:title>
</cp:coreProperties>
</file>