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25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Automation for Un-executable  Move I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/20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chrab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. South, Suite 1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PRR &lt;Company Name&gt; Comments&lt;date&gt;.doc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R258 is meant to address RMS Issue #5  - this issue is specific to facilitate notice to MPs when a Move-in is Un-executab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se following Sections need to be added to this PRR (removed from PRR258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5.1.4.7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15.1.4.7.1</w:t>
              <w:tab/>
              <w:t>Notification Request (Unexecutable) to ERC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fter the New CR has received the Premise Information in accordance with SET 814_05, the TDSP will wait until the scheduled Move-in date to energize the premise.  If upon the field visit to the premise the TDSP is unable to execute due to conditions that require Customer resolution, the TDSP will send a Notification Request transaction to ERCOT in accordance with the SET 814_28. The transaction will indicate the appropriate reason code for the Completion Unexecutable of the Move-in request.  If  the Move-in has been completed unexecutable, ERCOT will internally flag the transaction as complete and will not expect the SET 867_04 to complete the life cycle.  </w:t>
            </w:r>
          </w:p>
          <w:p>
            <w:pPr>
              <w:pStyle w:val="Normal"/>
              <w:rPr>
                <w:rFonts w:eastAsia="Arial Unicode MS"/>
                <w:bCs/>
                <w:vanish/>
              </w:rPr>
            </w:pPr>
            <w:r>
              <w:rPr>
                <w:rFonts w:eastAsia="Arial Unicode MS"/>
                <w:bCs/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15.1.4.7.2</w:t>
              <w:tab/>
              <w:t>Notification Request (Unexecutable) to C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ERCOT receives a Notification Request in accordance with the SET 814_28, ERCOT will forward the notification to the CR in accordance with the SET 814_28 or its MIS equivalent. In this case the CR will not receive the SET 867_04. Once the condition has been corrected by the Customer, a new set of transactions must be initiated by the CR starting with the SET 814_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5.1.4.7.3 Notification Response (Unexecutable) to ERCOT</w:t>
            </w:r>
          </w:p>
          <w:p>
            <w:pPr>
              <w:pStyle w:val="Normal"/>
              <w:ind w:firstLine="72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e CR will return a Notification Response to ERCOT in accordance with the SET 814_29 or its MIS equivalent. 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15.1.4.7.4</w:t>
              <w:tab/>
              <w:t>Notification Response (Unexecutable) to TDSP</w:t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RCOT will return the Notification Response to the TDSP in accordance with the SET 814_29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are some language inconsistencies that need correction (s/b more consistent)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Not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ction 15.1.4.5 - Response to Registration Notification Request from TDSP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ction 15.1.1.7 - Response from TDSP to Registration Notification Reque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0"/>
        </w:rPr>
        <w:t xml:space="preserve">Both sections are very similar in language and should probably be re-aligned (the titles "say" the same thing but are worded differently).  Section </w:t>
      </w:r>
      <w:r>
        <w:rPr>
          <w:szCs w:val="20"/>
          <w:u w:val="single"/>
        </w:rPr>
        <w:t xml:space="preserve">15.1.4 </w:t>
      </w:r>
      <w:r>
        <w:rPr>
          <w:szCs w:val="20"/>
        </w:rPr>
        <w:t xml:space="preserve">discusses </w:t>
      </w:r>
      <w:r>
        <w:rPr>
          <w:b/>
          <w:bCs/>
          <w:szCs w:val="20"/>
        </w:rPr>
        <w:t>Move-ins</w:t>
      </w:r>
      <w:r>
        <w:rPr>
          <w:szCs w:val="20"/>
        </w:rPr>
        <w:t xml:space="preserve">...Section </w:t>
      </w:r>
      <w:r>
        <w:rPr>
          <w:szCs w:val="20"/>
          <w:u w:val="single"/>
        </w:rPr>
        <w:t xml:space="preserve">15.1.1 </w:t>
      </w:r>
      <w:r>
        <w:rPr>
          <w:szCs w:val="20"/>
        </w:rPr>
        <w:t xml:space="preserve">discusses </w:t>
      </w:r>
      <w:r>
        <w:rPr>
          <w:b/>
          <w:bCs/>
          <w:szCs w:val="20"/>
        </w:rPr>
        <w:t xml:space="preserve">Switches, </w:t>
      </w:r>
      <w:r>
        <w:rPr>
          <w:szCs w:val="20"/>
        </w:rPr>
        <w:t>therefore the language as consistent as possible in the body of the sections.  It would also be nice to add “Move-in” in the title of 15.1.4.5 and add the word “Switch” in the title of 15.1.1.7.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is one includes some language in the correction to Section 15.1.4.5 in the middle part of the paragraph ("...unless the SET 814_28 Permit Notification Request transaction is sent within the two (2) Business Days" - - we need to fix the labeling of the 814_28 as noted below in the Global Change comment).  This same language can be used for revisions (258, 259, 260) that correct 15.1.1.7 and 15.1.4.5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u w:val="single"/>
        </w:rPr>
      </w:pPr>
      <w:r>
        <w:rPr>
          <w:szCs w:val="20"/>
          <w:u w:val="single"/>
        </w:rPr>
        <w:t>Global Change across #258-263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here the 814_28 is mentioned, it should be labeled "Notification Request" (instead of "Permit Notification Request") and the 814_29 should be labeled the "Notification Response" because we are using this notification transaction to (1) notify ERCOT and the CR that a permit is required for move-in, (2) that the permit was never received and the move-in order is completed "unexecutable", (3) this can transaction can be used later for any other notification-worthy info that needs to flow between MPs. 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386369981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7:39:00Z</dcterms:created>
  <dc:creator>Jim Street</dc:creator>
  <dc:description/>
  <dc:language>en-US</dc:language>
  <cp:lastModifiedBy>ERCOT/if</cp:lastModifiedBy>
  <cp:lastPrinted>2001-04-16T17:14:00Z</cp:lastPrinted>
  <dcterms:modified xsi:type="dcterms:W3CDTF">2001-08-02T17:41:00Z</dcterms:modified>
  <cp:revision>3</cp:revision>
  <dc:subject/>
  <dc:title>Protocols Workshop</dc:title>
</cp:coreProperties>
</file>