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ication Automation if Permit Requir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/20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chrab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. South, Suite 1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PRR &lt;Company Name&gt; Comments&lt;date&gt;.doc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R258 is meant to address RMS Issue #1  - this issue is specific to development of new transactions (proposed 814_28 and 814_29) to facilitate notice to MPs when a permit is required on a Move-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se following Sections need to be removed from this PRR and included in PRR259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10068474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37:00Z</dcterms:created>
  <dc:creator>Jim Street</dc:creator>
  <dc:description/>
  <dc:language>en-US</dc:language>
  <cp:lastModifiedBy>PRS</cp:lastModifiedBy>
  <cp:lastPrinted>2001-08-06T16:13:00Z</cp:lastPrinted>
  <dcterms:modified xsi:type="dcterms:W3CDTF">2001-08-06T21:13:00Z</dcterms:modified>
  <cp:revision>4</cp:revision>
  <dc:subject/>
  <dc:title>Protocols Workshop</dc:title>
</cp:coreProperties>
</file>