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E Standard for TDSP Metered Entitie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10/16/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Metering Subcommittee is requesting a language modification to section 10.11.3.  The language modification will incorporate a specific reference to the Uniform Business Practices standard for Validation, Estimation, and Editing.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language was the only reference in the Settlement Metering Guide for TDSP read meters.  The Metering Subcommittee is of the opinion that the Settlement Metering Guide should remain specific to EPS metering and therefore this reference should be added to Protocol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 – 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1 – 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080" w:leader="none"/>
        </w:tabs>
        <w:rPr/>
      </w:pPr>
      <w:r>
        <w:rPr/>
        <w:t>10.11.3</w:t>
        <w:tab/>
        <w:t>TDSP Polled Settlement Meters</w:t>
      </w:r>
    </w:p>
    <w:p>
      <w:pPr>
        <w:pStyle w:val="Header"/>
        <w:tabs>
          <w:tab w:val="clear" w:pos="4320"/>
          <w:tab w:val="clear" w:pos="8640"/>
        </w:tabs>
        <w:rPr/>
      </w:pPr>
      <w:r>
        <w:rPr/>
        <w:t>TDSP’s are responsible for providing ERCOT with Settlement Quality Meter Data for the TDSP polled meters on their system and for ensuring that</w:t>
      </w:r>
      <w:ins w:id="0" w:author="MWG 6-26-2001" w:date="2001-07-02T14:04:00Z">
        <w:r>
          <w:rPr/>
          <w:t xml:space="preserve"> at a minimum</w:t>
        </w:r>
      </w:ins>
      <w:r>
        <w:rPr/>
        <w:t xml:space="preserve"> the VEE requirements </w:t>
      </w:r>
      <w:ins w:id="1" w:author="mdavis" w:date="2001-06-22T12:17:00Z">
        <w:r>
          <w:rPr/>
          <w:t xml:space="preserve">as </w:t>
        </w:r>
      </w:ins>
      <w:r>
        <w:rPr/>
        <w:t xml:space="preserve">specified </w:t>
      </w:r>
      <w:ins w:id="2" w:author="mdavis" w:date="2001-06-22T12:17:00Z">
        <w:r>
          <w:rPr/>
          <w:t xml:space="preserve">in the Uniform Business Practices </w:t>
        </w:r>
      </w:ins>
      <w:ins w:id="3" w:author="ERCOT2" w:date="2001-06-22T18:15:00Z">
        <w:r>
          <w:rPr/>
          <w:t xml:space="preserve">(UBP) </w:t>
        </w:r>
      </w:ins>
      <w:ins w:id="4" w:author="mdavis" w:date="2001-06-22T12:18:00Z">
        <w:r>
          <w:rPr/>
          <w:t xml:space="preserve">standard for Validation, Estimating, and Editing </w:t>
        </w:r>
      </w:ins>
      <w:del w:id="5" w:author="mdavis" w:date="2001-06-22T12:20:00Z">
        <w:r>
          <w:rPr/>
          <w:delText xml:space="preserve">this Section </w:delText>
        </w:r>
      </w:del>
      <w:r>
        <w:rPr/>
        <w:t xml:space="preserve">have been properly </w:t>
      </w:r>
      <w:del w:id="6" w:author="mdavis" w:date="2001-06-22T12:26:00Z">
        <w:r>
          <w:rPr/>
          <w:delText>implemented</w:delText>
        </w:r>
      </w:del>
      <w:ins w:id="7" w:author="mdavis" w:date="2001-06-22T12:26:00Z">
        <w:r>
          <w:rPr/>
          <w:t>performed on</w:t>
        </w:r>
      </w:ins>
      <w:ins w:id="8" w:author="mdavis" w:date="2001-06-22T12:24:00Z">
        <w:r>
          <w:rPr/>
          <w:t xml:space="preserve"> such data</w:t>
        </w:r>
      </w:ins>
      <w:r>
        <w:rPr/>
        <w:t>. ERCOT will not perform any VEE on the Settlement Quality Meter Data it receives from TDSP’s.</w:t>
      </w:r>
    </w:p>
    <w:p>
      <w:pPr>
        <w:pStyle w:val="Header"/>
        <w:tabs>
          <w:tab w:val="clear" w:pos="4320"/>
          <w:tab w:val="clear" w:pos="8640"/>
        </w:tabs>
        <w:rPr/>
      </w:pPr>
      <w:r>
        <w:rPr/>
      </w:r>
    </w:p>
    <w:p>
      <w:pPr>
        <w:pStyle w:val="TextBody"/>
        <w:ind w:left="60" w:hanging="0"/>
        <w:rPr>
          <w:del w:id="17" w:author="mdavis" w:date="2001-06-22T12:21:00Z"/>
        </w:rPr>
      </w:pPr>
      <w:ins w:id="9" w:author="mdavis" w:date="2001-06-22T12:33:00Z">
        <w:r>
          <w:rPr/>
          <w:t xml:space="preserve">The following </w:t>
        </w:r>
      </w:ins>
      <w:ins w:id="10" w:author="ERCOT2" w:date="2001-06-22T18:15:00Z">
        <w:r>
          <w:rPr/>
          <w:t xml:space="preserve">UBP </w:t>
        </w:r>
      </w:ins>
      <w:ins w:id="11" w:author="mdavis" w:date="2001-06-22T12:33:00Z">
        <w:r>
          <w:rPr/>
          <w:t xml:space="preserve">manual </w:t>
        </w:r>
      </w:ins>
      <w:ins w:id="12" w:author="ERCOT2" w:date="2001-06-22T18:22:00Z">
        <w:r>
          <w:rPr/>
          <w:t xml:space="preserve">validation </w:t>
        </w:r>
      </w:ins>
      <w:ins w:id="13" w:author="mdavis" w:date="2001-06-22T12:33:00Z">
        <w:r>
          <w:rPr/>
          <w:t>processes</w:t>
        </w:r>
      </w:ins>
      <w:ins w:id="14" w:author="ERCOT2" w:date="2001-06-22T18:15:00Z">
        <w:r>
          <w:rPr/>
          <w:t xml:space="preserve"> </w:t>
        </w:r>
      </w:ins>
      <w:ins w:id="15" w:author="ERCOT2" w:date="2001-06-22T18:22:00Z">
        <w:r>
          <w:rPr/>
          <w:t xml:space="preserve">are </w:t>
        </w:r>
      </w:ins>
      <w:ins w:id="16" w:author="mdavis" w:date="2001-06-22T12:33:00Z">
        <w:r>
          <w:rPr/>
          <w:t>exempt for Interval Data:</w:t>
        </w:r>
      </w:ins>
    </w:p>
    <w:p>
      <w:pPr>
        <w:pStyle w:val="TextBody"/>
        <w:widowControl/>
        <w:numPr>
          <w:ilvl w:val="0"/>
          <w:numId w:val="0"/>
        </w:numPr>
        <w:bidi w:val="0"/>
        <w:spacing w:before="120" w:after="120"/>
        <w:ind w:left="60" w:hanging="0"/>
        <w:rPr>
          <w:ins w:id="21" w:author="ERCOT2" w:date="2001-06-22T18:15:00Z"/>
        </w:rPr>
      </w:pPr>
      <w:ins w:id="18" w:author="mdavis" w:date="2001-06-22T12:34:00Z">
        <w:del w:id="19" w:author="ERCOT2" w:date="2001-06-22T18:15:00Z">
          <w:r>
            <w:rPr/>
            <w:delText>UBP</w:delText>
          </w:r>
        </w:del>
      </w:ins>
      <w:ins w:id="20" w:author="mdavis" w:date="2001-06-22T12:34:00Z">
        <w:r>
          <w:rPr/>
          <w:t xml:space="preserve"> Spike Check</w:t>
        </w:r>
      </w:ins>
    </w:p>
    <w:p>
      <w:pPr>
        <w:pStyle w:val="Header"/>
        <w:numPr>
          <w:ilvl w:val="0"/>
          <w:numId w:val="2"/>
        </w:numPr>
        <w:tabs>
          <w:tab w:val="clear" w:pos="4320"/>
          <w:tab w:val="clear" w:pos="8640"/>
          <w:tab w:val="left" w:pos="1260" w:leader="none"/>
        </w:tabs>
        <w:ind w:left="1260" w:hanging="540"/>
        <w:rPr/>
      </w:pPr>
      <w:ins w:id="22" w:author="mdavis" w:date="2001-06-22T12:34:00Z">
        <w:del w:id="23" w:author="ERCOT2" w:date="2001-06-22T18:15:00Z">
          <w:r>
            <w:rPr/>
            <w:delText>UBP</w:delText>
          </w:r>
        </w:del>
      </w:ins>
      <w:ins w:id="24" w:author="mdavis" w:date="2001-06-22T12:34:00Z">
        <w:r>
          <w:rPr/>
          <w:t xml:space="preserve"> Reactive channel check for kWh data</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n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 (Meter Working Group consensus i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1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1403410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24:00Z</dcterms:created>
  <dc:creator>Jim Street</dc:creator>
  <dc:description/>
  <dc:language>en-US</dc:language>
  <cp:lastModifiedBy>ERCOT/if</cp:lastModifiedBy>
  <cp:lastPrinted>2001-06-22T15:14:00Z</cp:lastPrinted>
  <dcterms:modified xsi:type="dcterms:W3CDTF">2001-11-13T20:17:00Z</dcterms:modified>
  <cp:revision>7</cp:revision>
  <dc:subject/>
  <dc:title>Protocols Workshop</dc:title>
</cp:coreProperties>
</file>