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55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 Standard for TDSP Metered Entities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01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 xml:space="preserve">The Metering Subcommittee is requesting a language modification to section 10.11.3.  The language modification will incorporate a specific reference to the Uniform Business Practices standard for Validation, Estimation, and Editing. 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as submitted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tabs>
          <w:tab w:val="clear" w:pos="720"/>
          <w:tab w:val="left" w:pos="1080" w:leader="none"/>
        </w:tabs>
        <w:rPr/>
      </w:pPr>
      <w:r>
        <w:rPr/>
        <w:t>10.11.3</w:t>
        <w:tab/>
        <w:t>TDSP Polled Settlement Mete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DSP’s are responsible for providing ERCOT with Settlement Quality Meter Data for the TDSP polled meters on their system and for ensuring that</w:t>
      </w:r>
      <w:ins w:id="0" w:author="MWG 6-26-2001" w:date="2001-07-02T14:04:00Z">
        <w:r>
          <w:rPr/>
          <w:t xml:space="preserve"> at a minimum</w:t>
        </w:r>
      </w:ins>
      <w:r>
        <w:rPr/>
        <w:t xml:space="preserve"> the VEE requirements </w:t>
      </w:r>
      <w:ins w:id="1" w:author="mdavis" w:date="2001-06-22T12:17:00Z">
        <w:r>
          <w:rPr/>
          <w:t xml:space="preserve">as </w:t>
        </w:r>
      </w:ins>
      <w:r>
        <w:rPr/>
        <w:t xml:space="preserve">specified </w:t>
      </w:r>
      <w:ins w:id="2" w:author="mdavis" w:date="2001-06-22T12:17:00Z">
        <w:r>
          <w:rPr/>
          <w:t xml:space="preserve">in the Uniform Business Practices </w:t>
        </w:r>
      </w:ins>
      <w:ins w:id="3" w:author="ERCOT2" w:date="2001-06-22T18:15:00Z">
        <w:r>
          <w:rPr/>
          <w:t xml:space="preserve">(UBP) </w:t>
        </w:r>
      </w:ins>
      <w:ins w:id="4" w:author="mdavis" w:date="2001-06-22T12:18:00Z">
        <w:r>
          <w:rPr/>
          <w:t xml:space="preserve">standard for Validation, Estimating, and Editing </w:t>
        </w:r>
      </w:ins>
      <w:del w:id="5" w:author="mdavis" w:date="2001-06-22T12:20:00Z">
        <w:r>
          <w:rPr/>
          <w:delText xml:space="preserve">this Section </w:delText>
        </w:r>
      </w:del>
      <w:r>
        <w:rPr/>
        <w:t xml:space="preserve">have been properly </w:t>
      </w:r>
      <w:del w:id="6" w:author="mdavis" w:date="2001-06-22T12:26:00Z">
        <w:r>
          <w:rPr/>
          <w:delText>implemented</w:delText>
        </w:r>
      </w:del>
      <w:ins w:id="7" w:author="mdavis" w:date="2001-06-22T12:26:00Z">
        <w:r>
          <w:rPr/>
          <w:t>performed on</w:t>
        </w:r>
      </w:ins>
      <w:ins w:id="8" w:author="mdavis" w:date="2001-06-22T12:24:00Z">
        <w:r>
          <w:rPr/>
          <w:t xml:space="preserve"> such data</w:t>
        </w:r>
      </w:ins>
      <w:r>
        <w:rPr/>
        <w:t>. ERCOT will not perform any VEE on the Settlement Quality Meter Data it receives from TDSP’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60" w:hanging="0"/>
        <w:rPr>
          <w:del w:id="17" w:author="mdavis" w:date="2001-06-22T12:21:00Z"/>
        </w:rPr>
      </w:pPr>
      <w:ins w:id="9" w:author="mdavis" w:date="2001-06-22T12:33:00Z">
        <w:r>
          <w:rPr/>
          <w:t xml:space="preserve">The following </w:t>
        </w:r>
      </w:ins>
      <w:ins w:id="10" w:author="ERCOT2" w:date="2001-06-22T18:15:00Z">
        <w:r>
          <w:rPr/>
          <w:t xml:space="preserve">UBP </w:t>
        </w:r>
      </w:ins>
      <w:ins w:id="11" w:author="mdavis" w:date="2001-06-22T12:33:00Z">
        <w:r>
          <w:rPr/>
          <w:t xml:space="preserve">manual </w:t>
        </w:r>
      </w:ins>
      <w:ins w:id="12" w:author="ERCOT2" w:date="2001-06-22T18:22:00Z">
        <w:r>
          <w:rPr/>
          <w:t xml:space="preserve">validation </w:t>
        </w:r>
      </w:ins>
      <w:ins w:id="13" w:author="mdavis" w:date="2001-06-22T12:33:00Z">
        <w:r>
          <w:rPr/>
          <w:t>processes</w:t>
        </w:r>
      </w:ins>
      <w:ins w:id="14" w:author="ERCOT2" w:date="2001-06-22T18:15:00Z">
        <w:r>
          <w:rPr/>
          <w:t xml:space="preserve"> </w:t>
        </w:r>
      </w:ins>
      <w:ins w:id="15" w:author="ERCOT2" w:date="2001-06-22T18:22:00Z">
        <w:r>
          <w:rPr/>
          <w:t xml:space="preserve">are </w:t>
        </w:r>
      </w:ins>
      <w:ins w:id="16" w:author="mdavis" w:date="2001-06-22T12:33:00Z">
        <w:r>
          <w:rPr/>
          <w:t>exempt for Interval Data:</w:t>
        </w:r>
      </w:ins>
    </w:p>
    <w:p>
      <w:pPr>
        <w:pStyle w:val="TextBody"/>
        <w:widowControl/>
        <w:numPr>
          <w:ilvl w:val="0"/>
          <w:numId w:val="0"/>
        </w:numPr>
        <w:bidi w:val="0"/>
        <w:spacing w:before="120" w:after="120"/>
        <w:ind w:left="60" w:hanging="0"/>
        <w:rPr>
          <w:ins w:id="21" w:author="ERCOT2" w:date="2001-06-22T18:15:00Z"/>
        </w:rPr>
      </w:pPr>
      <w:ins w:id="18" w:author="mdavis" w:date="2001-06-22T12:34:00Z">
        <w:del w:id="19" w:author="ERCOT2" w:date="2001-06-22T18:15:00Z">
          <w:r>
            <w:rPr/>
            <w:delText>UBP</w:delText>
          </w:r>
        </w:del>
      </w:ins>
      <w:ins w:id="20" w:author="mdavis" w:date="2001-06-22T12:34:00Z">
        <w:r>
          <w:rPr/>
          <w:t xml:space="preserve"> Spike Check</w:t>
        </w:r>
      </w:ins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260" w:leader="none"/>
        </w:tabs>
        <w:ind w:left="1260" w:hanging="540"/>
        <w:rPr/>
      </w:pPr>
      <w:ins w:id="22" w:author="mdavis" w:date="2001-06-22T12:34:00Z">
        <w:del w:id="23" w:author="ERCOT2" w:date="2001-06-22T18:15:00Z">
          <w:r>
            <w:rPr/>
            <w:delText>UBP</w:delText>
          </w:r>
        </w:del>
      </w:ins>
      <w:ins w:id="24" w:author="mdavis" w:date="2001-06-22T12:34:00Z">
        <w:r>
          <w:rPr/>
          <w:t xml:space="preserve"> Reactive channel check for kWh data</w:t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2113116923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3:00:00Z</dcterms:created>
  <dc:creator>Jim Street</dc:creator>
  <dc:description/>
  <dc:language>en-US</dc:language>
  <cp:lastModifiedBy>PRS</cp:lastModifiedBy>
  <cp:lastPrinted>2001-04-23T15:54:00Z</cp:lastPrinted>
  <dcterms:modified xsi:type="dcterms:W3CDTF">2001-08-03T19:31:00Z</dcterms:modified>
  <cp:revision>4</cp:revision>
  <dc:subject/>
  <dc:title>Protocols Workshop</dc:title>
</cp:coreProperties>
</file>