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 xml:space="preserve">254PR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tocol Chapter - Texas Test Plan Team Market Test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7,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Discussion:</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rPr>
        <w:t xml:space="preserve">The proposed Section 23 defines the purpose and scope of the Texas Test Plan Team.  ERCOT suggests that the proposed new Section 23, Texas Test Plan Team Market Testing, be made a separate document as a “Texas Market Test Plan Guide” and referred to in Section 19 of the Protocols.  If the proposed language is added to the Protocols, changes would have to be made through the Protocol Revision Process.  The Test Guide could be changed through a revision process defined in the guide by the Texas Test Plan Team or the Retail Market Subcommittee.   </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1"/>
        <w:rPr>
          <w:b/>
          <w:b/>
          <w:bCs/>
          <w:u w:val="none"/>
        </w:rPr>
      </w:pPr>
      <w:bookmarkStart w:id="0" w:name="_Ref487472206"/>
      <w:r>
        <w:rPr>
          <w:b/>
          <w:bCs/>
          <w:u w:val="none"/>
        </w:rPr>
        <w:t>19</w:t>
        <w:tab/>
        <w:t>Texas Standard Electronic Transaction (SET)</w:t>
      </w:r>
      <w:bookmarkEnd w:id="0"/>
    </w:p>
    <w:p>
      <w:pPr>
        <w:pStyle w:val="TextBody"/>
        <w:rPr>
          <w:ins w:id="0" w:author="ERCOT/if" w:date="2001-07-27T10:41:00Z"/>
        </w:rPr>
      </w:pPr>
      <w:r>
        <w:rPr/>
        <w:t>This Section contains an overview of the purpose and scope of the Texas Standard Electronic Transaction (SET), and a series of definitions of SET transaction codes. It also refers to the full implementation guidelines, which will be posted on the Market Information System (MIS) but are not included either in the body of these Protocols or as an attachment to these Protocols.</w:t>
      </w:r>
    </w:p>
    <w:p>
      <w:pPr>
        <w:pStyle w:val="TextBody"/>
        <w:spacing w:before="120" w:after="120"/>
        <w:rPr/>
      </w:pPr>
      <w:ins w:id="1" w:author="Cheryl Moseley" w:date="2001-07-27T16:34:00Z">
        <w:r>
          <w:rPr/>
          <w:t>Entities functioning as a TDSP</w:t>
        </w:r>
      </w:ins>
      <w:ins w:id="2" w:author="Cheryl Moseley" w:date="2001-07-27T16:37:00Z">
        <w:r>
          <w:rPr/>
          <w:t xml:space="preserve"> or CR, including REPs,</w:t>
        </w:r>
      </w:ins>
      <w:ins w:id="3" w:author="Cheryl Moseley" w:date="2001-07-27T16:34:00Z">
        <w:r>
          <w:rPr/>
          <w:t xml:space="preserve"> in</w:t>
        </w:r>
      </w:ins>
      <w:ins w:id="4" w:author="Cheryl Moseley" w:date="2001-07-27T16:36:00Z">
        <w:r>
          <w:rPr/>
          <w:t xml:space="preserve"> areas where Customer Choice is in effect in the state of Texas must participate in the</w:t>
        </w:r>
      </w:ins>
      <w:ins w:id="5" w:author="Cheryl Moseley" w:date="2001-07-27T16:39:00Z">
        <w:r>
          <w:rPr/>
          <w:t xml:space="preserve"> market testing described in the</w:t>
        </w:r>
      </w:ins>
      <w:ins w:id="6" w:author="Cheryl Moseley" w:date="2001-07-27T16:37:00Z">
        <w:r>
          <w:rPr/>
          <w:t xml:space="preserve"> </w:t>
        </w:r>
      </w:ins>
      <w:ins w:id="7" w:author="Cheryl Moseley" w:date="2001-07-27T16:39:00Z">
        <w:r>
          <w:rPr/>
          <w:t xml:space="preserve">Texas Market Test Plan and the </w:t>
        </w:r>
      </w:ins>
      <w:ins w:id="8" w:author="Cheryl Moseley" w:date="2001-07-27T16:41:00Z">
        <w:r>
          <w:rPr/>
          <w:t>Texas Market Test Plan Guide</w:t>
        </w:r>
      </w:ins>
      <w:ins w:id="9" w:author="Cheryl Moseley" w:date="2001-07-27T16:39:00Z">
        <w:r>
          <w:rPr/>
          <w:t>.</w:t>
        </w:r>
      </w:ins>
      <w:ins w:id="10" w:author="Cheryl Moseley" w:date="2001-07-27T16:37:00Z">
        <w:r>
          <w:rPr/>
          <w:t xml:space="preserve"> </w:t>
        </w:r>
      </w:ins>
      <w:ins w:id="11" w:author="Cheryl Moseley" w:date="2001-07-27T14:21:00Z">
        <w:r>
          <w:rPr/>
          <w:t xml:space="preserve"> </w:t>
        </w:r>
      </w:ins>
      <w:r>
        <w:rPr/>
        <w:t xml:space="preserve">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10261770"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2:00:00Z</dcterms:created>
  <dc:creator>Jim Street</dc:creator>
  <dc:description/>
  <dc:language>en-US</dc:language>
  <cp:lastModifiedBy>ERCOT/if</cp:lastModifiedBy>
  <cp:lastPrinted>2001-07-27T14:24:00Z</cp:lastPrinted>
  <dcterms:modified xsi:type="dcterms:W3CDTF">2001-07-27T22:00:00Z</dcterms:modified>
  <cp:revision>2</cp:revision>
  <dc:subject/>
  <dc:title>Protocols Workshop</dc:title>
</cp:coreProperties>
</file>