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1"/>
            <w:r>
              <w:rPr/>
              <w:t>Protocol Effective Date</w:t>
            </w:r>
            <w:bookmarkEnd w:id="0"/>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7/17/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Request should be considered urgent with immediate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effective date from July 6, 2001 to July 20, 200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e the Protocols to reflect the actual single control area operation start date of the market.  Petitioner respectfully requests that this revision be approved and implemented immediately.</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6/2001, e-mail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email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via e-mai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7/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rPr/>
      </w:pPr>
      <w:r>
        <w:rPr/>
        <w:t>1.7</w:t>
        <w:tab/>
        <w:t>Effective Date</w:t>
      </w:r>
    </w:p>
    <w:p>
      <w:pPr>
        <w:pStyle w:val="TextBody"/>
        <w:rPr/>
      </w:pPr>
      <w:r>
        <w:rPr/>
        <w:t xml:space="preserve">These Protocols shall be fully effective on January 1, 2002; provided, however, that individual sections of these Protocols, or portions thereof, shall be effective on earlier or later dates as necessary to support the Market Implementation Plan and the Protocols Implementation Plan as each is approved by the ERCOT Board and in accordance with applicable laws and regulations.  The Sections of these Protocols related to the implementation of the wholesale market under a single Control Area shall be effective on July </w:t>
      </w:r>
      <w:del w:id="0" w:author="ERCOT-if" w:date="2001-07-03T16:47:00Z">
        <w:r>
          <w:rPr/>
          <w:delText>6</w:delText>
        </w:r>
      </w:del>
      <w:ins w:id="1" w:author="ERCOT-if" w:date="2001-07-03T16:47:00Z">
        <w:r>
          <w:rPr/>
          <w:t>20</w:t>
        </w:r>
      </w:ins>
      <w:r>
        <w:rPr/>
        <w:t xml:space="preserve">, 2001.  All Market Participants (including TDSPs, Resources, Load Serving Entities, QSEs, and NOIEs) intending to participate in any aspect of the wholesale or pilot retail market starting on July </w:t>
      </w:r>
      <w:del w:id="2" w:author="ERCOT-if" w:date="2001-07-03T16:47:00Z">
        <w:r>
          <w:rPr/>
          <w:delText>6</w:delText>
        </w:r>
      </w:del>
      <w:ins w:id="3" w:author="ERCOT-if" w:date="2001-07-03T16:47:00Z">
        <w:r>
          <w:rPr/>
          <w:t>20</w:t>
        </w:r>
      </w:ins>
      <w:r>
        <w:rPr/>
        <w:t xml:space="preserve">, 2001 must register with ERCOT in time to perform under these Protocols as of July </w:t>
      </w:r>
      <w:del w:id="4" w:author="ERCOT-if" w:date="2001-07-03T16:47:00Z">
        <w:r>
          <w:rPr/>
          <w:delText>6</w:delText>
        </w:r>
      </w:del>
      <w:ins w:id="5" w:author="ERCOT-if" w:date="2001-07-03T16:48:00Z">
        <w:r>
          <w:rPr/>
          <w:t>20</w:t>
        </w:r>
      </w:ins>
      <w:r>
        <w:rPr/>
        <w:t>, 200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via email.</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7/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 as revis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90632106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41:00Z</dcterms:created>
  <dc:creator>iflores</dc:creator>
  <dc:description/>
  <dc:language>en-US</dc:language>
  <cp:lastModifiedBy>ERCOT/if</cp:lastModifiedBy>
  <cp:lastPrinted>2001-05-22T10:54:00Z</cp:lastPrinted>
  <dcterms:modified xsi:type="dcterms:W3CDTF">2001-11-13T17:10:00Z</dcterms:modified>
  <cp:revision>7</cp:revision>
  <dc:subject/>
  <dc:title>Protocols Workshop</dc:title>
</cp:coreProperties>
</file>