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4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SE Creditworthiness Monitoring</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revised by PR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ugust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Corrects typographical errors and updates creditworthiness monitoring requirements.</w:t>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249 as revised by PRS and immediate implementation of the proposed language revisions.  PRS requests that TAC conduct an e-mail vote to approve this PR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ing3"/>
        <w:rPr>
          <w:b/>
          <w:b/>
          <w:bCs/>
        </w:rPr>
      </w:pPr>
      <w:r>
        <w:rPr>
          <w:b/>
          <w:bCs/>
        </w:rPr>
        <w:t>16.2.8</w:t>
        <w:tab/>
        <w:t>Monitoring of Creditworthiness by ERCOT</w:t>
      </w:r>
    </w:p>
    <w:p>
      <w:pPr>
        <w:pStyle w:val="TextBody"/>
        <w:rPr/>
      </w:pPr>
      <w:r>
        <w:rPr/>
        <w:t>ERCOT shall monitor the creditworthiness of each QSE.  With respect to a QSE that meets ERCOT creditworthiness requirements pursuant to 16.2.5.1.1, Requirements for Establishing Creditworthiness Rating, such QSE shall inform ERCOT within three (3) Business Days if it has experienced a material change in its ability to satisfy the credit requirements of subsection 16.2.5.1.2, Alternative Means of Satisfying ERCOT Creditworthiness Requirements.  If the QSE fails to promptly satisfy ERCOT creditworthiness requirements, then ERCOT may, after providing notice to each Entity represented by the QSE, suspend the QSE’s right to schedule.</w:t>
      </w:r>
    </w:p>
    <w:p>
      <w:pPr>
        <w:pStyle w:val="TextBody"/>
        <w:rPr/>
      </w:pPr>
      <w:r>
        <w:rPr/>
        <w:t xml:space="preserve">With respect to QSEs meeting creditworthiness requirements using an alternative means provided in subsection 16.2.5.1.2, Alternative Means of Satisfying ERCOT Creditworthiness Requirements, each QSE is responsible, at all times, for maintaining security in an amount at or above its EAL or TEL, as applicable.  ERCOT shall promptly notify each QSE of changes to its TEL or EAL and allow the QSE a reasonable time to provide additional security if necessary to maintain compliance with subsection 16.2.5, QSE Financial Security.  If a QSE fails to provide additional security within the time allowed by ERCOT, ERCOT may, after providing notice to each Entity represented by the QSE, refuse to accept schedules from the QSE and take any other action deemed appropriate. </w:t>
      </w:r>
    </w:p>
    <w:p>
      <w:pPr>
        <w:pStyle w:val="TextBody"/>
        <w:rPr/>
      </w:pPr>
      <w:r>
        <w:rPr/>
        <w:t xml:space="preserve">ERCOT shall </w:t>
      </w:r>
      <w:r>
        <w:rPr>
          <w:bCs/>
        </w:rPr>
        <w:t>issue</w:t>
      </w:r>
      <w:r>
        <w:rPr/>
        <w:t xml:space="preserve"> notifications to the QSE as follows:</w:t>
      </w:r>
    </w:p>
    <w:p>
      <w:pPr>
        <w:pStyle w:val="Bullet"/>
        <w:numPr>
          <w:ilvl w:val="0"/>
          <w:numId w:val="3"/>
        </w:numPr>
        <w:tabs>
          <w:tab w:val="clear" w:pos="720"/>
          <w:tab w:val="left" w:pos="1440" w:leader="none"/>
        </w:tabs>
        <w:ind w:left="1440" w:hanging="720"/>
        <w:rPr>
          <w:del w:id="1" w:author="ERCOT-if" w:date="2001-05-31T17:35:00Z"/>
        </w:rPr>
      </w:pPr>
      <w:del w:id="0" w:author="ERCOT-if" w:date="2001-05-31T17:35:00Z">
        <w:r>
          <w:rPr/>
          <w:delText>When the QSE’s EAL reaches fifty percent (50%) of the QSE’s posted security, ERCOT shall issue an electronic notification to the QSE;</w:delText>
        </w:r>
      </w:del>
    </w:p>
    <w:p>
      <w:pPr>
        <w:pStyle w:val="Bullet"/>
        <w:numPr>
          <w:ilvl w:val="0"/>
          <w:numId w:val="3"/>
        </w:numPr>
        <w:tabs>
          <w:tab w:val="clear" w:pos="720"/>
          <w:tab w:val="left" w:pos="1440" w:leader="none"/>
        </w:tabs>
        <w:ind w:left="1440" w:hanging="720"/>
        <w:rPr/>
      </w:pPr>
      <w:r>
        <w:rPr/>
        <w:t xml:space="preserve">When the QSE’s </w:t>
      </w:r>
      <w:del w:id="2" w:author="ERCOT-if" w:date="2001-05-31T17:35:00Z">
        <w:r>
          <w:rPr/>
          <w:delText>EAL</w:delText>
        </w:r>
      </w:del>
      <w:ins w:id="3" w:author="ERCOT-if" w:date="2001-05-31T17:36:00Z">
        <w:r>
          <w:rPr/>
          <w:t>actual liability</w:t>
        </w:r>
      </w:ins>
      <w:del w:id="4" w:author="ERCOT-if" w:date="2001-05-31T17:35:00Z">
        <w:r>
          <w:rPr/>
          <w:delText xml:space="preserve"> </w:delText>
        </w:r>
      </w:del>
      <w:r>
        <w:rPr/>
        <w:t>reaches seventy</w:t>
      </w:r>
      <w:ins w:id="5" w:author="ERCOT-if" w:date="2001-05-31T17:36:00Z">
        <w:r>
          <w:rPr/>
          <w:t>-five</w:t>
        </w:r>
      </w:ins>
      <w:r>
        <w:rPr/>
        <w:t xml:space="preserve"> percent (75%) of the QSE’s posted security, ERCOT shall electronically issue an initial warning advising the QSE that they should consider increasing the amount of security posted with ERCOT; and</w:t>
      </w:r>
    </w:p>
    <w:p>
      <w:pPr>
        <w:pStyle w:val="Bullet"/>
        <w:numPr>
          <w:ilvl w:val="0"/>
          <w:numId w:val="3"/>
        </w:numPr>
        <w:tabs>
          <w:tab w:val="clear" w:pos="720"/>
          <w:tab w:val="left" w:pos="1440" w:leader="none"/>
        </w:tabs>
        <w:ind w:left="1440" w:hanging="720"/>
        <w:rPr/>
      </w:pPr>
      <w:r>
        <w:rPr/>
        <w:t xml:space="preserve">When the QSE </w:t>
      </w:r>
      <w:del w:id="6" w:author="ERCOT-if" w:date="2001-06-04T17:49:00Z">
        <w:r>
          <w:rPr/>
          <w:delText>EAL</w:delText>
        </w:r>
      </w:del>
      <w:ins w:id="7" w:author="ERCOT-if" w:date="2001-06-04T17:49:00Z">
        <w:r>
          <w:rPr/>
          <w:t xml:space="preserve"> actual liability</w:t>
        </w:r>
      </w:ins>
      <w:r>
        <w:rPr/>
        <w:t xml:space="preserve"> reaches ninety (90%) of the QSE’s posted security, ERCOT shall electronically issue a second warning requiring the QSE to increase its posted security by an amount determined by ERCOT within three (3) Business Days.  If the additional security is not provided by the QSE within the three (3) Business Days, then ERCOT will notify the Entities the QSE represents of the QSE’s potential suspension.</w:t>
      </w:r>
    </w:p>
    <w:p>
      <w:pPr>
        <w:pStyle w:val="TextBody"/>
        <w:rPr/>
      </w:pPr>
      <w:r>
        <w:rPr/>
        <w:t>A QSE’s scheduling privilege shall be suspended when its EAL is equal to or exceeds one hundred percent (100%) of its posted security.  The QSE is responsible, at all times, for managing its EAL or posting additional security in order to avoid reaching its limit. Any failure by ERCOT to issue a notification as set forth in this subsection shall not relieve the QSE of the obligation to maintain security in an amount not less than its EAL.  To the extent that a QSE fails to maintain security in an amount not less that its EAL, ERCOT shall take the following actions:</w:t>
      </w:r>
    </w:p>
    <w:p>
      <w:pPr>
        <w:pStyle w:val="TextBody"/>
        <w:numPr>
          <w:ilvl w:val="0"/>
          <w:numId w:val="4"/>
        </w:numPr>
        <w:tabs>
          <w:tab w:val="clear" w:pos="720"/>
          <w:tab w:val="left" w:pos="1440" w:leader="none"/>
        </w:tabs>
        <w:ind w:left="1440" w:hanging="720"/>
        <w:rPr/>
      </w:pPr>
      <w:r>
        <w:rPr/>
        <w:t>ERCOT shall promptly notify the QSE of the amount of additional security that the QSE must post and allow the QSE three (3) Business Days from the date of the notification to post the additional security.</w:t>
      </w:r>
    </w:p>
    <w:p>
      <w:pPr>
        <w:pStyle w:val="TextBody"/>
        <w:numPr>
          <w:ilvl w:val="0"/>
          <w:numId w:val="4"/>
        </w:numPr>
        <w:tabs>
          <w:tab w:val="clear" w:pos="720"/>
          <w:tab w:val="left" w:pos="1440" w:leader="none"/>
        </w:tabs>
        <w:ind w:left="1440" w:hanging="720"/>
        <w:rPr/>
      </w:pPr>
      <w:r>
        <w:rPr/>
        <w:t xml:space="preserve">ERCOT shall require the QSE to self-arrange all of its Ancillary Service Obligations and not permit the QSE to bid into the Ancillary Service markets run by ERCOT until it has posted the additional security. </w:t>
      </w:r>
    </w:p>
    <w:p>
      <w:pPr>
        <w:pStyle w:val="TextBody"/>
        <w:numPr>
          <w:ilvl w:val="0"/>
          <w:numId w:val="4"/>
        </w:numPr>
        <w:tabs>
          <w:tab w:val="clear" w:pos="720"/>
          <w:tab w:val="left" w:pos="1440" w:leader="none"/>
        </w:tabs>
        <w:ind w:left="1440" w:hanging="720"/>
        <w:rPr/>
      </w:pPr>
      <w:r>
        <w:rPr/>
        <w:t>At the same time as it notifies the QSE, ERCOT shall promptly notify each LSE and Resource represented by the QSE that such LSE(s) and Resource(s) may be required to designate a new QSE(s) if their QSE fails to post the additional security.</w:t>
      </w:r>
    </w:p>
    <w:p>
      <w:pPr>
        <w:pStyle w:val="TextBody"/>
        <w:numPr>
          <w:ilvl w:val="0"/>
          <w:numId w:val="4"/>
        </w:numPr>
        <w:tabs>
          <w:tab w:val="clear" w:pos="720"/>
          <w:tab w:val="left" w:pos="1440" w:leader="none"/>
        </w:tabs>
        <w:ind w:left="1440" w:hanging="720"/>
        <w:rPr/>
      </w:pPr>
      <w:r>
        <w:rPr/>
        <w:t>If the QSE posts the additional security within three (3) Business Days, then ERCOT shall notify each LSE and Resource represented by the QSE and permit the QSE to resume procuring Ancillary Services from ERCOT to meet the QSE’s Ancillary Service Obligations.</w:t>
      </w:r>
    </w:p>
    <w:p>
      <w:pPr>
        <w:pStyle w:val="TextBody"/>
        <w:numPr>
          <w:ilvl w:val="0"/>
          <w:numId w:val="4"/>
        </w:numPr>
        <w:tabs>
          <w:tab w:val="clear" w:pos="720"/>
          <w:tab w:val="left" w:pos="1440" w:leader="none"/>
        </w:tabs>
        <w:ind w:left="1440" w:hanging="720"/>
        <w:rPr/>
      </w:pPr>
      <w:r>
        <w:rPr/>
        <w:t xml:space="preserve">If the QSE fails to post the additional security within three (3) Business Days, then ERCOT shall suspend the QSE’s right to schedule and notify the affected LSE(s) and Resource(s) that their QSE is no longer recognized by ERCOT.  In such event, the affected Resource(s) and LSE(s) shall within three (3) Business Days designate a QSE(s).  </w:t>
      </w:r>
    </w:p>
    <w:p>
      <w:pPr>
        <w:pStyle w:val="TextBody"/>
        <w:numPr>
          <w:ilvl w:val="0"/>
          <w:numId w:val="4"/>
        </w:numPr>
        <w:tabs>
          <w:tab w:val="clear" w:pos="720"/>
          <w:tab w:val="left" w:pos="1440" w:leader="none"/>
        </w:tabs>
        <w:ind w:left="1440" w:hanging="720"/>
        <w:rPr>
          <w:del w:id="9" w:author="ERCOT-if" w:date="2001-05-31T17:37:00Z"/>
        </w:rPr>
      </w:pPr>
      <w:del w:id="8" w:author="ERCOT-if" w:date="2001-05-31T17:37:00Z">
        <w:r>
          <w:rPr/>
          <w:delText>During the interim period between the notification to the affected Resource(s) and LSE(s) and their designation of a QSE(s), ERCOT shall recognize the affected Resource(s) and LSE(s) as a QSE(s) for the limited purposes of submitting Balanced Schedules, provided, however, the affected LSE(s) and Resource(s) shall self-arrange all of their Ancillary Services Obligations and not be permitted to bid into the Ancillary Services markets run by ERCOT.</w:delText>
        </w:r>
      </w:del>
    </w:p>
    <w:p>
      <w:pPr>
        <w:pStyle w:val="TextBody"/>
        <w:numPr>
          <w:ilvl w:val="0"/>
          <w:numId w:val="4"/>
        </w:numPr>
        <w:tabs>
          <w:tab w:val="clear" w:pos="720"/>
          <w:tab w:val="left" w:pos="1440" w:leader="none"/>
        </w:tabs>
        <w:ind w:left="1440" w:hanging="720"/>
        <w:rPr>
          <w:del w:id="19" w:author="PRS" w:date="2001-06-21T10:40:00Z"/>
        </w:rPr>
      </w:pPr>
      <w:del w:id="10" w:author="PRS" w:date="2001-06-21T10:40:00Z">
        <w:r>
          <w:rPr/>
          <w:delText>If a LSE or Resource fails to designate a QSE within three (3) Business Days of the notification by ERCOT of the requirement to do so,</w:delText>
        </w:r>
      </w:del>
      <w:del w:id="11" w:author="ERCOT-if" w:date="2001-05-31T17:37:00Z">
        <w:r>
          <w:rPr/>
          <w:delText xml:space="preserve"> then ERCOT shall thereafter refuse to accept schedules from such a LSE or Resource</w:delText>
        </w:r>
      </w:del>
      <w:ins w:id="12" w:author="ERCOT-if" w:date="2001-05-31T17:37:00Z">
        <w:del w:id="13" w:author="PRS" w:date="2001-06-21T10:40:00Z">
          <w:r>
            <w:rPr/>
            <w:delText>the LSE or Resource is in material bre</w:delText>
          </w:r>
        </w:del>
      </w:ins>
      <w:ins w:id="14" w:author="ERCOT-if" w:date="2001-06-04T17:48:00Z">
        <w:del w:id="15" w:author="PRS" w:date="2001-06-21T10:40:00Z">
          <w:r>
            <w:rPr/>
            <w:delText>a</w:delText>
          </w:r>
        </w:del>
      </w:ins>
      <w:ins w:id="16" w:author="ERCOT-if" w:date="2001-05-31T17:37:00Z">
        <w:del w:id="17" w:author="PRS" w:date="2001-06-21T10:40:00Z">
          <w:r>
            <w:rPr/>
            <w:delText>ch of its contract</w:delText>
          </w:r>
        </w:del>
      </w:ins>
      <w:del w:id="18" w:author="PRS" w:date="2001-06-21T10:40:00Z">
        <w:r>
          <w:rPr/>
          <w:delText>.</w:delText>
        </w:r>
      </w:del>
    </w:p>
    <w:p>
      <w:pPr>
        <w:pStyle w:val="TextBody"/>
        <w:widowControl/>
        <w:numPr>
          <w:ilvl w:val="0"/>
          <w:numId w:val="4"/>
        </w:numPr>
        <w:tabs>
          <w:tab w:val="clear" w:pos="720"/>
          <w:tab w:val="left" w:pos="1440" w:leader="none"/>
        </w:tabs>
        <w:bidi w:val="0"/>
        <w:spacing w:before="120" w:after="120"/>
        <w:ind w:left="1440" w:hanging="720"/>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2"/>
              </w:rPr>
            </w:pPr>
            <w:r>
              <w:rPr>
                <w:sz w:val="22"/>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70529931"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tabs>
        <w:tab w:val="clear" w:pos="720"/>
        <w:tab w:val="left" w:pos="2340" w:leader="none"/>
      </w:tabs>
      <w:ind w:left="2340" w:hanging="54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2T15:14:00Z</dcterms:created>
  <dc:creator>Jim Street</dc:creator>
  <dc:description/>
  <dc:language>en-US</dc:language>
  <cp:lastModifiedBy>ERCOT-if</cp:lastModifiedBy>
  <cp:lastPrinted>2001-04-23T15:54:00Z</cp:lastPrinted>
  <dcterms:modified xsi:type="dcterms:W3CDTF">2001-06-22T19:45:00Z</dcterms:modified>
  <cp:revision>5</cp:revision>
  <dc:subject/>
  <dc:title>Protocols Workshop</dc:title>
</cp:coreProperties>
</file>