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R24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tration of Texas Non-ERCOT LSEs</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June 5, 2001</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heryl Mosel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cmoseley@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705 W. Lake Drive, Taylor, Texas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48-388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48-3886</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i/>
          <w:i/>
          <w:iCs/>
          <w:u w:val="single"/>
        </w:rPr>
      </w:pPr>
      <w:r>
        <w:rPr>
          <w:i/>
          <w:iCs/>
          <w:u w:val="single"/>
        </w:rPr>
        <w:t>Discussion:</w:t>
      </w:r>
    </w:p>
    <w:p>
      <w:pPr>
        <w:pStyle w:val="Header"/>
        <w:tabs>
          <w:tab w:val="clear" w:pos="4320"/>
          <w:tab w:val="clear" w:pos="8640"/>
        </w:tabs>
        <w:rPr>
          <w:i/>
          <w:i/>
          <w:iCs/>
          <w:u w:val="single"/>
        </w:rPr>
      </w:pPr>
      <w:r>
        <w:rPr>
          <w:i/>
          <w:iCs/>
          <w:u w:val="single"/>
        </w:rPr>
      </w:r>
    </w:p>
    <w:p>
      <w:pPr>
        <w:pStyle w:val="Header"/>
        <w:tabs>
          <w:tab w:val="clear" w:pos="4320"/>
          <w:tab w:val="clear" w:pos="8640"/>
        </w:tabs>
        <w:rPr>
          <w:i/>
          <w:i/>
          <w:iCs/>
        </w:rPr>
      </w:pPr>
      <w:r>
        <w:rPr>
          <w:i/>
          <w:iCs/>
        </w:rPr>
        <w:t>ERCOT concurs that registration requirements for Non-ERCOT Load Serving Entities (LSEs) should be added to Section 16 of the Protocols, however, we believe that rather than creating a new Subsection 16.11, Subsection 16.3 should be revised to incorporate these requirements.</w:t>
      </w:r>
    </w:p>
    <w:p>
      <w:pPr>
        <w:pStyle w:val="Header"/>
        <w:tabs>
          <w:tab w:val="clear" w:pos="4320"/>
          <w:tab w:val="clear" w:pos="8640"/>
        </w:tabs>
        <w:rPr>
          <w:i/>
          <w:i/>
          <w:iCs/>
        </w:rPr>
      </w:pPr>
      <w:r>
        <w:rPr>
          <w:i/>
          <w:iCs/>
        </w:rPr>
      </w:r>
    </w:p>
    <w:p>
      <w:pPr>
        <w:pStyle w:val="Header"/>
        <w:tabs>
          <w:tab w:val="clear" w:pos="4320"/>
          <w:tab w:val="clear" w:pos="8640"/>
        </w:tabs>
        <w:rPr/>
      </w:pPr>
      <w:r>
        <w:rPr/>
      </w:r>
    </w:p>
    <w:p>
      <w:pPr>
        <w:pStyle w:val="Heading2"/>
        <w:tabs>
          <w:tab w:val="left" w:pos="720" w:leader="none"/>
        </w:tabs>
        <w:rPr/>
      </w:pPr>
      <w:r>
        <w:rPr/>
        <w:t>16.3</w:t>
        <w:tab/>
        <w:t xml:space="preserve">Registration of </w:t>
      </w:r>
      <w:ins w:id="0" w:author="ERCOT-if" w:date="2001-06-05T19:07:00Z">
        <w:r>
          <w:rPr/>
          <w:t>Load Serving Entities</w:t>
        </w:r>
      </w:ins>
      <w:del w:id="1" w:author="ERCOT-if" w:date="2001-06-05T19:07:00Z">
        <w:r>
          <w:rPr/>
          <w:delText>Competitive Retailers</w:delText>
        </w:r>
      </w:del>
    </w:p>
    <w:p>
      <w:pPr>
        <w:pStyle w:val="TextBody"/>
        <w:rPr/>
      </w:pPr>
      <w:ins w:id="2" w:author="ERCOT-if" w:date="2001-06-05T19:07:00Z">
        <w:r>
          <w:rPr/>
          <w:t>Load Serving Entities (LSEs) provide electric service to Customers and Wholesale Customers.  LSEs include Non-Opt In Entities, Competitive Retailers</w:t>
        </w:r>
      </w:ins>
      <w:ins w:id="3" w:author="ERCOT-if" w:date="2001-06-05T19:37:00Z">
        <w:r>
          <w:rPr/>
          <w:t xml:space="preserve"> (CR)</w:t>
        </w:r>
      </w:ins>
      <w:ins w:id="4" w:author="ERCOT-if" w:date="2001-06-05T19:08:00Z">
        <w:r>
          <w:rPr/>
          <w:t xml:space="preserve"> and Retail Electric Providers</w:t>
        </w:r>
      </w:ins>
      <w:ins w:id="5" w:author="ERCOT-if" w:date="2001-06-05T19:37:00Z">
        <w:r>
          <w:rPr/>
          <w:t xml:space="preserve"> (REP)</w:t>
        </w:r>
      </w:ins>
      <w:ins w:id="6" w:author="ERCOT-if" w:date="2001-06-05T19:08:00Z">
        <w:r>
          <w:rPr/>
          <w:t xml:space="preserve">.  </w:t>
        </w:r>
      </w:ins>
      <w:r>
        <w:rPr/>
        <w:t>All</w:t>
      </w:r>
      <w:ins w:id="7" w:author="ERCOT-if" w:date="2001-06-05T19:10:00Z">
        <w:r>
          <w:rPr/>
          <w:t xml:space="preserve"> LSEs</w:t>
        </w:r>
      </w:ins>
      <w:del w:id="8" w:author="ERCOT-if" w:date="2001-06-05T19:11:00Z">
        <w:r>
          <w:rPr/>
          <w:delText xml:space="preserve"> Competitive Retailers</w:delText>
        </w:r>
      </w:del>
      <w:r>
        <w:rPr/>
        <w:t xml:space="preserve"> operating in</w:t>
      </w:r>
      <w:ins w:id="9" w:author="ERCOT-if" w:date="2001-06-05T19:22:00Z">
        <w:r>
          <w:rPr/>
          <w:t xml:space="preserve"> ERCOT, and</w:t>
        </w:r>
      </w:ins>
      <w:ins w:id="10" w:author="ERCOT-if" w:date="2001-06-05T19:34:00Z">
        <w:r>
          <w:rPr/>
          <w:t>/or</w:t>
        </w:r>
      </w:ins>
      <w:ins w:id="11" w:author="ERCOT-if" w:date="2001-06-05T19:23:00Z">
        <w:r>
          <w:rPr/>
          <w:t xml:space="preserve"> in Non-ERCOT portions of</w:t>
        </w:r>
      </w:ins>
      <w:r>
        <w:rPr/>
        <w:t xml:space="preserve"> the state of Texas</w:t>
      </w:r>
      <w:ins w:id="12" w:author="ERCOT-if" w:date="2001-06-05T19:22:00Z">
        <w:r>
          <w:rPr/>
          <w:t xml:space="preserve"> in areas where Customer Choice is in effect</w:t>
        </w:r>
      </w:ins>
      <w:ins w:id="13" w:author="ERCOT-if" w:date="2001-06-05T19:24:00Z">
        <w:r>
          <w:rPr/>
          <w:t>,</w:t>
        </w:r>
      </w:ins>
      <w:r>
        <w:rPr/>
        <w:t xml:space="preserve"> must register with ERCOT.  To become registered as a </w:t>
      </w:r>
      <w:ins w:id="14" w:author="ERCOT-if" w:date="2001-06-05T19:36:00Z">
        <w:r>
          <w:rPr/>
          <w:t>LSE</w:t>
        </w:r>
      </w:ins>
      <w:del w:id="15" w:author="ERCOT-if" w:date="2001-06-05T19:36:00Z">
        <w:r>
          <w:rPr/>
          <w:delText>Competitive Retailer</w:delText>
        </w:r>
      </w:del>
      <w:r>
        <w:rPr/>
        <w:t xml:space="preserve">, an Entity must execute a Load Serving Entity (LSE) Agreement and demonstrate to ERCOT’s reasonable satisfaction that it is capable of performing the functions of a </w:t>
      </w:r>
      <w:ins w:id="16" w:author="ERCOT-if" w:date="2001-06-05T19:37:00Z">
        <w:r>
          <w:rPr/>
          <w:t>Load Serving Entity</w:t>
        </w:r>
      </w:ins>
      <w:del w:id="17" w:author="ERCOT-if" w:date="2001-06-05T19:37:00Z">
        <w:r>
          <w:rPr/>
          <w:delText xml:space="preserve">Competitive Retailer </w:delText>
        </w:r>
      </w:del>
      <w:ins w:id="18" w:author="ERCOT-if" w:date="2001-06-05T19:37:00Z">
        <w:r>
          <w:rPr/>
          <w:t xml:space="preserve"> </w:t>
        </w:r>
      </w:ins>
      <w:r>
        <w:rPr/>
        <w:t>as described in applicable Sections of these Protocols.   Additionally, a REP must demonstrate certification by the PUCT Requirements for Competitive Retailer registration.</w:t>
      </w:r>
    </w:p>
    <w:p>
      <w:pPr>
        <w:pStyle w:val="Heading3"/>
        <w:rPr/>
      </w:pPr>
      <w:r>
        <w:rPr/>
        <w:t>16.3.1</w:t>
        <w:tab/>
        <w:t xml:space="preserve">Registration Process of </w:t>
      </w:r>
      <w:ins w:id="19" w:author="ERCOT-if" w:date="2001-06-05T19:42:00Z">
        <w:r>
          <w:rPr/>
          <w:t>Load Serving Entities</w:t>
        </w:r>
      </w:ins>
      <w:del w:id="20" w:author="ERCOT-if" w:date="2001-06-05T19:42:00Z">
        <w:r>
          <w:rPr/>
          <w:delText>Competitive Retailers</w:delText>
        </w:r>
      </w:del>
    </w:p>
    <w:p>
      <w:pPr>
        <w:pStyle w:val="TextBody"/>
        <w:rPr/>
      </w:pPr>
      <w:r>
        <w:rPr/>
        <w:t xml:space="preserve">Any </w:t>
      </w:r>
      <w:ins w:id="21" w:author="ERCOT-if" w:date="2001-06-05T19:43:00Z">
        <w:r>
          <w:rPr/>
          <w:t>LSE</w:t>
        </w:r>
      </w:ins>
      <w:del w:id="22" w:author="ERCOT-if" w:date="2001-06-05T19:43:00Z">
        <w:r>
          <w:rPr/>
          <w:delText xml:space="preserve">CR </w:delText>
        </w:r>
      </w:del>
      <w:r>
        <w:rPr/>
        <w:t>operating in</w:t>
      </w:r>
      <w:ins w:id="23" w:author="ERCOT-if" w:date="2001-06-05T19:43:00Z">
        <w:r>
          <w:rPr/>
          <w:t xml:space="preserve"> ERCOT, and/or in Non-ERCOT portions of the state of</w:t>
        </w:r>
      </w:ins>
      <w:r>
        <w:rPr/>
        <w:t xml:space="preserve"> Texas</w:t>
      </w:r>
      <w:ins w:id="24" w:author="ERCOT-if" w:date="2001-06-05T19:43:00Z">
        <w:r>
          <w:rPr/>
          <w:t xml:space="preserve"> in areas where Customer Choice is in effect</w:t>
        </w:r>
      </w:ins>
      <w:r>
        <w:rPr/>
        <w:t xml:space="preserve"> must file a Load Serving Entity application (“application”) as set forth in this subsection.  In addition, ERCOT may require that the Entity satisfactorily complete testing of interfaces between the Entity’s systems and relevant ERCOT systems.  The application shall include any application fee set forth in ERCOT’s Service Fee Schedule posted on the MIS.   </w:t>
      </w:r>
    </w:p>
    <w:p>
      <w:pPr>
        <w:pStyle w:val="TextBody"/>
        <w:rPr>
          <w:ins w:id="31" w:author="ERCOT-if" w:date="2001-06-05T19:48:00Z"/>
        </w:rPr>
      </w:pPr>
      <w:r>
        <w:rPr/>
        <w:t>A</w:t>
      </w:r>
      <w:ins w:id="25" w:author="ERCOT-if" w:date="2001-06-05T19:44:00Z">
        <w:r>
          <w:rPr/>
          <w:t>n LSE</w:t>
        </w:r>
      </w:ins>
      <w:del w:id="26" w:author="ERCOT-if" w:date="2001-06-05T19:44:00Z">
        <w:r>
          <w:rPr/>
          <w:delText xml:space="preserve"> Cr</w:delText>
        </w:r>
      </w:del>
      <w:ins w:id="27" w:author="ERCOT-if" w:date="2001-06-05T19:44:00Z">
        <w:r>
          <w:rPr/>
          <w:t xml:space="preserve">operating in </w:t>
        </w:r>
      </w:ins>
      <w:ins w:id="28" w:author="ERCOT-if" w:date="2001-06-05T19:51:00Z">
        <w:r>
          <w:rPr/>
          <w:t xml:space="preserve">the </w:t>
        </w:r>
      </w:ins>
      <w:ins w:id="29" w:author="ERCOT-if" w:date="2001-06-05T19:44:00Z">
        <w:r>
          <w:rPr/>
          <w:t>ERCOT</w:t>
        </w:r>
      </w:ins>
      <w:ins w:id="30" w:author="ERCOT-if" w:date="2001-06-05T19:51:00Z">
        <w:r>
          <w:rPr/>
          <w:t xml:space="preserve"> Region</w:t>
        </w:r>
      </w:ins>
      <w:r>
        <w:rPr/>
        <w:t xml:space="preserve"> must designate a QSE for scheduling and settlement with ERCOT.</w:t>
      </w:r>
    </w:p>
    <w:p>
      <w:pPr>
        <w:pStyle w:val="Bullet"/>
        <w:numPr>
          <w:ilvl w:val="0"/>
          <w:numId w:val="0"/>
        </w:numPr>
        <w:ind w:left="0" w:hanging="0"/>
        <w:rPr>
          <w:ins w:id="32" w:author="ERCOT-if" w:date="2001-06-05T16:39:00Z"/>
        </w:rPr>
      </w:pPr>
      <w:r>
        <w:rPr/>
        <w:t xml:space="preserve">REPs are required to submit a copy of their final certification from the PUCT as part of the registration process. </w:t>
      </w:r>
    </w:p>
    <w:p>
      <w:pPr>
        <w:pStyle w:val="Heading4"/>
        <w:tabs>
          <w:tab w:val="clear" w:pos="720"/>
          <w:tab w:val="left" w:pos="1260" w:leader="none"/>
          <w:tab w:val="left" w:pos="1800" w:leader="none"/>
        </w:tabs>
        <w:ind w:firstLine="720"/>
        <w:rPr>
          <w:b/>
          <w:b/>
          <w:bCs/>
        </w:rPr>
      </w:pPr>
      <w:r>
        <w:rPr>
          <w:b/>
          <w:bCs/>
        </w:rPr>
        <w:t>16.3.1.1</w:t>
        <w:tab/>
        <w:t>Technical and Managerial Resource Requirements</w:t>
      </w:r>
    </w:p>
    <w:p>
      <w:pPr>
        <w:pStyle w:val="TextBodyIndent"/>
        <w:rPr/>
      </w:pPr>
      <w:r>
        <w:rPr/>
        <w:t xml:space="preserve">Technical and managerial resource requirements for </w:t>
      </w:r>
      <w:ins w:id="33" w:author="ERCOT-if" w:date="2001-06-05T19:45:00Z">
        <w:r>
          <w:rPr/>
          <w:t>LSEs</w:t>
        </w:r>
      </w:ins>
      <w:del w:id="34" w:author="ERCOT-if" w:date="2001-06-05T19:45:00Z">
        <w:r>
          <w:rPr/>
          <w:delText xml:space="preserve">CRs </w:delText>
        </w:r>
      </w:del>
      <w:ins w:id="35" w:author="ERCOT-if" w:date="2001-06-05T19:45:00Z">
        <w:r>
          <w:rPr/>
          <w:t xml:space="preserve"> </w:t>
        </w:r>
      </w:ins>
      <w:r>
        <w:rPr/>
        <w:t>include:</w:t>
      </w:r>
    </w:p>
    <w:p>
      <w:pPr>
        <w:pStyle w:val="Bullet"/>
        <w:numPr>
          <w:ilvl w:val="0"/>
          <w:numId w:val="3"/>
        </w:numPr>
        <w:tabs>
          <w:tab w:val="clear" w:pos="720"/>
          <w:tab w:val="left" w:pos="2160" w:leader="none"/>
        </w:tabs>
        <w:ind w:left="2160" w:hanging="720"/>
        <w:rPr/>
      </w:pPr>
      <w:r>
        <w:rPr/>
        <w:t xml:space="preserve">Capability to comply with all policies, rules, guidelines, and procedures established by these Protocols, ERCOT or other Independent Organization, if applicable. </w:t>
      </w:r>
    </w:p>
    <w:p>
      <w:pPr>
        <w:pStyle w:val="Bullet"/>
        <w:numPr>
          <w:ilvl w:val="0"/>
          <w:numId w:val="3"/>
        </w:numPr>
        <w:tabs>
          <w:tab w:val="clear" w:pos="720"/>
          <w:tab w:val="left" w:pos="2160" w:leader="none"/>
        </w:tabs>
        <w:ind w:left="2160" w:hanging="720"/>
        <w:rPr/>
      </w:pPr>
      <w:r>
        <w:rPr/>
        <w:t>Capability to comply with ERCOT’s registration requirements or other Independent Organization and its system rules and contract for the purchase of power from Entities registered with or by the ERCOT or Independent Organization and capable of complying with its system rules.</w:t>
      </w:r>
    </w:p>
    <w:p>
      <w:pPr>
        <w:pStyle w:val="Bullet"/>
        <w:numPr>
          <w:ilvl w:val="0"/>
          <w:numId w:val="3"/>
        </w:numPr>
        <w:tabs>
          <w:tab w:val="clear" w:pos="720"/>
          <w:tab w:val="left" w:pos="2160" w:leader="none"/>
        </w:tabs>
        <w:ind w:left="2160" w:hanging="720"/>
        <w:rPr/>
      </w:pPr>
      <w:ins w:id="36" w:author="ERCOT-if" w:date="2001-06-05T19:50:00Z">
        <w:r>
          <w:rPr/>
          <w:t xml:space="preserve">(ERCOT LSEs only) </w:t>
        </w:r>
      </w:ins>
      <w:r>
        <w:rPr/>
        <w:t>Purchase of capacity and reserves, or other Ancillary Services, as may be required by ERCOT or other Independent Organization to provide adequate electricity to all the applicant’s Customers in its area.</w:t>
      </w:r>
    </w:p>
    <w:p>
      <w:pPr>
        <w:pStyle w:val="Bullet"/>
        <w:numPr>
          <w:ilvl w:val="0"/>
          <w:numId w:val="0"/>
        </w:numPr>
        <w:ind w:left="1080" w:hanging="360"/>
        <w:rPr/>
      </w:pPr>
      <w:r>
        <w:rPr/>
      </w:r>
    </w:p>
    <w:p>
      <w:pPr>
        <w:pStyle w:val="Heading3"/>
        <w:tabs>
          <w:tab w:val="left" w:pos="720" w:leader="none"/>
        </w:tabs>
        <w:rPr/>
      </w:pPr>
      <w:r>
        <w:rPr>
          <w:b/>
          <w:bCs/>
        </w:rPr>
        <w:t>16.3.3</w:t>
        <w:tab/>
      </w:r>
      <w:del w:id="37" w:author="ERCOT-if" w:date="2001-06-05T19:52:00Z">
        <w:r>
          <w:rPr>
            <w:b/>
            <w:bCs/>
          </w:rPr>
          <w:delText xml:space="preserve">CRs </w:delText>
        </w:r>
      </w:del>
      <w:ins w:id="38" w:author="ERCOT-if" w:date="2001-06-05T19:52:00Z">
        <w:r>
          <w:rPr>
            <w:b/>
            <w:bCs/>
          </w:rPr>
          <w:t>L</w:t>
        </w:r>
      </w:ins>
      <w:ins w:id="39" w:author="ERCOT-if" w:date="2001-06-05T16:59:00Z">
        <w:r>
          <w:rPr>
            <w:b/>
            <w:bCs/>
          </w:rPr>
          <w:t xml:space="preserve">SEs </w:t>
        </w:r>
      </w:ins>
      <w:r>
        <w:rPr>
          <w:b/>
          <w:bCs/>
        </w:rPr>
        <w:t>Outside of ERCOT</w:t>
      </w:r>
    </w:p>
    <w:p>
      <w:pPr>
        <w:pStyle w:val="TextBody"/>
        <w:rPr>
          <w:ins w:id="42" w:author="ERCOT-if" w:date="2001-06-05T19:52:00Z"/>
        </w:rPr>
      </w:pPr>
      <w:ins w:id="40" w:author="ERCOT-if" w:date="2001-06-05T19:52:00Z">
        <w:r>
          <w:rPr/>
          <w:t>LSEs</w:t>
        </w:r>
      </w:ins>
      <w:del w:id="41" w:author="ERCOT-if" w:date="2001-06-05T19:52:00Z">
        <w:r>
          <w:rPr/>
          <w:delText>Competitive Retailers</w:delText>
        </w:r>
      </w:del>
      <w:r>
        <w:rPr/>
        <w:t xml:space="preserve"> operating only outside of the ERCOT Region are not required to designate a QSE.</w:t>
      </w:r>
    </w:p>
    <w:p>
      <w:pPr>
        <w:pStyle w:val="TextBody"/>
        <w:rPr>
          <w:ins w:id="44" w:author="ERCOT-if" w:date="2001-06-05T19:52:00Z"/>
        </w:rPr>
      </w:pPr>
      <w:ins w:id="43" w:author="ERCOT-if" w:date="2001-06-05T19:52:00Z">
        <w:r>
          <w:rPr/>
          <w:t>Any LSE operating only outside of the ERCOT Region but within the state of Texas (“Non-ERCOT LSE”) is required to register with ERCOT, but shall not be required to comply with those sections of the Protocols that relate only to operations in the ERCOT Region.</w:t>
        </w:r>
      </w:ins>
    </w:p>
    <w:p>
      <w:pPr>
        <w:pStyle w:val="TextBody"/>
        <w:widowControl/>
        <w:bidi w:val="0"/>
        <w:spacing w:before="120" w:after="120"/>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281173282" r:id="rId1"/>
      </w:object>
    </w: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440"/>
        </w:tabs>
        <w:ind w:left="1440" w:hanging="72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b w:val="false"/>
      <w:i w:val="false"/>
    </w:rPr>
  </w:style>
  <w:style w:type="character" w:styleId="WW8Num57z0">
    <w:name w:val="WW8Num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5:12:00Z</dcterms:created>
  <dc:creator>iflores</dc:creator>
  <dc:description/>
  <dc:language>en-US</dc:language>
  <cp:lastModifiedBy>ERCOT-if</cp:lastModifiedBy>
  <cp:lastPrinted>2001-04-16T17:14:00Z</cp:lastPrinted>
  <dcterms:modified xsi:type="dcterms:W3CDTF">2001-06-06T00:54:00Z</dcterms:modified>
  <cp:revision>4</cp:revision>
  <dc:subject/>
  <dc:title>Protocols Workshop</dc:title>
</cp:coreProperties>
</file>