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7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cheting of OOME Payments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that ERCOT conduct an impact analysis to be completed by August 15, 2001.  PRS recommends extending the time allowed for impact analysis beyond the 21-day period in the Protocols.  PRS will consider the impact analysis in its final recommendation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ding.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Apply a ratcheting down mechanism for OOME Up energy payment and a ratcheting up mechanism for OOME Down energy payment.  PRR247 is a result of a motion made during the review of PRR245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that ERCOT conduct an impact analysis to be completed by August 15, 2001.  PRS recommends extending the time allowed for impact analysis beyond the 21-day period in the Protocols.  PRS will consider the impact analysis in its final recommendation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ending ERCOT Impact Analysi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E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rovided additional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2082059128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</w:tabs>
      <w:ind w:left="23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1:22:00Z</dcterms:created>
  <dc:creator>Jim Street</dc:creator>
  <dc:description/>
  <dc:language>en-US</dc:language>
  <cp:lastModifiedBy>ERCOT-if</cp:lastModifiedBy>
  <cp:lastPrinted>2001-04-23T15:54:00Z</cp:lastPrinted>
  <dcterms:modified xsi:type="dcterms:W3CDTF">2001-07-19T21:22:00Z</dcterms:modified>
  <cp:revision>2</cp:revision>
  <dc:subject/>
  <dc:title>Protocols Workshop</dc:title>
</cp:coreProperties>
</file>