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tcheting OOME Payments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Analysis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7, 2001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200,000-250,000 (approximate estimate)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ystem Chan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Implementation 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60 days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ERCOT Staffing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additional FTEs identifi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Business Processes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significant impact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 detailed estimate and implementation specifications are being developed by Accenture in conjunction with post January 1, 2002, Phase II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932777795" r:id="rId1"/>
      </w:object>
    </w:r>
    <w:r>
      <w:rPr/>
      <w:tab/>
    </w: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8:06:00Z</dcterms:created>
  <dc:creator>ERCOT/if</dc:creator>
  <dc:description/>
  <dc:language>en-US</dc:language>
  <cp:lastModifiedBy>PRS</cp:lastModifiedBy>
  <cp:lastPrinted>2001-08-07T13:00:00Z</cp:lastPrinted>
  <dcterms:modified xsi:type="dcterms:W3CDTF">2001-08-07T18:06:00Z</dcterms:modified>
  <cp:revision>2</cp:revision>
  <dc:subject/>
  <dc:title>Protocols Workshop</dc:title>
</cp:coreProperties>
</file>