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Effective Da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6,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Change the effective date from June 1, 2001 to July 6, 2001, in order to reflect the actual start of the market.</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46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1.7</w:t>
        <w:tab/>
        <w:t>Effective Date</w:t>
      </w:r>
    </w:p>
    <w:p>
      <w:pPr>
        <w:pStyle w:val="TextBody"/>
        <w:rPr/>
      </w:pPr>
      <w:r>
        <w:rPr/>
        <w:t>These Protocols shall be fully effective on January 1, 2002; provided, however, that individual sections of these Protocols, or portions thereof, shall be effective on earlier or later dates as necessary to support the Market Implementation Plan and the Protocols Implementation Plan as each is approved by the ERCOT Board and in accordance with applicable laws and regulations.  The Sections of these Protocols related to the implementation of the wholesale market under a single Control Area shall be effective on</w:t>
      </w:r>
      <w:del w:id="0" w:author="ERCOT" w:date="2001-05-21T13:25:00Z">
        <w:r>
          <w:rPr/>
          <w:delText xml:space="preserve"> June 1, 2001</w:delText>
        </w:r>
      </w:del>
      <w:ins w:id="1" w:author="ERCOT" w:date="2001-05-21T13:26:00Z">
        <w:r>
          <w:rPr/>
          <w:t xml:space="preserve"> July 6, 2001</w:t>
        </w:r>
      </w:ins>
      <w:r>
        <w:rPr/>
        <w:t xml:space="preserve">.  All Market Participants (including TDSPs, Resources, Load Serving Entities, QSEs, and NOIEs) intending to participate in any aspect of the wholesale or pilot retail market starting on </w:t>
      </w:r>
      <w:del w:id="2" w:author="ERCOT" w:date="2001-05-21T13:27:00Z">
        <w:r>
          <w:rPr/>
          <w:delText xml:space="preserve">June 1, 2001 </w:delText>
        </w:r>
      </w:del>
      <w:ins w:id="3" w:author="ERCOT" w:date="2001-05-21T13:27:00Z">
        <w:r>
          <w:rPr/>
          <w:t xml:space="preserve">July 6, 2001 </w:t>
        </w:r>
      </w:ins>
      <w:r>
        <w:rPr/>
        <w:t>must register with ERCOT in time to perform under these Protocols as of</w:t>
      </w:r>
      <w:del w:id="4" w:author="ERCOT" w:date="2001-05-21T13:27:00Z">
        <w:r>
          <w:rPr/>
          <w:delText xml:space="preserve"> June 1, 2001</w:delText>
        </w:r>
      </w:del>
      <w:ins w:id="5" w:author="ERCOT" w:date="2001-05-21T13:28:00Z">
        <w:r>
          <w:rPr/>
          <w:t>July 6, 2001</w:t>
        </w:r>
      </w:ins>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TXUNormal"/>
              <w:autoSpaceDE w:val="false"/>
              <w:snapToGrid w:val="false"/>
              <w:spacing w:before="0" w:after="0"/>
              <w:rPr>
                <w:sz w:val="22"/>
              </w:rPr>
            </w:pPr>
            <w:r>
              <w:rPr>
                <w:sz w:val="22"/>
              </w:rPr>
            </w:r>
          </w:p>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50887735"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tabs>
        <w:tab w:val="clear" w:pos="720"/>
        <w:tab w:val="left" w:pos="2340" w:leader="none"/>
      </w:tabs>
      <w:ind w:left="23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59:00Z</dcterms:created>
  <dc:creator>Jim Street</dc:creator>
  <dc:description/>
  <dc:language>en-US</dc:language>
  <cp:lastModifiedBy>PRS</cp:lastModifiedBy>
  <cp:lastPrinted>2001-04-23T15:54:00Z</cp:lastPrinted>
  <dcterms:modified xsi:type="dcterms:W3CDTF">2001-05-25T16:29:00Z</dcterms:modified>
  <cp:revision>5</cp:revision>
  <dc:subject/>
  <dc:title>Protocols Workshop</dc:title>
</cp:coreProperties>
</file>