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245PRR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Down of OOME Up Pay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im Galv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galvi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6</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rFonts w:ascii="Times New Roman" w:hAnsi="Times New Roman" w:cs="Times New Roman"/>
                <w:sz w:val="24"/>
              </w:rPr>
            </w:pPr>
            <w:r>
              <w:rPr>
                <w:rFonts w:cs="Times New Roman" w:ascii="Times New Roman" w:hAnsi="Times New Roman"/>
                <w:sz w:val="24"/>
              </w:rPr>
              <w:t>Discussion:</w:t>
            </w:r>
          </w:p>
          <w:p>
            <w:pPr>
              <w:pStyle w:val="BodyText2"/>
              <w:rPr>
                <w:rFonts w:ascii="Times New Roman" w:hAnsi="Times New Roman" w:cs="Times New Roman"/>
                <w:b w:val="false"/>
                <w:b w:val="false"/>
                <w:bCs/>
                <w:sz w:val="24"/>
              </w:rPr>
            </w:pPr>
            <w:r>
              <w:rPr>
                <w:rFonts w:cs="Times New Roman" w:ascii="Times New Roman" w:hAnsi="Times New Roman"/>
                <w:b w:val="false"/>
                <w:bCs/>
                <w:sz w:val="24"/>
              </w:rPr>
              <w:t>The process of ratcheting down the Heat Rate (HR) for Out of Merit Order Energy Up (OOME UP) has been designed in ERCOT’s system to utilize a single Heat Rate.  To comply with the PUCT’s Order to ratchet the Heat Rate, a manual process will be needed to assign the correct Settlement Amount for OOME UP dispatch.  The current system design identifies and maintains a single Heat Rate that will apply to all OOME UP situations.  This Heat Rate is stored in the “Factor Value” table and maintains its value for all QSE’s.  Simply, if the factor of Heat Rate is changed, it will apply to all QSE’s the same value, whether they are exposed to the Ratcheting Down methodology or not.</w:t>
            </w:r>
          </w:p>
          <w:p>
            <w:pPr>
              <w:pStyle w:val="Normal"/>
              <w:rPr>
                <w:rFonts w:ascii="Times New Roman" w:hAnsi="Times New Roman" w:cs="Times New Roman"/>
                <w:b/>
                <w:b/>
                <w:bCs/>
                <w:sz w:val="24"/>
              </w:rPr>
            </w:pPr>
            <w:r>
              <w:rPr>
                <w:rFonts w:cs="Times New Roman"/>
                <w:b/>
                <w:bCs/>
                <w:sz w:val="24"/>
              </w:rPr>
            </w:r>
          </w:p>
          <w:p>
            <w:pPr>
              <w:pStyle w:val="Header"/>
              <w:tabs>
                <w:tab w:val="clear" w:pos="4320"/>
                <w:tab w:val="clear" w:pos="8640"/>
              </w:tabs>
              <w:rPr>
                <w:b/>
                <w:b/>
                <w:bCs/>
              </w:rPr>
            </w:pPr>
            <w:r>
              <w:rPr>
                <w:bCs/>
              </w:rPr>
              <w:t>Until such a time when the system can be modified to accept appropriate Heat Rates due to this methodology, there is only one means for properly settling for the OOME UP dispatch.  This process is still a manual process, but will require a minimal amount of work necessary to arrive at the correct settlement solution.  Language should be incorporated into this section that allows for a procedure to replace the Resource Specific Bid Price with the correct ROUP (Ratcheting OOME UP Price).  The ROUP can be substituted in ERCOT’s Commercial Systems, and will be a price that only applies to the Resource in question.  Suggested language is noted below under 6.8.2.2 c.  Currently, “ROUP” is not a defined variable in the ERCOT System, therefore, the equation should remain as originally sta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4"/>
        <w:rPr/>
      </w:pPr>
      <w:r>
        <w:rPr/>
        <w:t>6.8.2.2  Energy Payments</w:t>
      </w:r>
    </w:p>
    <w:p>
      <w:pPr>
        <w:pStyle w:val="TextBodyIndent"/>
        <w:numPr>
          <w:ilvl w:val="0"/>
          <w:numId w:val="2"/>
        </w:numPr>
        <w:tabs>
          <w:tab w:val="clear" w:pos="720"/>
          <w:tab w:val="left" w:pos="540" w:leader="none"/>
        </w:tabs>
        <w:ind w:left="540" w:hanging="540"/>
        <w:rPr/>
      </w:pPr>
      <w:r>
        <w:rPr/>
        <w:t>Whenever a Resource is called for OOME Up, the QSE will receive</w:t>
      </w:r>
      <w:ins w:id="0" w:author="Shams Siddiqi" w:date="2001-05-11T12:49:00Z">
        <w:r>
          <w:rPr/>
          <w:t>, in addition to the Resource Imbalance as specified in 6.8.1.13,</w:t>
        </w:r>
      </w:ins>
      <w:r>
        <w:rPr/>
        <w:t xml:space="preserve"> an OOME energy payment of the instructed amount of OOME Up provided by the Resource multiplied by </w:t>
      </w:r>
      <w:ins w:id="1" w:author="Shams Siddiqi" w:date="2001-05-14T06:03:00Z">
        <w:r>
          <w:rPr/>
          <w:t xml:space="preserve">the </w:t>
        </w:r>
      </w:ins>
      <w:r>
        <w:rPr/>
        <w:t xml:space="preserve">higher of </w:t>
      </w:r>
      <w:ins w:id="2" w:author="Shams Siddiqi" w:date="2001-05-14T04:23:00Z">
        <w:r>
          <w:rPr/>
          <w:t xml:space="preserve">0 or the difference between </w:t>
        </w:r>
      </w:ins>
      <w:r>
        <w:rPr/>
        <w:t xml:space="preserve">(a) </w:t>
      </w:r>
      <w:ins w:id="3" w:author="Shams Siddiqi" w:date="2001-05-14T04:23:00Z">
        <w:r>
          <w:rPr/>
          <w:t>and</w:t>
        </w:r>
      </w:ins>
      <w:del w:id="4" w:author="Shams Siddiqi" w:date="2001-05-14T04:23:00Z">
        <w:r>
          <w:rPr/>
          <w:delText>or</w:delText>
        </w:r>
      </w:del>
      <w:r>
        <w:rPr/>
        <w:t xml:space="preserve"> (b), defined below: </w:t>
      </w:r>
    </w:p>
    <w:p>
      <w:pPr>
        <w:pStyle w:val="TextBodyIndent"/>
        <w:numPr>
          <w:ilvl w:val="1"/>
          <w:numId w:val="2"/>
        </w:numPr>
        <w:tabs>
          <w:tab w:val="clear" w:pos="720"/>
          <w:tab w:val="left" w:pos="1080" w:leader="none"/>
        </w:tabs>
        <w:ind w:left="720" w:hanging="180"/>
        <w:rPr/>
      </w:pPr>
      <w:r>
        <w:rPr/>
        <w:t>The lower of the:</w:t>
      </w:r>
    </w:p>
    <w:p>
      <w:pPr>
        <w:pStyle w:val="TextBodyIndent"/>
        <w:numPr>
          <w:ilvl w:val="2"/>
          <w:numId w:val="2"/>
        </w:numPr>
        <w:tabs>
          <w:tab w:val="clear" w:pos="720"/>
          <w:tab w:val="left" w:pos="1440" w:leader="none"/>
          <w:tab w:val="left" w:pos="2160" w:leader="none"/>
        </w:tabs>
        <w:ind w:left="1440" w:hanging="360"/>
        <w:rPr/>
      </w:pPr>
      <w:r>
        <w:rPr/>
        <w:t xml:space="preserve">Actual </w:t>
      </w:r>
      <w:ins w:id="5" w:author="Shams Siddiqi" w:date="2001-05-14T05:56:00Z">
        <w:r>
          <w:rPr/>
          <w:t xml:space="preserve">Balancing Energy Service Up </w:t>
        </w:r>
      </w:ins>
      <w:r>
        <w:rPr/>
        <w:t xml:space="preserve">bid price </w:t>
      </w:r>
      <w:del w:id="6" w:author="Shams Siddiqi" w:date="2001-05-11T12:55:00Z">
        <w:r>
          <w:rPr/>
          <w:delText>formed from</w:delText>
        </w:r>
      </w:del>
      <w:ins w:id="7" w:author="Shams Siddiqi" w:date="2001-05-11T12:55:00Z">
        <w:r>
          <w:rPr/>
          <w:t>submitted by</w:t>
        </w:r>
      </w:ins>
      <w:r>
        <w:rPr/>
        <w:t xml:space="preserve"> the specific Resource</w:t>
      </w:r>
      <w:del w:id="8" w:author="Shams Siddiqi" w:date="2001-05-14T04:56:00Z">
        <w:r>
          <w:rPr/>
          <w:delText xml:space="preserve"> called</w:delText>
        </w:r>
      </w:del>
      <w:ins w:id="9" w:author="Shams Siddiqi" w:date="2001-05-11T12:55:00Z">
        <w:r>
          <w:rPr/>
          <w:t xml:space="preserve"> or Incremental Premium </w:t>
        </w:r>
      </w:ins>
      <w:ins w:id="10" w:author="Shams Siddiqi" w:date="2001-05-14T04:57:00Z">
        <w:r>
          <w:rPr/>
          <w:t xml:space="preserve">Specified </w:t>
        </w:r>
      </w:ins>
      <w:ins w:id="11" w:author="Shams Siddiqi" w:date="2001-05-11T12:55:00Z">
        <w:r>
          <w:rPr/>
          <w:t>for the specific Resource if part of a por</w:t>
        </w:r>
      </w:ins>
      <w:ins w:id="12" w:author="Shams Siddiqi" w:date="2001-05-14T04:19:00Z">
        <w:r>
          <w:rPr/>
          <w:t>t</w:t>
        </w:r>
      </w:ins>
      <w:ins w:id="13" w:author="Shams Siddiqi" w:date="2001-05-11T12:55:00Z">
        <w:r>
          <w:rPr/>
          <w:t>folio</w:t>
        </w:r>
      </w:ins>
      <w:ins w:id="14" w:author="Shams Siddiqi" w:date="2001-05-14T04:58:00Z">
        <w:r>
          <w:rPr/>
          <w:t xml:space="preserve"> or </w:t>
        </w:r>
      </w:ins>
      <w:ins w:id="15" w:author="WMS" w:date="2001-05-16T14:59:00Z">
        <w:r>
          <w:rPr/>
          <w:t xml:space="preserve">Ratcheting OOME Up Price </w:t>
        </w:r>
      </w:ins>
      <w:r>
        <w:rPr/>
        <w:t>)</w:t>
      </w:r>
      <w:ins w:id="16" w:author="Shams Siddiqi" w:date="2001-05-14T04:58:00Z">
        <w:r>
          <w:rPr/>
          <w:t xml:space="preserve"> if </w:t>
        </w:r>
      </w:ins>
      <w:ins w:id="17" w:author="Shams Siddiqi" w:date="2001-05-14T04:58:00Z">
        <w:del w:id="18" w:author="WMS" w:date="2001-05-23T11:32:00Z">
          <w:r>
            <w:rPr/>
            <w:delText>ne</w:delText>
          </w:r>
        </w:del>
      </w:ins>
      <w:ins w:id="19" w:author="Shams Siddiqi" w:date="2001-05-14T04:58:00Z">
        <w:r>
          <w:rPr/>
          <w:t>ither bid were submitted by the specific Resource</w:t>
        </w:r>
      </w:ins>
      <w:r>
        <w:rPr/>
        <w:t xml:space="preserve">, or </w:t>
      </w:r>
    </w:p>
    <w:p>
      <w:pPr>
        <w:pStyle w:val="TextBodyIndent"/>
        <w:numPr>
          <w:ilvl w:val="2"/>
          <w:numId w:val="2"/>
        </w:numPr>
        <w:tabs>
          <w:tab w:val="clear" w:pos="720"/>
          <w:tab w:val="left" w:pos="1440" w:leader="none"/>
        </w:tabs>
        <w:ind w:left="1440" w:hanging="360"/>
        <w:rPr/>
      </w:pPr>
      <w:r>
        <w:rPr/>
        <w:t xml:space="preserve">The </w:t>
      </w:r>
      <w:del w:id="20" w:author="Shams Siddiqi" w:date="2001-05-14T06:20:00Z">
        <w:r>
          <w:rPr/>
          <w:delText xml:space="preserve">product of the highest price natural gas index posted daily for the Houston Ship Channel times </w:delText>
        </w:r>
      </w:del>
      <w:del w:id="21" w:author="Shams Siddiqi" w:date="2001-05-10T14:29:00Z">
        <w:r>
          <w:rPr/>
          <w:delText>eighteen (18)</w:delText>
        </w:r>
      </w:del>
      <w:ins w:id="22" w:author="Shams Siddiqi" w:date="2001-05-10T14:29:00Z">
        <w:r>
          <w:rPr/>
          <w:t xml:space="preserve">Ratcheting OOME Up </w:t>
        </w:r>
      </w:ins>
      <w:ins w:id="23" w:author="Shams Siddiqi" w:date="2001-05-10T15:58:00Z">
        <w:r>
          <w:rPr/>
          <w:t>Price</w:t>
        </w:r>
      </w:ins>
      <w:ins w:id="24" w:author="Shams Siddiqi" w:date="2001-05-10T14:29:00Z">
        <w:r>
          <w:rPr/>
          <w:t xml:space="preserve"> (ROU</w:t>
        </w:r>
      </w:ins>
      <w:ins w:id="25" w:author="Shams Siddiqi" w:date="2001-05-10T15:58:00Z">
        <w:r>
          <w:rPr/>
          <w:t>P</w:t>
        </w:r>
      </w:ins>
      <w:ins w:id="26" w:author="Shams Siddiqi" w:date="2001-05-14T06:20:00Z">
        <w:r>
          <w:rPr/>
          <w:t>)</w:t>
        </w:r>
      </w:ins>
      <w:del w:id="27" w:author="Shams Siddiqi" w:date="2001-05-14T06:20:00Z">
        <w:r>
          <w:rPr/>
          <w:delText>, regardless of its fuel source</w:delText>
        </w:r>
      </w:del>
      <w:del w:id="28" w:author="Shams Siddiqi" w:date="2001-05-14T06:06:00Z">
        <w:r>
          <w:rPr/>
          <w:delText>, or</w:delText>
        </w:r>
      </w:del>
      <w:r>
        <w:rPr/>
        <w:t xml:space="preserve"> </w:t>
      </w:r>
    </w:p>
    <w:p>
      <w:pPr>
        <w:pStyle w:val="TextBodyIndent"/>
        <w:numPr>
          <w:ilvl w:val="1"/>
          <w:numId w:val="2"/>
        </w:numPr>
        <w:tabs>
          <w:tab w:val="clear" w:pos="720"/>
          <w:tab w:val="left" w:pos="1080" w:leader="none"/>
        </w:tabs>
        <w:ind w:left="720" w:hanging="180"/>
        <w:rPr/>
      </w:pPr>
      <w:r>
        <w:rPr/>
        <w:t>The MCPE for the Congestion Zone.</w:t>
        <w:br/>
      </w:r>
    </w:p>
    <w:p>
      <w:pPr>
        <w:pStyle w:val="TextBodyIndent"/>
        <w:ind w:left="0" w:hanging="0"/>
        <w:rPr>
          <w:ins w:id="176" w:author="Shams Siddiqi" w:date="2001-05-14T06:23:00Z"/>
        </w:rPr>
      </w:pPr>
      <w:ins w:id="29" w:author="ERCOT" w:date="2001-05-23T11:32:00Z">
        <w:r>
          <w:rPr/>
          <w:t xml:space="preserve">The Ratcheting OOME Up Price is determined by multiplying the Fuel Index by the appropriate Heat Rate.  </w:t>
        </w:r>
      </w:ins>
      <w:ins w:id="30" w:author="Shams Siddiqi" w:date="2001-05-10T14:32:00Z">
        <w:r>
          <w:rPr/>
          <w:t xml:space="preserve">The </w:t>
        </w:r>
      </w:ins>
      <w:ins w:id="31" w:author="ERCOT" w:date="2001-05-23T11:31:00Z">
        <w:r>
          <w:rPr/>
          <w:t>Heat Rate</w:t>
        </w:r>
      </w:ins>
      <w:ins w:id="32" w:author="Shams Siddiqi" w:date="2001-05-10T14:33:00Z">
        <w:del w:id="33" w:author="WMS" w:date="2001-05-23T11:31:00Z">
          <w:r>
            <w:rPr/>
            <w:delText xml:space="preserve">Ratcheting OOME Up </w:delText>
          </w:r>
        </w:del>
      </w:ins>
      <w:ins w:id="34" w:author="Shams Siddiqi" w:date="2001-05-10T16:04:00Z">
        <w:del w:id="35" w:author="WMS" w:date="2001-05-23T11:31:00Z">
          <w:r>
            <w:rPr/>
            <w:delText>Price</w:delText>
          </w:r>
        </w:del>
      </w:ins>
      <w:ins w:id="36" w:author="Shams Siddiqi" w:date="2001-05-10T14:33:00Z">
        <w:del w:id="37" w:author="WMS" w:date="2001-05-23T11:31:00Z">
          <w:r>
            <w:rPr/>
            <w:delText xml:space="preserve"> (ROU</w:delText>
          </w:r>
        </w:del>
      </w:ins>
      <w:ins w:id="38" w:author="Shams Siddiqi" w:date="2001-05-10T15:59:00Z">
        <w:del w:id="39" w:author="WMS" w:date="2001-05-23T11:31:00Z">
          <w:r>
            <w:rPr/>
            <w:delText>P</w:delText>
          </w:r>
        </w:del>
      </w:ins>
      <w:ins w:id="40" w:author="Shams Siddiqi" w:date="2001-05-10T14:33:00Z">
        <w:del w:id="41" w:author="WMS" w:date="2001-05-23T11:31:00Z">
          <w:r>
            <w:rPr/>
            <w:delText>)</w:delText>
          </w:r>
        </w:del>
      </w:ins>
      <w:ins w:id="42" w:author="Shams Siddiqi" w:date="2001-05-10T14:33:00Z">
        <w:r>
          <w:rPr/>
          <w:t xml:space="preserve"> will begin at 18 </w:t>
        </w:r>
      </w:ins>
      <w:ins w:id="43" w:author="Shams Siddiqi" w:date="2001-05-14T07:10:00Z">
        <w:r>
          <w:rPr/>
          <w:t>M</w:t>
        </w:r>
      </w:ins>
      <w:ins w:id="44" w:author="Shams Siddiqi" w:date="2001-05-10T15:59:00Z">
        <w:r>
          <w:rPr/>
          <w:t>MBTU</w:t>
        </w:r>
      </w:ins>
      <w:ins w:id="45" w:author="Shams Siddiqi" w:date="2001-05-14T04:30:00Z">
        <w:r>
          <w:rPr/>
          <w:t>/MWh</w:t>
        </w:r>
      </w:ins>
      <w:ins w:id="46" w:author="Shams Siddiqi" w:date="2001-05-10T15:59:00Z">
        <w:r>
          <w:rPr/>
          <w:t xml:space="preserve"> </w:t>
        </w:r>
      </w:ins>
      <w:ins w:id="47" w:author="Shams Siddiqi" w:date="2001-05-14T06:20:00Z">
        <w:del w:id="48" w:author="WMS" w:date="2001-05-23T11:33:00Z">
          <w:r>
            <w:rPr/>
            <w:delText xml:space="preserve">times the Fuel Index </w:delText>
          </w:r>
        </w:del>
      </w:ins>
      <w:ins w:id="49" w:author="Shams Siddiqi" w:date="2001-05-14T07:13:00Z">
        <w:del w:id="50" w:author="WMS" w:date="2001-05-23T11:33:00Z">
          <w:r>
            <w:rPr/>
            <w:delText xml:space="preserve">Price </w:delText>
          </w:r>
        </w:del>
      </w:ins>
      <w:ins w:id="51" w:author="Shams Siddiqi" w:date="2001-05-14T06:20:00Z">
        <w:del w:id="52" w:author="WMS" w:date="2001-05-23T11:33:00Z">
          <w:r>
            <w:rPr/>
            <w:delText>(“FI</w:delText>
          </w:r>
        </w:del>
      </w:ins>
      <w:ins w:id="53" w:author="Shams Siddiqi" w:date="2001-05-14T07:13:00Z">
        <w:del w:id="54" w:author="WMS" w:date="2001-05-23T11:33:00Z">
          <w:r>
            <w:rPr/>
            <w:delText>P</w:delText>
          </w:r>
        </w:del>
      </w:ins>
      <w:ins w:id="55" w:author="Shams Siddiqi" w:date="2001-05-14T06:21:00Z">
        <w:del w:id="56" w:author="WMS" w:date="2001-05-23T11:33:00Z">
          <w:r>
            <w:rPr/>
            <w:delText>”)</w:delText>
          </w:r>
        </w:del>
      </w:ins>
      <w:ins w:id="57" w:author="Shams Siddiqi" w:date="2001-05-14T06:21:00Z">
        <w:r>
          <w:rPr/>
          <w:t xml:space="preserve"> </w:t>
        </w:r>
      </w:ins>
      <w:ins w:id="58" w:author="Shams Siddiqi" w:date="2001-05-10T14:32:00Z">
        <w:r>
          <w:rPr/>
          <w:t>and remain at 18</w:t>
        </w:r>
      </w:ins>
      <w:ins w:id="59" w:author="Shams Siddiqi" w:date="2001-05-10T16:00:00Z">
        <w:r>
          <w:rPr/>
          <w:t xml:space="preserve"> </w:t>
        </w:r>
      </w:ins>
      <w:ins w:id="60" w:author="Shams Siddiqi" w:date="2001-05-14T07:10:00Z">
        <w:r>
          <w:rPr/>
          <w:t>M</w:t>
        </w:r>
      </w:ins>
      <w:ins w:id="61" w:author="Shams Siddiqi" w:date="2001-05-10T16:00:00Z">
        <w:r>
          <w:rPr/>
          <w:t>MBTU</w:t>
        </w:r>
      </w:ins>
      <w:ins w:id="62" w:author="Shams Siddiqi" w:date="2001-05-14T04:30:00Z">
        <w:r>
          <w:rPr/>
          <w:t>/MWh</w:t>
        </w:r>
      </w:ins>
      <w:ins w:id="63" w:author="Shams Siddiqi" w:date="2001-05-10T14:32:00Z">
        <w:r>
          <w:rPr/>
          <w:t xml:space="preserve"> </w:t>
        </w:r>
      </w:ins>
      <w:ins w:id="64" w:author="Shams Siddiqi" w:date="2001-05-14T06:21:00Z">
        <w:r>
          <w:rPr/>
          <w:t>times FI</w:t>
        </w:r>
      </w:ins>
      <w:ins w:id="65" w:author="Shams Siddiqi" w:date="2001-05-14T07:13:00Z">
        <w:r>
          <w:rPr/>
          <w:t>P</w:t>
        </w:r>
      </w:ins>
      <w:ins w:id="66" w:author="Shams Siddiqi" w:date="2001-05-14T06:21:00Z">
        <w:r>
          <w:rPr/>
          <w:t xml:space="preserve"> </w:t>
        </w:r>
      </w:ins>
      <w:ins w:id="67" w:author="Shams Siddiqi" w:date="2001-05-10T14:32:00Z">
        <w:r>
          <w:rPr/>
          <w:t>if the Resource has been used to provide OOM</w:t>
        </w:r>
      </w:ins>
      <w:ins w:id="68" w:author="Shams Siddiqi" w:date="2001-05-10T14:35:00Z">
        <w:r>
          <w:rPr/>
          <w:t>E Up</w:t>
        </w:r>
      </w:ins>
      <w:ins w:id="69" w:author="Shams Siddiqi" w:date="2001-05-10T14:32:00Z">
        <w:r>
          <w:rPr/>
          <w:t xml:space="preserve"> Service </w:t>
        </w:r>
      </w:ins>
      <w:ins w:id="70" w:author="WMS" w:date="2001-05-16T15:06:00Z">
        <w:r>
          <w:rPr/>
          <w:t xml:space="preserve">in no more </w:t>
        </w:r>
      </w:ins>
      <w:ins w:id="71" w:author="Shams Siddiqi" w:date="2001-05-10T14:32:00Z">
        <w:r>
          <w:rPr/>
          <w:t xml:space="preserve">than five (5) </w:t>
        </w:r>
      </w:ins>
      <w:ins w:id="72" w:author="WMS" w:date="2001-05-16T15:05:00Z">
        <w:r>
          <w:rPr/>
          <w:t>days</w:t>
        </w:r>
      </w:ins>
      <w:ins w:id="73" w:author="Shams Siddiqi" w:date="2001-05-10T14:32:00Z">
        <w:r>
          <w:rPr/>
          <w:t xml:space="preserve"> in the previous </w:t>
        </w:r>
      </w:ins>
      <w:ins w:id="74" w:author="WMS" w:date="2001-05-16T15:26:00Z">
        <w:r>
          <w:rPr/>
          <w:t>one</w:t>
        </w:r>
      </w:ins>
      <w:ins w:id="75" w:author="Shams Siddiqi" w:date="2001-05-10T14:34:00Z">
        <w:r>
          <w:rPr/>
          <w:t xml:space="preserve"> hundred </w:t>
        </w:r>
      </w:ins>
      <w:ins w:id="76" w:author="WMS" w:date="2001-05-16T15:26:00Z">
        <w:r>
          <w:rPr/>
          <w:t xml:space="preserve">eighty </w:t>
        </w:r>
      </w:ins>
      <w:ins w:id="77" w:author="Shams Siddiqi" w:date="2001-05-10T14:32:00Z">
        <w:r>
          <w:rPr/>
          <w:t>(</w:t>
        </w:r>
      </w:ins>
      <w:ins w:id="78" w:author="WMS" w:date="2001-05-16T15:26:00Z">
        <w:r>
          <w:rPr/>
          <w:t>180</w:t>
        </w:r>
      </w:ins>
      <w:ins w:id="79" w:author="Shams Siddiqi" w:date="2001-05-10T14:32:00Z">
        <w:r>
          <w:rPr/>
          <w:t xml:space="preserve">) days.  </w:t>
        </w:r>
      </w:ins>
      <w:ins w:id="80" w:author="ERCOT" w:date="2001-05-23T11:34:00Z">
        <w:r>
          <w:rPr/>
          <w:t xml:space="preserve">During the period until the system is revised to recognize that a different Heat Rate should be used, </w:t>
        </w:r>
      </w:ins>
      <w:ins w:id="81" w:author="Shams Siddiqi" w:date="2001-05-10T14:32:00Z">
        <w:del w:id="82" w:author="WMS" w:date="2001-05-23T11:35:00Z">
          <w:r>
            <w:rPr/>
            <w:delText>T</w:delText>
          </w:r>
        </w:del>
      </w:ins>
      <w:ins w:id="83" w:author="ERCOT" w:date="2001-05-23T11:35:00Z">
        <w:r>
          <w:rPr/>
          <w:t>t</w:t>
        </w:r>
      </w:ins>
      <w:ins w:id="84" w:author="Shams Siddiqi" w:date="2001-05-10T14:32:00Z">
        <w:r>
          <w:rPr/>
          <w:t xml:space="preserve">he </w:t>
        </w:r>
      </w:ins>
      <w:ins w:id="85" w:author="Shams Siddiqi" w:date="2001-05-10T14:37:00Z">
        <w:del w:id="86" w:author="WMS" w:date="2001-05-23T11:33:00Z">
          <w:r>
            <w:rPr/>
            <w:delText>ROU</w:delText>
          </w:r>
        </w:del>
      </w:ins>
      <w:ins w:id="87" w:author="Shams Siddiqi" w:date="2001-05-10T16:05:00Z">
        <w:del w:id="88" w:author="WMS" w:date="2001-05-23T11:34:00Z">
          <w:r>
            <w:rPr/>
            <w:delText>P</w:delText>
          </w:r>
        </w:del>
      </w:ins>
      <w:ins w:id="89" w:author="ERCOT" w:date="2001-05-23T11:34:00Z">
        <w:r>
          <w:rPr/>
          <w:t>Heat Rate</w:t>
        </w:r>
      </w:ins>
      <w:ins w:id="90" w:author="Shams Siddiqi" w:date="2001-05-10T14:32:00Z">
        <w:r>
          <w:rPr/>
          <w:t xml:space="preserve"> will be </w:t>
        </w:r>
      </w:ins>
      <w:ins w:id="91" w:author="ERCOT" w:date="2001-05-22T16:26:00Z">
        <w:r>
          <w:rPr/>
          <w:t>manually</w:t>
        </w:r>
      </w:ins>
      <w:ins w:id="92" w:author="ERCOT" w:date="2001-05-22T17:02:00Z">
        <w:r>
          <w:rPr/>
          <w:t xml:space="preserve"> </w:t>
        </w:r>
      </w:ins>
      <w:ins w:id="93" w:author="Shams Siddiqi" w:date="2001-05-10T14:32:00Z">
        <w:r>
          <w:rPr/>
          <w:t>set to</w:t>
        </w:r>
      </w:ins>
      <w:ins w:id="94" w:author="ERCOT" w:date="2001-05-22T17:02:00Z">
        <w:r>
          <w:rPr/>
          <w:t xml:space="preserve"> </w:t>
        </w:r>
      </w:ins>
      <w:ins w:id="95" w:author="WMS" w:date="2001-05-16T15:01:00Z">
        <w:r>
          <w:rPr/>
          <w:t>16</w:t>
        </w:r>
      </w:ins>
      <w:ins w:id="96" w:author="Shams Siddiqi" w:date="2001-05-10T14:32:00Z">
        <w:r>
          <w:rPr/>
          <w:t xml:space="preserve"> </w:t>
        </w:r>
      </w:ins>
      <w:ins w:id="97" w:author="Shams Siddiqi" w:date="2001-05-14T07:10:00Z">
        <w:r>
          <w:rPr/>
          <w:t>M</w:t>
        </w:r>
      </w:ins>
      <w:ins w:id="98" w:author="Shams Siddiqi" w:date="2001-05-10T16:00:00Z">
        <w:r>
          <w:rPr/>
          <w:t>MBTU</w:t>
        </w:r>
      </w:ins>
      <w:ins w:id="99" w:author="Shams Siddiqi" w:date="2001-05-14T04:30:00Z">
        <w:r>
          <w:rPr/>
          <w:t>/MWh</w:t>
        </w:r>
      </w:ins>
      <w:ins w:id="100" w:author="Shams Siddiqi" w:date="2001-05-10T16:00:00Z">
        <w:r>
          <w:rPr/>
          <w:t xml:space="preserve"> </w:t>
        </w:r>
      </w:ins>
      <w:ins w:id="101" w:author="Shams Siddiqi" w:date="2001-05-14T06:21:00Z">
        <w:del w:id="102" w:author="WMS" w:date="2001-05-23T11:35:00Z">
          <w:r>
            <w:rPr/>
            <w:delText>times FI</w:delText>
          </w:r>
        </w:del>
      </w:ins>
      <w:ins w:id="103" w:author="Shams Siddiqi" w:date="2001-05-14T07:14:00Z">
        <w:del w:id="104" w:author="WMS" w:date="2001-05-23T11:35:00Z">
          <w:r>
            <w:rPr/>
            <w:delText>P</w:delText>
          </w:r>
        </w:del>
      </w:ins>
      <w:ins w:id="105" w:author="Shams Siddiqi" w:date="2001-05-14T06:21:00Z">
        <w:del w:id="106" w:author="WMS" w:date="2001-05-23T11:35:00Z">
          <w:r>
            <w:rPr/>
            <w:delText xml:space="preserve"> </w:delText>
          </w:r>
        </w:del>
      </w:ins>
      <w:ins w:id="107" w:author="Shams Siddiqi" w:date="2001-05-10T14:32:00Z">
        <w:del w:id="108" w:author="WMS" w:date="2001-05-23T11:35:00Z">
          <w:r>
            <w:rPr/>
            <w:delText xml:space="preserve">and remain at </w:delText>
          </w:r>
        </w:del>
      </w:ins>
      <w:ins w:id="109" w:author="Shams Siddiqi" w:date="2001-05-10T14:32:00Z">
        <w:r>
          <w:rPr/>
          <w:t xml:space="preserve"> </w:t>
        </w:r>
      </w:ins>
      <w:ins w:id="110" w:author="Shams Siddiqi" w:date="2001-05-14T07:10:00Z">
        <w:r>
          <w:rPr/>
          <w:t>M</w:t>
        </w:r>
      </w:ins>
      <w:ins w:id="111" w:author="Shams Siddiqi" w:date="2001-05-10T16:00:00Z">
        <w:del w:id="112" w:author="WMS" w:date="2001-05-23T11:35:00Z">
          <w:r>
            <w:rPr/>
            <w:delText>MBTU</w:delText>
          </w:r>
        </w:del>
      </w:ins>
      <w:ins w:id="113" w:author="Shams Siddiqi" w:date="2001-05-14T04:30:00Z">
        <w:del w:id="114" w:author="WMS" w:date="2001-05-23T11:35:00Z">
          <w:r>
            <w:rPr/>
            <w:delText>/MWh</w:delText>
          </w:r>
        </w:del>
      </w:ins>
      <w:ins w:id="115" w:author="Shams Siddiqi" w:date="2001-05-10T16:00:00Z">
        <w:del w:id="116" w:author="WMS" w:date="2001-05-23T11:35:00Z">
          <w:r>
            <w:rPr/>
            <w:delText xml:space="preserve"> </w:delText>
          </w:r>
        </w:del>
      </w:ins>
      <w:ins w:id="117" w:author="Shams Siddiqi" w:date="2001-05-14T06:21:00Z">
        <w:del w:id="118" w:author="WMS" w:date="2001-05-23T11:35:00Z">
          <w:r>
            <w:rPr/>
            <w:delText>times FI</w:delText>
          </w:r>
        </w:del>
      </w:ins>
      <w:ins w:id="119" w:author="Shams Siddiqi" w:date="2001-05-14T07:14:00Z">
        <w:del w:id="120" w:author="WMS" w:date="2001-05-23T11:35:00Z">
          <w:r>
            <w:rPr/>
            <w:delText>P</w:delText>
          </w:r>
        </w:del>
      </w:ins>
      <w:ins w:id="121" w:author="Shams Siddiqi" w:date="2001-05-14T06:21:00Z">
        <w:del w:id="122" w:author="WMS" w:date="2001-05-23T11:35:00Z">
          <w:r>
            <w:rPr/>
            <w:delText xml:space="preserve"> </w:delText>
          </w:r>
        </w:del>
      </w:ins>
      <w:ins w:id="123" w:author="Shams Siddiqi" w:date="2001-05-10T14:32:00Z">
        <w:del w:id="124" w:author="WMS" w:date="2001-05-23T11:35:00Z">
          <w:r>
            <w:rPr/>
            <w:delText>if</w:delText>
          </w:r>
        </w:del>
      </w:ins>
      <w:ins w:id="125" w:author="Shams Siddiqi" w:date="2001-05-10T14:32:00Z">
        <w:r>
          <w:rPr/>
          <w:t xml:space="preserve"> the Resource has been used to provide OOM</w:t>
        </w:r>
      </w:ins>
      <w:ins w:id="126" w:author="Shams Siddiqi" w:date="2001-05-10T14:36:00Z">
        <w:r>
          <w:rPr/>
          <w:t>E Up</w:t>
        </w:r>
      </w:ins>
      <w:ins w:id="127" w:author="Shams Siddiqi" w:date="2001-05-10T14:32:00Z">
        <w:r>
          <w:rPr/>
          <w:t xml:space="preserve"> Service </w:t>
        </w:r>
      </w:ins>
      <w:ins w:id="128" w:author="WMS" w:date="2001-05-16T15:08:00Z">
        <w:r>
          <w:rPr/>
          <w:t xml:space="preserve">in </w:t>
        </w:r>
      </w:ins>
      <w:ins w:id="129" w:author="Shams Siddiqi" w:date="2001-05-10T14:32:00Z">
        <w:r>
          <w:rPr/>
          <w:t xml:space="preserve">more than five (5) </w:t>
        </w:r>
      </w:ins>
      <w:ins w:id="130" w:author="WMS" w:date="2001-05-16T15:09:00Z">
        <w:r>
          <w:rPr/>
          <w:t xml:space="preserve">days </w:t>
        </w:r>
      </w:ins>
      <w:ins w:id="131" w:author="Shams Siddiqi" w:date="2001-05-10T14:32:00Z">
        <w:r>
          <w:rPr/>
          <w:t xml:space="preserve">but </w:t>
        </w:r>
      </w:ins>
      <w:ins w:id="132" w:author="Shams Siddiqi" w:date="2001-05-14T12:52:00Z">
        <w:r>
          <w:rPr/>
          <w:t xml:space="preserve">no </w:t>
        </w:r>
      </w:ins>
      <w:ins w:id="133" w:author="WMS" w:date="2001-05-16T15:09:00Z">
        <w:r>
          <w:rPr/>
          <w:t xml:space="preserve">more </w:t>
        </w:r>
      </w:ins>
      <w:ins w:id="134" w:author="Shams Siddiqi" w:date="2001-05-10T14:32:00Z">
        <w:r>
          <w:rPr/>
          <w:t xml:space="preserve">than ten (10) </w:t>
        </w:r>
      </w:ins>
      <w:ins w:id="135" w:author="WMS" w:date="2001-05-16T15:09:00Z">
        <w:r>
          <w:rPr/>
          <w:t xml:space="preserve">days </w:t>
        </w:r>
      </w:ins>
      <w:ins w:id="136" w:author="Shams Siddiqi" w:date="2001-05-10T14:32:00Z">
        <w:r>
          <w:rPr/>
          <w:t xml:space="preserve">in the previous </w:t>
        </w:r>
      </w:ins>
      <w:ins w:id="137" w:author="WMS" w:date="2001-05-16T15:26:00Z">
        <w:r>
          <w:rPr/>
          <w:t xml:space="preserve">one </w:t>
        </w:r>
      </w:ins>
      <w:ins w:id="138" w:author="Shams Siddiqi" w:date="2001-05-10T14:36:00Z">
        <w:r>
          <w:rPr/>
          <w:t xml:space="preserve">hundred </w:t>
        </w:r>
      </w:ins>
      <w:ins w:id="139" w:author="WMS" w:date="2001-05-16T15:26:00Z">
        <w:r>
          <w:rPr/>
          <w:t xml:space="preserve">eighty </w:t>
        </w:r>
      </w:ins>
      <w:ins w:id="140" w:author="Shams Siddiqi" w:date="2001-05-10T14:36:00Z">
        <w:r>
          <w:rPr/>
          <w:t>(</w:t>
        </w:r>
      </w:ins>
      <w:ins w:id="141" w:author="WMS" w:date="2001-05-16T15:27:00Z">
        <w:r>
          <w:rPr/>
          <w:t>180</w:t>
        </w:r>
      </w:ins>
      <w:ins w:id="142" w:author="Shams Siddiqi" w:date="2001-05-10T14:36:00Z">
        <w:r>
          <w:rPr/>
          <w:t xml:space="preserve">) </w:t>
        </w:r>
      </w:ins>
      <w:ins w:id="143" w:author="Shams Siddiqi" w:date="2001-05-10T14:32:00Z">
        <w:r>
          <w:rPr/>
          <w:t xml:space="preserve">days. The </w:t>
        </w:r>
      </w:ins>
      <w:r>
        <w:rPr/>
        <w:t>He</w:t>
      </w:r>
      <w:ins w:id="144" w:author="ERCOT" w:date="2001-05-23T11:36:00Z">
        <w:r>
          <w:rPr/>
          <w:t>at Rate</w:t>
        </w:r>
      </w:ins>
      <w:ins w:id="145" w:author="Shams Siddiqi" w:date="2001-05-10T14:37:00Z">
        <w:r>
          <w:rPr/>
          <w:t>RO</w:t>
        </w:r>
      </w:ins>
      <w:ins w:id="146" w:author="Shams Siddiqi" w:date="2001-05-10T14:37:00Z">
        <w:del w:id="147" w:author="WMS" w:date="2001-05-23T11:36:00Z">
          <w:r>
            <w:rPr/>
            <w:delText>U</w:delText>
          </w:r>
        </w:del>
      </w:ins>
      <w:ins w:id="148" w:author="Shams Siddiqi" w:date="2001-05-10T16:05:00Z">
        <w:del w:id="149" w:author="WMS" w:date="2001-05-23T11:36:00Z">
          <w:r>
            <w:rPr/>
            <w:delText>P</w:delText>
          </w:r>
        </w:del>
      </w:ins>
      <w:ins w:id="150" w:author="Shams Siddiqi" w:date="2001-05-10T14:32:00Z">
        <w:del w:id="151" w:author="WMS" w:date="2001-05-23T11:36:00Z">
          <w:r>
            <w:rPr/>
            <w:delText xml:space="preserve"> w</w:delText>
          </w:r>
        </w:del>
      </w:ins>
      <w:ins w:id="152" w:author="Shams Siddiqi" w:date="2001-05-10T14:32:00Z">
        <w:r>
          <w:rPr/>
          <w:t xml:space="preserve">ill be </w:t>
        </w:r>
      </w:ins>
      <w:ins w:id="153" w:author="ERCOT" w:date="2001-05-22T17:03:00Z">
        <w:r>
          <w:rPr/>
          <w:t xml:space="preserve">manually </w:t>
        </w:r>
      </w:ins>
      <w:ins w:id="154" w:author="Shams Siddiqi" w:date="2001-05-10T14:32:00Z">
        <w:r>
          <w:rPr/>
          <w:t xml:space="preserve">set to </w:t>
        </w:r>
      </w:ins>
      <w:ins w:id="155" w:author="WMS" w:date="2001-05-16T15:03:00Z">
        <w:r>
          <w:rPr/>
          <w:t>14.1 MMBTU/MWh ti</w:t>
        </w:r>
      </w:ins>
      <w:ins w:id="156" w:author="Shams Siddiqi" w:date="2001-05-10T14:32:00Z">
        <w:del w:id="157" w:author="WMS" w:date="2001-05-23T11:37:00Z">
          <w:r>
            <w:rPr/>
            <w:delText>an</w:delText>
          </w:r>
        </w:del>
      </w:ins>
      <w:ins w:id="158" w:author="Shams Siddiqi" w:date="2001-05-10T14:32:00Z">
        <w:r>
          <w:rPr/>
          <w:t xml:space="preserve">d remain at </w:t>
        </w:r>
      </w:ins>
      <w:ins w:id="159" w:author="WMS" w:date="2001-05-16T15:04:00Z">
        <w:r>
          <w:rPr/>
          <w:t>14.1 MMBTU/MWh ti</w:t>
        </w:r>
      </w:ins>
      <w:ins w:id="160" w:author="Shams Siddiqi" w:date="2001-05-10T14:32:00Z">
        <w:del w:id="161" w:author="WMS" w:date="2001-05-23T11:36:00Z">
          <w:r>
            <w:rPr/>
            <w:delText>if</w:delText>
          </w:r>
        </w:del>
      </w:ins>
      <w:ins w:id="162" w:author="Shams Siddiqi" w:date="2001-05-10T14:32:00Z">
        <w:r>
          <w:rPr/>
          <w:t xml:space="preserve"> the Resource has been used to provide OOM</w:t>
        </w:r>
      </w:ins>
      <w:ins w:id="163" w:author="Shams Siddiqi" w:date="2001-05-10T14:38:00Z">
        <w:r>
          <w:rPr/>
          <w:t>E Up</w:t>
        </w:r>
      </w:ins>
      <w:ins w:id="164" w:author="Shams Siddiqi" w:date="2001-05-10T14:32:00Z">
        <w:r>
          <w:rPr/>
          <w:t xml:space="preserve"> Service </w:t>
        </w:r>
      </w:ins>
      <w:ins w:id="165" w:author="WMS" w:date="2001-05-16T15:10:00Z">
        <w:r>
          <w:rPr/>
          <w:t xml:space="preserve">in </w:t>
        </w:r>
      </w:ins>
      <w:ins w:id="166" w:author="Shams Siddiqi" w:date="2001-05-10T14:32:00Z">
        <w:r>
          <w:rPr/>
          <w:t xml:space="preserve">more than ten (10) </w:t>
        </w:r>
      </w:ins>
      <w:ins w:id="167" w:author="WMS" w:date="2001-05-16T15:10:00Z">
        <w:r>
          <w:rPr/>
          <w:t>days</w:t>
        </w:r>
      </w:ins>
      <w:ins w:id="168" w:author="Shams Siddiqi" w:date="2001-05-10T14:32:00Z">
        <w:r>
          <w:rPr/>
          <w:t xml:space="preserve"> in the previous </w:t>
        </w:r>
      </w:ins>
      <w:ins w:id="169" w:author="WMS" w:date="2001-05-16T15:27:00Z">
        <w:r>
          <w:rPr/>
          <w:t>one</w:t>
        </w:r>
      </w:ins>
      <w:ins w:id="170" w:author="Shams Siddiqi" w:date="2001-05-10T14:38:00Z">
        <w:r>
          <w:rPr/>
          <w:t xml:space="preserve"> hundred </w:t>
        </w:r>
      </w:ins>
      <w:ins w:id="171" w:author="WMS" w:date="2001-05-16T15:27:00Z">
        <w:r>
          <w:rPr/>
          <w:t xml:space="preserve">eighty </w:t>
        </w:r>
      </w:ins>
      <w:ins w:id="172" w:author="Shams Siddiqi" w:date="2001-05-10T14:38:00Z">
        <w:r>
          <w:rPr/>
          <w:t>(</w:t>
        </w:r>
      </w:ins>
      <w:ins w:id="173" w:author="WMS" w:date="2001-05-16T15:27:00Z">
        <w:r>
          <w:rPr/>
          <w:t>180</w:t>
        </w:r>
      </w:ins>
      <w:ins w:id="174" w:author="Shams Siddiqi" w:date="2001-05-10T14:38:00Z">
        <w:r>
          <w:rPr/>
          <w:t xml:space="preserve">) </w:t>
        </w:r>
      </w:ins>
      <w:ins w:id="175" w:author="Shams Siddiqi" w:date="2001-05-10T14:32:00Z">
        <w:r>
          <w:rPr/>
          <w:t>days.</w:t>
        </w:r>
      </w:ins>
    </w:p>
    <w:p>
      <w:pPr>
        <w:pStyle w:val="TextBodyIndent"/>
        <w:ind w:left="0" w:hanging="0"/>
        <w:rPr>
          <w:ins w:id="198" w:author="ERCOT" w:date="2001-05-21T08:02:00Z"/>
        </w:rPr>
      </w:pPr>
      <w:ins w:id="177" w:author="Shams Siddiqi" w:date="2001-05-14T07:08:00Z">
        <w:r>
          <w:rPr/>
          <w:t xml:space="preserve">The Fuel Index </w:t>
        </w:r>
      </w:ins>
      <w:ins w:id="178" w:author="Shams Siddiqi" w:date="2001-05-14T07:14:00Z">
        <w:r>
          <w:rPr/>
          <w:t xml:space="preserve">Price </w:t>
        </w:r>
      </w:ins>
      <w:ins w:id="179" w:author="Shams Siddiqi" w:date="2001-05-14T07:08:00Z">
        <w:r>
          <w:rPr/>
          <w:t>(FI</w:t>
        </w:r>
      </w:ins>
      <w:ins w:id="180" w:author="Shams Siddiqi" w:date="2001-05-14T07:14:00Z">
        <w:r>
          <w:rPr/>
          <w:t>P</w:t>
        </w:r>
      </w:ins>
      <w:ins w:id="181" w:author="Shams Siddiqi" w:date="2001-05-14T07:08:00Z">
        <w:r>
          <w:rPr/>
          <w:t>) shall be the Midpoint price, expressed in $/MMBTU, published in Gas Daily, in the Daily Price Survey, under the heading: “East-Houston-Katy, Houston Ship Channel”</w:t>
        </w:r>
      </w:ins>
      <w:ins w:id="182" w:author="WMS" w:date="2001-05-16T15:37:00Z">
        <w:r>
          <w:rPr/>
          <w:t xml:space="preserve"> for the day of OOME deployment</w:t>
        </w:r>
      </w:ins>
      <w:ins w:id="183" w:author="Shams Siddiqi" w:date="2001-05-14T07:08:00Z">
        <w:r>
          <w:rPr/>
          <w:t xml:space="preserve">.  The </w:t>
        </w:r>
      </w:ins>
      <w:ins w:id="184" w:author="Shams Siddiqi" w:date="2001-05-14T09:48:00Z">
        <w:r>
          <w:rPr/>
          <w:t>FIP</w:t>
        </w:r>
      </w:ins>
      <w:ins w:id="185" w:author="Shams Siddiqi" w:date="2001-05-14T07:08:00Z">
        <w:r>
          <w:rPr/>
          <w:t xml:space="preserve"> for Saturdays, Sundays, holidays and other days for which there is no </w:t>
        </w:r>
      </w:ins>
      <w:ins w:id="186" w:author="Shams Siddiqi" w:date="2001-05-14T09:48:00Z">
        <w:r>
          <w:rPr/>
          <w:t>FIP</w:t>
        </w:r>
      </w:ins>
      <w:ins w:id="187" w:author="Shams Siddiqi" w:date="2001-05-14T07:08:00Z">
        <w:r>
          <w:rPr/>
          <w:t xml:space="preserve"> published in Gas Daily, shall be the next published </w:t>
        </w:r>
      </w:ins>
      <w:ins w:id="188" w:author="Shams Siddiqi" w:date="2001-05-14T09:48:00Z">
        <w:r>
          <w:rPr/>
          <w:t>FIP</w:t>
        </w:r>
      </w:ins>
      <w:ins w:id="189" w:author="WMS" w:date="2001-05-16T15:34:00Z">
        <w:r>
          <w:rPr/>
          <w:t xml:space="preserve"> after the day of OOME deployment</w:t>
        </w:r>
      </w:ins>
      <w:ins w:id="190" w:author="Shams Siddiqi" w:date="2001-05-14T07:09:00Z">
        <w:r>
          <w:rPr/>
          <w:t>.</w:t>
        </w:r>
      </w:ins>
      <w:ins w:id="191" w:author="ERCOT" w:date="2001-05-22T16:21:00Z">
        <w:r>
          <w:rPr/>
          <w:t xml:space="preserve">  In the event that the FIP is not published for more than two (2</w:t>
        </w:r>
      </w:ins>
      <w:ins w:id="192" w:author="ERCOT" w:date="2001-05-22T16:23:00Z">
        <w:r>
          <w:rPr/>
          <w:t>) days</w:t>
        </w:r>
      </w:ins>
      <w:ins w:id="193" w:author="ERCOT" w:date="2001-05-23T11:37:00Z">
        <w:r>
          <w:rPr/>
          <w:t>,</w:t>
        </w:r>
      </w:ins>
      <w:ins w:id="194" w:author="ERCOT" w:date="2001-05-22T16:23:00Z">
        <w:r>
          <w:rPr/>
          <w:t xml:space="preserve"> the previous day published FIP will be used for initial settlement and the next day published FIP </w:t>
        </w:r>
      </w:ins>
      <w:ins w:id="195" w:author="ERCOT" w:date="2001-05-22T16:25:00Z">
        <w:r>
          <w:rPr/>
          <w:t xml:space="preserve">will be </w:t>
        </w:r>
      </w:ins>
      <w:ins w:id="196" w:author="ERCOT" w:date="2001-05-22T16:23:00Z">
        <w:r>
          <w:rPr/>
          <w:t xml:space="preserve">used </w:t>
        </w:r>
      </w:ins>
      <w:ins w:id="197" w:author="ERCOT" w:date="2001-05-22T16:25:00Z">
        <w:r>
          <w:rPr/>
          <w:t>for true-up of the final settlement statement.</w:t>
        </w:r>
      </w:ins>
    </w:p>
    <w:p>
      <w:pPr>
        <w:pStyle w:val="TextBodyIndent"/>
        <w:tabs>
          <w:tab w:val="clear" w:pos="720"/>
          <w:tab w:val="left" w:pos="1080" w:leader="none"/>
        </w:tabs>
        <w:ind w:left="1080" w:hanging="540"/>
        <w:rPr>
          <w:ins w:id="200" w:author="Shams Siddiqi" w:date="2001-05-10T14:32:00Z"/>
        </w:rPr>
      </w:pPr>
      <w:ins w:id="199" w:author="ERCOT" w:date="2001-05-22T16:29:00Z">
        <w:r>
          <w:rPr/>
          <w:t xml:space="preserve"> </w:t>
        </w:r>
      </w:ins>
    </w:p>
    <w:p>
      <w:pPr>
        <w:pStyle w:val="TextBodyIndent"/>
        <w:numPr>
          <w:ilvl w:val="0"/>
          <w:numId w:val="2"/>
        </w:numPr>
        <w:tabs>
          <w:tab w:val="clear" w:pos="720"/>
          <w:tab w:val="left" w:pos="540" w:leader="none"/>
        </w:tabs>
        <w:ind w:left="540" w:hanging="540"/>
        <w:rPr/>
      </w:pPr>
      <w:r>
        <w:rPr/>
        <w:t>The calculation for OOME Up is as follows:</w:t>
      </w:r>
    </w:p>
    <w:p>
      <w:pPr>
        <w:pStyle w:val="Normal"/>
        <w:ind w:left="2880" w:hanging="720"/>
        <w:rPr/>
      </w:pPr>
      <w:r>
        <w:rPr>
          <w:b/>
          <w:bCs/>
        </w:rPr>
        <w:t>PE</w:t>
      </w:r>
      <w:r>
        <w:rPr>
          <w:b/>
          <w:bCs/>
          <w:vertAlign w:val="subscript"/>
        </w:rPr>
        <w:t>OOMUPiq</w:t>
      </w:r>
      <w:r>
        <w:rPr>
          <w:b/>
          <w:bCs/>
        </w:rPr>
        <w:t xml:space="preserve"> </w:t>
        <w:tab/>
        <w:t>= SUM(PE</w:t>
      </w:r>
      <w:r>
        <w:rPr>
          <w:b/>
          <w:bCs/>
          <w:vertAlign w:val="subscript"/>
        </w:rPr>
        <w:t>OOMUPi</w:t>
      </w:r>
      <w:ins w:id="201" w:author="ERCOT" w:date="2001-05-22T16:14:00Z">
        <w:r>
          <w:rPr>
            <w:b/>
            <w:bCs/>
            <w:vertAlign w:val="subscript"/>
          </w:rPr>
          <w:t>u</w:t>
        </w:r>
      </w:ins>
      <w:del w:id="202" w:author="ERCOT" w:date="2001-05-22T16:14:00Z">
        <w:r>
          <w:rPr>
            <w:b/>
            <w:bCs/>
            <w:vertAlign w:val="subscript"/>
          </w:rPr>
          <w:delText>p</w:delText>
        </w:r>
      </w:del>
      <w:r>
        <w:rPr>
          <w:b/>
          <w:bCs/>
          <w:vertAlign w:val="subscript"/>
        </w:rPr>
        <w:t>q</w:t>
      </w:r>
      <w:r>
        <w:rPr>
          <w:b/>
          <w:bCs/>
        </w:rPr>
        <w:t>)</w:t>
      </w:r>
      <w:del w:id="203" w:author="ERCOT" w:date="2001-05-22T16:14:00Z">
        <w:r>
          <w:rPr>
            <w:b/>
            <w:bCs/>
            <w:vertAlign w:val="subscript"/>
          </w:rPr>
          <w:delText>p</w:delText>
        </w:r>
      </w:del>
      <w:ins w:id="204" w:author="ERCOT" w:date="2001-05-22T16:14:00Z">
        <w:r>
          <w:rPr>
            <w:b/>
            <w:bCs/>
            <w:vertAlign w:val="subscript"/>
          </w:rPr>
          <w:t>u</w:t>
        </w:r>
      </w:ins>
      <w:r>
        <w:rPr>
          <w:b/>
          <w:bCs/>
          <w:vertAlign w:val="subscript"/>
        </w:rPr>
        <w:t>q</w:t>
      </w:r>
    </w:p>
    <w:p>
      <w:pPr>
        <w:pStyle w:val="Normal"/>
        <w:ind w:left="2880" w:hanging="1440"/>
        <w:rPr>
          <w:b/>
          <w:b/>
          <w:bCs/>
          <w:vertAlign w:val="subscript"/>
        </w:rPr>
      </w:pPr>
      <w:r>
        <w:rPr>
          <w:b/>
          <w:bCs/>
          <w:vertAlign w:val="subscript"/>
        </w:rPr>
      </w:r>
    </w:p>
    <w:p>
      <w:pPr>
        <w:pStyle w:val="Normal"/>
        <w:ind w:left="2880" w:hanging="1440"/>
        <w:rPr>
          <w:del w:id="205" w:author="Shams Siddiqi" w:date="2001-05-14T07:18:00Z"/>
        </w:rPr>
      </w:pPr>
      <w:r>
        <w:rPr/>
        <w:t>Where:</w:t>
      </w:r>
    </w:p>
    <w:p>
      <w:pPr>
        <w:pStyle w:val="Normal"/>
        <w:widowControl/>
        <w:bidi w:val="0"/>
        <w:ind w:left="2880" w:hanging="1440"/>
        <w:rPr>
          <w:del w:id="207" w:author="Shams Siddiqi" w:date="2001-05-14T10:02:00Z"/>
        </w:rPr>
      </w:pPr>
      <w:del w:id="206" w:author="Shams Siddiqi" w:date="2001-05-14T10:02:00Z">
        <w:r>
          <w:rPr/>
        </w:r>
      </w:del>
    </w:p>
    <w:p>
      <w:pPr>
        <w:pStyle w:val="Normal"/>
        <w:rPr>
          <w:del w:id="209" w:author="Shams Siddiqi" w:date="2001-05-14T10:02:00Z"/>
        </w:rPr>
      </w:pPr>
      <w:del w:id="208" w:author="Shams Siddiqi" w:date="2001-05-14T10:02:00Z">
        <w:r>
          <w:rPr/>
        </w:r>
      </w:del>
    </w:p>
    <w:p>
      <w:pPr>
        <w:pStyle w:val="Normal"/>
        <w:ind w:left="3600" w:hanging="1440"/>
        <w:rPr>
          <w:b/>
          <w:b/>
          <w:bCs/>
        </w:rPr>
      </w:pPr>
      <w:r>
        <w:rPr>
          <w:b/>
          <w:bCs/>
        </w:rPr>
        <w:t>PE</w:t>
      </w:r>
      <w:r>
        <w:rPr>
          <w:b/>
          <w:bCs/>
          <w:vertAlign w:val="subscript"/>
        </w:rPr>
        <w:t>OOMUPi</w:t>
      </w:r>
      <w:ins w:id="210" w:author="ERCOT" w:date="2001-05-22T16:14:00Z">
        <w:r>
          <w:rPr>
            <w:b/>
            <w:bCs/>
            <w:vertAlign w:val="subscript"/>
          </w:rPr>
          <w:t>u</w:t>
        </w:r>
      </w:ins>
      <w:ins w:id="211" w:author="Shams Siddiqi" w:date="2001-05-10T14:52:00Z">
        <w:del w:id="212" w:author="ERCOT" w:date="2001-05-22T16:14:00Z">
          <w:r>
            <w:rPr>
              <w:b/>
              <w:bCs/>
              <w:vertAlign w:val="subscript"/>
            </w:rPr>
            <w:delText>p</w:delText>
          </w:r>
        </w:del>
      </w:ins>
      <w:r>
        <w:rPr>
          <w:b/>
          <w:bCs/>
          <w:vertAlign w:val="subscript"/>
        </w:rPr>
        <w:t>q</w:t>
      </w:r>
      <w:r>
        <w:rPr>
          <w:b/>
          <w:bCs/>
        </w:rPr>
        <w:t xml:space="preserve"> = -1 * E</w:t>
      </w:r>
      <w:r>
        <w:rPr>
          <w:b/>
          <w:bCs/>
          <w:vertAlign w:val="subscript"/>
        </w:rPr>
        <w:t>OOMUPi</w:t>
      </w:r>
      <w:del w:id="213" w:author="Shams Siddiqi" w:date="2001-05-10T14:53:00Z">
        <w:r>
          <w:rPr>
            <w:b/>
            <w:bCs/>
            <w:vertAlign w:val="subscript"/>
          </w:rPr>
          <w:delText>r</w:delText>
        </w:r>
      </w:del>
      <w:ins w:id="214" w:author="ERCOT" w:date="2001-05-22T16:15:00Z">
        <w:r>
          <w:rPr>
            <w:b/>
            <w:bCs/>
            <w:vertAlign w:val="subscript"/>
          </w:rPr>
          <w:t>u</w:t>
        </w:r>
      </w:ins>
      <w:ins w:id="215" w:author="Shams Siddiqi" w:date="2001-05-10T14:53:00Z">
        <w:del w:id="216" w:author="ERCOT" w:date="2001-05-22T16:15:00Z">
          <w:r>
            <w:rPr>
              <w:b/>
              <w:bCs/>
              <w:vertAlign w:val="subscript"/>
            </w:rPr>
            <w:delText>p</w:delText>
          </w:r>
        </w:del>
      </w:ins>
      <w:r>
        <w:rPr>
          <w:b/>
          <w:bCs/>
          <w:vertAlign w:val="subscript"/>
        </w:rPr>
        <w:t xml:space="preserve">q </w:t>
      </w:r>
      <w:r>
        <w:rPr>
          <w:b/>
          <w:bCs/>
        </w:rPr>
        <w:t>* [Max[</w:t>
      </w:r>
      <w:ins w:id="217" w:author="Shams Siddiqi" w:date="2001-05-14T04:07:00Z">
        <w:r>
          <w:rPr>
            <w:b/>
            <w:bCs/>
          </w:rPr>
          <w:t xml:space="preserve">0, </w:t>
        </w:r>
      </w:ins>
      <w:del w:id="218" w:author="Shams Siddiqi" w:date="2001-05-14T04:07:00Z">
        <w:r>
          <w:rPr>
            <w:b/>
            <w:bCs/>
          </w:rPr>
          <w:delText>m</w:delText>
        </w:r>
      </w:del>
      <w:ins w:id="219" w:author="Shams Siddiqi" w:date="2001-05-14T04:07:00Z">
        <w:r>
          <w:rPr>
            <w:b/>
            <w:bCs/>
          </w:rPr>
          <w:t>M</w:t>
        </w:r>
      </w:ins>
      <w:r>
        <w:rPr>
          <w:b/>
          <w:bCs/>
        </w:rPr>
        <w:t>in(</w:t>
      </w:r>
      <w:del w:id="220" w:author="Shams Siddiqi" w:date="2001-05-14T06:19:00Z">
        <w:r>
          <w:rPr>
            <w:b/>
            <w:bCs/>
          </w:rPr>
          <w:delText>FI*</w:delText>
        </w:r>
      </w:del>
      <w:del w:id="221" w:author="Shams Siddiqi" w:date="2001-05-10T14:53:00Z">
        <w:r>
          <w:rPr>
            <w:b/>
            <w:bCs/>
          </w:rPr>
          <w:delText>HR</w:delText>
        </w:r>
      </w:del>
      <w:ins w:id="222" w:author="Shams Siddiqi" w:date="2001-05-10T14:53:00Z">
        <w:del w:id="223" w:author="ERCOT" w:date="2001-05-22T16:45:00Z">
          <w:r>
            <w:rPr>
              <w:b/>
              <w:bCs/>
            </w:rPr>
            <w:delText>ROU</w:delText>
          </w:r>
        </w:del>
      </w:ins>
      <w:ins w:id="224" w:author="Shams Siddiqi" w:date="2001-05-10T16:01:00Z">
        <w:del w:id="225" w:author="ERCOT" w:date="2001-05-22T16:45:00Z">
          <w:r>
            <w:rPr>
              <w:b/>
              <w:bCs/>
            </w:rPr>
            <w:delText>P</w:delText>
          </w:r>
        </w:del>
      </w:ins>
      <w:ins w:id="226" w:author="ERCOT" w:date="2001-05-22T16:46:00Z">
        <w:r>
          <w:rPr>
            <w:b/>
            <w:bCs/>
          </w:rPr>
          <w:t>HR*FI</w:t>
        </w:r>
      </w:ins>
      <w:r>
        <w:rPr>
          <w:b/>
          <w:bCs/>
        </w:rPr>
        <w:t xml:space="preserve">, </w:t>
      </w:r>
      <w:ins w:id="227" w:author="Shams Siddiqi" w:date="2001-05-14T06:55:00Z">
        <w:r>
          <w:rPr>
            <w:b/>
            <w:bCs/>
          </w:rPr>
          <w:t>I</w:t>
        </w:r>
      </w:ins>
      <w:r>
        <w:rPr>
          <w:b/>
          <w:bCs/>
        </w:rPr>
        <w:t>BP</w:t>
      </w:r>
      <w:ins w:id="228" w:author="Shams Siddiqi" w:date="2001-05-14T04:08:00Z">
        <w:r>
          <w:rPr>
            <w:b/>
            <w:bCs/>
            <w:vertAlign w:val="subscript"/>
          </w:rPr>
          <w:t>i</w:t>
        </w:r>
      </w:ins>
      <w:ins w:id="229" w:author="ERCOT" w:date="2001-05-22T16:15:00Z">
        <w:r>
          <w:rPr>
            <w:b/>
            <w:bCs/>
            <w:vertAlign w:val="subscript"/>
          </w:rPr>
          <w:t>u</w:t>
        </w:r>
      </w:ins>
      <w:ins w:id="230" w:author="Shams Siddiqi" w:date="2001-05-14T04:08:00Z">
        <w:del w:id="231" w:author="ERCOT" w:date="2001-05-22T16:15:00Z">
          <w:r>
            <w:rPr>
              <w:b/>
              <w:bCs/>
              <w:vertAlign w:val="subscript"/>
            </w:rPr>
            <w:delText>p</w:delText>
          </w:r>
        </w:del>
      </w:ins>
      <w:ins w:id="232" w:author="Shams Siddiqi" w:date="2001-05-14T04:08:00Z">
        <w:r>
          <w:rPr>
            <w:b/>
            <w:bCs/>
            <w:vertAlign w:val="subscript"/>
          </w:rPr>
          <w:t>q</w:t>
        </w:r>
      </w:ins>
      <w:r>
        <w:rPr>
          <w:b/>
          <w:bCs/>
        </w:rPr>
        <w:t>)</w:t>
      </w:r>
      <w:del w:id="233" w:author="Shams Siddiqi" w:date="2001-05-14T04:09:00Z">
        <w:r>
          <w:rPr>
            <w:b/>
            <w:bCs/>
          </w:rPr>
          <w:delText>,</w:delText>
        </w:r>
      </w:del>
      <w:ins w:id="234" w:author="Shams Siddiqi" w:date="2001-05-14T04:09:00Z">
        <w:r>
          <w:rPr>
            <w:b/>
            <w:bCs/>
          </w:rPr>
          <w:t xml:space="preserve"> - </w:t>
        </w:r>
      </w:ins>
      <w:r>
        <w:rPr>
          <w:b/>
          <w:bCs/>
        </w:rPr>
        <w:t>MCPE</w:t>
      </w:r>
      <w:r>
        <w:rPr>
          <w:b/>
          <w:bCs/>
          <w:vertAlign w:val="subscript"/>
        </w:rPr>
        <w:t>iz</w:t>
      </w:r>
      <w:r>
        <w:rPr>
          <w:b/>
          <w:bCs/>
        </w:rPr>
        <w:t>]</w:t>
      </w:r>
      <w:del w:id="235" w:author="Shams Siddiqi" w:date="2001-05-14T04:09:00Z">
        <w:r>
          <w:rPr>
            <w:b/>
            <w:bCs/>
          </w:rPr>
          <w:delText xml:space="preserve"> </w:delText>
        </w:r>
      </w:del>
      <w:r>
        <w:rPr>
          <w:b/>
          <w:bCs/>
        </w:rPr>
        <w:t>]</w:t>
        <w:rPrChange w:id="0" w:author="Shams Siddiqi" w:date="2001-05-14T03:59:00Z"/>
      </w:r>
    </w:p>
    <w:p>
      <w:pPr>
        <w:pStyle w:val="Normal"/>
        <w:ind w:left="3600" w:hanging="1440"/>
        <w:rPr>
          <w:b/>
          <w:b/>
          <w:bCs/>
          <w:vertAlign w:val="subscript"/>
        </w:rPr>
      </w:pPr>
      <w:r>
        <w:rPr>
          <w:b/>
          <w:bCs/>
          <w:vertAlign w:val="subscript"/>
        </w:rPr>
      </w:r>
    </w:p>
    <w:p>
      <w:pPr>
        <w:pStyle w:val="Comments"/>
        <w:rPr/>
      </w:pPr>
      <w:r>
        <w:rPr/>
        <w:t xml:space="preserve">[PIP 125:  Energy Payments for OOM UP does not incorporate Bid Price. </w:t>
      </w:r>
      <w:del w:id="236" w:author="WMS" w:date="2001-05-16T15:41:00Z">
        <w:r>
          <w:rPr/>
          <w:delText>Wording in #1 is inconsistent with formula in #2 drafted in these protocols. Formula has been modified to be consistent with wording. However, ERCOT is checking with vendor to see whether wording or formula should be modified.</w:delText>
        </w:r>
      </w:del>
      <w:r>
        <w:rPr/>
        <w:t>]</w:t>
      </w:r>
    </w:p>
    <w:p>
      <w:pPr>
        <w:pStyle w:val="Comments"/>
        <w:ind w:left="720" w:right="720" w:firstLine="720"/>
        <w:rPr/>
      </w:pPr>
      <w:r>
        <w:rPr/>
        <w:t>PE</w:t>
      </w:r>
      <w:r>
        <w:rPr>
          <w:vertAlign w:val="subscript"/>
        </w:rPr>
        <w:t>OOMUPi</w:t>
      </w:r>
      <w:ins w:id="237" w:author="ERCOT" w:date="2001-05-22T16:15:00Z">
        <w:r>
          <w:rPr>
            <w:vertAlign w:val="subscript"/>
          </w:rPr>
          <w:t>u</w:t>
        </w:r>
      </w:ins>
      <w:del w:id="238" w:author="ERCOT" w:date="2001-05-22T16:15:00Z">
        <w:r>
          <w:rPr>
            <w:vertAlign w:val="subscript"/>
          </w:rPr>
          <w:delText>p</w:delText>
        </w:r>
      </w:del>
      <w:r>
        <w:rPr>
          <w:vertAlign w:val="subscript"/>
        </w:rPr>
        <w:t>q</w:t>
      </w:r>
      <w:r>
        <w:rPr/>
        <w:t xml:space="preserve"> = </w:t>
        <w:tab/>
        <w:t>-1 *  E</w:t>
      </w:r>
      <w:r>
        <w:rPr>
          <w:vertAlign w:val="subscript"/>
        </w:rPr>
        <w:t>OOMUPi</w:t>
      </w:r>
      <w:ins w:id="239" w:author="ERCOT" w:date="2001-05-22T16:15:00Z">
        <w:r>
          <w:rPr>
            <w:vertAlign w:val="subscript"/>
          </w:rPr>
          <w:t>u</w:t>
        </w:r>
      </w:ins>
      <w:del w:id="240" w:author="ERCOT" w:date="2001-05-22T16:15:00Z">
        <w:r>
          <w:rPr>
            <w:vertAlign w:val="subscript"/>
          </w:rPr>
          <w:delText>p</w:delText>
        </w:r>
      </w:del>
      <w:r>
        <w:rPr>
          <w:vertAlign w:val="subscript"/>
        </w:rPr>
        <w:t>q</w:t>
      </w:r>
      <w:r>
        <w:rPr/>
        <w:t xml:space="preserve">  * Max(0,(</w:t>
      </w:r>
      <w:del w:id="241" w:author="Shams Siddiqi" w:date="2001-05-14T06:19:00Z">
        <w:r>
          <w:rPr/>
          <w:delText>(FI * HR)</w:delText>
        </w:r>
      </w:del>
      <w:ins w:id="242" w:author="Shams Siddiqi" w:date="2001-05-14T06:19:00Z">
        <w:r>
          <w:rPr/>
          <w:t>ROUP</w:t>
        </w:r>
      </w:ins>
      <w:r>
        <w:rPr/>
        <w:t>-MCPE</w:t>
      </w:r>
      <w:r>
        <w:rPr>
          <w:vertAlign w:val="subscript"/>
        </w:rPr>
        <w:t>iz</w:t>
      </w:r>
      <w:r>
        <w:rPr/>
        <w:t>))</w:t>
      </w:r>
    </w:p>
    <w:p>
      <w:pPr>
        <w:pStyle w:val="Normal"/>
        <w:ind w:left="2880" w:hanging="720"/>
        <w:rPr/>
      </w:pPr>
      <w:r>
        <w:rPr/>
      </w:r>
    </w:p>
    <w:p>
      <w:pPr>
        <w:pStyle w:val="Normal"/>
        <w:ind w:left="2880" w:hanging="0"/>
        <w:rPr>
          <w:ins w:id="256" w:author="Shams Siddiqi" w:date="2001-05-14T05:06:00Z"/>
        </w:rPr>
      </w:pPr>
      <w:r>
        <w:rPr/>
        <w:t>E</w:t>
      </w:r>
      <w:r>
        <w:rPr>
          <w:vertAlign w:val="subscript"/>
        </w:rPr>
        <w:t>OOMUPi</w:t>
      </w:r>
      <w:ins w:id="243" w:author="ERCOT" w:date="2001-05-22T16:15:00Z">
        <w:r>
          <w:rPr>
            <w:vertAlign w:val="subscript"/>
          </w:rPr>
          <w:t>u</w:t>
        </w:r>
      </w:ins>
      <w:del w:id="244" w:author="ERCOT" w:date="2001-05-22T16:15:00Z">
        <w:r>
          <w:rPr>
            <w:vertAlign w:val="subscript"/>
          </w:rPr>
          <w:delText>p</w:delText>
        </w:r>
      </w:del>
      <w:r>
        <w:rPr>
          <w:vertAlign w:val="subscript"/>
        </w:rPr>
        <w:t xml:space="preserve">q </w:t>
      </w:r>
      <w:r>
        <w:rPr/>
        <w:t xml:space="preserve">= </w:t>
        <w:tab/>
        <w:t>Max(0,Min</w:t>
      </w:r>
      <w:ins w:id="245" w:author="Shams Siddiqi" w:date="2001-05-10T15:51:00Z">
        <w:r>
          <w:rPr/>
          <w:t>(</w:t>
        </w:r>
      </w:ins>
      <w:r>
        <w:rPr/>
        <w:t>(MR</w:t>
      </w:r>
      <w:r>
        <w:rPr>
          <w:vertAlign w:val="subscript"/>
        </w:rPr>
        <w:t>i</w:t>
      </w:r>
      <w:ins w:id="246" w:author="ERCOT" w:date="2001-05-22T16:15:00Z">
        <w:r>
          <w:rPr>
            <w:vertAlign w:val="subscript"/>
          </w:rPr>
          <w:t>u</w:t>
        </w:r>
      </w:ins>
      <w:del w:id="247" w:author="ERCOT" w:date="2001-05-22T16:15:00Z">
        <w:r>
          <w:rPr>
            <w:vertAlign w:val="subscript"/>
          </w:rPr>
          <w:delText>p</w:delText>
        </w:r>
      </w:del>
      <w:r>
        <w:rPr>
          <w:vertAlign w:val="subscript"/>
        </w:rPr>
        <w:t xml:space="preserve">q </w:t>
      </w:r>
      <w:del w:id="248" w:author="Shams Siddiqi" w:date="2001-05-14T06:32:00Z">
        <w:r>
          <w:rPr/>
          <w:delText>-</w:delText>
        </w:r>
      </w:del>
      <w:ins w:id="249" w:author="Shams Siddiqi" w:date="2001-05-14T06:32:00Z">
        <w:r>
          <w:rPr/>
          <w:t>–</w:t>
        </w:r>
      </w:ins>
      <w:r>
        <w:rPr/>
        <w:t xml:space="preserve"> OL</w:t>
      </w:r>
      <w:ins w:id="250" w:author="Shams Siddiqi" w:date="2001-05-14T05:12:00Z">
        <w:r>
          <w:rPr>
            <w:vertAlign w:val="subscript"/>
          </w:rPr>
          <w:t>i</w:t>
        </w:r>
      </w:ins>
      <w:ins w:id="251" w:author="ERCOT" w:date="2001-05-22T16:15:00Z">
        <w:r>
          <w:rPr>
            <w:vertAlign w:val="subscript"/>
          </w:rPr>
          <w:t>u</w:t>
        </w:r>
      </w:ins>
      <w:del w:id="252" w:author="ERCOT" w:date="2001-05-22T16:15:00Z">
        <w:r>
          <w:rPr>
            <w:vertAlign w:val="subscript"/>
          </w:rPr>
          <w:delText>p</w:delText>
        </w:r>
      </w:del>
      <w:del w:id="253" w:author="Shams Siddiqi" w:date="2001-05-14T05:10:00Z">
        <w:r>
          <w:rPr>
            <w:vertAlign w:val="subscript"/>
          </w:rPr>
          <w:delText>e</w:delText>
        </w:r>
      </w:del>
      <w:r>
        <w:rPr>
          <w:vertAlign w:val="subscript"/>
        </w:rPr>
        <w:t>q</w:t>
      </w:r>
      <w:r>
        <w:rPr/>
        <w:t>),I</w:t>
      </w:r>
      <w:r>
        <w:rPr>
          <w:vertAlign w:val="subscript"/>
        </w:rPr>
        <w:t>OOMUPi</w:t>
      </w:r>
      <w:ins w:id="254" w:author="ERCOT" w:date="2001-05-22T16:15:00Z">
        <w:r>
          <w:rPr>
            <w:vertAlign w:val="subscript"/>
          </w:rPr>
          <w:t>u</w:t>
        </w:r>
      </w:ins>
      <w:del w:id="255" w:author="ERCOT" w:date="2001-05-22T16:15:00Z">
        <w:r>
          <w:rPr>
            <w:vertAlign w:val="subscript"/>
          </w:rPr>
          <w:delText>p</w:delText>
        </w:r>
      </w:del>
      <w:r>
        <w:rPr>
          <w:vertAlign w:val="subscript"/>
        </w:rPr>
        <w:t>q</w:t>
      </w:r>
      <w:r>
        <w:rPr/>
        <w:t>))</w:t>
      </w:r>
    </w:p>
    <w:p>
      <w:pPr>
        <w:pStyle w:val="Normal"/>
        <w:ind w:left="2880" w:hanging="0"/>
        <w:rPr>
          <w:ins w:id="258" w:author="Shams Siddiqi" w:date="2001-05-14T05:06:00Z"/>
        </w:rPr>
      </w:pPr>
      <w:ins w:id="257" w:author="Shams Siddiqi" w:date="2001-05-14T05:06:00Z">
        <w:r>
          <w:rPr/>
        </w:r>
      </w:ins>
    </w:p>
    <w:p>
      <w:pPr>
        <w:pStyle w:val="Normal"/>
        <w:ind w:left="2880" w:hanging="0"/>
        <w:rPr/>
      </w:pPr>
      <w:ins w:id="259" w:author="Shams Siddiqi" w:date="2001-05-14T05:06:00Z">
        <w:r>
          <w:rPr/>
          <w:t>I</w:t>
        </w:r>
      </w:ins>
      <w:ins w:id="260" w:author="Shams Siddiqi" w:date="2001-05-14T05:06:00Z">
        <w:r>
          <w:rPr>
            <w:vertAlign w:val="subscript"/>
          </w:rPr>
          <w:t>OOMUPi</w:t>
        </w:r>
      </w:ins>
      <w:ins w:id="261" w:author="ERCOT" w:date="2001-05-22T16:15:00Z">
        <w:r>
          <w:rPr>
            <w:vertAlign w:val="subscript"/>
          </w:rPr>
          <w:t>u</w:t>
        </w:r>
      </w:ins>
      <w:ins w:id="262" w:author="Shams Siddiqi" w:date="2001-05-14T05:07:00Z">
        <w:del w:id="263" w:author="ERCOT" w:date="2001-05-22T16:15:00Z">
          <w:r>
            <w:rPr>
              <w:vertAlign w:val="subscript"/>
            </w:rPr>
            <w:delText>p</w:delText>
          </w:r>
        </w:del>
      </w:ins>
      <w:ins w:id="264" w:author="Shams Siddiqi" w:date="2001-05-14T05:07:00Z">
        <w:r>
          <w:rPr>
            <w:vertAlign w:val="subscript"/>
          </w:rPr>
          <w:t xml:space="preserve">q </w:t>
        </w:r>
      </w:ins>
      <w:ins w:id="265" w:author="Shams Siddiqi" w:date="2001-05-14T05:07:00Z">
        <w:r>
          <w:rPr/>
          <w:t xml:space="preserve">= </w:t>
          <w:tab/>
          <w:t>Max(0,(AL</w:t>
        </w:r>
      </w:ins>
      <w:ins w:id="266" w:author="Shams Siddiqi" w:date="2001-05-14T05:07:00Z">
        <w:r>
          <w:rPr>
            <w:vertAlign w:val="subscript"/>
          </w:rPr>
          <w:t>i</w:t>
        </w:r>
      </w:ins>
      <w:ins w:id="267" w:author="ERCOT" w:date="2001-05-22T16:15:00Z">
        <w:r>
          <w:rPr>
            <w:vertAlign w:val="subscript"/>
          </w:rPr>
          <w:t>u</w:t>
        </w:r>
      </w:ins>
      <w:ins w:id="268" w:author="Shams Siddiqi" w:date="2001-05-14T05:07:00Z">
        <w:del w:id="269" w:author="ERCOT" w:date="2001-05-22T16:15:00Z">
          <w:r>
            <w:rPr>
              <w:vertAlign w:val="subscript"/>
            </w:rPr>
            <w:delText>p</w:delText>
          </w:r>
        </w:del>
      </w:ins>
      <w:ins w:id="270" w:author="Shams Siddiqi" w:date="2001-05-14T05:07:00Z">
        <w:r>
          <w:rPr>
            <w:vertAlign w:val="subscript"/>
          </w:rPr>
          <w:t xml:space="preserve">q </w:t>
        </w:r>
      </w:ins>
      <w:ins w:id="271" w:author="Shams Siddiqi" w:date="2001-05-14T05:13:00Z">
        <w:r>
          <w:rPr/>
          <w:t>–</w:t>
        </w:r>
      </w:ins>
      <w:ins w:id="272" w:author="Shams Siddiqi" w:date="2001-05-14T05:07:00Z">
        <w:r>
          <w:rPr/>
          <w:t xml:space="preserve"> OL</w:t>
        </w:r>
      </w:ins>
      <w:ins w:id="273" w:author="Shams Siddiqi" w:date="2001-05-14T05:07:00Z">
        <w:r>
          <w:rPr>
            <w:vertAlign w:val="subscript"/>
          </w:rPr>
          <w:t>i</w:t>
        </w:r>
      </w:ins>
      <w:ins w:id="274" w:author="ERCOT" w:date="2001-05-22T16:15:00Z">
        <w:r>
          <w:rPr>
            <w:vertAlign w:val="subscript"/>
          </w:rPr>
          <w:t>u</w:t>
        </w:r>
      </w:ins>
      <w:ins w:id="275" w:author="Shams Siddiqi" w:date="2001-05-14T05:13:00Z">
        <w:del w:id="276" w:author="ERCOT" w:date="2001-05-22T16:16:00Z">
          <w:r>
            <w:rPr>
              <w:vertAlign w:val="subscript"/>
            </w:rPr>
            <w:delText>p</w:delText>
          </w:r>
        </w:del>
      </w:ins>
      <w:ins w:id="277" w:author="Shams Siddiqi" w:date="2001-05-14T05:07:00Z">
        <w:r>
          <w:rPr>
            <w:vertAlign w:val="subscript"/>
          </w:rPr>
          <w:t>q</w:t>
        </w:r>
      </w:ins>
      <w:ins w:id="278" w:author="Shams Siddiqi" w:date="2001-05-14T05:07:00Z">
        <w:r>
          <w:rPr/>
          <w:t>))</w:t>
        </w:r>
      </w:ins>
    </w:p>
    <w:p>
      <w:pPr>
        <w:pStyle w:val="Normal"/>
        <w:ind w:left="2880" w:hanging="1440"/>
        <w:rPr/>
      </w:pPr>
      <w:r>
        <w:rPr/>
      </w:r>
    </w:p>
    <w:p>
      <w:pPr>
        <w:pStyle w:val="TextBodyIndent"/>
        <w:ind w:left="0" w:hanging="0"/>
        <w:rPr/>
      </w:pPr>
      <w:r>
        <w:rPr/>
        <w:t>The equation below will be used to determine the Total OOM Energy Payments to be allocated to each QSE in Section 6.9.6.2 OOM Energy Charge.</w:t>
      </w:r>
    </w:p>
    <w:p>
      <w:pPr>
        <w:pStyle w:val="Normal"/>
        <w:ind w:left="2880" w:hanging="1440"/>
        <w:rPr/>
      </w:pPr>
      <w:r>
        <w:rPr/>
        <w:t>PE</w:t>
      </w:r>
      <w:r>
        <w:rPr>
          <w:vertAlign w:val="subscript"/>
        </w:rPr>
        <w:t>OOMUPi</w:t>
      </w:r>
      <w:r>
        <w:rPr/>
        <w:t xml:space="preserve"> </w:t>
        <w:tab/>
        <w:t>= SUM(PE</w:t>
      </w:r>
      <w:r>
        <w:rPr>
          <w:vertAlign w:val="subscript"/>
        </w:rPr>
        <w:t>OOMUPi</w:t>
      </w:r>
      <w:ins w:id="279" w:author="ERCOT" w:date="2001-05-22T16:16:00Z">
        <w:r>
          <w:rPr>
            <w:vertAlign w:val="subscript"/>
          </w:rPr>
          <w:t>u</w:t>
        </w:r>
      </w:ins>
      <w:del w:id="280" w:author="ERCOT" w:date="2001-05-22T16:16:00Z">
        <w:r>
          <w:rPr>
            <w:vertAlign w:val="subscript"/>
          </w:rPr>
          <w:delText>p</w:delText>
        </w:r>
      </w:del>
      <w:r>
        <w:rPr/>
        <w:t>)</w:t>
      </w:r>
      <w:r>
        <w:rPr>
          <w:vertAlign w:val="subscript"/>
        </w:rPr>
        <w:t xml:space="preserve">  </w:t>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281" w:author="ERCOT" w:date="2001-05-22T16:16:00Z">
        <w:r>
          <w:rPr/>
          <w:delText>p</w:delText>
        </w:r>
      </w:del>
      <w:ins w:id="282" w:author="ERCOT" w:date="2001-05-22T16:16:00Z">
        <w:r>
          <w:rPr/>
          <w:t>u</w:t>
        </w:r>
      </w:ins>
      <w:r>
        <w:rPr/>
        <w:tab/>
      </w:r>
      <w:del w:id="283" w:author="ERCOT" w:date="2001-05-22T16:16:00Z">
        <w:r>
          <w:rPr/>
          <w:delText>plant</w:delText>
        </w:r>
      </w:del>
      <w:ins w:id="284" w:author="ERCOT" w:date="2001-05-22T16:16:00Z">
        <w:r>
          <w:rPr/>
          <w:t>unit</w:t>
        </w:r>
      </w:ins>
    </w:p>
    <w:p>
      <w:pPr>
        <w:pStyle w:val="Normal"/>
        <w:ind w:left="2880" w:hanging="1440"/>
        <w:rPr/>
      </w:pPr>
      <w:r>
        <w:rPr/>
        <w:t>z</w:t>
        <w:tab/>
        <w:t>zone</w:t>
      </w:r>
    </w:p>
    <w:p>
      <w:pPr>
        <w:pStyle w:val="Normal"/>
        <w:ind w:left="2880" w:hanging="1440"/>
        <w:rPr/>
      </w:pPr>
      <w:r>
        <w:rPr/>
        <w:t>q</w:t>
        <w:tab/>
        <w:t>QSE</w:t>
      </w:r>
    </w:p>
    <w:p>
      <w:pPr>
        <w:pStyle w:val="Normal"/>
        <w:ind w:left="2880" w:hanging="1440"/>
        <w:rPr>
          <w:ins w:id="288" w:author="Shams Siddiqi" w:date="2001-05-14T04:35:00Z"/>
        </w:rPr>
      </w:pPr>
      <w:del w:id="285" w:author="Shams Siddiqi" w:date="2001-05-14T07:10:00Z">
        <w:r>
          <w:rPr/>
          <w:delText>FI</w:delText>
          <w:tab/>
          <w:delText>Fuel Index ($/</w:delText>
        </w:r>
      </w:del>
      <w:del w:id="286" w:author="Shams Siddiqi" w:date="2001-05-14T04:31:00Z">
        <w:r>
          <w:rPr/>
          <w:delText>Btu</w:delText>
        </w:r>
      </w:del>
      <w:del w:id="287" w:author="Shams Siddiqi" w:date="2001-05-14T07:10:00Z">
        <w:r>
          <w:rPr/>
          <w:delText>)</w:delText>
        </w:r>
      </w:del>
    </w:p>
    <w:p>
      <w:pPr>
        <w:pStyle w:val="Normal"/>
        <w:ind w:left="2880" w:hanging="1440"/>
        <w:rPr/>
      </w:pPr>
      <w:ins w:id="289" w:author="Shams Siddiqi" w:date="2001-05-14T06:56:00Z">
        <w:r>
          <w:rPr/>
          <w:t>I</w:t>
        </w:r>
      </w:ins>
      <w:ins w:id="290" w:author="Shams Siddiqi" w:date="2001-05-14T04:35:00Z">
        <w:r>
          <w:rPr/>
          <w:t>B</w:t>
        </w:r>
      </w:ins>
      <w:ins w:id="291" w:author="Shams Siddiqi" w:date="2001-05-14T04:54:00Z">
        <w:r>
          <w:rPr/>
          <w:t>P</w:t>
        </w:r>
      </w:ins>
      <w:ins w:id="292" w:author="Shams Siddiqi" w:date="2001-05-14T04:35:00Z">
        <w:r>
          <w:rPr>
            <w:vertAlign w:val="subscript"/>
          </w:rPr>
          <w:t>i</w:t>
        </w:r>
      </w:ins>
      <w:ins w:id="293" w:author="ERCOT" w:date="2001-05-22T16:16:00Z">
        <w:r>
          <w:rPr>
            <w:vertAlign w:val="subscript"/>
          </w:rPr>
          <w:t>u</w:t>
        </w:r>
      </w:ins>
      <w:ins w:id="294" w:author="Shams Siddiqi" w:date="2001-05-14T04:35:00Z">
        <w:del w:id="295" w:author="ERCOT" w:date="2001-05-22T16:16:00Z">
          <w:r>
            <w:rPr>
              <w:vertAlign w:val="subscript"/>
            </w:rPr>
            <w:delText>p</w:delText>
          </w:r>
        </w:del>
      </w:ins>
      <w:ins w:id="296" w:author="Shams Siddiqi" w:date="2001-05-14T04:35:00Z">
        <w:r>
          <w:rPr>
            <w:vertAlign w:val="subscript"/>
          </w:rPr>
          <w:t>q</w:t>
        </w:r>
      </w:ins>
      <w:r>
        <w:rPr/>
        <w:tab/>
      </w:r>
      <w:ins w:id="297" w:author="Shams Siddiqi" w:date="2001-05-14T05:00:00Z">
        <w:r>
          <w:rPr/>
          <w:t xml:space="preserve">Actual </w:t>
        </w:r>
      </w:ins>
      <w:ins w:id="298" w:author="Shams Siddiqi" w:date="2001-05-14T06:31:00Z">
        <w:r>
          <w:rPr/>
          <w:t xml:space="preserve">Balancing Energy Service Up </w:t>
        </w:r>
      </w:ins>
      <w:ins w:id="299" w:author="Shams Siddiqi" w:date="2001-05-14T05:00:00Z">
        <w:r>
          <w:rPr/>
          <w:t>bid price submitted by the specific Resource or Incremental Premium Specified for the specific Resource (</w:t>
        </w:r>
      </w:ins>
      <w:ins w:id="300" w:author="Shams Siddiqi" w:date="2001-05-14T06:56:00Z">
        <w:r>
          <w:rPr/>
          <w:t>I</w:t>
        </w:r>
      </w:ins>
      <w:ins w:id="301" w:author="Shams Siddiqi" w:date="2001-05-14T05:02:00Z">
        <w:r>
          <w:rPr/>
          <w:t>PM</w:t>
        </w:r>
      </w:ins>
      <w:ins w:id="302" w:author="Shams Siddiqi" w:date="2001-05-14T05:02:00Z">
        <w:r>
          <w:rPr>
            <w:vertAlign w:val="subscript"/>
          </w:rPr>
          <w:t>i</w:t>
        </w:r>
      </w:ins>
      <w:ins w:id="303" w:author="ERCOT" w:date="2001-05-22T16:17:00Z">
        <w:r>
          <w:rPr>
            <w:vertAlign w:val="subscript"/>
          </w:rPr>
          <w:t>u</w:t>
        </w:r>
      </w:ins>
      <w:ins w:id="304" w:author="Shams Siddiqi" w:date="2001-05-14T05:02:00Z">
        <w:del w:id="305" w:author="ERCOT" w:date="2001-05-22T16:17:00Z">
          <w:r>
            <w:rPr>
              <w:vertAlign w:val="subscript"/>
            </w:rPr>
            <w:delText>p</w:delText>
          </w:r>
        </w:del>
      </w:ins>
      <w:ins w:id="306" w:author="Shams Siddiqi" w:date="2001-05-14T05:02:00Z">
        <w:r>
          <w:rPr>
            <w:vertAlign w:val="subscript"/>
          </w:rPr>
          <w:t>q</w:t>
        </w:r>
      </w:ins>
      <w:ins w:id="307" w:author="Shams Siddiqi" w:date="2001-05-14T05:00:00Z">
        <w:r>
          <w:rPr/>
          <w:t xml:space="preserve"> as described in 7.4.3.1) if part of a portfolio or 0 if neither bid were submitted by the specific Resource</w:t>
        </w:r>
      </w:ins>
    </w:p>
    <w:p>
      <w:pPr>
        <w:pStyle w:val="Normal"/>
        <w:ind w:left="2880" w:hanging="1440"/>
        <w:rPr/>
      </w:pPr>
      <w:r>
        <w:rPr/>
        <w:t>MCPE</w:t>
      </w:r>
      <w:r>
        <w:rPr>
          <w:vertAlign w:val="subscript"/>
        </w:rPr>
        <w:t>iz</w:t>
        <w:tab/>
      </w:r>
      <w:r>
        <w:rPr/>
        <w:t xml:space="preserve">Market Clearing Price of Energy for that interval of the zone in which </w:t>
      </w:r>
      <w:del w:id="308" w:author="ERCOT" w:date="2001-05-22T16:48:00Z">
        <w:r>
          <w:rPr/>
          <w:delText>plant</w:delText>
        </w:r>
      </w:del>
      <w:ins w:id="309" w:author="ERCOT" w:date="2001-05-22T16:48:00Z">
        <w:r>
          <w:rPr/>
          <w:t>unit</w:t>
        </w:r>
      </w:ins>
      <w:r>
        <w:rPr/>
        <w:t xml:space="preserve"> resides</w:t>
      </w:r>
    </w:p>
    <w:p>
      <w:pPr>
        <w:pStyle w:val="Normal"/>
        <w:ind w:left="2880" w:hanging="1440"/>
        <w:rPr/>
      </w:pPr>
      <w:del w:id="310" w:author="Shams Siddiqi" w:date="2001-05-14T04:28:00Z">
        <w:r>
          <w:rPr/>
          <w:delText>HR</w:delText>
        </w:r>
      </w:del>
      <w:ins w:id="311" w:author="Shams Siddiqi" w:date="2001-05-14T04:28:00Z">
        <w:r>
          <w:rPr/>
          <w:t>ROUP</w:t>
        </w:r>
      </w:ins>
      <w:ins w:id="312" w:author="ERCOT" w:date="2001-05-22T16:48:00Z">
        <w:r>
          <w:rPr/>
          <w:t>HR</w:t>
        </w:r>
      </w:ins>
      <w:r>
        <w:rPr/>
        <w:tab/>
      </w:r>
      <w:del w:id="313" w:author="Shams Siddiqi" w:date="2001-05-14T04:28:00Z">
        <w:r>
          <w:rPr/>
          <w:delText>Standard Heat Rate for OOM</w:delText>
        </w:r>
      </w:del>
      <w:ins w:id="314" w:author="Shams Siddiqi" w:date="2001-05-14T04:29:00Z">
        <w:r>
          <w:rPr/>
          <w:t xml:space="preserve"> </w:t>
        </w:r>
      </w:ins>
      <w:ins w:id="315" w:author="Shams Siddiqi" w:date="2001-05-14T04:29:00Z">
        <w:del w:id="316" w:author="ERCOT" w:date="2001-05-22T16:48:00Z">
          <w:r>
            <w:rPr/>
            <w:delText>Ratcheting OOME Up price</w:delText>
          </w:r>
        </w:del>
      </w:ins>
      <w:del w:id="317" w:author="ERCOT" w:date="2001-05-22T16:48:00Z">
        <w:r>
          <w:rPr/>
          <w:delText xml:space="preserve"> (</w:delText>
        </w:r>
      </w:del>
      <w:ins w:id="318" w:author="Shams Siddiqi" w:date="2001-05-14T04:29:00Z">
        <w:del w:id="319" w:author="ERCOT" w:date="2001-05-22T16:48:00Z">
          <w:r>
            <w:rPr/>
            <w:delText>$</w:delText>
          </w:r>
        </w:del>
      </w:ins>
      <w:del w:id="320" w:author="Shams Siddiqi" w:date="2001-05-14T04:32:00Z">
        <w:r>
          <w:rPr/>
          <w:delText>Btu</w:delText>
        </w:r>
      </w:del>
      <w:del w:id="321" w:author="ERCOT" w:date="2001-05-22T16:48:00Z">
        <w:r>
          <w:rPr/>
          <w:delText>/MWh)</w:delText>
        </w:r>
      </w:del>
      <w:ins w:id="322" w:author="ERCOT" w:date="2001-05-22T16:48:00Z">
        <w:r>
          <w:rPr/>
          <w:t xml:space="preserve">  The standard Heat Rate for OOM starting at 18 MMBTU for a unit that has provided OOME Up service in no more than 5 days in a 180-day period.  For a unit that has provided more</w:t>
        </w:r>
      </w:ins>
      <w:ins w:id="323" w:author="ERCOT" w:date="2001-05-22T16:50:00Z">
        <w:r>
          <w:rPr/>
          <w:t xml:space="preserve"> than 5 days, but less than 10 in a 180-day period, the standard Heat Rate will be 16 MMBTU.  For a unit that has provided OOME Up service more than 10 days in a 180-day period, the standard Heat Rate will be 14.1.</w:t>
        </w:r>
      </w:ins>
    </w:p>
    <w:p>
      <w:pPr>
        <w:pStyle w:val="Normal"/>
        <w:ind w:left="2880" w:hanging="1440"/>
        <w:rPr/>
      </w:pPr>
      <w:r>
        <w:rPr/>
        <w:t>PE</w:t>
      </w:r>
      <w:r>
        <w:rPr>
          <w:vertAlign w:val="subscript"/>
        </w:rPr>
        <w:t>OOMUPi</w:t>
      </w:r>
      <w:ins w:id="324" w:author="ERCOT" w:date="2001-05-22T16:17:00Z">
        <w:r>
          <w:rPr>
            <w:vertAlign w:val="subscript"/>
          </w:rPr>
          <w:t>u</w:t>
        </w:r>
      </w:ins>
      <w:del w:id="325" w:author="ERCOT" w:date="2001-05-22T16:17:00Z">
        <w:r>
          <w:rPr>
            <w:vertAlign w:val="subscript"/>
          </w:rPr>
          <w:delText>p</w:delText>
        </w:r>
      </w:del>
      <w:r>
        <w:rPr>
          <w:vertAlign w:val="subscript"/>
        </w:rPr>
        <w:t>q</w:t>
      </w:r>
      <w:r>
        <w:rPr/>
        <w:tab/>
        <w:t xml:space="preserve">Out of Merit Energy Up Payment ($) for that interval per </w:t>
      </w:r>
      <w:del w:id="326" w:author="ERCOT" w:date="2001-05-22T16:17:00Z">
        <w:r>
          <w:rPr/>
          <w:delText>plant</w:delText>
        </w:r>
      </w:del>
      <w:ins w:id="327" w:author="ERCOT" w:date="2001-05-22T16:17:00Z">
        <w:r>
          <w:rPr/>
          <w:t>unit</w:t>
        </w:r>
      </w:ins>
      <w:r>
        <w:rPr/>
        <w:t xml:space="preserve">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w:t>
      </w:r>
      <w:ins w:id="328" w:author="ERCOT" w:date="2001-05-22T16:17:00Z">
        <w:r>
          <w:rPr>
            <w:vertAlign w:val="subscript"/>
          </w:rPr>
          <w:t>u</w:t>
        </w:r>
      </w:ins>
      <w:del w:id="329" w:author="ERCOT" w:date="2001-05-22T16:17:00Z">
        <w:r>
          <w:rPr>
            <w:vertAlign w:val="subscript"/>
          </w:rPr>
          <w:delText>p</w:delText>
        </w:r>
      </w:del>
      <w:r>
        <w:rPr>
          <w:vertAlign w:val="subscript"/>
        </w:rPr>
        <w:t>q</w:t>
      </w:r>
      <w:r>
        <w:rPr/>
        <w:tab/>
        <w:t xml:space="preserve">OOM Up quantity deployed for that </w:t>
      </w:r>
      <w:del w:id="330" w:author="ERCOT" w:date="2001-05-22T16:52:00Z">
        <w:r>
          <w:rPr/>
          <w:delText>plant</w:delText>
        </w:r>
      </w:del>
      <w:ins w:id="331" w:author="ERCOT" w:date="2001-05-22T16:52:00Z">
        <w:r>
          <w:rPr/>
          <w:t xml:space="preserve"> unit</w:t>
        </w:r>
      </w:ins>
      <w:r>
        <w:rPr/>
        <w:t xml:space="preserve"> per interval per QSE</w:t>
      </w:r>
    </w:p>
    <w:p>
      <w:pPr>
        <w:pStyle w:val="Normal"/>
        <w:ind w:left="2880" w:hanging="1440"/>
        <w:rPr/>
      </w:pPr>
      <w:r>
        <w:rPr/>
        <w:t>I</w:t>
      </w:r>
      <w:r>
        <w:rPr>
          <w:vertAlign w:val="subscript"/>
        </w:rPr>
        <w:t>OOMUPi</w:t>
      </w:r>
      <w:ins w:id="332" w:author="ERCOT" w:date="2001-05-22T16:17:00Z">
        <w:r>
          <w:rPr>
            <w:vertAlign w:val="subscript"/>
          </w:rPr>
          <w:t>u</w:t>
        </w:r>
      </w:ins>
      <w:del w:id="333" w:author="ERCOT" w:date="2001-05-22T16:17:00Z">
        <w:r>
          <w:rPr>
            <w:vertAlign w:val="subscript"/>
          </w:rPr>
          <w:delText>p</w:delText>
        </w:r>
      </w:del>
      <w:r>
        <w:rPr/>
        <w:tab/>
        <w:t xml:space="preserve">OOM Energy Up Instructions for that interval for that </w:t>
      </w:r>
      <w:del w:id="334" w:author="ERCOT" w:date="2001-05-22T16:52:00Z">
        <w:r>
          <w:rPr/>
          <w:delText>plant</w:delText>
        </w:r>
      </w:del>
      <w:ins w:id="335" w:author="ERCOT" w:date="2001-05-22T16:52:00Z">
        <w:r>
          <w:rPr/>
          <w:t>unit</w:t>
        </w:r>
      </w:ins>
      <w:r>
        <w:rPr/>
        <w:t xml:space="preserve"> converted to MWh for that interval by dividing by the interval count per hour (4 per hour for 15 minute Settlement Interval) </w:t>
      </w:r>
    </w:p>
    <w:p>
      <w:pPr>
        <w:pStyle w:val="Normal"/>
        <w:ind w:left="2880" w:hanging="1440"/>
        <w:rPr>
          <w:ins w:id="340" w:author="Shams Siddiqi" w:date="2001-05-14T05:18:00Z"/>
        </w:rPr>
      </w:pPr>
      <w:r>
        <w:rPr/>
        <w:t>MR</w:t>
      </w:r>
      <w:r>
        <w:rPr>
          <w:vertAlign w:val="subscript"/>
        </w:rPr>
        <w:t>i</w:t>
      </w:r>
      <w:ins w:id="336" w:author="ERCOT" w:date="2001-05-22T16:17:00Z">
        <w:r>
          <w:rPr>
            <w:vertAlign w:val="subscript"/>
          </w:rPr>
          <w:t>u</w:t>
        </w:r>
      </w:ins>
      <w:del w:id="337" w:author="ERCOT" w:date="2001-05-22T16:17:00Z">
        <w:r>
          <w:rPr>
            <w:vertAlign w:val="subscript"/>
          </w:rPr>
          <w:delText>p</w:delText>
        </w:r>
      </w:del>
      <w:r>
        <w:rPr>
          <w:vertAlign w:val="subscript"/>
        </w:rPr>
        <w:t>q</w:t>
        <w:tab/>
      </w:r>
      <w:r>
        <w:rPr/>
        <w:t xml:space="preserve">Meter Reading for that </w:t>
      </w:r>
      <w:del w:id="338" w:author="ERCOT" w:date="2001-05-22T16:52:00Z">
        <w:r>
          <w:rPr/>
          <w:delText>plant</w:delText>
        </w:r>
      </w:del>
      <w:ins w:id="339" w:author="ERCOT" w:date="2001-05-22T16:52:00Z">
        <w:r>
          <w:rPr/>
          <w:t>unit</w:t>
        </w:r>
      </w:ins>
      <w:r>
        <w:rPr/>
        <w:t xml:space="preserve"> for that interval per QSE</w:t>
      </w:r>
    </w:p>
    <w:p>
      <w:pPr>
        <w:pStyle w:val="Normal"/>
        <w:ind w:left="2880" w:hanging="1440"/>
        <w:rPr>
          <w:ins w:id="342" w:author="Shams Siddiqi" w:date="2001-05-14T05:18:00Z"/>
        </w:rPr>
      </w:pPr>
      <w:ins w:id="341" w:author="Shams Siddiqi" w:date="2001-05-14T05:18:00Z">
        <w:r>
          <w:rPr/>
        </w:r>
      </w:ins>
    </w:p>
    <w:p>
      <w:pPr>
        <w:pStyle w:val="Normal"/>
        <w:ind w:left="2880" w:hanging="1440"/>
        <w:rPr/>
      </w:pPr>
      <w:ins w:id="343" w:author="Shams Siddiqi" w:date="2001-05-14T05:18:00Z">
        <w:r>
          <w:rPr/>
          <w:t>A</w:t>
        </w:r>
      </w:ins>
      <w:ins w:id="344" w:author="Shams Siddiqi" w:date="2001-05-14T05:20:00Z">
        <w:r>
          <w:rPr/>
          <w:t>L</w:t>
        </w:r>
      </w:ins>
      <w:ins w:id="345" w:author="Shams Siddiqi" w:date="2001-05-14T05:18:00Z">
        <w:r>
          <w:rPr>
            <w:vertAlign w:val="subscript"/>
          </w:rPr>
          <w:t>i</w:t>
        </w:r>
      </w:ins>
      <w:ins w:id="346" w:author="ERCOT" w:date="2001-05-22T16:17:00Z">
        <w:r>
          <w:rPr>
            <w:vertAlign w:val="subscript"/>
          </w:rPr>
          <w:t>u</w:t>
        </w:r>
      </w:ins>
      <w:ins w:id="347" w:author="Shams Siddiqi" w:date="2001-05-14T05:18:00Z">
        <w:del w:id="348" w:author="ERCOT" w:date="2001-05-22T16:17:00Z">
          <w:r>
            <w:rPr>
              <w:vertAlign w:val="subscript"/>
            </w:rPr>
            <w:delText>p</w:delText>
          </w:r>
        </w:del>
      </w:ins>
      <w:ins w:id="349" w:author="Shams Siddiqi" w:date="2001-05-14T05:18:00Z">
        <w:r>
          <w:rPr>
            <w:vertAlign w:val="subscript"/>
          </w:rPr>
          <w:t>q</w:t>
        </w:r>
      </w:ins>
      <w:ins w:id="350" w:author="Shams Siddiqi" w:date="2001-05-14T05:18:00Z">
        <w:r>
          <w:rPr/>
          <w:tab/>
          <w:t>The minimum of the allowed range specified in the Dispatch Instruction for the specific Resource for that interval</w:t>
        </w:r>
      </w:ins>
      <w:ins w:id="351" w:author="Shams Siddiqi" w:date="2001-05-14T05:21:00Z">
        <w:r>
          <w:rPr/>
          <w:t xml:space="preserve">, i.e. the specified output level above which the specified Resource must operate for that interval </w:t>
        </w:r>
      </w:ins>
    </w:p>
    <w:p>
      <w:pPr>
        <w:pStyle w:val="Normal"/>
        <w:ind w:left="2880" w:hanging="1440"/>
        <w:rPr/>
      </w:pPr>
      <w:r>
        <w:rPr/>
        <w:t>OL</w:t>
      </w:r>
      <w:ins w:id="352" w:author="Shams Siddiqi" w:date="2001-05-14T05:16:00Z">
        <w:r>
          <w:rPr>
            <w:vertAlign w:val="subscript"/>
          </w:rPr>
          <w:t>i</w:t>
        </w:r>
      </w:ins>
      <w:ins w:id="353" w:author="ERCOT" w:date="2001-05-22T16:18:00Z">
        <w:r>
          <w:rPr>
            <w:vertAlign w:val="subscript"/>
          </w:rPr>
          <w:t>u</w:t>
        </w:r>
      </w:ins>
      <w:del w:id="354" w:author="ERCOT" w:date="2001-05-22T16:18:00Z">
        <w:r>
          <w:rPr>
            <w:vertAlign w:val="subscript"/>
          </w:rPr>
          <w:delText>p</w:delText>
        </w:r>
      </w:del>
      <w:del w:id="355" w:author="Shams Siddiqi" w:date="2001-05-14T05:05:00Z">
        <w:r>
          <w:rPr>
            <w:vertAlign w:val="subscript"/>
          </w:rPr>
          <w:delText>e</w:delText>
        </w:r>
      </w:del>
      <w:r>
        <w:rPr>
          <w:vertAlign w:val="subscript"/>
        </w:rPr>
        <w:t>q</w:t>
      </w:r>
      <w:r>
        <w:rPr/>
        <w:tab/>
        <w:t xml:space="preserve">Resource plan </w:t>
      </w:r>
      <w:ins w:id="356" w:author="Shams Siddiqi" w:date="2001-05-14T05:09:00Z">
        <w:r>
          <w:rPr/>
          <w:t xml:space="preserve">output level </w:t>
        </w:r>
      </w:ins>
      <w:r>
        <w:rPr/>
        <w:t>submitted by the QSE for the specific Resource given the OOM instruction</w:t>
      </w:r>
      <w:ins w:id="357" w:author="Shams Siddiqi" w:date="2001-05-14T05:04:00Z">
        <w:r>
          <w:rPr/>
          <w:t xml:space="preserve"> for that interval</w:t>
        </w:r>
      </w:ins>
      <w:r>
        <w:rPr/>
        <w:t>.</w:t>
      </w:r>
    </w:p>
    <w:p>
      <w:pPr>
        <w:pStyle w:val="Normal"/>
        <w:ind w:left="2880" w:hanging="1440"/>
        <w:rPr/>
      </w:pPr>
      <w:r>
        <w:rPr/>
      </w:r>
    </w:p>
    <w:p>
      <w:pPr>
        <w:pStyle w:val="Header"/>
        <w:tabs>
          <w:tab w:val="clear" w:pos="4320"/>
          <w:tab w:val="clear" w:pos="8640"/>
        </w:tabs>
        <w:rPr/>
      </w:pPr>
      <w:r>
        <w:rPr/>
      </w:r>
    </w:p>
    <w:p>
      <w:pPr>
        <w:pStyle w:val="TextBodyIndent"/>
        <w:numPr>
          <w:ilvl w:val="0"/>
          <w:numId w:val="2"/>
        </w:numPr>
        <w:tabs>
          <w:tab w:val="clear" w:pos="720"/>
          <w:tab w:val="left" w:pos="540" w:leader="none"/>
        </w:tabs>
        <w:ind w:left="540" w:hanging="54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w:t>
      </w:r>
      <w:ins w:id="358" w:author="ERCOT" w:date="2001-05-22T16:53:00Z">
        <w:r>
          <w:rPr/>
          <w:t>-</w:t>
        </w:r>
      </w:ins>
      <w:del w:id="359" w:author="ERCOT" w:date="2001-05-22T16:53:00Z">
        <w:r>
          <w:rPr/>
          <w:delText xml:space="preserve"> </w:delText>
        </w:r>
      </w:del>
      <w:r>
        <w:rPr/>
        <w:t xml:space="preserve">Up as defined in Section 9.2.4, True-Up Statements.  </w:t>
      </w:r>
    </w:p>
    <w:p>
      <w:pPr>
        <w:pStyle w:val="TextBodyIndent"/>
        <w:numPr>
          <w:ilvl w:val="0"/>
          <w:numId w:val="2"/>
        </w:numPr>
        <w:tabs>
          <w:tab w:val="clear" w:pos="720"/>
          <w:tab w:val="left" w:pos="540" w:leader="none"/>
          <w:tab w:val="left" w:pos="1440" w:leader="none"/>
        </w:tabs>
        <w:ind w:left="540" w:hanging="540"/>
        <w:rPr/>
      </w:pPr>
      <w:r>
        <w:rPr/>
        <w:t xml:space="preserve">Whenever a Resource is called on for OOME Down, the QSE </w:t>
      </w:r>
      <w:ins w:id="360" w:author="ERCOT" w:date="2001-05-22T16:53:00Z">
        <w:r>
          <w:rPr/>
          <w:t xml:space="preserve">will </w:t>
        </w:r>
      </w:ins>
      <w:r>
        <w:rPr/>
        <w:t>be paid an energy payment equal to the total amount of energy to be reduced by the Resource, multiplied by the greater of :  (a) the MCPE of the Congestion Zone or (b) $0.00 .  The calculation for OOME Down is as follows:</w:t>
      </w:r>
    </w:p>
    <w:p>
      <w:pPr>
        <w:pStyle w:val="Normal"/>
        <w:ind w:left="2880" w:hanging="1440"/>
        <w:rPr/>
      </w:pPr>
      <w:r>
        <w:rPr>
          <w:b/>
        </w:rPr>
        <w:t>PE</w:t>
      </w:r>
      <w:r>
        <w:rPr>
          <w:b/>
          <w:vertAlign w:val="subscript"/>
        </w:rPr>
        <w:t>OOMDNi</w:t>
      </w:r>
      <w:ins w:id="361" w:author="ERCOT" w:date="2001-05-22T16:18:00Z">
        <w:r>
          <w:rPr>
            <w:b/>
            <w:vertAlign w:val="subscript"/>
          </w:rPr>
          <w:t>u</w:t>
        </w:r>
      </w:ins>
      <w:del w:id="362" w:author="ERCOT" w:date="2001-05-22T16:18:00Z">
        <w:r>
          <w:rPr>
            <w:b/>
            <w:vertAlign w:val="subscript"/>
          </w:rPr>
          <w:delText>p</w:delText>
        </w:r>
      </w:del>
      <w:r>
        <w:rPr>
          <w:b/>
          <w:vertAlign w:val="subscript"/>
        </w:rPr>
        <w:t>qz</w:t>
      </w:r>
      <w:r>
        <w:rPr>
          <w:b/>
        </w:rPr>
        <w:t xml:space="preserve"> = </w:t>
        <w:tab/>
        <w:t xml:space="preserve"> -1 * E</w:t>
      </w:r>
      <w:r>
        <w:rPr>
          <w:b/>
          <w:vertAlign w:val="subscript"/>
        </w:rPr>
        <w:t>OOMDNi</w:t>
      </w:r>
      <w:ins w:id="363" w:author="ERCOT" w:date="2001-05-22T16:18:00Z">
        <w:r>
          <w:rPr>
            <w:b/>
            <w:vertAlign w:val="subscript"/>
          </w:rPr>
          <w:t>u</w:t>
        </w:r>
      </w:ins>
      <w:del w:id="364" w:author="ERCOT" w:date="2001-05-22T16:18:00Z">
        <w:r>
          <w:rPr>
            <w:b/>
            <w:vertAlign w:val="subscript"/>
          </w:rPr>
          <w:delText>p</w:delText>
        </w:r>
      </w:del>
      <w:r>
        <w:rPr>
          <w:b/>
        </w:rPr>
        <w:t xml:space="preserve">  * Max(0,MCPE</w:t>
      </w:r>
      <w:r>
        <w:rPr>
          <w:b/>
          <w:vertAlign w:val="subscript"/>
        </w:rPr>
        <w:t>iz</w:t>
      </w:r>
      <w:r>
        <w:rPr>
          <w:b/>
        </w:rPr>
        <w:t>)</w:t>
      </w:r>
    </w:p>
    <w:p>
      <w:pPr>
        <w:pStyle w:val="Normal"/>
        <w:ind w:left="2880" w:hanging="1440"/>
        <w:rPr>
          <w:b/>
          <w:b/>
        </w:rPr>
      </w:pPr>
      <w:r>
        <w:rPr>
          <w:b/>
        </w:rPr>
      </w:r>
    </w:p>
    <w:p>
      <w:pPr>
        <w:pStyle w:val="Normal"/>
        <w:ind w:left="2880" w:hanging="720"/>
        <w:rPr/>
      </w:pPr>
      <w:r>
        <w:rPr/>
        <w:t>E</w:t>
      </w:r>
      <w:r>
        <w:rPr>
          <w:vertAlign w:val="subscript"/>
        </w:rPr>
        <w:t>OOMDNi</w:t>
      </w:r>
      <w:ins w:id="365" w:author="ERCOT" w:date="2001-05-22T16:18:00Z">
        <w:r>
          <w:rPr>
            <w:vertAlign w:val="subscript"/>
          </w:rPr>
          <w:t>u</w:t>
        </w:r>
      </w:ins>
      <w:del w:id="366" w:author="ERCOT" w:date="2001-05-22T16:18:00Z">
        <w:r>
          <w:rPr>
            <w:vertAlign w:val="subscript"/>
          </w:rPr>
          <w:delText>p</w:delText>
        </w:r>
      </w:del>
      <w:r>
        <w:rPr>
          <w:vertAlign w:val="subscript"/>
        </w:rPr>
        <w:t xml:space="preserve"> </w:t>
      </w:r>
      <w:r>
        <w:rPr/>
        <w:t xml:space="preserve">= </w:t>
        <w:tab/>
        <w:t>Max(0,(Min(OL</w:t>
      </w:r>
      <w:del w:id="367" w:author="ERCOT" w:date="2001-05-22T16:18:00Z">
        <w:r>
          <w:rPr>
            <w:vertAlign w:val="subscript"/>
          </w:rPr>
          <w:delText>p</w:delText>
        </w:r>
      </w:del>
      <w:ins w:id="368" w:author="ERCOT" w:date="2001-05-22T16:18:00Z">
        <w:r>
          <w:rPr>
            <w:vertAlign w:val="subscript"/>
          </w:rPr>
          <w:t>u</w:t>
        </w:r>
      </w:ins>
      <w:r>
        <w:rPr>
          <w:vertAlign w:val="subscript"/>
        </w:rPr>
        <w:t xml:space="preserve">e </w:t>
      </w:r>
      <w:r>
        <w:rPr/>
        <w:t>-</w:t>
      </w:r>
      <w:r>
        <w:rPr>
          <w:vertAlign w:val="subscript"/>
        </w:rPr>
        <w:t xml:space="preserve"> </w:t>
      </w:r>
      <w:r>
        <w:rPr/>
        <w:t>MR</w:t>
      </w:r>
      <w:r>
        <w:rPr>
          <w:vertAlign w:val="subscript"/>
        </w:rPr>
        <w:t>i</w:t>
      </w:r>
      <w:ins w:id="369" w:author="ERCOT" w:date="2001-05-22T16:18:00Z">
        <w:r>
          <w:rPr>
            <w:vertAlign w:val="subscript"/>
          </w:rPr>
          <w:t>u</w:t>
        </w:r>
      </w:ins>
      <w:del w:id="370" w:author="ERCOT" w:date="2001-05-22T16:18:00Z">
        <w:r>
          <w:rPr>
            <w:vertAlign w:val="subscript"/>
          </w:rPr>
          <w:delText>p</w:delText>
        </w:r>
      </w:del>
      <w:r>
        <w:rPr>
          <w:vertAlign w:val="subscript"/>
        </w:rPr>
        <w:t xml:space="preserve"> </w:t>
      </w:r>
      <w:r>
        <w:rPr/>
        <w:t>),I</w:t>
      </w:r>
      <w:r>
        <w:rPr>
          <w:vertAlign w:val="subscript"/>
        </w:rPr>
        <w:t>OOMDNi</w:t>
      </w:r>
      <w:ins w:id="371" w:author="ERCOT" w:date="2001-05-22T16:18:00Z">
        <w:r>
          <w:rPr>
            <w:vertAlign w:val="subscript"/>
          </w:rPr>
          <w:t>u</w:t>
        </w:r>
      </w:ins>
      <w:del w:id="372" w:author="ERCOT" w:date="2001-05-22T16:18:00Z">
        <w:r>
          <w:rPr>
            <w:vertAlign w:val="subscript"/>
          </w:rPr>
          <w:delText>p</w:delText>
        </w:r>
      </w:del>
      <w:r>
        <w:rPr/>
        <w:t>))</w:t>
      </w:r>
    </w:p>
    <w:p>
      <w:pPr>
        <w:pStyle w:val="Normal"/>
        <w:ind w:left="2880" w:hanging="1440"/>
        <w:rPr/>
      </w:pPr>
      <w:r>
        <w:rPr/>
      </w:r>
    </w:p>
    <w:p>
      <w:pPr>
        <w:pStyle w:val="Normal"/>
        <w:ind w:left="2880" w:hanging="1440"/>
        <w:rPr/>
      </w:pPr>
      <w:r>
        <w:rPr/>
        <w:t>PE</w:t>
      </w:r>
      <w:r>
        <w:rPr>
          <w:vertAlign w:val="subscript"/>
        </w:rPr>
        <w:t>OOMDNiq</w:t>
      </w:r>
      <w:r>
        <w:rPr/>
        <w:t xml:space="preserve"> </w:t>
        <w:tab/>
        <w:t>= SUM(PE</w:t>
      </w:r>
      <w:r>
        <w:rPr>
          <w:vertAlign w:val="subscript"/>
        </w:rPr>
        <w:t>OOMDNi</w:t>
      </w:r>
      <w:ins w:id="373" w:author="ERCOT" w:date="2001-05-22T16:18:00Z">
        <w:r>
          <w:rPr>
            <w:vertAlign w:val="subscript"/>
          </w:rPr>
          <w:t>u</w:t>
        </w:r>
      </w:ins>
      <w:del w:id="374" w:author="ERCOT" w:date="2001-05-22T16:18:00Z">
        <w:r>
          <w:rPr>
            <w:vertAlign w:val="subscript"/>
          </w:rPr>
          <w:delText>p</w:delText>
        </w:r>
      </w:del>
      <w:r>
        <w:rPr/>
        <w:t>)</w:t>
      </w:r>
      <w:r>
        <w:rPr>
          <w:vertAlign w:val="subscript"/>
        </w:rPr>
        <w:t>q</w:t>
      </w:r>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w:t>
      </w:r>
      <w:ins w:id="375" w:author="ERCOT" w:date="2001-05-22T16:19:00Z">
        <w:r>
          <w:rPr>
            <w:vertAlign w:val="subscript"/>
          </w:rPr>
          <w:t>u</w:t>
        </w:r>
      </w:ins>
      <w:del w:id="376" w:author="ERCOT" w:date="2001-05-22T16:19:00Z">
        <w:r>
          <w:rPr>
            <w:vertAlign w:val="subscript"/>
          </w:rPr>
          <w:delText>p</w:delText>
        </w:r>
      </w:del>
      <w:r>
        <w:rPr/>
        <w:t>)</w:t>
      </w:r>
      <w:r>
        <w:rPr>
          <w:vertAlign w:val="subscript"/>
        </w:rPr>
        <w:t>z</w:t>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del w:id="377" w:author="ERCOT" w:date="2001-05-22T16:19:00Z">
        <w:r>
          <w:rPr/>
          <w:delText>p</w:delText>
        </w:r>
      </w:del>
      <w:ins w:id="378" w:author="ERCOT" w:date="2001-05-22T16:19:00Z">
        <w:r>
          <w:rPr/>
          <w:t>u</w:t>
        </w:r>
      </w:ins>
      <w:r>
        <w:rPr/>
        <w:tab/>
      </w:r>
      <w:del w:id="379" w:author="ERCOT" w:date="2001-05-22T16:19:00Z">
        <w:r>
          <w:rPr/>
          <w:delText>plant</w:delText>
        </w:r>
      </w:del>
      <w:ins w:id="380" w:author="ERCOT" w:date="2001-05-22T16:19:00Z">
        <w:r>
          <w:rPr/>
          <w:t>unit</w:t>
        </w:r>
      </w:ins>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w:t>
      </w:r>
      <w:ins w:id="381" w:author="ERCOT" w:date="2001-05-22T16:19:00Z">
        <w:r>
          <w:rPr>
            <w:vertAlign w:val="subscript"/>
          </w:rPr>
          <w:t>u</w:t>
        </w:r>
      </w:ins>
      <w:del w:id="382" w:author="ERCOT" w:date="2001-05-22T16:19:00Z">
        <w:r>
          <w:rPr>
            <w:vertAlign w:val="subscript"/>
          </w:rPr>
          <w:delText>p</w:delText>
        </w:r>
      </w:del>
      <w:r>
        <w:rPr>
          <w:vertAlign w:val="subscript"/>
        </w:rPr>
        <w:t>qz</w:t>
      </w:r>
      <w:r>
        <w:rPr/>
        <w:tab/>
        <w:t xml:space="preserve">Out of Merit Energy Down Payment ($) for that interval per </w:t>
      </w:r>
      <w:del w:id="383" w:author="ERCOT" w:date="2001-05-22T16:53:00Z">
        <w:r>
          <w:rPr/>
          <w:delText>plant</w:delText>
        </w:r>
      </w:del>
      <w:ins w:id="384" w:author="ERCOT" w:date="2001-05-22T16:53:00Z">
        <w:r>
          <w:rPr/>
          <w:t>unit</w:t>
        </w:r>
      </w:ins>
      <w:r>
        <w:rPr/>
        <w:t xml:space="preserve">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w:t>
      </w:r>
      <w:ins w:id="385" w:author="ERCOT" w:date="2001-05-22T16:19:00Z">
        <w:r>
          <w:rPr>
            <w:vertAlign w:val="subscript"/>
          </w:rPr>
          <w:t>u</w:t>
        </w:r>
      </w:ins>
      <w:del w:id="386" w:author="ERCOT" w:date="2001-05-22T16:19:00Z">
        <w:r>
          <w:rPr>
            <w:vertAlign w:val="subscript"/>
          </w:rPr>
          <w:delText>p</w:delText>
        </w:r>
      </w:del>
      <w:r>
        <w:rPr/>
        <w:t xml:space="preserve"> </w:t>
        <w:tab/>
        <w:t xml:space="preserve">OOM Energy quantity instructed down for that </w:t>
      </w:r>
      <w:del w:id="387" w:author="ERCOT" w:date="2001-05-22T16:54:00Z">
        <w:r>
          <w:rPr/>
          <w:delText>plant</w:delText>
        </w:r>
      </w:del>
      <w:ins w:id="388" w:author="ERCOT" w:date="2001-05-22T16:54:00Z">
        <w:r>
          <w:rPr/>
          <w:t>unit</w:t>
        </w:r>
      </w:ins>
      <w:r>
        <w:rPr/>
        <w:t xml:space="preserve">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w:t>
      </w:r>
      <w:ins w:id="389" w:author="ERCOT" w:date="2001-05-22T16:19:00Z">
        <w:r>
          <w:rPr>
            <w:vertAlign w:val="subscript"/>
          </w:rPr>
          <w:t>u</w:t>
        </w:r>
      </w:ins>
      <w:del w:id="390" w:author="ERCOT" w:date="2001-05-22T16:19:00Z">
        <w:r>
          <w:rPr>
            <w:vertAlign w:val="subscript"/>
          </w:rPr>
          <w:delText>p</w:delText>
        </w:r>
      </w:del>
      <w:r>
        <w:rPr/>
        <w:tab/>
        <w:t xml:space="preserve">OOM Energy Down Dispatch Instructions per interval per </w:t>
      </w:r>
      <w:del w:id="391" w:author="ERCOT" w:date="2001-05-22T16:54:00Z">
        <w:r>
          <w:rPr/>
          <w:delText>plant</w:delText>
        </w:r>
      </w:del>
      <w:ins w:id="392" w:author="ERCOT" w:date="2001-05-22T16:54:00Z">
        <w:r>
          <w:rPr/>
          <w:t>unit</w:t>
        </w:r>
      </w:ins>
      <w:r>
        <w:rPr/>
        <w:t xml:space="preserve"> converted to MWh for that interval by dividing by the interval count per hour (four (4) per hour for fifteen (15) minute Settlement Interval) </w:t>
      </w:r>
    </w:p>
    <w:p>
      <w:pPr>
        <w:pStyle w:val="Normal"/>
        <w:ind w:left="2880" w:hanging="1440"/>
        <w:rPr/>
      </w:pPr>
      <w:r>
        <w:rPr/>
        <w:t>MR</w:t>
      </w:r>
      <w:r>
        <w:rPr>
          <w:vertAlign w:val="subscript"/>
        </w:rPr>
        <w:t>i</w:t>
      </w:r>
      <w:ins w:id="393" w:author="ERCOT" w:date="2001-05-22T16:19:00Z">
        <w:r>
          <w:rPr>
            <w:vertAlign w:val="subscript"/>
          </w:rPr>
          <w:t>u</w:t>
        </w:r>
      </w:ins>
      <w:del w:id="394" w:author="ERCOT" w:date="2001-05-22T16:19:00Z">
        <w:r>
          <w:rPr>
            <w:vertAlign w:val="subscript"/>
          </w:rPr>
          <w:delText>p</w:delText>
        </w:r>
      </w:del>
      <w:r>
        <w:rPr>
          <w:vertAlign w:val="subscript"/>
        </w:rPr>
        <w:tab/>
      </w:r>
      <w:r>
        <w:rPr/>
        <w:t xml:space="preserve">Meter reading per </w:t>
      </w:r>
      <w:del w:id="395" w:author="ERCOT" w:date="2001-05-22T16:54:00Z">
        <w:r>
          <w:rPr/>
          <w:delText>plant</w:delText>
        </w:r>
      </w:del>
      <w:ins w:id="396" w:author="ERCOT" w:date="2001-05-22T16:54:00Z">
        <w:r>
          <w:rPr/>
          <w:t>unit</w:t>
        </w:r>
      </w:ins>
      <w:r>
        <w:rPr/>
        <w:t xml:space="preserve"> per interval </w:t>
      </w:r>
    </w:p>
    <w:p>
      <w:pPr>
        <w:pStyle w:val="Normal"/>
        <w:ind w:left="2880" w:hanging="1440"/>
        <w:rPr/>
      </w:pPr>
      <w:r>
        <w:rPr/>
        <w:t>OL</w:t>
      </w:r>
      <w:del w:id="397" w:author="ERCOT" w:date="2001-05-22T16:19:00Z">
        <w:r>
          <w:rPr>
            <w:vertAlign w:val="subscript"/>
          </w:rPr>
          <w:delText>p</w:delText>
        </w:r>
      </w:del>
      <w:ins w:id="398" w:author="ERCOT" w:date="2001-05-22T16:19:00Z">
        <w:r>
          <w:rPr>
            <w:vertAlign w:val="subscript"/>
          </w:rPr>
          <w:t>u</w:t>
        </w:r>
      </w:ins>
      <w:r>
        <w:rPr>
          <w:vertAlign w:val="subscript"/>
        </w:rPr>
        <w:t>e</w:t>
      </w:r>
      <w:r>
        <w:rPr/>
        <w:tab/>
        <w:t>Resource plan submitted by the QSE for the specific Resource given the OOM instru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35831305"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rFonts w:ascii="Verdana" w:hAnsi="Verdana" w:cs="Verdana"/>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lv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4:26:00Z</dcterms:created>
  <dc:creator>iflores</dc:creator>
  <dc:description/>
  <dc:language>en-US</dc:language>
  <cp:lastModifiedBy>ERCOT</cp:lastModifiedBy>
  <cp:lastPrinted>2001-05-23T15:39:00Z</cp:lastPrinted>
  <dcterms:modified xsi:type="dcterms:W3CDTF">2001-05-23T20:40:00Z</dcterms:modified>
  <cp:revision>8</cp:revision>
  <dc:subject/>
  <dc:title>Protocols Workshop</dc:title>
</cp:coreProperties>
</file>