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al Qualification for AS Provider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modifi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llows ERCOT to grant a ninety (90) day Provisional Qualification period during which additional testing may be rescheduled for QSEs that have encountered technical issues during Ancillary Services testing.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44 and submitted to the TAC chair for an immediate TAC email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ing2"/>
        <w:tabs>
          <w:tab w:val="clear" w:pos="720"/>
          <w:tab w:val="left" w:pos="900" w:leader="none"/>
        </w:tabs>
        <w:rPr>
          <w:b w:val="false"/>
          <w:b w:val="false"/>
          <w:szCs w:val="24"/>
        </w:rPr>
      </w:pPr>
      <w:r>
        <w:rPr>
          <w:b w:val="false"/>
          <w:szCs w:val="24"/>
        </w:rPr>
      </w:r>
    </w:p>
    <w:p>
      <w:pPr>
        <w:pStyle w:val="Heading3"/>
        <w:tabs>
          <w:tab w:val="clear" w:pos="720"/>
          <w:tab w:val="left" w:pos="900" w:leader="none"/>
        </w:tabs>
        <w:rPr>
          <w:b/>
          <w:b/>
          <w:bCs/>
        </w:rPr>
      </w:pPr>
      <w:r>
        <w:rPr>
          <w:b/>
          <w:bCs/>
        </w:rPr>
        <w:t>6.10.3</w:t>
        <w:tab/>
        <w:t>Ancillary Services Qualification Criteria and Portfolio Test Methods</w:t>
      </w:r>
    </w:p>
    <w:p>
      <w:pPr>
        <w:pStyle w:val="TextBody"/>
        <w:rPr/>
      </w:pPr>
      <w:r>
        <w:rPr/>
        <w:t>Only QSEs that have been qualified and tested may be used to provide Ancillary Services.</w:t>
      </w:r>
      <w:del w:id="0" w:author="mwalker" w:date="2001-05-09T17:36:00Z">
        <w:r>
          <w:rPr/>
          <w:delText xml:space="preserve">  .</w:delText>
        </w:r>
      </w:del>
      <w:r>
        <w:rPr/>
        <w:t xml:space="preserve"> ERCOT shall develop and operate its qualification and testing program to meet the following requirements for each Ancillary Service. </w:t>
      </w:r>
    </w:p>
    <w:p>
      <w:pPr>
        <w:pStyle w:val="TextBody"/>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ins w:id="1" w:author="ERCOT -if" w:date="2001-05-09T14:39:00Z">
        <w:r>
          <w:rPr/>
          <w:t xml:space="preserve">ERCOT may grant a </w:t>
        </w:r>
      </w:ins>
      <w:ins w:id="2" w:author="mwalker" w:date="2001-05-09T17:43:00Z">
        <w:r>
          <w:rPr/>
          <w:t>“</w:t>
        </w:r>
      </w:ins>
      <w:ins w:id="3" w:author="ERCOT -if" w:date="2001-05-09T14:39:00Z">
        <w:r>
          <w:rPr/>
          <w:t>Provisional Qualification</w:t>
        </w:r>
      </w:ins>
      <w:ins w:id="4" w:author="mwalker" w:date="2001-05-09T17:47:00Z">
        <w:r>
          <w:rPr/>
          <w:t>,</w:t>
        </w:r>
      </w:ins>
      <w:ins w:id="5" w:author="mwalker" w:date="2001-05-09T17:43:00Z">
        <w:r>
          <w:rPr/>
          <w:t>”</w:t>
        </w:r>
      </w:ins>
      <w:ins w:id="6" w:author="mwalker" w:date="2001-05-09T17:33:00Z">
        <w:r>
          <w:rPr/>
          <w:t xml:space="preserve"> for a period not to exceed ninety (90) days</w:t>
        </w:r>
      </w:ins>
      <w:ins w:id="7" w:author="mwalker" w:date="2001-05-09T17:47:00Z">
        <w:r>
          <w:rPr/>
          <w:t>,</w:t>
        </w:r>
      </w:ins>
      <w:ins w:id="8" w:author="ERCOT -if" w:date="2001-05-09T14:39:00Z">
        <w:r>
          <w:rPr/>
          <w:t xml:space="preserve"> to </w:t>
        </w:r>
      </w:ins>
      <w:ins w:id="9" w:author="mwalker" w:date="2001-05-09T17:48:00Z">
        <w:r>
          <w:rPr/>
          <w:t xml:space="preserve">a </w:t>
        </w:r>
      </w:ins>
      <w:ins w:id="10" w:author="ERCOT -if" w:date="2001-05-09T14:39:00Z">
        <w:r>
          <w:rPr/>
          <w:t>QSE that ha</w:t>
        </w:r>
      </w:ins>
      <w:ins w:id="11" w:author="mwalker" w:date="2001-05-09T17:48:00Z">
        <w:r>
          <w:rPr/>
          <w:t>s</w:t>
        </w:r>
      </w:ins>
      <w:ins w:id="12" w:author="ERCOT -if" w:date="2001-05-09T14:39:00Z">
        <w:r>
          <w:rPr/>
          <w:t xml:space="preserve"> performed</w:t>
        </w:r>
      </w:ins>
      <w:ins w:id="13" w:author="mwalker" w:date="2001-05-10T08:55:00Z">
        <w:r>
          <w:rPr/>
          <w:t xml:space="preserve"> a</w:t>
        </w:r>
      </w:ins>
      <w:ins w:id="14" w:author="mwalker" w:date="2001-05-10T08:57:00Z">
        <w:r>
          <w:rPr/>
          <w:t>n</w:t>
        </w:r>
      </w:ins>
      <w:ins w:id="15" w:author="mwalker" w:date="2001-05-10T08:55:00Z">
        <w:r>
          <w:rPr/>
          <w:t xml:space="preserve"> </w:t>
        </w:r>
      </w:ins>
      <w:ins w:id="16" w:author="ERCOT -if" w:date="2001-05-09T14:39:00Z">
        <w:r>
          <w:rPr/>
          <w:t>Ancillary Service</w:t>
        </w:r>
      </w:ins>
      <w:ins w:id="17" w:author="ERCOT -if" w:date="2001-05-09T14:39:00Z">
        <w:del w:id="18" w:author="PRS" w:date="2001-05-10T15:01:00Z">
          <w:r>
            <w:rPr/>
            <w:delText>s</w:delText>
          </w:r>
        </w:del>
      </w:ins>
      <w:ins w:id="19" w:author="ERCOT -if" w:date="2001-05-09T14:39:00Z">
        <w:r>
          <w:rPr/>
          <w:t xml:space="preserve"> qualification test</w:t>
        </w:r>
      </w:ins>
      <w:ins w:id="20" w:author="mwalker" w:date="2001-05-09T17:54:00Z">
        <w:r>
          <w:rPr/>
          <w:t xml:space="preserve"> </w:t>
        </w:r>
      </w:ins>
      <w:ins w:id="21" w:author="mwalker" w:date="2001-05-09T18:32:00Z">
        <w:r>
          <w:rPr/>
          <w:t>(</w:t>
        </w:r>
      </w:ins>
      <w:ins w:id="22" w:author="mwalker" w:date="2001-05-09T17:54:00Z">
        <w:r>
          <w:rPr/>
          <w:t>or tests</w:t>
        </w:r>
      </w:ins>
      <w:ins w:id="23" w:author="mwalker" w:date="2001-05-09T18:33:00Z">
        <w:r>
          <w:rPr/>
          <w:t>)</w:t>
        </w:r>
      </w:ins>
      <w:ins w:id="24" w:author="ERCOT -if" w:date="2001-05-09T14:39:00Z">
        <w:r>
          <w:rPr/>
          <w:t xml:space="preserve"> </w:t>
        </w:r>
      </w:ins>
      <w:ins w:id="25" w:author="mwalker" w:date="2001-05-10T08:54:00Z">
        <w:r>
          <w:rPr/>
          <w:t xml:space="preserve">in good faith </w:t>
        </w:r>
      </w:ins>
      <w:ins w:id="26" w:author="mwalker" w:date="2001-05-09T17:48:00Z">
        <w:r>
          <w:rPr/>
          <w:t>but</w:t>
        </w:r>
      </w:ins>
      <w:ins w:id="27" w:author="ERCOT -if" w:date="2001-05-09T14:39:00Z">
        <w:r>
          <w:rPr/>
          <w:t xml:space="preserve"> failed to qualify due to problems </w:t>
        </w:r>
      </w:ins>
      <w:ins w:id="28" w:author="mwalker" w:date="2001-05-09T17:35:00Z">
        <w:r>
          <w:rPr/>
          <w:t>that</w:t>
        </w:r>
      </w:ins>
      <w:ins w:id="29" w:author="ERCOT -if" w:date="2001-05-09T14:39:00Z">
        <w:r>
          <w:rPr/>
          <w:t xml:space="preserve">, in the </w:t>
        </w:r>
      </w:ins>
      <w:ins w:id="30" w:author="PRS" w:date="2001-05-10T14:43:00Z">
        <w:r>
          <w:rPr/>
          <w:t xml:space="preserve">sole discretion </w:t>
        </w:r>
      </w:ins>
      <w:ins w:id="31" w:author="ERCOT -if" w:date="2001-05-09T14:39:00Z">
        <w:del w:id="32" w:author="PRS" w:date="2001-05-10T14:43:00Z">
          <w:r>
            <w:rPr/>
            <w:delText xml:space="preserve">opinion </w:delText>
          </w:r>
        </w:del>
      </w:ins>
      <w:ins w:id="33" w:author="ERCOT -if" w:date="2001-05-09T14:39:00Z">
        <w:r>
          <w:rPr/>
          <w:t xml:space="preserve">of ERCOT, </w:t>
        </w:r>
      </w:ins>
      <w:ins w:id="34" w:author="mwalker" w:date="2001-05-09T17:43:00Z">
        <w:r>
          <w:rPr/>
          <w:t>are</w:t>
        </w:r>
      </w:ins>
      <w:ins w:id="35" w:author="ERCOT -if" w:date="2001-05-09T14:42:00Z">
        <w:r>
          <w:rPr/>
          <w:t xml:space="preserve"> </w:t>
        </w:r>
      </w:ins>
      <w:ins w:id="36" w:author="PRS" w:date="2001-05-10T14:44:00Z">
        <w:r>
          <w:rPr/>
          <w:t xml:space="preserve">determined to be </w:t>
        </w:r>
      </w:ins>
      <w:ins w:id="37" w:author="ERCOT -if" w:date="2001-05-09T14:42:00Z">
        <w:r>
          <w:rPr/>
          <w:t>non-critical</w:t>
        </w:r>
      </w:ins>
      <w:ins w:id="38" w:author="mwalker" w:date="2001-05-09T17:49:00Z">
        <w:r>
          <w:rPr/>
          <w:t xml:space="preserve"> for the purpose of providing one or more Ancillary Services</w:t>
        </w:r>
      </w:ins>
      <w:ins w:id="39" w:author="ERCOT -if" w:date="2001-05-09T14:42:00Z">
        <w:r>
          <w:rPr/>
          <w:t xml:space="preserve">.  </w:t>
        </w:r>
      </w:ins>
      <w:ins w:id="40" w:author="mwalker" w:date="2001-05-09T17:51:00Z">
        <w:del w:id="41" w:author="PRS" w:date="2001-05-10T14:59:00Z">
          <w:r>
            <w:rPr/>
            <w:delText xml:space="preserve">The Provisional Qualification </w:delText>
          </w:r>
        </w:del>
      </w:ins>
      <w:ins w:id="42" w:author="mwalker" w:date="2001-05-09T17:51:00Z">
        <w:del w:id="43" w:author="PRS" w:date="2001-05-10T14:49:00Z">
          <w:r>
            <w:rPr/>
            <w:delText xml:space="preserve">period </w:delText>
          </w:r>
        </w:del>
      </w:ins>
      <w:ins w:id="44" w:author="mwalker" w:date="2001-05-09T17:35:00Z">
        <w:del w:id="45" w:author="PRS" w:date="2001-05-10T14:49:00Z">
          <w:r>
            <w:rPr/>
            <w:delText xml:space="preserve">is intended to </w:delText>
          </w:r>
        </w:del>
      </w:ins>
      <w:ins w:id="46" w:author="ERCOT -if" w:date="2001-05-09T14:43:00Z">
        <w:del w:id="47" w:author="PRS" w:date="2001-05-10T14:49:00Z">
          <w:r>
            <w:rPr/>
            <w:delText>allow the rescheduling of additional testing as may be necessary</w:delText>
          </w:r>
        </w:del>
      </w:ins>
      <w:ins w:id="48" w:author="mwalker" w:date="2001-05-09T17:51:00Z">
        <w:del w:id="49" w:author="PRS" w:date="2001-05-10T14:49:00Z">
          <w:r>
            <w:rPr/>
            <w:delText xml:space="preserve"> for the QSE to demonstrate full compliance with Ancillary Service qualification criteria</w:delText>
          </w:r>
        </w:del>
      </w:ins>
      <w:ins w:id="50" w:author="ERCOT -if" w:date="2001-05-09T14:43:00Z">
        <w:del w:id="51" w:author="PRS" w:date="2001-05-10T14:49:00Z">
          <w:r>
            <w:rPr/>
            <w:delText>.</w:delText>
          </w:r>
        </w:del>
      </w:ins>
      <w:ins w:id="52" w:author="mwalker" w:date="2001-05-09T17:40:00Z">
        <w:r>
          <w:rPr/>
          <w:t xml:space="preserve">  Notwithstanding the failure of a QSE with Provisional Qualification to meet </w:t>
        </w:r>
      </w:ins>
      <w:ins w:id="53" w:author="PRS" w:date="2001-05-10T15:00:00Z">
        <w:r>
          <w:rPr/>
          <w:t xml:space="preserve">the </w:t>
        </w:r>
      </w:ins>
      <w:ins w:id="54" w:author="mwalker" w:date="2001-05-09T17:40:00Z">
        <w:r>
          <w:rPr/>
          <w:t>applicable Ancillary Ser</w:t>
        </w:r>
      </w:ins>
      <w:ins w:id="55" w:author="mwalker" w:date="2001-05-09T17:49:00Z">
        <w:r>
          <w:rPr/>
          <w:t>v</w:t>
        </w:r>
      </w:ins>
      <w:ins w:id="56" w:author="mwalker" w:date="2001-05-09T17:41:00Z">
        <w:r>
          <w:rPr/>
          <w:t>ice</w:t>
        </w:r>
      </w:ins>
      <w:ins w:id="57" w:author="mwalker" w:date="2001-05-09T17:41:00Z">
        <w:del w:id="58" w:author="PRS" w:date="2001-05-10T15:00:00Z">
          <w:r>
            <w:rPr/>
            <w:delText>s</w:delText>
          </w:r>
        </w:del>
      </w:ins>
      <w:ins w:id="59" w:author="mwalker" w:date="2001-05-09T17:41:00Z">
        <w:r>
          <w:rPr/>
          <w:t xml:space="preserve"> criteria, such QSE may provide </w:t>
        </w:r>
      </w:ins>
      <w:ins w:id="60" w:author="PRS" w:date="2001-05-10T15:00:00Z">
        <w:r>
          <w:rPr/>
          <w:t xml:space="preserve">such </w:t>
        </w:r>
      </w:ins>
      <w:ins w:id="61" w:author="mwalker" w:date="2001-05-09T17:41:00Z">
        <w:r>
          <w:rPr/>
          <w:t>Ancillary Service</w:t>
        </w:r>
      </w:ins>
      <w:ins w:id="62" w:author="mwalker" w:date="2001-05-09T17:41:00Z">
        <w:del w:id="63" w:author="PRS" w:date="2001-05-10T15:00:00Z">
          <w:r>
            <w:rPr/>
            <w:delText>s</w:delText>
          </w:r>
        </w:del>
      </w:ins>
      <w:ins w:id="64" w:author="mwalker" w:date="2001-05-09T17:41:00Z">
        <w:r>
          <w:rPr/>
          <w:t xml:space="preserve"> to the extent permitted by the terms of the Provisional Qualification.</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57901794"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tabs>
        <w:tab w:val="clear" w:pos="720"/>
        <w:tab w:val="left" w:pos="2340" w:leader="none"/>
      </w:tabs>
      <w:ind w:left="23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0:42:00Z</dcterms:created>
  <dc:creator>Jim Street</dc:creator>
  <dc:description/>
  <dc:language>en-US</dc:language>
  <cp:lastModifiedBy>PRS</cp:lastModifiedBy>
  <cp:lastPrinted>2001-04-23T15:54:00Z</cp:lastPrinted>
  <dcterms:modified xsi:type="dcterms:W3CDTF">2001-05-11T16:23:00Z</dcterms:modified>
  <cp:revision>3</cp:revision>
  <dc:subject/>
  <dc:title>Protocols Workshop</dc:title>
</cp:coreProperties>
</file>