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44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sional Qualification for AS Provider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inal Approval – 5/15/2001</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6.10.3</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Urgent</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Allows ERCOT to grant a ninety (90) day Provisional Qualification period during which additional testing may be rescheduled for QSEs that have encountered technical issues during Ancillary Services testing.  </w:t>
            </w:r>
          </w:p>
          <w:p>
            <w:pPr>
              <w:pStyle w:val="Normal"/>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ue to technical difficulties, QSEs have been encountering problems passing the Ancillary Services testing requirements stated in Protocol Section 6.10.3.  ERCOT believes that some of these QSEs are capable of passing the tests as technical issues are resolved, but due to time constraints, test rescheduling is limited prior to market opening.  The market cannot be opened until more QSEs pass the Ancillary Services testing.</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0/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1/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0/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0/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Approve as revised &amp; send to TAC for email vot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4/2001 voted via email</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5/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ing2"/>
        <w:tabs>
          <w:tab w:val="clear" w:pos="720"/>
          <w:tab w:val="left" w:pos="900" w:leader="none"/>
        </w:tabs>
        <w:rPr>
          <w:b w:val="false"/>
          <w:b w:val="false"/>
          <w:szCs w:val="24"/>
        </w:rPr>
      </w:pPr>
      <w:r>
        <w:rPr>
          <w:b w:val="false"/>
          <w:szCs w:val="24"/>
        </w:rPr>
      </w:r>
    </w:p>
    <w:p>
      <w:pPr>
        <w:pStyle w:val="Heading3"/>
        <w:tabs>
          <w:tab w:val="clear" w:pos="720"/>
          <w:tab w:val="left" w:pos="900" w:leader="none"/>
        </w:tabs>
        <w:rPr>
          <w:b/>
          <w:b/>
          <w:bCs/>
        </w:rPr>
      </w:pPr>
      <w:r>
        <w:rPr>
          <w:b/>
          <w:bCs/>
        </w:rPr>
        <w:t>6.10.3</w:t>
        <w:tab/>
        <w:t>Ancillary Services Qualification Criteria and Portfolio Test Methods</w:t>
      </w:r>
    </w:p>
    <w:p>
      <w:pPr>
        <w:pStyle w:val="TextBody"/>
        <w:rPr/>
      </w:pPr>
      <w:r>
        <w:rPr/>
        <w:t>Only QSEs that have been qualified and tested may be used to provide Ancillary Services.</w:t>
      </w:r>
      <w:del w:id="0" w:author="mwalker" w:date="2001-05-09T17:36:00Z">
        <w:r>
          <w:rPr/>
          <w:delText xml:space="preserve">  .</w:delText>
        </w:r>
      </w:del>
      <w:r>
        <w:rPr/>
        <w:t xml:space="preserve"> ERCOT shall develop and operate its qualification and testing program to meet the following requirements for each Ancillary Service. </w:t>
      </w:r>
    </w:p>
    <w:p>
      <w:pPr>
        <w:pStyle w:val="TextBody"/>
        <w:rPr/>
      </w:pPr>
      <w:r>
        <w:rPr/>
        <w:t>A QSE shall be qualified and tested to provide Service prior to initial operation and every five years thereafter. ERCOT is authorized to call up to two unannounced, unscheduled qualification tests after presenting to the QSE supporting information of an indication that a Resource may not be able to meet its stated Net Dependable Capability during any calendar year.</w:t>
      </w:r>
    </w:p>
    <w:p>
      <w:pPr>
        <w:pStyle w:val="TextBody"/>
        <w:rPr/>
      </w:pPr>
      <w:ins w:id="1" w:author="ERCOT -if" w:date="2001-05-09T14:39:00Z">
        <w:r>
          <w:rPr/>
          <w:t xml:space="preserve">ERCOT may grant a </w:t>
        </w:r>
      </w:ins>
      <w:ins w:id="2" w:author="mwalker" w:date="2001-05-09T17:43:00Z">
        <w:r>
          <w:rPr/>
          <w:t>“</w:t>
        </w:r>
      </w:ins>
      <w:ins w:id="3" w:author="ERCOT -if" w:date="2001-05-09T14:39:00Z">
        <w:r>
          <w:rPr/>
          <w:t>Provisional Qualification</w:t>
        </w:r>
      </w:ins>
      <w:ins w:id="4" w:author="mwalker" w:date="2001-05-09T17:47:00Z">
        <w:r>
          <w:rPr/>
          <w:t>,</w:t>
        </w:r>
      </w:ins>
      <w:ins w:id="5" w:author="mwalker" w:date="2001-05-09T17:43:00Z">
        <w:r>
          <w:rPr/>
          <w:t>”</w:t>
        </w:r>
      </w:ins>
      <w:ins w:id="6" w:author="mwalker" w:date="2001-05-09T17:33:00Z">
        <w:r>
          <w:rPr/>
          <w:t xml:space="preserve"> for a period not to exceed ninety (90) days</w:t>
        </w:r>
      </w:ins>
      <w:ins w:id="7" w:author="mwalker" w:date="2001-05-09T17:47:00Z">
        <w:r>
          <w:rPr/>
          <w:t>,</w:t>
        </w:r>
      </w:ins>
      <w:ins w:id="8" w:author="ERCOT -if" w:date="2001-05-09T14:39:00Z">
        <w:r>
          <w:rPr/>
          <w:t xml:space="preserve"> to </w:t>
        </w:r>
      </w:ins>
      <w:ins w:id="9" w:author="mwalker" w:date="2001-05-09T17:48:00Z">
        <w:r>
          <w:rPr/>
          <w:t xml:space="preserve">a </w:t>
        </w:r>
      </w:ins>
      <w:ins w:id="10" w:author="ERCOT -if" w:date="2001-05-09T14:39:00Z">
        <w:r>
          <w:rPr/>
          <w:t>QSE that ha</w:t>
        </w:r>
      </w:ins>
      <w:ins w:id="11" w:author="mwalker" w:date="2001-05-09T17:48:00Z">
        <w:r>
          <w:rPr/>
          <w:t>s</w:t>
        </w:r>
      </w:ins>
      <w:ins w:id="12" w:author="ERCOT -if" w:date="2001-05-09T14:39:00Z">
        <w:r>
          <w:rPr/>
          <w:t xml:space="preserve"> performed</w:t>
        </w:r>
      </w:ins>
      <w:ins w:id="13" w:author="mwalker" w:date="2001-05-10T08:55:00Z">
        <w:r>
          <w:rPr/>
          <w:t xml:space="preserve"> a</w:t>
        </w:r>
      </w:ins>
      <w:ins w:id="14" w:author="mwalker" w:date="2001-05-10T08:57:00Z">
        <w:r>
          <w:rPr/>
          <w:t>n</w:t>
        </w:r>
      </w:ins>
      <w:ins w:id="15" w:author="mwalker" w:date="2001-05-10T08:55:00Z">
        <w:r>
          <w:rPr/>
          <w:t xml:space="preserve"> </w:t>
        </w:r>
      </w:ins>
      <w:ins w:id="16" w:author="ERCOT -if" w:date="2001-05-09T14:39:00Z">
        <w:r>
          <w:rPr/>
          <w:t>Ancillary Services qualification test</w:t>
        </w:r>
      </w:ins>
      <w:ins w:id="17" w:author="mwalker" w:date="2001-05-09T17:54:00Z">
        <w:r>
          <w:rPr/>
          <w:t xml:space="preserve"> </w:t>
        </w:r>
      </w:ins>
      <w:ins w:id="18" w:author="mwalker" w:date="2001-05-09T18:32:00Z">
        <w:r>
          <w:rPr/>
          <w:t>(</w:t>
        </w:r>
      </w:ins>
      <w:ins w:id="19" w:author="mwalker" w:date="2001-05-09T17:54:00Z">
        <w:r>
          <w:rPr/>
          <w:t>or tests</w:t>
        </w:r>
      </w:ins>
      <w:ins w:id="20" w:author="mwalker" w:date="2001-05-09T18:33:00Z">
        <w:r>
          <w:rPr/>
          <w:t>)</w:t>
        </w:r>
      </w:ins>
      <w:ins w:id="21" w:author="ERCOT -if" w:date="2001-05-09T14:39:00Z">
        <w:r>
          <w:rPr/>
          <w:t xml:space="preserve"> </w:t>
        </w:r>
      </w:ins>
      <w:ins w:id="22" w:author="mwalker" w:date="2001-05-10T08:54:00Z">
        <w:r>
          <w:rPr/>
          <w:t xml:space="preserve">in good faith </w:t>
        </w:r>
      </w:ins>
      <w:ins w:id="23" w:author="mwalker" w:date="2001-05-09T17:48:00Z">
        <w:r>
          <w:rPr/>
          <w:t>but</w:t>
        </w:r>
      </w:ins>
      <w:ins w:id="24" w:author="ERCOT -if" w:date="2001-05-09T14:39:00Z">
        <w:r>
          <w:rPr/>
          <w:t xml:space="preserve"> failed to qualify due to problems </w:t>
        </w:r>
      </w:ins>
      <w:ins w:id="25" w:author="mwalker" w:date="2001-05-09T17:35:00Z">
        <w:r>
          <w:rPr/>
          <w:t>that</w:t>
        </w:r>
      </w:ins>
      <w:ins w:id="26" w:author="ERCOT -if" w:date="2001-05-09T14:39:00Z">
        <w:r>
          <w:rPr/>
          <w:t xml:space="preserve">, in the opinion of ERCOT, </w:t>
        </w:r>
      </w:ins>
      <w:ins w:id="27" w:author="mwalker" w:date="2001-05-09T17:43:00Z">
        <w:r>
          <w:rPr/>
          <w:t>are</w:t>
        </w:r>
      </w:ins>
      <w:ins w:id="28" w:author="ERCOT -if" w:date="2001-05-09T14:42:00Z">
        <w:r>
          <w:rPr/>
          <w:t xml:space="preserve"> non-critical</w:t>
        </w:r>
      </w:ins>
      <w:ins w:id="29" w:author="mwalker" w:date="2001-05-09T17:49:00Z">
        <w:r>
          <w:rPr/>
          <w:t xml:space="preserve"> for the purpose of providing one or more Ancillary Services</w:t>
        </w:r>
      </w:ins>
      <w:ins w:id="30" w:author="ERCOT -if" w:date="2001-05-09T14:42:00Z">
        <w:r>
          <w:rPr/>
          <w:t xml:space="preserve">.  </w:t>
        </w:r>
      </w:ins>
      <w:ins w:id="31" w:author="mwalker" w:date="2001-05-09T17:51:00Z">
        <w:r>
          <w:rPr/>
          <w:t xml:space="preserve">The Provisional Qualification period </w:t>
        </w:r>
      </w:ins>
      <w:ins w:id="32" w:author="mwalker" w:date="2001-05-09T17:35:00Z">
        <w:r>
          <w:rPr/>
          <w:t xml:space="preserve">is intended to </w:t>
        </w:r>
      </w:ins>
      <w:ins w:id="33" w:author="ERCOT -if" w:date="2001-05-09T14:43:00Z">
        <w:r>
          <w:rPr/>
          <w:t>allow the rescheduling of additional testing as may be necessary</w:t>
        </w:r>
      </w:ins>
      <w:ins w:id="34" w:author="mwalker" w:date="2001-05-09T17:51:00Z">
        <w:r>
          <w:rPr/>
          <w:t xml:space="preserve"> for the QSE to demonstrate full compliance with Ancillary Service qualification criteria</w:t>
        </w:r>
      </w:ins>
      <w:ins w:id="35" w:author="ERCOT -if" w:date="2001-05-09T14:43:00Z">
        <w:r>
          <w:rPr/>
          <w:t>.</w:t>
        </w:r>
      </w:ins>
      <w:ins w:id="36" w:author="mwalker" w:date="2001-05-09T17:40:00Z">
        <w:r>
          <w:rPr/>
          <w:t xml:space="preserve">  Notwithstanding the failure of a QSE with Provisional Qualification to meet applicable Ancillary Ser</w:t>
        </w:r>
      </w:ins>
      <w:ins w:id="37" w:author="mwalker" w:date="2001-05-09T17:49:00Z">
        <w:r>
          <w:rPr/>
          <w:t>v</w:t>
        </w:r>
      </w:ins>
      <w:ins w:id="38" w:author="mwalker" w:date="2001-05-09T17:40:00Z">
        <w:r>
          <w:rPr/>
          <w:t>ices criteria, such QSE may provide Ancillary Services to the extent permitted by the terms of the Provisional Qualification.</w:t>
        </w:r>
      </w:ins>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ohn Ada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jadams@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705 W. Lake Drive, Taylor, Texas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313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3886</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4/2001 – voted via e-mai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6/01/20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5/20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6/01/20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944603093" r:id="rId1"/>
      </w:object>
    </w:r>
    <w:r>
      <w:rPr/>
      <w:tab/>
    </w:r>
    <w:r>
      <w:rPr>
        <w:rFonts w:cs="Verdana" w:ascii="Verdana" w:hAnsi="Verdana"/>
        <w:b/>
        <w:sz w:val="30"/>
      </w:rPr>
      <w:t>Protocol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Indent2">
    <w:name w:val="Body Text Indent 2"/>
    <w:basedOn w:val="Normal"/>
    <w:qFormat/>
    <w:pPr>
      <w:tabs>
        <w:tab w:val="clear" w:pos="720"/>
        <w:tab w:val="left" w:pos="2340" w:leader="none"/>
      </w:tabs>
      <w:ind w:left="234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dam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4:47:00Z</dcterms:created>
  <dc:creator>Isabel Flores</dc:creator>
  <dc:description/>
  <dc:language>en-US</dc:language>
  <cp:lastModifiedBy>ERCOT</cp:lastModifiedBy>
  <cp:lastPrinted>2001-05-10T08:57:00Z</cp:lastPrinted>
  <dcterms:modified xsi:type="dcterms:W3CDTF">2001-05-31T14:25:00Z</dcterms:modified>
  <cp:revision>3</cp:revision>
  <dc:subject/>
  <dc:title>Protocols Workshop</dc:title>
</cp:coreProperties>
</file>