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ptance of Non-ERCOT Consumption Transaction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rrect the Protocols to reflect the actual design/performance of the system.</w:t>
            </w:r>
          </w:p>
          <w:p>
            <w:pPr>
              <w:pStyle w:val="Normal"/>
              <w:rPr/>
            </w:pPr>
            <w:r>
              <w:rPr/>
            </w:r>
          </w:p>
          <w:p>
            <w:pPr>
              <w:pStyle w:val="Heading2"/>
              <w:spacing w:before="0" w:after="0"/>
              <w:rPr>
                <w:b w:val="false"/>
                <w:b w:val="false"/>
                <w:bCs/>
                <w:szCs w:val="24"/>
              </w:rPr>
            </w:pPr>
            <w:r>
              <w:rPr>
                <w:b w:val="false"/>
                <w:bCs/>
              </w:rPr>
              <w:t>An impact analysis was done by Accenture and it was determined that it would be costly and time consuming (in terms of system performance) to validate and reject “pass through usage transactions” for Non-ERCOT Consumption (TDSP 867_03) transactions.  Therefore, the systems will not reject transactions from Non-ERCOT TDSPs who choose to send the 867_03 to ERCOT.  These Non-ERCOT 867_03 will be sent on to the CRs identified in the transaction just as ERCOT TDSP submitted 867_03s do.</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that PRR243 be approved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2"/>
        <w:tabs>
          <w:tab w:val="left" w:pos="720" w:leader="none"/>
        </w:tabs>
        <w:rPr/>
      </w:pPr>
      <w:r>
        <w:rPr/>
        <w:t>15.1</w:t>
        <w:tab/>
        <w:t xml:space="preserve">Monthly Meter Reads </w:t>
      </w:r>
    </w:p>
    <w:p>
      <w:pPr>
        <w:pStyle w:val="TextBody"/>
        <w:rPr/>
      </w:pPr>
      <w:r>
        <w:rPr/>
        <w:t>TDSPs shall send monthly consumption information for all ERCOT ESI IDs to ERCOT in accordance with SET 867_03</w:t>
      </w:r>
      <w:ins w:id="0" w:author="dtaylor" w:date="2001-03-30T10:22:00Z">
        <w:r>
          <w:rPr/>
          <w:t xml:space="preserve">. </w:t>
        </w:r>
      </w:ins>
      <w:r>
        <w:rPr/>
        <w:t xml:space="preserve"> ERCOT will forward ERCOT accepted consumption information to the </w:t>
      </w:r>
      <w:del w:id="1" w:author="dtaylor" w:date="2001-03-30T10:22:00Z">
        <w:r>
          <w:rPr/>
          <w:delText xml:space="preserve">Competitive Retailer </w:delText>
        </w:r>
      </w:del>
      <w:r>
        <w:rPr/>
        <w:t xml:space="preserve">CR within one (1) Business Day.  </w:t>
      </w:r>
      <w:del w:id="2" w:author="dtaylor" w:date="2001-03-30T10:22:00Z">
        <w:r>
          <w:rPr/>
          <w:delText xml:space="preserve">For non-ERCOT accepted consumption information, ERCOT will reject the SET 867_03 back to the TDSP. </w:delText>
        </w:r>
      </w:del>
    </w:p>
    <w:p>
      <w:pPr>
        <w:pStyle w:val="Normal"/>
        <w:rPr/>
      </w:pPr>
      <w:r>
        <w:rPr/>
      </w:r>
    </w:p>
    <w:p>
      <w:pPr>
        <w:pStyle w:val="TextBody"/>
        <w:rPr/>
      </w:pPr>
      <w:r>
        <w:rPr/>
        <w:t>Processing schedules will be posted on the MIS.</w:t>
      </w:r>
    </w:p>
    <w:p>
      <w:pPr>
        <w:pStyle w:val="Comments"/>
        <w:rPr/>
      </w:pPr>
      <w:r>
        <w:rPr>
          <w:i/>
          <w:iCs/>
        </w:rPr>
        <w:t>[</w:t>
      </w:r>
      <w:r>
        <w:rPr>
          <w:b/>
          <w:i/>
          <w:iCs/>
        </w:rPr>
        <w:t>PIP 188</w:t>
      </w:r>
      <w:r>
        <w:rPr>
          <w:i/>
          <w:iCs/>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Normal"/>
        <w:rPr/>
      </w:pPr>
      <w:r>
        <w:rPr/>
      </w:r>
    </w:p>
    <w:p>
      <w:pPr>
        <w:pStyle w:val="TextBody"/>
        <w:rPr/>
      </w:pPr>
      <w:r>
        <w:rPr/>
        <w:t>For non-ERCOT ESI IDs, TDSP</w:t>
      </w:r>
      <w:ins w:id="3" w:author="dtaylor" w:date="2001-03-30T10:23:00Z">
        <w:r>
          <w:rPr/>
          <w:t>s</w:t>
        </w:r>
      </w:ins>
      <w:r>
        <w:rPr/>
        <w:t xml:space="preserve"> </w:t>
      </w:r>
      <w:ins w:id="4" w:author="dtaylor" w:date="2001-03-30T11:18:00Z">
        <w:r>
          <w:rPr/>
          <w:t xml:space="preserve">shall </w:t>
        </w:r>
      </w:ins>
      <w:ins w:id="5" w:author="dtaylor" w:date="2001-03-30T10:25:00Z">
        <w:r>
          <w:rPr/>
          <w:t>have the option of sending</w:t>
        </w:r>
      </w:ins>
      <w:del w:id="6" w:author="dtaylor" w:date="2001-03-30T10:26:00Z">
        <w:r>
          <w:rPr/>
          <w:delText>are not required to send</w:delText>
        </w:r>
      </w:del>
      <w:r>
        <w:rPr/>
        <w:t xml:space="preserve"> monthly consumption information </w:t>
      </w:r>
      <w:ins w:id="7" w:author="dtaylor" w:date="2001-03-30T10:26:00Z">
        <w:r>
          <w:rPr/>
          <w:t xml:space="preserve">and effecting meter reads </w:t>
        </w:r>
      </w:ins>
      <w:r>
        <w:rPr/>
        <w:t>to ERCOT</w:t>
      </w:r>
      <w:del w:id="8" w:author="dtaylor" w:date="2001-03-30T10:26:00Z">
        <w:r>
          <w:rPr/>
          <w:delText>. However, for non-ERCOT ESI IDs, the TDSP will send effecting meter reads to ERCOT</w:delText>
        </w:r>
      </w:del>
      <w:r>
        <w:rPr/>
        <w:t xml:space="preserve"> in accordance with SET 867_03.  </w:t>
      </w:r>
      <w:ins w:id="9" w:author="dtaylor" w:date="2001-03-30T10:26:00Z">
        <w:r>
          <w:rPr/>
          <w:t xml:space="preserve">ERCOT will </w:t>
        </w:r>
      </w:ins>
      <w:ins w:id="10" w:author="dtaylor" w:date="2001-03-30T11:18:00Z">
        <w:r>
          <w:rPr/>
          <w:t xml:space="preserve">then </w:t>
        </w:r>
      </w:ins>
      <w:ins w:id="11" w:author="dtaylor" w:date="2001-03-30T10:26:00Z">
        <w:r>
          <w:rPr/>
          <w:t>forward the monthly consumption and meter read information to the CR within one (1) Business Day.</w:t>
        </w:r>
      </w:ins>
      <w:del w:id="12" w:author="dtaylor" w:date="2001-03-30T10:27:00Z">
        <w:r>
          <w:rPr/>
          <w:delText>This transaction contains the meter read date without consumption information.</w:delText>
        </w:r>
      </w:del>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TXUNormal"/>
              <w:autoSpaceDE w:val="false"/>
              <w:spacing w:before="0" w:after="0"/>
              <w:rPr/>
            </w:pPr>
            <w:r>
              <w:rPr/>
              <w:t>Suggests the placement of the PIP Language after the paragraph relating to the Non-ERCOT transactions.</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35166626"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9:47:00Z</dcterms:created>
  <dc:creator>Jim Street</dc:creator>
  <dc:description/>
  <dc:language>en-US</dc:language>
  <cp:lastModifiedBy>PRS</cp:lastModifiedBy>
  <cp:lastPrinted>2001-04-23T15:54:00Z</cp:lastPrinted>
  <dcterms:modified xsi:type="dcterms:W3CDTF">2001-05-15T19:48:00Z</dcterms:modified>
  <cp:revision>3</cp:revision>
  <dc:subject/>
  <dc:title>Protocols Workshop</dc:title>
</cp:coreProperties>
</file>