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 for Existing Contrac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thdrawn by TNMP on 5/21/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3.2.3  Generation Netting for EPS Met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NMP has two existing netting agreements that terminate December 31, 2001.  </w:t>
            </w:r>
          </w:p>
          <w:p>
            <w:pPr>
              <w:pStyle w:val="Normal"/>
              <w:rPr/>
            </w:pPr>
            <w:r>
              <w:rPr/>
            </w:r>
          </w:p>
          <w:p>
            <w:pPr>
              <w:pStyle w:val="Normal"/>
              <w:rPr/>
            </w:pPr>
            <w:r>
              <w:rPr/>
              <w:t>On February 22, 2001. TNMP, in conjunction with its customers, submitted two requests for temporary exemptions to Protocol Section 10.3.2.3 until December 31, 2001 for each of the agreements.  The intent of the request was to allow the netting arrangement crucial to these existing agreements to continue through the term of the contract by temporally suspending the requirements of Protocol Section 10.3.2.3 with regard to allowable generation netting.</w:t>
            </w:r>
          </w:p>
          <w:p>
            <w:pPr>
              <w:pStyle w:val="Normal"/>
              <w:rPr/>
            </w:pPr>
            <w:r>
              <w:rPr/>
            </w:r>
          </w:p>
          <w:p>
            <w:pPr>
              <w:pStyle w:val="Normal"/>
              <w:rPr/>
            </w:pPr>
            <w:r>
              <w:rPr/>
              <w:t>On April 5, 2001, TNMP received ERCOT's denial of these requests based upon their being in direct conflict with the provisions of the protocols.</w:t>
            </w:r>
          </w:p>
          <w:p>
            <w:pPr>
              <w:pStyle w:val="Normal"/>
              <w:rPr/>
            </w:pPr>
            <w:r>
              <w:rPr/>
            </w:r>
          </w:p>
          <w:p>
            <w:pPr>
              <w:pStyle w:val="Normal"/>
              <w:rPr/>
            </w:pPr>
            <w:r>
              <w:rPr/>
              <w:t>TNMP request Protocol Section 10.3.2.3 be amended for existing netting agreements which terminate between June 1, 2001 and December 31, 2001 by allowing an exception for generation netting which does not otherwise affect ERCOT or competition.</w:t>
            </w:r>
          </w:p>
          <w:p>
            <w:pPr>
              <w:pStyle w:val="Normal"/>
              <w:rPr/>
            </w:pPr>
            <w:r>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mplying with Protocol Section 10.3.2.3 will unreasonably interfere with these contracts contrary to PURA Section 39.108. Further, there is no other way for the parties to comply with the Protocol without incurring excessive costs.  On the other hand, granting this exception will have no adverse affect on ERCOT or the Pilot Program in 2001. The contracts terminate December 31, 2001. In short, there is no reason not to grant the relief requested and failure to grant the relief could be contra to law.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t>10.3.2.3  Generation Netting for EPS Meters</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During the Pilot Program Generation Resources and/or Load which are being netted pursuant to previous existing contracts that terminate prior to January 1, 2002 may continue to be netted through their respective term with the net generation output exceeding the Load being settled as generation and the net Load exceeding the generation being settled as Loa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y Bec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beck@tnpe.com0</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NM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00 International Plaza, Fort Worth, TX 76109-48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377-5564</w:t>
            </w:r>
          </w:p>
        </w:tc>
      </w:tr>
      <w:tr>
        <w:trPr/>
        <w:tc>
          <w:tcPr>
            <w:tcW w:w="2880" w:type="dxa"/>
            <w:tcBorders>
              <w:top w:val="single" w:sz="4" w:space="0" w:color="000000"/>
              <w:left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right w:val="single" w:sz="4" w:space="0" w:color="000000"/>
            </w:tcBorders>
          </w:tcPr>
          <w:p>
            <w:pPr>
              <w:pStyle w:val="Normal"/>
              <w:rPr/>
            </w:pPr>
            <w:r>
              <w:rPr/>
              <w:t>817/737-1343</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0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thdrawn by TNMP.</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19/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thdrawn by TNMP.</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53660052" r:id="rId1"/>
      </w:object>
    </w:r>
    <w:r>
      <w:rPr/>
      <w:tab/>
    </w:r>
    <w:r>
      <w:rPr>
        <w:rFonts w:cs="Verdana" w:ascii="Verdana" w:hAnsi="Verdana"/>
        <w:b/>
        <w:sz w:val="30"/>
      </w:rPr>
      <w:t>Protocol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ck@tnpe.com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0:31:00Z</dcterms:created>
  <dc:creator>iflores</dc:creator>
  <dc:description/>
  <dc:language>en-US</dc:language>
  <cp:lastModifiedBy>ERCOT</cp:lastModifiedBy>
  <cp:lastPrinted>2001-04-17T14:21:00Z</cp:lastPrinted>
  <dcterms:modified xsi:type="dcterms:W3CDTF">2001-05-31T14:12:00Z</dcterms:modified>
  <cp:revision>3</cp:revision>
  <dc:subject/>
  <dc:title>Protocols Workshop</dc:title>
</cp:coreProperties>
</file>